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Extracto de la solicitud de registro de la agrupación denominada Iglesia Cristiana Servidores de Cristo, para constituirse en asociación religiosa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>Acuerdo por el que se restringe la navegación, las actividades de pesca y de turismo náutico, en el polígono indicado dentro de la Región conocida como Alto Golfo de California, a efecto de realizar acciones de preservación de la vaquita marina (</w:t>
      </w:r>
      <w:r>
        <w:rPr>
          <w:i/>
        </w:rPr>
        <w:t>Phocoena sinus</w:t>
      </w:r>
      <w:r>
        <w:rPr/>
        <w:t xml:space="preserve">)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Acuerdo por el que se encomienda la atención de diversos asuntos a servidores públicos de la Secretaría de la Función Pública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>Segundo Convenio Modificatorio al Convenio Específico de Colaboración en materia de transferencia de recursos presupuestarios federales para la operación del Programa Fortalecimiento a la Atención Médica, que celebran la Secretaría de Salud y el Estado</w:t>
        <w:br/>
        <w:t xml:space="preserve">de Chiapas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>Decreto por el que se expropia por causa de utilidad pública una superficie de 1-49-14 hectárea de terrenos de agostadero de uso común, del ejido El Cedral, Municipio de Lázaro Cárdenas,</w:t>
        <w:br/>
        <w:t xml:space="preserve">Q. Roo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de la Comisión Reguladora de Energía que delega a los jefes de las unidades de gas natural, de gas licuado de petróleo y de petrolíferos, en el ámbito de sus respectivas competencias, la facultad de aprobar o negar los ajustes anuales a las tarifas máximas aprobadas por el Órgano de Gobierno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General del Pleno del Consejo de la Judicatura Federal, que establece el procedimiento y lineamientos generales para acceder al cargo de Juez de Distrito, mediante concursos internos de oposición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22"/>
        </w:rPr>
      </w:pPr>
      <w:r>
        <w:rPr/>
        <w:t>Acuerdo CCNO/12/2017 de la Comisión de Creación de Nuevos Órganos del Consejo de la Judicatura Federal, relativo al cambio de domicilio de los Juzgados Sexto y Séptimo de Distrito</w:t>
        <w:br/>
        <w:t>de Amparo y Juicios Federales en el Estado de Querétaro, con residencia en la ciudad del</w:t>
        <w:br/>
        <w:t xml:space="preserve">mismo nombre. </w:t>
        <w:tab/>
        <w:tab/>
      </w:r>
    </w:p>
    <w:p>
      <w:pPr>
        <w:pStyle w:val="Sum"/>
        <w:spacing w:lineRule="exact" w:line="226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26"/>
        <w:rPr>
          <w:szCs w:val="22"/>
        </w:rPr>
      </w:pPr>
      <w:r>
        <w:rPr>
          <w:szCs w:val="22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CONCILIACION Y ARBITRAJE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del Tribunal en Pleno del diez de octubre de dos mil diecisiete, por el que se declara la suspensión de labores el trece de octubre de dos mil diecisiete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ADMINISTRATIVA</w:t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/>
      </w:pPr>
      <w:r>
        <w:rPr/>
        <w:t xml:space="preserve">Acuerdo General G/JGA/82/2017 de la Junta de Gobierno y Administración del Tribunal Federal de Justicia Administrativa, por el que se establece cambio temporal de domicilio de la Sala Especializada en Materia de Propiedad Intelectual y de la Sala Especializada en Juicios en Línea, así como de las Áreas Administrativas de este Tribunal ubicadas en Av. La Morena No. 804, de la Ciudad de México. </w:t>
        <w:tab/>
        <w:tab/>
      </w:r>
    </w:p>
    <w:p>
      <w:pPr>
        <w:pStyle w:val="Sum"/>
        <w:spacing w:lineRule="exact" w:line="214"/>
        <w:rPr/>
      </w:pPr>
      <w:r>
        <w:rPr/>
      </w:r>
    </w:p>
    <w:p>
      <w:pPr>
        <w:pStyle w:val="Sum"/>
        <w:spacing w:lineRule="exact" w:line="214"/>
        <w:rPr/>
      </w:pPr>
      <w:r>
        <w:rPr/>
        <w:t xml:space="preserve">Acuerdo SS/19/2017 por el que se declara como día inhábil para el Tribunal Federal de Justicia Administrativa el 13 de octubre de 2017. </w:t>
        <w:tab/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/>
        <w:t xml:space="preserve">Acuerdo número 12/10/17 por el que se establece el plan y los programas de estudio para la educación básica: aprendizajes clave para la educación integral. (Continúa en la Tercera, Cuarta y Quinta Secciones). </w:t>
        <w:tab/>
        <w:tab/>
      </w:r>
    </w:p>
    <w:p>
      <w:pPr>
        <w:pStyle w:val="Sum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1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/>
        <w:t xml:space="preserve">Convocatoria para la Convención Obrero Patronal de la revisión integral del Contrato Ley de la Industria Textil del Ramo de Listones, Elásticos, Encajes, Cintas y Etiquetas Tejidas en Telares de Tablas Jacquard o Agujas de la República Mexicana. </w:t>
        <w:tab/>
        <w:tab/>
      </w:r>
    </w:p>
    <w:p>
      <w:pPr>
        <w:pStyle w:val="Sum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1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4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14"/>
        <w:rPr/>
      </w:pPr>
      <w:r>
        <w:rPr/>
      </w:r>
    </w:p>
    <w:p>
      <w:pPr>
        <w:pStyle w:val="Sum"/>
        <w:spacing w:lineRule="exact" w:line="214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14"/>
        <w:rPr/>
      </w:pPr>
      <w:r>
        <w:rPr/>
      </w:r>
    </w:p>
    <w:p>
      <w:pPr>
        <w:pStyle w:val="Sum"/>
        <w:spacing w:lineRule="exact" w:line="214"/>
        <w:rPr/>
      </w:pPr>
      <w:r>
        <w:rPr/>
        <w:t xml:space="preserve">Circular 22/2017, dirigida a las Instituciones de Crédito, Casas de Bolsa, Casas de Cambio y demás Intermediarios que formen parte de Grupos Financieros relativa al Informe de los Participantes al Banco de México relativo a la adhesión al Código Global de Conducta en la celebración de operaciones con divisas. </w:t>
        <w:tab/>
        <w:tab/>
      </w:r>
    </w:p>
    <w:p>
      <w:pPr>
        <w:pStyle w:val="Sum"/>
        <w:spacing w:lineRule="exact" w:line="214"/>
        <w:rPr/>
      </w:pPr>
      <w:r>
        <w:rPr/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1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14"/>
        <w:rPr>
          <w:lang w:val="es-MX"/>
        </w:rPr>
      </w:pPr>
      <w:r>
        <w:rPr>
          <w:lang w:val="es-MX"/>
        </w:rPr>
        <w:t xml:space="preserve">Convocatorias para concursos de plazas vacantes del Servicio Profesional de Carrera en la Administración Pública Federal. (Continúa en la Sexta y Séptima Secciones). </w:t>
        <w:tab/>
        <w:tab/>
      </w:r>
    </w:p>
    <w:p>
      <w:pPr>
        <w:pStyle w:val="Sum"/>
        <w:spacing w:lineRule="exact" w:line="214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11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50:00Z</dcterms:created>
  <dc:creator/>
  <dc:description/>
  <cp:keywords/>
  <dc:language>en-US</dc:language>
  <cp:lastModifiedBy>Usuario</cp:lastModifiedBy>
  <cp:lastPrinted>2017-10-10T18:17:00Z</cp:lastPrinted>
  <dcterms:modified xsi:type="dcterms:W3CDTF">2017-10-11T14:55:00Z</dcterms:modified>
  <cp:revision>12</cp:revision>
  <dc:subject/>
  <dc:title/>
</cp:coreProperties>
</file>