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1-49-14 hectárea de terrenos de agostadero de uso común, del ejido El Cedral, Municipio de Lázaro Cárdenas, Q. Roo.</w:t>
      </w:r>
    </w:p>
    <w:p>
      <w:pPr>
        <w:pStyle w:val="Titulo2"/>
        <w:rPr/>
      </w:pPr>
      <w:r>
        <w:rPr/>
        <w:t>Al margen un sello con el Escudo Nacional, que dice: Estados Unidos Mexicanos.- Presidencia</w:t>
        <w:br/>
        <w:t>de la República.</w:t>
      </w:r>
    </w:p>
    <w:p>
      <w:pPr>
        <w:pStyle w:val="Texto"/>
        <w:spacing w:lineRule="exact" w:line="27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72"/>
        <w:rPr/>
      </w:pPr>
      <w:r>
        <w:rPr/>
        <w:t>RESULTANDO</w:t>
      </w:r>
    </w:p>
    <w:p>
      <w:pPr>
        <w:pStyle w:val="Texto"/>
        <w:spacing w:lineRule="exact" w:line="264"/>
        <w:rPr/>
      </w:pPr>
      <w:r>
        <w:rPr>
          <w:b/>
          <w:szCs w:val="24"/>
        </w:rPr>
        <w:t>PRIMERO.-</w:t>
      </w:r>
      <w:r>
        <w:rPr>
          <w:szCs w:val="24"/>
        </w:rPr>
        <w:t xml:space="preserve"> Que por oficio número CAJ/SA/247/00 2738 de 8 de agosto de 2000, la Comisión Federal de Electricidad, solicitó a la Secretaría de la Reforma Agraria, hoy Secretaría de Desarrollo Agrario, Territorial y Urbano, la expropiación de 1-44-00 hectárea, de terrenos pertenecientes al ejido denominado “EL CEDRAL”, Municipio de Lázaro Cárdenas, Estado de Quintana Roo, para destinarlos a las instalaciones de la Subestación Eléctrica “Popolnah”, conforme a lo establecido en el artículo 93, fracciones I, VII y VIII, de la Ley Agraria, y se comprometió a pagar la indemnización correspondiente en términos de Ley.</w:t>
      </w:r>
    </w:p>
    <w:p>
      <w:pPr>
        <w:pStyle w:val="Texto"/>
        <w:spacing w:lineRule="exact" w:line="270"/>
        <w:rPr/>
      </w:pPr>
      <w:r>
        <w:rPr>
          <w:b/>
          <w:szCs w:val="24"/>
        </w:rPr>
        <w:t>SEGUNDO.-</w:t>
      </w:r>
      <w:r>
        <w:rPr>
          <w:szCs w:val="24"/>
        </w:rPr>
        <w:t xml:space="preserve"> Que el expediente fue registrado con el número 12438/C.F.E. El núcleo agrario fue notificado de la instauración del procedimiento expropiatorio a través de los integrantes del Comisariado Ejidal, mediante cédula de notificación número ORG/047/DE.Q.ROO/001000/2014 de 24 de abril de 2014, recibida el mismo día, sin que hayan manifestado inconformidad al respecto.</w:t>
      </w:r>
    </w:p>
    <w:p>
      <w:pPr>
        <w:pStyle w:val="Texto"/>
        <w:spacing w:lineRule="exact" w:line="270"/>
        <w:rPr>
          <w:szCs w:val="24"/>
        </w:rPr>
      </w:pPr>
      <w:r>
        <w:rPr>
          <w:szCs w:val="24"/>
        </w:rPr>
        <w:t>Iniciado el procedimiento relativo a los trabajos técnicos e informativos, se comprobó que existe una superficie real por expropiar de 1-49-14 hectárea, de terrenos de agostadero de uso común.</w:t>
      </w:r>
    </w:p>
    <w:p>
      <w:pPr>
        <w:pStyle w:val="Texto"/>
        <w:spacing w:lineRule="exact" w:line="270"/>
        <w:rPr/>
      </w:pPr>
      <w:r>
        <w:rPr>
          <w:b/>
          <w:szCs w:val="24"/>
        </w:rPr>
        <w:t>TERCERO.-</w:t>
      </w:r>
      <w:r>
        <w:rPr>
          <w:szCs w:val="24"/>
        </w:rPr>
        <w:t xml:space="preserve"> Que la superficie que se expropia se encuentra ocupada por la Comisión Federal de Electricidad con la subestación eléctrica “Popolnah”, por tanto,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7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7 de octubre de 1961, publicada en el Diario Oficial de la Federación el 31 de enero de 1962, y ejecutada el 12 de noviembre del mismo año, se concedió por concepto de dotación de tierras para constituir el ejido denominado “EL CEDRAL”, Delegación de Cozumel, Territorio de Quintana Roo, una superficie de 2,400-00-00 hectáreas, para beneficiar a 59 campesinos capacitados en materia agraria, más la parcela escolar; y por Resolución Presidencial de 14 de octubre de 1966, publicada en el Diario Oficial de la Federación el 27 de diciembre del mismo año, y ejecutada el 17 de agosto de 1968, se concedió por concepto de ampliación de ejido al núcleo agrario denominado “EL CEDRAL”, Delegación de Cozumel, Territorio de Quintana Roo, una superficie de 4,050-00-00 hectáreas, para beneficiar a 81 campesinos capacitados en materia agraria.</w:t>
      </w:r>
    </w:p>
    <w:p>
      <w:pPr>
        <w:pStyle w:val="Texto"/>
        <w:spacing w:lineRule="exact" w:line="270"/>
        <w:rPr/>
      </w:pPr>
      <w:r>
        <w:rPr>
          <w:b/>
          <w:szCs w:val="24"/>
        </w:rPr>
        <w:t xml:space="preserve">QUINTO.- </w:t>
      </w:r>
      <w:r>
        <w:rPr>
          <w:szCs w:val="24"/>
        </w:rPr>
        <w:t>Que por acuerdo de Asamblea de Ejidatarios de 17 de agosto de 1999, se determinó la delimitación, destino y asignación de las tierras del ejido denominado “EL CEDRAL”, Municipio de Lázaro Cárdenas, Estado de Quintana Roo.</w:t>
      </w:r>
    </w:p>
    <w:p>
      <w:pPr>
        <w:pStyle w:val="Texto"/>
        <w:spacing w:lineRule="exact" w:line="270"/>
        <w:rPr/>
      </w:pPr>
      <w:r>
        <w:rPr>
          <w:b/>
          <w:szCs w:val="24"/>
        </w:rPr>
        <w:t>SEXTO.-</w:t>
      </w:r>
      <w:r>
        <w:rPr>
          <w:szCs w:val="24"/>
        </w:rPr>
        <w:t xml:space="preserve"> Que el Instituto de Administración y Avalúos de Bienes Nacionales determinó el monto de la indemnización mediante avalúo con número genérico G-09621-A-ZND y secuencial 04-16-705 de 19 de octubre de 2016, con vigencia de un año contado a partir de la fecha de su emisión, en el cual se consideró el valor comercial que prescribe el artículo 94 de la Ley Agraria, y le asignó como valor unitario el de $74,006.68 (SETENTA Y CUATRO MIL, SEIS PESOS 68/100 M.N.) por hectárea, por lo que el monto de la indemnización a cubrir por la superficie de 1-49-14 hectárea, de terrenos de agostadero a expropiar es de $110,374.00 (CIENTO DIEZ MIL, TRESCIENTOS SETENTA Y CUATRO PESOS 00/100 M.N.).</w:t>
      </w:r>
    </w:p>
    <w:p>
      <w:pPr>
        <w:pStyle w:val="Texto"/>
        <w:spacing w:lineRule="exact" w:line="275"/>
        <w:rPr/>
      </w:pPr>
      <w:r>
        <w:rPr>
          <w:b/>
          <w:szCs w:val="24"/>
        </w:rPr>
        <w:t>SÉPTIMO.-</w:t>
      </w:r>
      <w:r>
        <w:rPr>
          <w:szCs w:val="24"/>
        </w:rPr>
        <w:t xml:space="preserve"> Que existe en las constancias la opinión de la Secretaría de Desarrollo Agrario, Territorial y Urbano, de 26 de enero de 2015, emitida por la Dirección General de Ordenamiento Territorial y de Atención a Zonas de Riesgo, en la cual se consideró procedente la expropiación, opinión que fue actualizada</w:t>
        <w:br/>
        <w:t>el 28 de junio de 2017; así como el dictamen de 10 de noviembre de 2016, emitido a través de la Dirección General de la Propiedad Rural de dicha Secretaría, relativo a la legal integración del expediente sobre la solicitud de expropiación, y</w:t>
      </w:r>
    </w:p>
    <w:p>
      <w:pPr>
        <w:pStyle w:val="ANOTACION"/>
        <w:spacing w:lineRule="exact" w:line="275"/>
        <w:rPr/>
      </w:pPr>
      <w:r>
        <w:rPr/>
        <w:t>CONSIDERANDO</w:t>
      </w:r>
    </w:p>
    <w:p>
      <w:pPr>
        <w:pStyle w:val="Texto"/>
        <w:spacing w:lineRule="exact" w:line="275"/>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75"/>
        <w:rPr/>
      </w:pPr>
      <w:r>
        <w:rPr>
          <w:b/>
          <w:szCs w:val="24"/>
        </w:rPr>
        <w:t>SEGUNDO.-</w:t>
      </w:r>
      <w:r>
        <w:rPr>
          <w:szCs w:val="24"/>
        </w:rPr>
        <w:t xml:space="preserve"> Que aun cuando las Resoluciones Presidenciales de dotación de tierras y ampliación de ejidos, con que fue beneficiado el núcleo agrario que nos ocupa, lo ubicaron en la Delegación de Cozumel, Territorio de Quintana Roo, de conformidad con la Constitución Política de los Estados Unidos Mexicanos, en su artículo 43, señala a Quintana Roo como un Estado, asimismo, la Constitución Política del propio Estado, en su artículo 127, menciona que existe el Municipio de Lázaro Cárdenas, dentro de cuya jurisdicción quedó comprendido el núcleo de referencia, lo cual se confirma con lo señalado por el Padrón e Historial de Núcleos Agrarios del Registro Agrario Nacional, por lo que el presente procedimiento expropiatorio deberá culminar como “EL CEDRAL”, Municipio de Lázaro Cárdenas, Estado de Quintana Roo.</w:t>
      </w:r>
    </w:p>
    <w:p>
      <w:pPr>
        <w:pStyle w:val="Texto"/>
        <w:spacing w:lineRule="exact" w:line="275"/>
        <w:rPr/>
      </w:pPr>
      <w:r>
        <w:rPr>
          <w:b/>
          <w:szCs w:val="24"/>
        </w:rPr>
        <w:t xml:space="preserve">TERCERO.- </w:t>
      </w:r>
      <w:r>
        <w:rPr>
          <w:szCs w:val="24"/>
        </w:rPr>
        <w:t>Que en el presente caso se cumplió con el procedimiento establecido en el artículo 94 de la Ley Agraria, y se otorgó la garantía de audiencia previa al ejido “EL CEDRAL”, Municipio de Lázaro Cárdenas, Estado de Quintana Roo, como consta en la notificación que fue formulada a través de su Comisariado Ejidal, sin que en el caso haya manifestado inconformidad con el procedimiento expropiatorio materia del presente Decreto.</w:t>
      </w:r>
    </w:p>
    <w:p>
      <w:pPr>
        <w:pStyle w:val="Texto"/>
        <w:spacing w:lineRule="exact" w:line="275"/>
        <w:rPr/>
      </w:pPr>
      <w:r>
        <w:rPr>
          <w:b/>
          <w:szCs w:val="24"/>
        </w:rPr>
        <w:t>CUARTO.-</w:t>
      </w:r>
      <w:r>
        <w:rPr>
          <w:szCs w:val="24"/>
        </w:rPr>
        <w:t xml:space="preserve"> Que la subestación eléctrica “Popolnah”, alimenta al circuito PPH-5020, que a su vez alimenta a la Subestación Eléctrica Moctezuma y la Subestación Kantunilkín, lo que contribuye a dividir la carga eléctrica, dar flexibilidad a las instalaciones, mejorar sustancialmente el servicio de la zona y beneficiar a 10 poblaciones entre las que destacan Kantunilkín, Xcán, Popolnah, Kilómetro 80, Nuevo Xcán y Chiquilá, con un total de 7000 usuarios, también mejora el servicio que le proporciona a la industria maderera, escuelas, hospitales, sistema de agua potable, entre otros, con una capacidad total instalada de 12.5 MVA, compuesta por un transformador de potencia con una capacidad de 9.375 MVA y con relación de transformación de 115/34.5 kv, más un transformador de potencia de 3.125 MVA, con una relación de transformación</w:t>
        <w:br/>
        <w:t>de 34.5/13.8 kv. Con la Subestación Eléctrica “Popolnah” se soluciona el problema de bajo voltaje que existía en esta región, ya que se crearon dos nuevos circuitos que hizo que la carga de un circuito se distribuyera en tres, y como consecuencia se tenga capacidad disponible para futuros incrementos de carga.</w:t>
      </w:r>
    </w:p>
    <w:p>
      <w:pPr>
        <w:pStyle w:val="Texto"/>
        <w:spacing w:lineRule="exact" w:line="275"/>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70"/>
        <w:rPr/>
      </w:pPr>
      <w:r>
        <w:rPr>
          <w:szCs w:val="24"/>
        </w:rPr>
        <w:t>Esta expropiación que comprende la superficie de 1-49-14 hectárea, de terrenos de agostadero de uso común, pertenecientes al ejido “EL CEDRAL”, Municipio de Lázaro Cárdenas, Estado de Quintana Roo, será a favor de la Comisión Federal de Electricidad, la cual los destinará a la subestación eléctrica “Popolnah”, debiéndose cubrir por la citada Comisión la cantidad de $110,374.00 (CIENTO DIEZ MIL, TRESCIENTOS SETENTA Y CUATRO PESOS 00/100 M.N.) por concepto de indemnización, sustentada en avalúo con número  genérico G-09621-A-ZND y secuencial 04-16-705 de 19 de octubre de 2016,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lineRule="exact" w:line="270"/>
        <w:rPr>
          <w:szCs w:val="24"/>
        </w:rPr>
      </w:pPr>
      <w:r>
        <w:rPr>
          <w:szCs w:val="24"/>
        </w:rPr>
        <w:t>Por lo expuesto y con fundamento en los artículos constitucionales y legales antes citados, he tenido a bien expedir el siguiente</w:t>
      </w:r>
    </w:p>
    <w:p>
      <w:pPr>
        <w:pStyle w:val="ANOTACION"/>
        <w:spacing w:lineRule="exact" w:line="270"/>
        <w:rPr/>
      </w:pPr>
      <w:r>
        <w:rPr/>
        <w:t>DECRETO</w:t>
      </w:r>
    </w:p>
    <w:p>
      <w:pPr>
        <w:pStyle w:val="Texto"/>
        <w:spacing w:lineRule="exact" w:line="270"/>
        <w:rPr/>
      </w:pPr>
      <w:r>
        <w:rPr>
          <w:b/>
          <w:szCs w:val="24"/>
        </w:rPr>
        <w:t>PRIMERO.-</w:t>
      </w:r>
      <w:r>
        <w:rPr>
          <w:szCs w:val="24"/>
        </w:rPr>
        <w:t xml:space="preserve"> Se expropia por causa de utilidad pública una superficie de 1-49-14 hectárea (UNA HECTÁREA, CUARENTA Y NUEVE ÁREAS, CATORCE CENTIÁREAS) de terrenos de agostadero de uso común, del ejido “EL CEDRAL”, Municipio de Lázaro Cárdenas, Estado de Quintana Roo, a favor de la Comisión Federal de Electricidad, la cual los destinará a la subestación eléctrica “Popolnah”.</w:t>
      </w:r>
    </w:p>
    <w:p>
      <w:pPr>
        <w:pStyle w:val="Texto"/>
        <w:spacing w:lineRule="exact" w:line="27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70"/>
        <w:rPr/>
      </w:pPr>
      <w:r>
        <w:rPr>
          <w:b/>
          <w:szCs w:val="24"/>
        </w:rPr>
        <w:t>SEGUNDO.-</w:t>
      </w:r>
      <w:r>
        <w:rPr>
          <w:szCs w:val="24"/>
        </w:rPr>
        <w:t xml:space="preserve"> Queda a cargo de la Comisión Federal de Electricidad pagar por concepto de indemnización por la superficie que se expropia, la cantidad de $110,374.00 (CIENTO DIEZ MIL, TRESCIENTOS SETENTA Y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7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7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70"/>
        <w:rPr/>
      </w:pPr>
      <w:r>
        <w:rPr>
          <w:b/>
          <w:szCs w:val="24"/>
        </w:rPr>
        <w:t>CUARTO.-</w:t>
      </w:r>
      <w:r>
        <w:rPr>
          <w:szCs w:val="24"/>
        </w:rPr>
        <w:t xml:space="preserve"> Publíquese en el Diario Oficial de la Federación e inscríbase el presente Decreto por el que se expropian terrenos del ejido “EL CEDRAL”, Municipio de Lázaro Cárdenas, Estado de Quintana Roo, en el Registro Agrario Nacional, en el Registro Público de la Propiedad Federal y en el Registro Público de la Propiedad estatal o municipal correspondiente; notifíquese y ejecútese.</w:t>
      </w:r>
    </w:p>
    <w:p>
      <w:pPr>
        <w:pStyle w:val="Texto"/>
        <w:spacing w:lineRule="exact" w:line="270" w:before="0" w:after="101"/>
        <w:rPr/>
      </w:pPr>
      <w:r>
        <w:rPr>
          <w:szCs w:val="24"/>
        </w:rPr>
        <w:t xml:space="preserve">Dado en la residencia del Poder Ejecutivo Federal, en la Ciudad de México, a nueve de octubre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34:00Z</dcterms:created>
  <dc:creator/>
  <dc:description/>
  <cp:keywords/>
  <dc:language>en-US</dc:language>
  <cp:lastModifiedBy>Chuerta</cp:lastModifiedBy>
  <dcterms:modified xsi:type="dcterms:W3CDTF">2017-10-11T11:24:00Z</dcterms:modified>
  <cp:revision>6</cp:revision>
  <dc:subject/>
  <dc:title> </dc:title>
</cp:coreProperties>
</file>