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Declaratoria de Emergencia por la presencia de lluvia severa e inundación pluvial ocurridas el día 1 de octubre de 2017, en el Municipio de Altamira del Estado de Tamaulipas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Declaratoria de Emergencia por la presencia de lluvia severa e inundación fluvial para 9 municipios del Estado de Veracruz de Ignacio de la Llave del 27 de septiembre al 1 de octubre</w:t>
        <w:br/>
        <w:t xml:space="preserve">de 2017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Extracto de la solicitud de registro de la agrupación denominada Iglesia La Gran Comisión de Tabasco, para constituirse en asociación religios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Extracto de la solicitud de registro de la agrupación denominada Iglesia Cristiana de Puebla Dios de Pactos, para constituirse en asociación religios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Extracto de la solicitud de registro de la agrupación denominada Iglesia Cristiana Sanidad de las Naciones, para constituirse en asociación religios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bCs/>
          <w:lang w:val="es-ES"/>
        </w:rPr>
      </w:pPr>
      <w:r>
        <w:rPr/>
        <w:t xml:space="preserve">Extracto de la solicitud de registro de la agrupación denominada Centro Evangélico Nueva Visión, para constituirse en asociación religiosa. </w:t>
        <w:tab/>
        <w:tab/>
      </w:r>
    </w:p>
    <w:p>
      <w:pPr>
        <w:pStyle w:val="Sum"/>
        <w:spacing w:lineRule="exact" w:line="304"/>
        <w:rPr>
          <w:bCs/>
          <w:lang w:val="es-ES"/>
        </w:rPr>
      </w:pPr>
      <w:r>
        <w:rPr>
          <w:bCs/>
          <w:lang w:val="es-ES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Oficio 06-C00-41100/50384 mediante el cual se modifica la autorización otorgada a Mapfre México, S.A. (antes Mapfre Tepeyac, S.A.), para operar como institución de seguros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Acuerdo por el que se otorga habilitación al ciudadano Jorge Isaac Larrea Vargas, como Corredor Público número 18 en la Plaza del Estado de Veracruz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viso de consulta pública del Proyecto de Norma Mexicana PROY-NMX-N-021-SCFI-2017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>Convenio Específico en materia de transferencia de recursos federales con el carácter de subsidios que celebran la Secretaría de Salud y el Estado de Chiapas, para fortalecer</w:t>
        <w:br/>
        <w:t xml:space="preserve">la ejecución y desarrollo del programa y </w:t>
      </w:r>
      <w:r>
        <w:rPr>
          <w:szCs w:val="22"/>
        </w:rPr>
        <w:t>proyectos federales de Protección contra</w:t>
        <w:br/>
        <w:t xml:space="preserve">Riesgos Sanitarios, así como de la Red Nacional de Laboratorios, correspondiente al ejercicio fiscal 2017. </w:t>
        <w:tab/>
        <w:tab/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>Convocatoria al vigésimo octavo concurso interno de oposición para la designación de Jueces</w:t>
        <w:br/>
        <w:t xml:space="preserve">de Distrito. </w:t>
        <w:tab/>
        <w:tab/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>Convocatoria al trigésimo sexto concurso interno de oposición para la designación</w:t>
        <w:br/>
        <w:t xml:space="preserve">de Magistrados de Circuito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bCs/>
          <w:lang w:val="es-ES"/>
        </w:rPr>
      </w:pPr>
      <w:r>
        <w:rPr/>
        <w:t xml:space="preserve">Manual de Procedimientos de la Dirección de Almacén, Inventarios y Desincorporación. </w:t>
        <w:tab/>
        <w:tab/>
      </w:r>
    </w:p>
    <w:p>
      <w:pPr>
        <w:pStyle w:val="Sum"/>
        <w:spacing w:lineRule="exact" w:line="284"/>
        <w:rPr>
          <w:bCs/>
          <w:lang w:val="es-ES"/>
        </w:rPr>
      </w:pPr>
      <w:r>
        <w:rPr>
          <w:bCs/>
          <w:lang w:val="es-ES"/>
        </w:rPr>
      </w:r>
    </w:p>
    <w:p>
      <w:pPr>
        <w:pStyle w:val="Sum"/>
        <w:spacing w:lineRule="exact" w:line="284"/>
        <w:ind w:left="272" w:right="748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Sum"/>
        <w:spacing w:lineRule="exact" w:line="284"/>
        <w:ind w:left="272" w:right="748" w:hanging="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4"/>
        <w:ind w:left="272" w:right="748" w:hanging="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ind w:left="272" w:right="748" w:hanging="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84"/>
        <w:ind w:left="272" w:right="748" w:hanging="0"/>
        <w:rPr/>
      </w:pPr>
      <w:r>
        <w:rPr/>
      </w:r>
    </w:p>
    <w:p>
      <w:pPr>
        <w:pStyle w:val="Sum"/>
        <w:spacing w:lineRule="exact" w:line="284"/>
        <w:ind w:left="272" w:right="748" w:hanging="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84"/>
        <w:ind w:left="272" w:right="748" w:hanging="0"/>
        <w:rPr/>
      </w:pPr>
      <w:r>
        <w:rPr/>
      </w:r>
    </w:p>
    <w:p>
      <w:pPr>
        <w:pStyle w:val="Sum"/>
        <w:spacing w:lineRule="exact" w:line="284"/>
        <w:ind w:left="272" w:right="748" w:hanging="0"/>
        <w:rPr/>
      </w:pPr>
      <w:r>
        <w:rPr/>
        <w:t xml:space="preserve">Costo de captación a plazo de pasivos denominados en dólares de Estados Unidos de América, a cargo de las instituciones de banca múltiple del país (CCP-Dólares). </w:t>
        <w:tab/>
        <w:tab/>
      </w:r>
    </w:p>
    <w:p>
      <w:pPr>
        <w:pStyle w:val="Sum"/>
        <w:spacing w:lineRule="exact" w:line="284"/>
        <w:ind w:left="272" w:right="748" w:hanging="0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TE DE EVALU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Relación de folios de aspirantes a Comisionados de la Comisión Federal de Competencia Económica y del Instituto Federal de Telecomunicaciones que podrán presentar examen de conocimientos; así como lugar, fecha y hora de aplicación del examen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>
          <w:szCs w:val="18"/>
          <w:lang w:val="es-MX"/>
        </w:rPr>
      </w:pPr>
      <w:r>
        <w:rPr/>
        <w:t xml:space="preserve">Anexos 1-A, 3, 7, 11, 14, 15, 17, 23, 25 y 25-Bis de la Cuarta Resolución de Modificaciones a la Resolución Miscelánea Fiscal para 2017, publicada el 10 de octubre de 2017. (Continúa en la Tercera Sección). </w:t>
        <w:tab/>
        <w:tab/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ULTUR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Manual de Organización General de la Secretaría de Cultura. </w:t>
        <w:tab/>
        <w:tab/>
      </w:r>
    </w:p>
    <w:p>
      <w:pPr>
        <w:pStyle w:val="Normal"/>
        <w:numPr>
          <w:ilvl w:val="0"/>
          <w:numId w:val="0"/>
        </w:numPr>
        <w:spacing w:lineRule="exact" w:line="23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3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Aviso por el que se dan a conocer los modelos de Convenios de Concertación para el otorgamiento de incentivos a las organizaciones sociales beneficiarias del Programa de Apoyos a Pequeños Productores de la Secretaría de Agricultura, Ganadería, Desarrollo Rural, Pesca y Alimentación, y los modelos de Convenios de Concertación y Anexo Técnico a celebrarse con las instancias participantes para la ejecución de los componentes de los Programas de Apoyos a Pequeños Productores, de Fomento a la Agricultura y de Fomento Ganadero de la Secretaría de Agricultura, Ganadería, Desarrollo Rural, Pesca y Alimentación, para el ejercicio 2017, de conformidad con lo dispuesto en el artículo 178, segundo párrafo del Reglamento de la Ley Federal de Presupuesto y Responsabilidad Hacendaria. </w:t>
        <w:tab/>
        <w:tab/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2" w:right="748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38"/>
        <w:rPr/>
      </w:pPr>
      <w:r>
        <w:rPr/>
        <w:t xml:space="preserve">Acuerdo de la Junta de Gobierno del Instituto Nacional de Estadística y Geografía por el que se aprueba la Actualización 2017 del Programa Nacional de Estadística y Geografía 2013-2018.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23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TURISMO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color w:val="000000"/>
        </w:rPr>
      </w:pPr>
      <w:r>
        <w:rPr/>
        <w:t xml:space="preserve">Convenio Modificatorio al Convenio de Coordinación para el otorgamiento de un subsidio que, en el marco del Programa de Desarrollo Regional Turístico Sustentable y Pueblos Mágicos, celebran la Secretaría de Turismo y </w:t>
      </w:r>
      <w:r>
        <w:rPr>
          <w:color w:val="000000"/>
        </w:rPr>
        <w:t xml:space="preserve">el Estado de Durango. </w:t>
        <w:tab/>
        <w:tab/>
      </w:r>
    </w:p>
    <w:p>
      <w:pPr>
        <w:pStyle w:val="Sum"/>
        <w:spacing w:lineRule="exact" w:line="238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</w:r>
    </w:p>
    <w:p>
      <w:pPr>
        <w:pStyle w:val="Sum"/>
        <w:spacing w:lineRule="exact" w:line="238"/>
        <w:rPr>
          <w:szCs w:val="18"/>
          <w:lang w:val="es-MX"/>
        </w:rPr>
      </w:pPr>
      <w:r>
        <w:rPr/>
        <w:t xml:space="preserve">Convenio Modificatorio al Convenio de Coordinación para el otorgamiento de un subsidio que, en el marco del Programa de Desarrollo Regional Turístico Sustentable y Pueblos Mágicos, celebran la Secretaría de Turismo y el Estado de Sinaloa. </w:t>
        <w:tab/>
        <w:tab/>
      </w:r>
    </w:p>
    <w:p>
      <w:pPr>
        <w:pStyle w:val="Sum"/>
        <w:spacing w:lineRule="exact" w:line="238"/>
        <w:ind w:left="272" w:right="748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ind w:left="272" w:right="748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8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8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38"/>
        <w:rPr>
          <w:bCs/>
          <w:szCs w:val="18"/>
          <w:lang w:val="es-MX"/>
        </w:rPr>
      </w:pPr>
      <w:r>
        <w:rPr>
          <w:bCs/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Primera Sección)</w:t>
      <w:tab/>
      <w:t>DIARIO OFICIAL</w:t>
      <w:tab/>
      <w:t>Jueves 12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octubre de 2017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7:00Z</dcterms:created>
  <dc:creator/>
  <dc:description/>
  <cp:keywords/>
  <dc:language>en-US</dc:language>
  <cp:lastModifiedBy>Usuario</cp:lastModifiedBy>
  <cp:lastPrinted>2017-09-27T16:56:00Z</cp:lastPrinted>
  <dcterms:modified xsi:type="dcterms:W3CDTF">2017-10-12T15:15:00Z</dcterms:modified>
  <cp:revision>15</cp:revision>
  <dc:subject/>
  <dc:title/>
</cp:coreProperties>
</file>