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 xml:space="preserve">DECLARATORIA de Desastre Natural por la ocurrencia de inundación fluvial del 30 de septiembre al 1 de octubre de 2017, así como lluvia severa del 1 de octubre de 2017, en 11 </w:t>
      </w:r>
      <w:r>
        <w:rPr>
          <w:lang w:val="en-US" w:eastAsia="en-US"/>
        </w:rPr>
        <w:t>municipios</w:t>
      </w:r>
      <w:r>
        <w:rPr/>
        <w:t xml:space="preserve"> del Estado de </w:t>
      </w:r>
      <w:r>
        <w:rPr>
          <w:lang w:val="en-US" w:eastAsia="en-US"/>
        </w:rPr>
        <w:t>Oaxaca.</w:t>
      </w:r>
    </w:p>
    <w:p>
      <w:pPr>
        <w:pStyle w:val="Titulo2"/>
        <w:rPr/>
      </w:pPr>
      <w:r>
        <w:rPr/>
        <w:t>Al margen un sello con el Escudo Nacional, que dice: Estados Unidos Mexicanos.- Secretaría</w:t>
        <w:br/>
        <w:t>de Gobernación.</w:t>
      </w:r>
    </w:p>
    <w:p>
      <w:pPr>
        <w:pStyle w:val="Texto"/>
        <w:spacing w:lineRule="exact" w:line="226" w:before="0" w:after="40"/>
        <w:rPr/>
      </w:pPr>
      <w:r>
        <w:rPr/>
        <w:t>LUIS FELIPE PUENTE ESPINOSA, Coordinador Nacional de Protección Civil de la Secretaría de Gobernación, con fundamento en lo dispuesto en los artículos 27 fracción XXXII, de la Ley Orgánica de la Administración Pública Federal; 2 fracciones XVI, XXII y X</w:t>
      </w:r>
      <w:r>
        <w:rPr>
          <w:lang w:val="en-US" w:eastAsia="en-US"/>
        </w:rPr>
        <w:t>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26" w:before="0" w:after="40"/>
        <w:rPr/>
      </w:pPr>
      <w:r>
        <w:rPr/>
        <w:t>CONSIDERANDO</w:t>
      </w:r>
    </w:p>
    <w:p>
      <w:pPr>
        <w:pStyle w:val="Texto"/>
        <w:spacing w:lineRule="exact" w:line="222" w:before="0" w:after="40"/>
        <w:rPr>
          <w:szCs w:val="22"/>
          <w:lang w:val="en-US" w:eastAsia="en-US"/>
        </w:rPr>
      </w:pPr>
      <w:r>
        <w:rPr>
          <w:szCs w:val="22"/>
          <w:lang w:val="en-US" w:eastAsia="en-US"/>
        </w:rPr>
        <w:t>Que mediante oficio número CEPCO/FONDEN/1013/2017 de fecha 3 de octubre de 2017, en cumplimiento al artículo 7 de las Reglas Generales, el Secretario General de Gobierno del Estado de Oaxaca, Hector Anuar Mafud Mafud, solicitó a la Comisión Nacional del Agua (CONAGUA), la corroboración del fenómeno natural perturbador, descrito como lluvia severa generadas por la masa de aire que impulsa al Frente Frio Número 3 localizado al norte del Golfo de México, la Onda Tropical Número 36 ubicada al sur del país una zona de inestabilidad en el Golfo de Tehuantepec y un canal de baja presión extendido en el occidente del Territorio Nacional del 30 de septiembre de 2017 al 01 de octubre de 2017, que afectó a los municipios de Abejones, Acatlán de Pérez Figueroa, Ayotzintepec, Candelaria Loxicha, Chahuites, Chalcatongo de Hidalgo, Chiquihuitlán de Benito Juárez, Ciénega de Zimatlán, Coicoyán de las Flores, Concepción Pápalo, Constancia del Rosario, Cosolapa, Eloxochitlán de Flores Magón, Guadalupe Etla, Heroica Ciudad de Juchitán de Zaragoza, Heroica Ciudad de Tlaxiaco, Magdalena Apasco, Magdalena Jaltepec, Magdalena Peñasco, Magdalena Yodocono de Porfirio Díaz, Mixistlán de la Reforma, Pluma Hidalgo, Putla Villa de Guerrero, San Andrés Huaxpaltepec, San Andrés Sinaxtla, San Antonino el Alto, San Antonio Huitepec, San Bartolomé Loxicha, San Felipe Jalapa de Díaz, San Felipe Usila, San Francisco Cahuacuá, San Francisco del Mar, San Francisco Ixhuatán, San Francisco Jaltepetongo, San Francisco Nuxaño, San José Chiltepec, San José Independencia, San Juan Bautista Valle Nacional, San Juan Diuxi, San Juan Sayultepec, San Juan Teitipac, San Juan Tepeuxila, San Juan Yatzona, San Juan Yucuita, San Lorenzo Cacaotepec, San Lucas Ojitlán, San Martín Toxpalan, San Mateo Piñas, San Miguel el Grande, San Migue Soyaltepec, San Pablo Huitzo, San Pablo Huixtepec, San Pedro Amuzgos, San Pedro Ixcatlán, San Pedro Mixtepec - Dto. 22 -, San Pedro Pochutla, San Pedro Tapanatepec, San Pedro Teutila, San Pedro Tidaá, San Pedro Yólox, Santa Ana Ateixtlahuaca, Santa Ana Zegache, Santa Catarina Juquila, Santa Cruz Itundujia, Santa Gertrudis, Santa lnés Yatzeche, Santa María Atzompa, Santa María Chachoápam, Santa María Chilchotla, Santa María Colotepec, Santa María Temaxcalapa, Santa María Teopoxco, Santa María Texcatitlán, Santa María Tonameca, Santa María Xadani, Santa María Yucuhiti, Santiago Camotlán, Santiago Comaltepec, Santiago Ixtayutla, Santiago Juxtlahuaca, Santiago Lalopa, Santiago Nejapilla, Santiago Niltepec, Santiago Nuyoó, Santiago Texcalcingo, Santiago Textitlán, Santiago Tilantongo, Santiago Tillo, Santiago Yosondúa, Santo Domingo Ingenio, Santo Domingo Tlatayápam, Santo Domingo Yanhuitlán, Santo Domingo Zanatepec, Tamazulápam del Espiritu Santo, Unión Hidalgo, Villa Talea de Castro, Zimatlán de Álvarez.</w:t>
      </w:r>
    </w:p>
    <w:p>
      <w:pPr>
        <w:pStyle w:val="Texto"/>
        <w:spacing w:lineRule="exact" w:line="226" w:before="0" w:after="40"/>
        <w:rPr/>
      </w:pPr>
      <w:r>
        <w:rPr>
          <w:szCs w:val="22"/>
          <w:lang w:val="en-US" w:eastAsia="en-US"/>
        </w:rPr>
        <w:t>Que en alcance a la solicitud de corroboración número CEPCO/FONDEN/1013/2017 y mediante oficio número CEPCO/FONDEN/1114/2017 de fecha 4 de octubre de 2017, en cumplimiento al artículo 7 de las Reglas Generales, el Secretario General de Gobierno del Estado de Oaxaca, Hector Anuar Mafud Mafud, solicitó a la CONAGUA, la corroboración del fenómeno natural perturbador, descrito como lluvias severas ocurrido del día 30 de septiembre al 1 de octubre del 2017 generadas por la masa de aire que impulsa al Frente Frio Número 3 localizado al norte del Golfo de México, la Onda Tropical Número 36 ubicada al sur del país una zona de inestabilidad en el Golfo de Tehuantepec y un canal de baja presión extendido en el occidente del Territorio Nacional, que afectó a los municipios de Santa María Jacatepec, San Juan Bautista Tuxtepec, Loma Bonita, Santiago Jocotepec, San Juan Bautista Coixtlahuaca, San Bartolo Coyotepec, San Juan Bautista Cuicatlán, Santa Ana Cuauhtémoc, San Andrés Teotilalpam, Santos Reyes Pápalo, Tlacolula de Matamoros, Chiquihuitán de Benito Juárez, San Pedro y San Pablo Ayutla, San Pablo Etla, Santa María Huitepec, Santiago Textitlán.</w:t>
      </w:r>
    </w:p>
    <w:p>
      <w:pPr>
        <w:pStyle w:val="Texto"/>
        <w:spacing w:lineRule="exact" w:line="224" w:before="0" w:after="40"/>
        <w:rPr>
          <w:szCs w:val="22"/>
          <w:lang w:val="en-US" w:eastAsia="en-US"/>
        </w:rPr>
      </w:pPr>
      <w:r>
        <w:rPr>
          <w:szCs w:val="22"/>
          <w:lang w:val="en-US" w:eastAsia="en-US"/>
        </w:rPr>
        <w:t>Que con oficio número B00.8.-583 de fecha 6 de octubre de 2017, la CONAGUA emitió su opinión técnica en atención a los oficios número CEPCO/FONDEN/1013/2017 y CEPCO/FONDEN/1114/2017, señalados en los párrafos inmediatos anteriores, disponiendo en su parte conducente que se corrobora el fenómeno de Lluvia severa el 1° de octubre de 2017, que afectó a los municipios de Eloxochitlán de Flores Magón y San Martín Toxpalan.</w:t>
      </w:r>
    </w:p>
    <w:p>
      <w:pPr>
        <w:pStyle w:val="Texto"/>
        <w:spacing w:lineRule="exact" w:line="224" w:before="0" w:after="40"/>
        <w:rPr/>
      </w:pPr>
      <w:r>
        <w:rPr>
          <w:szCs w:val="22"/>
          <w:lang w:val="en-US" w:eastAsia="en-US"/>
        </w:rPr>
        <w:t>Que mediante oficio número CEPCO/FONDEN/1082/2017 de fecha 3 de octubre de 2017, en cumplimiento al artículo 7 de las Reglas Generales, el Secretario General de Gobierno del Estado de Oaxaca, Hector Anuar Mafud Mafud, solicitó a la CONAGUA, la corroboración del fenómeno natural perturbador, descrito como</w:t>
      </w:r>
      <w:r>
        <w:rPr/>
        <w:t xml:space="preserve"> </w:t>
      </w:r>
      <w:r>
        <w:rPr>
          <w:szCs w:val="22"/>
          <w:lang w:val="en-US" w:eastAsia="en-US"/>
        </w:rPr>
        <w:t>Inundación fluvial Generadas por la masa de aire que impulsa al Frente Frío Número 3 localizado al norte del Golfo de México, la Onda Tropical Número 36 ubicada al sur del país una zona de inestabilidad en el Golfo de Tehuantepec y un canal de baja presión extendido en el occidente del Territorio Nacional del 30 de septiembre de 2017 al 01 de octubre de 2017, que afectó a los municipios de Abejones, Acatlán de Pérez Figueroa, Ayotzintepec, Candelaria Loxicha, Chahuites, Chalcatongo de Hidalgo, Chiquihuitlán de Benito Juárez, Ciénega de Zimatlán, Coicoyán de las Flores, Concepción Pápalo, Constancia del Rosario, Cosolapa, Eloxochitlán de Flores Magón, Guadalupe Etla, Heroica Ciudad de Juchitán de Zaragoza, Heroica Ciudad</w:t>
      </w:r>
      <w:r>
        <w:rPr/>
        <w:t xml:space="preserve"> </w:t>
      </w:r>
      <w:r>
        <w:rPr>
          <w:szCs w:val="22"/>
          <w:lang w:val="en-US" w:eastAsia="en-US"/>
        </w:rPr>
        <w:t>de Tlaxiaco, Magdalena Apasco, Magdalena Peñasco, Mixistlán de la Reforma, Nazareno Etla, Oaxaca de Juárez, Pluma Hidalgo, Putla Villa de Guerrero, San Andrés Huaxpaltepec, San Antonino el Alto, San Antonio Huitepec, San Baltazar Loxicha, San Felipe Jalapa de Díaz, San Felipe Usila, San Francisco Cahuacuá, San Francisco del Mar, San Francisco Ixhuatán, San José Chiltepec, San José Independencia, San Juan Bautista Valle Nacional, San Juan Teitipac, San Juan Tepeuxila, San Juan Yatzona, San Lorenzo Cacaotepec, San Lucas Ojitlán, San Martín Toxpalan, San Mateo Piñas, San Miguel el Grande, San Miguel Soyaltepec, San Pablo Huitzo, San Pablo Huixtepec, San Pedro Amuzgos, San Pedro Ixcatlán, San Pedro Mixtepec - Dto. 22 -, San Pedro Pochutla, San Pedro Tapanatepec, San Pedro Teutila, San Pedro Yólox, Santa Ana Ateixtlahuaca, Santa Ana Zegache, Santa Catarina Juquila, Santa Cruz Itundujia, Santa Cruz Xoxocotlán, Santa Gertrudis, Santa Inés Yatzeche, Santa María Atzompa, Santa María Chilchotla, Santa María Colotepec, Santa María Temaxcalapa, Santa María Teopoxco, Santa María Texcatitlán, Santa María Tonameca, Santa María Xadani, Santa María Yucuhiti, Santiago Camotlán, Santiago Comaltepec, Santiago Ixtayutla, Santiago Juxtlahuaca, Santiago Lalopa, Santiago Niltepec, Santiago Nuyoó, Santiago Texcalcingo, Santiago Textitlán, Santiago Yosondúa, Santo Domingo Ingenio, Santo Domingo Zanatepec, Tamazulápam del Espíritu Santo, Unión Hidalgo, Villa Talea de Castro y Zimatlán de Álvarez.</w:t>
      </w:r>
    </w:p>
    <w:p>
      <w:pPr>
        <w:pStyle w:val="Texto"/>
        <w:spacing w:lineRule="exact" w:line="224" w:before="0" w:after="40"/>
        <w:rPr/>
      </w:pPr>
      <w:r>
        <w:rPr>
          <w:szCs w:val="22"/>
          <w:lang w:val="en-US" w:eastAsia="en-US"/>
        </w:rPr>
        <w:t>Que con oficio número B00.8.-584 de fecha 6 de octubre de 2017, la CONAGUA emitió su opinión técnica en atención al oficio número CEPCO/FONDEN/1082/2017, señalado en el párrafo inmediato anterior, disponiendo en su parte conducente que se corrobora el fenómeno de Inundación fluvial del 30 de septiembre al 1° de octubre de 2017, que afectó a los municipios de</w:t>
      </w:r>
      <w:r>
        <w:rPr/>
        <w:t xml:space="preserve"> </w:t>
      </w:r>
      <w:r>
        <w:rPr>
          <w:szCs w:val="22"/>
          <w:lang w:val="en-US" w:eastAsia="en-US"/>
        </w:rPr>
        <w:t>Ciénega de Zimatlán, Santa Gertrudis, Oaxaca de Juárez, San Juan Teitipac y Santa Inés Yatzeche, Santa Cruz Xoxocotlán, Zimatlán de Álvarez, San Pablo Huitzo y San Lorenzo Cacaotepec.</w:t>
      </w:r>
    </w:p>
    <w:p>
      <w:pPr>
        <w:pStyle w:val="Texto"/>
        <w:spacing w:lineRule="exact" w:line="224" w:before="0" w:after="40"/>
        <w:rPr>
          <w:szCs w:val="22"/>
          <w:lang w:val="en-US" w:eastAsia="en-US"/>
        </w:rPr>
      </w:pPr>
      <w:r>
        <w:rPr>
          <w:szCs w:val="22"/>
          <w:lang w:val="en-US" w:eastAsia="en-US"/>
        </w:rPr>
        <w:t>Que con fecha 09 de octu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224" w:before="0" w:after="40"/>
        <w:rPr>
          <w:szCs w:val="22"/>
          <w:lang w:val="en-US" w:eastAsia="en-US"/>
        </w:rPr>
      </w:pPr>
      <w:r>
        <w:rPr>
          <w:szCs w:val="22"/>
          <w:lang w:val="en-US" w:eastAsia="en-US"/>
        </w:rPr>
        <w:t>Con base en lo anterior, se consideró procedente en este acto emitir la siguiente:</w:t>
      </w:r>
    </w:p>
    <w:p>
      <w:pPr>
        <w:pStyle w:val="ANOTACION"/>
        <w:spacing w:lineRule="exact" w:line="224" w:before="0" w:after="40"/>
        <w:rPr/>
      </w:pPr>
      <w:r>
        <w:rPr/>
        <w:t>DECLARATORIA DE DESASTRE NATURAL POR LA OCURRENCIA DE</w:t>
        <w:br/>
        <w:t xml:space="preserve">INUNDACIÓN FLUVIAL DEL 30 DE SEPTIEMBRE AL 1° DE OCTUBRE DE 2017, ASÍ COMO LLUVIA SEVERA DEL 1o. DE OCTUBRE DE 2017, EN 11 </w:t>
      </w:r>
      <w:r>
        <w:rPr>
          <w:lang w:val="en-US" w:eastAsia="en-US"/>
        </w:rPr>
        <w:t>MUNICIPIOS</w:t>
      </w:r>
      <w:r>
        <w:rPr/>
        <w:t xml:space="preserve"> DEL ESTADO DE </w:t>
      </w:r>
      <w:r>
        <w:rPr>
          <w:lang w:val="en-US" w:eastAsia="en-US"/>
        </w:rPr>
        <w:t>OAXACA</w:t>
      </w:r>
    </w:p>
    <w:p>
      <w:pPr>
        <w:pStyle w:val="Texto"/>
        <w:spacing w:lineRule="exact" w:line="224" w:before="0" w:after="40"/>
        <w:rPr>
          <w:szCs w:val="22"/>
          <w:lang w:val="en-US" w:eastAsia="en-US"/>
        </w:rPr>
      </w:pPr>
      <w:r>
        <w:rPr>
          <w:b/>
          <w:szCs w:val="22"/>
        </w:rPr>
        <w:t xml:space="preserve">Artículo 1o.- </w:t>
      </w:r>
      <w:r>
        <w:rPr>
          <w:szCs w:val="22"/>
        </w:rPr>
        <w:t xml:space="preserve">Se declara como zona de desastre </w:t>
      </w:r>
      <w:r>
        <w:rPr>
          <w:szCs w:val="22"/>
          <w:lang w:val="en-US" w:eastAsia="en-US"/>
        </w:rPr>
        <w:t>por la ocurrencia de inundación fluvial el 30 de septiembre de 2017 a los municipios de Ciénega de Zimatlán y Santa Gertrudis; el 30 de septiembre y 01 de octubre de 2017 al municipio de Oaxaca de Juárez y el 01 de octubre de 2017 a los municipios de San Juan Teitipac, Santa Inés Yatzeche, Santa Cruz Xoxocotlán, Zimatlán de Álvarez, San Pablo Huitzo y San Lorenzo Cacaotepec</w:t>
      </w:r>
      <w:r>
        <w:rPr>
          <w:szCs w:val="22"/>
        </w:rPr>
        <w:t xml:space="preserve">, así como por la ocurrencia de </w:t>
      </w:r>
      <w:r>
        <w:rPr>
          <w:szCs w:val="22"/>
          <w:lang w:val="en-US" w:eastAsia="en-US"/>
        </w:rPr>
        <w:t>lluvia severa el 1° de octubre de 2017 a los municipios de Eloxochitlán de Flores Magón y San Martín Toxpalan</w:t>
      </w:r>
      <w:r>
        <w:rPr>
          <w:szCs w:val="22"/>
        </w:rPr>
        <w:t xml:space="preserve"> del Estado de </w:t>
      </w:r>
      <w:r>
        <w:rPr>
          <w:szCs w:val="22"/>
          <w:lang w:val="en-US" w:eastAsia="en-US"/>
        </w:rPr>
        <w:t>Oaxaca.</w:t>
      </w:r>
    </w:p>
    <w:p>
      <w:pPr>
        <w:pStyle w:val="Texto"/>
        <w:spacing w:lineRule="exact" w:line="224" w:before="0" w:after="4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24" w:before="0" w:after="4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1"/>
        <w:spacing w:lineRule="exact" w:line="224" w:before="0" w:after="40"/>
        <w:rPr/>
      </w:pPr>
      <w:r>
        <w:rPr/>
        <w:t xml:space="preserve">Ciudad de México, a </w:t>
      </w:r>
      <w:r>
        <w:rPr>
          <w:szCs w:val="21"/>
        </w:rPr>
        <w:t>nueve</w:t>
      </w:r>
      <w:r>
        <w:rPr>
          <w:lang w:val="en-US" w:eastAsia="en-US"/>
        </w:rPr>
        <w:t xml:space="preserve"> </w:t>
      </w:r>
      <w:r>
        <w:rPr/>
        <w:t xml:space="preserve">de </w:t>
      </w:r>
      <w:r>
        <w:rPr>
          <w:lang w:val="en-US" w:eastAsia="en-US"/>
        </w:rPr>
        <w:t>octubre</w:t>
      </w:r>
      <w:r>
        <w:rPr/>
        <w:t xml:space="preserve"> de</w:t>
      </w:r>
      <w:r>
        <w:rPr>
          <w:szCs w:val="21"/>
        </w:rPr>
        <w:t xml:space="preserve"> dos mil diecisiete.- </w:t>
      </w:r>
      <w:r>
        <w:rPr/>
        <w:t xml:space="preserve">El Coordinador Nacional, </w:t>
      </w:r>
      <w:r>
        <w:rPr>
          <w:b/>
        </w:rPr>
        <w:t>Luis Felipe Puente Espinosa</w:t>
      </w:r>
      <w:r>
        <w:rPr/>
        <w:t>.- Rúbrica.</w:t>
      </w:r>
    </w:p>
    <w:p>
      <w:pPr>
        <w:pStyle w:val="Titulo1"/>
        <w:rPr/>
      </w:pPr>
      <w:r>
        <w:rPr/>
        <w:t>DECLARATORIA de Emergencia por la presencia de lluvia severa ocurrida el día 26 de septiembre de 2017 e inundación pluvial y fluvial ocurridas del 26 al 29 de septiembre de 2017, en el Municipio de Nuevo Laredo del Estado de Tamaulipas.</w:t>
      </w:r>
    </w:p>
    <w:p>
      <w:pPr>
        <w:pStyle w:val="Titulo2"/>
        <w:rPr/>
      </w:pPr>
      <w:r>
        <w:rPr/>
        <w:t>Al margen un sello con el Escudo Nacional, que dice: Estados Unidos Mexicanos.- Secretaría</w:t>
        <w:br/>
        <w:t>de Gobernación.</w:t>
      </w:r>
    </w:p>
    <w:p>
      <w:pPr>
        <w:pStyle w:val="Texto"/>
        <w:spacing w:lineRule="exact" w:line="264" w:before="0" w:after="40"/>
        <w:rPr>
          <w:szCs w:val="22"/>
        </w:rPr>
      </w:pPr>
      <w:r>
        <w:rPr>
          <w:szCs w:val="22"/>
        </w:rPr>
        <w:t xml:space="preserve">LUIS FELIPE PUENTE ESPINOSA, Coordinador Nacional de Protección Civil de la Secretaría de Gobernación, con fundamento en lo dispuesto en los artículos 19, fracción XI, 21, 58, 59, 61, 62 y 64 de la </w:t>
        <w:br/>
        <w:t>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before="0" w:after="40"/>
        <w:rPr/>
      </w:pPr>
      <w:r>
        <w:rPr/>
        <w:t>CONSIDERANDO</w:t>
      </w:r>
    </w:p>
    <w:p>
      <w:pPr>
        <w:pStyle w:val="Texto"/>
        <w:spacing w:lineRule="exact" w:line="264" w:before="0" w:after="40"/>
        <w:rPr>
          <w:szCs w:val="22"/>
        </w:rPr>
      </w:pPr>
      <w:r>
        <w:rPr>
          <w:szCs w:val="22"/>
        </w:rPr>
        <w:t>Que mediante oficio número O.E./0103/2017, recibido con fecha 3 de octubre de 2017 en la Coordinación Nacional de Protección Civil (CNPC), y suscrito por el Gobernador Constitucional del Estado de Tamaulipas, Francisco Javier García Cabeza de Vaca y por el Secretario General de Gobierno César Augusto Verástegui Ostos, se solicitó a la Secretaría de Gobernación (SEGOB) a través de la CNPC, la emisión de la Declaratoria de Emergencia para el municipio de Nuevo Laredo de dicha entidad federativa por la presencia de lluvia severa e inundación fluvial y pluvial los días 26 al 29 de septiembre de 2017, ello, con el propósito de acceder a los recursos del Fondo para la Atención de Emergencias FONDEN.</w:t>
      </w:r>
    </w:p>
    <w:p>
      <w:pPr>
        <w:pStyle w:val="Texto"/>
        <w:spacing w:lineRule="exact" w:line="264" w:before="0" w:after="40"/>
        <w:rPr/>
      </w:pPr>
      <w:r>
        <w:rPr>
          <w:szCs w:val="22"/>
        </w:rPr>
        <w:t xml:space="preserve">Que mediante oficio número CNPC/1178/2017, de fecha 3 de octubre de 2017, la CNPC solicitó a la Comisión Nacional del Agua (CONAGUA) el dictamen técnico correspondiente para, en su caso, emitir </w:t>
        <w:br/>
        <w:t>la Declaratoria de Emergencia para el municipio del Estado de Tamaulipas solicitado en el oficio número O.E./0103/2017 referido con anterioridad.</w:t>
      </w:r>
    </w:p>
    <w:p>
      <w:pPr>
        <w:pStyle w:val="Texto"/>
        <w:spacing w:lineRule="exact" w:line="264" w:before="0" w:after="40"/>
        <w:rPr>
          <w:szCs w:val="22"/>
        </w:rPr>
      </w:pPr>
      <w:r>
        <w:rPr>
          <w:szCs w:val="22"/>
        </w:rPr>
        <w:t>Que con oficio número B00.8.-581 de fecha 5 de octubre de 2017, la CONAGUA emitió el dictamen técnico correspondiente, corroborando el fenómeno de lluvia severa el día 26 de septiembre de 2017 e inundación pluvial y fluvial del 26 al 29 de septiembre de 2017 para el municipio de Nuevo Laredo del Estado de Tamaulipas.</w:t>
      </w:r>
    </w:p>
    <w:p>
      <w:pPr>
        <w:pStyle w:val="Texto"/>
        <w:spacing w:lineRule="exact" w:line="264" w:before="0" w:after="40"/>
        <w:rPr>
          <w:szCs w:val="22"/>
        </w:rPr>
      </w:pPr>
      <w:r>
        <w:rPr>
          <w:szCs w:val="22"/>
        </w:rPr>
        <w:t>Que el día 5 de octubre de 2017 se emitió el Boletín de Prensa número 335/17, mediante el cual se dio a conocer que la SEGOB por conducto de la CNPC emite una Declaratoria de Emergencia para el Estado de Tamaulipas por la presencia de lluvia severa e inundación pluvial y fluvial ocurridas del 26 al 29 de septiembre de 2017 en el municipio de Nuevo Laredo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before="0" w:after="40"/>
        <w:rPr>
          <w:szCs w:val="22"/>
        </w:rPr>
      </w:pPr>
      <w:r>
        <w:rPr>
          <w:szCs w:val="22"/>
        </w:rPr>
        <w:t>Con base en lo anterior se consideró procedente en este acto emitir la siguiente:</w:t>
      </w:r>
    </w:p>
    <w:p>
      <w:pPr>
        <w:pStyle w:val="ANOTACION"/>
        <w:spacing w:lineRule="exact" w:line="264" w:before="0" w:after="40"/>
        <w:rPr/>
      </w:pPr>
      <w:r>
        <w:rPr/>
        <w:t>DECLARATORIA DE EMERGENCIA POR LA PRESENCIA DE LLUVIA SEVERA OCURRIDA EL DÍA 26 DE SEPTIEMBRE DE 2017 E INUNDACIÓN PLUVIAL Y FLUVIAL OCURRIDAS DEL 26 AL 29 DE SEPTIEMBRE DE 2017, EN EL MUNICIPIO DE NUEVO LAREDO DEL ESTADO DE TAMAULIPAS</w:t>
      </w:r>
    </w:p>
    <w:p>
      <w:pPr>
        <w:pStyle w:val="Texto"/>
        <w:spacing w:lineRule="exact" w:line="266" w:before="0" w:after="40"/>
        <w:rPr/>
      </w:pPr>
      <w:r>
        <w:rPr>
          <w:b/>
          <w:szCs w:val="22"/>
        </w:rPr>
        <w:t>Artículo 1o.-</w:t>
      </w:r>
      <w:r>
        <w:rPr>
          <w:szCs w:val="22"/>
        </w:rPr>
        <w:t xml:space="preserve"> Se emite Declaratoria de Emergencia para el Estado de Tamaulipas, por la presencia de lluvia severa ocurrida el día 26 de septiembre de 2017 e inundación pluvial y fluvial ocurridas del 26 al 29 </w:t>
        <w:br/>
        <w:t>de septiembre de 2017 en el municipio de Nuevo Laredo de dicha entidad federativa.</w:t>
      </w:r>
    </w:p>
    <w:p>
      <w:pPr>
        <w:pStyle w:val="Texto"/>
        <w:spacing w:lineRule="exact" w:line="266" w:before="0" w:after="40"/>
        <w:rPr/>
      </w:pPr>
      <w:r>
        <w:rPr>
          <w:b/>
          <w:szCs w:val="22"/>
        </w:rPr>
        <w:t>Artículo 2o.-</w:t>
      </w:r>
      <w:r>
        <w:rPr>
          <w:szCs w:val="22"/>
        </w:rPr>
        <w:t xml:space="preserve"> La presente se expide para que el Estado de Tamaulipas pueda acceder a los recursos del Fondo para la Atención de Emergencias FONDEN de la Secretaría de Gobernación.</w:t>
      </w:r>
    </w:p>
    <w:p>
      <w:pPr>
        <w:pStyle w:val="Texto"/>
        <w:spacing w:lineRule="exact" w:line="266" w:before="0" w:after="4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6" w:before="0" w:after="40"/>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before="0" w:after="40"/>
        <w:rPr>
          <w:szCs w:val="22"/>
        </w:rPr>
      </w:pPr>
      <w:r>
        <w:rPr>
          <w:szCs w:val="22"/>
        </w:rPr>
        <w:t xml:space="preserve">Ciudad de México, a cinco de octubre de dos mil diecisiete.- El Coordinador Nacional, </w:t>
      </w:r>
      <w:r>
        <w:rPr>
          <w:b/>
          <w:szCs w:val="22"/>
        </w:rPr>
        <w:t>Luis Felipe Puente Espinosa</w:t>
      </w:r>
      <w:r>
        <w:rPr>
          <w:szCs w:val="22"/>
        </w:rPr>
        <w:t>.- Rúbrica.</w:t>
      </w:r>
    </w:p>
    <w:p>
      <w:pPr>
        <w:pStyle w:val="Titulo1"/>
        <w:rPr/>
      </w:pPr>
      <w:r>
        <w:rPr/>
        <w:t>AVISO de Término de la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w:t>
      </w:r>
    </w:p>
    <w:p>
      <w:pPr>
        <w:pStyle w:val="Titulo2"/>
        <w:rPr/>
      </w:pPr>
      <w:r>
        <w:rPr/>
        <w:t>Al margen un sello con el Escudo Nacional, que dice: Estados Unidos Mexicanos.- Secretaría</w:t>
        <w:br/>
        <w:t>de Gobernación.</w:t>
      </w:r>
    </w:p>
    <w:p>
      <w:pPr>
        <w:pStyle w:val="Texto"/>
        <w:spacing w:lineRule="exact" w:line="175" w:before="0" w:after="20"/>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175" w:before="0" w:after="20"/>
        <w:rPr/>
      </w:pPr>
      <w:r>
        <w:rPr/>
        <w:t>CONSIDERANDO</w:t>
      </w:r>
    </w:p>
    <w:p>
      <w:pPr>
        <w:pStyle w:val="Texto"/>
        <w:spacing w:lineRule="exact" w:line="175" w:before="0" w:after="20"/>
        <w:rPr/>
      </w:pPr>
      <w:r>
        <w:rPr/>
        <w:t>Que el día 15 de septiembre de 2017 se emitió el Boletín de Prensa número 297/17, mediante el cual se dio a conocer que la Secretaría de Gobernación (SEGOB) por conducto de la Coordinación Nacional de Protección Civil (CNPC), declaró en Emergencia a los municipios de Acajete, Acatlán, Banderilla, Coatepec, Naolinco, Rafael Lucio, Tlacolulan, Tonayán, Xalapa y Zongolica del Estado de Veracruz de Ignacio de la Llave por la ocurrencia de lluvia severa el día 8 de septiembre de 2017; el día 9 de septiembre de 2017 al municipio de Isla; el día 10 de septiembre de 2017 al municipio de El Higo y los días 9 y 10 de septiembre de 2017 al municipio de Pajapan; por inundación fluvial ocurrida los días 9 y 10 de septiembre de 2017 a los municipios de Cotaxtla, Ignacio de la Llave, Jamapa, Medellín y Tlalixcoyan; los días 11 y 12 de septiembre de 2017 a los municipios de Hueyapan de Ocampo, Isla, Juan Rodríguez Clara, Lerdo de Tejada, Playa Vicente, San Juan Evangelista, San Andrés Tuxtla y Santiago Tuxtla, y el día 12 de septiembre de 2017 al municipio de Uxpanapa de dicha entidad federativa; publicándose la Declaratoria en el Diario Oficial de la Federación el 25 de septiembre de 2017.</w:t>
      </w:r>
    </w:p>
    <w:p>
      <w:pPr>
        <w:pStyle w:val="Texto"/>
        <w:spacing w:lineRule="exact" w:line="175" w:before="0" w:after="20"/>
        <w:rPr/>
      </w:pPr>
      <w:r>
        <w:rPr/>
        <w:t>Que mediante oficio número DGPC/1165/2017, de fecha 5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175" w:before="0" w:after="20"/>
        <w:rPr/>
      </w:pPr>
      <w:r>
        <w:rPr/>
        <w:t xml:space="preserve">Que el 5 de octubre de 2017, la CNPC emitió el Boletín de Prensa número 337/17, a través del cual dio a conocer el Aviso de Término de la Declaratoria de Emergencia para los municipios de Acajete, Acatlán, Banderilla, Coatepec, Naolinco, Rafael Lucio, Tlacolulan, Tonayán, Xalapa y Zongolica del Estado de Veracruz de Ignacio de la Llave por la ocurrencia de lluvia severa el día 8 de septiembre de 2017; el día 9 </w:t>
        <w:br/>
        <w:t>de septiembre de 2017 en el municipio de Isla; el día 10 de septiembre de 2017 en el municipio de El Higo y los días 9 y 10 de septiembre de 2017 en el municipio de Pajapan; así como por inundación fluvial ocurrida los días 9 y 10 de septiembre de 2017 en los municipios de Cotaxtla, Ignacio de la Llave, Jamapa, Medellín y Tlalixcoyan; los días 11 y 12 de septiembre de 2017 en los municipios de Hueyapan de Ocampo, Isla, Juan Rodríguez Clara, Lerdo de Tejada, Playa Vicente, San Juan Evangelista, San Andrés Tuxtla y Santiago Tuxtla, y el día 12 de septiembre de 2017 en el municipio de Uxpanapa de dicha entidad federativa.</w:t>
      </w:r>
    </w:p>
    <w:p>
      <w:pPr>
        <w:pStyle w:val="Texto"/>
        <w:spacing w:lineRule="exact" w:line="175" w:before="0" w:after="20"/>
        <w:rPr/>
      </w:pPr>
      <w:r>
        <w:rPr/>
        <w:t>Que tomando en cuenta lo anterior, se determinó procedente expedir el siguiente:</w:t>
      </w:r>
    </w:p>
    <w:p>
      <w:pPr>
        <w:pStyle w:val="ANOTACION"/>
        <w:spacing w:lineRule="exact" w:line="175" w:before="0" w:after="20"/>
        <w:rPr/>
      </w:pPr>
      <w:r>
        <w:rPr/>
        <w:t>AVISO DE TÉRMINO DE LA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w:t>
      </w:r>
    </w:p>
    <w:p>
      <w:pPr>
        <w:pStyle w:val="Texto"/>
        <w:spacing w:lineRule="exact" w:line="175" w:before="0" w:after="20"/>
        <w:rPr/>
      </w:pPr>
      <w:r>
        <w:rPr>
          <w:b/>
        </w:rPr>
        <w:t>Artículo 1o.-</w:t>
      </w:r>
      <w:r>
        <w:rPr/>
        <w:t xml:space="preserve"> De conformidad con el artículo 12, fracción I de los LINEAMIENTOS, se da por concluida la Declaratoria de Emergencia para los municipios de Acajete, Acatlán, Banderilla, Coatepec, Naolinco, Rafael Lucio, Tlacolulan, Tonayán, Xalapa y Zongolica del Estado de Veracruz de Ignacio de la Llave por la ocurrencia de lluvia severa el día 8 de septiembre de 2017; el día 9 de septiembre de 2017 para el municipio de Isla; el día 10 de septiembre de 2017 para el municipio de El Higo y los días 9 y 10 de septiembre de 2017 para el municipio de Pajapan; así como por inundación fluvial ocurrida los días 9 y 10 de septiembre de 2017 para los municipios de Cotaxtla, Ignacio de la Llave, Jamapa, Medellín y Tlalixcoyan; los días 11 y 12 de septiembre de 2017 para los municipios de Hueyapan de Ocampo, Isla, Juan Rodríguez Clara, Lerdo </w:t>
        <w:br/>
        <w:t>de Tejada, Playa Vicente, San Juan Evangelista, San Andrés Tuxtla y Santiago Tuxtla, y el día 12 de septiembre de 2017 para el municipio de Uxpanapa de dicha entidad federativa.</w:t>
      </w:r>
    </w:p>
    <w:p>
      <w:pPr>
        <w:pStyle w:val="Texto"/>
        <w:spacing w:lineRule="exact" w:line="175" w:before="0" w:after="2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175" w:before="0" w:after="20"/>
        <w:rPr/>
      </w:pPr>
      <w:r>
        <w:rPr>
          <w:szCs w:val="24"/>
        </w:rPr>
        <w:t xml:space="preserve">Ciudad de México, a cinco de octubre de dos mil diecisiete.- </w:t>
      </w:r>
      <w:r>
        <w:rPr/>
        <w:t xml:space="preserve">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21:00Z</dcterms:created>
  <dc:creator/>
  <dc:description/>
  <cp:keywords/>
  <dc:language>en-US</dc:language>
  <cp:lastModifiedBy>Chuerta</cp:lastModifiedBy>
  <cp:lastPrinted>2017-10-12T14:51:00Z</cp:lastPrinted>
  <dcterms:modified xsi:type="dcterms:W3CDTF">2017-10-13T11:22:00Z</dcterms:modified>
  <cp:revision>11</cp:revision>
  <dc:subject/>
  <dc:title> </dc:title>
</cp:coreProperties>
</file>