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 FEDERAL DE JUSTICIA ADMINISTRATIV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</w:t>
        <w:br/>
        <w:t>la resolución de fecha tres de octubre de dos mil diecisiete, emitida en el expediente CI/CGQDRRP/RE-01/2017, por medio de la cual queda sin efectos la resolución del nueve de noviembre de dos mil dieciséis, emitida en el expediente CI/DQDR/PSP-04/2014, quedando insubsistentes los efectos de la sanción administrativa y económica, impuestas a las personas morales Galaz, Yamazaki, Ruíz Urquiza, S.C. y Datavision Digital, S.A. de C.V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Contraloría Interna del Tribunal Federal de Justicia Administrativa.-</w:t>
        <w:br/>
        <w:t>Expediente CI/DQDR/PSP-04/2014.- Oficio No. 10-C.I.1538/2017.</w:t>
      </w:r>
    </w:p>
    <w:p>
      <w:pPr>
        <w:pStyle w:val="ANOTACION"/>
        <w:spacing w:lineRule="auto" w:line="240" w:before="0" w:after="20"/>
        <w:rPr/>
      </w:pPr>
      <w:r>
        <w:rPr/>
        <w:t>CIRCULAR 002/2017</w:t>
      </w:r>
    </w:p>
    <w:p>
      <w:pPr>
        <w:pStyle w:val="Normal"/>
        <w:spacing w:before="0" w:after="20"/>
        <w:ind w:firstLine="288"/>
        <w:jc w:val="both"/>
        <w:rPr/>
      </w:pPr>
      <w:r>
        <w:rPr>
          <w:rFonts w:cs="Arial" w:ascii="Arial" w:hAnsi="Arial"/>
          <w:sz w:val="16"/>
          <w:szCs w:val="18"/>
        </w:rPr>
        <w:t xml:space="preserve">CIRCULAR POR LA QUE SE COMUNICA A LAS DEPENDENCIAS, PROCURADURÍA GENERAL DE LA REPÚBLICA Y ENTIDADES DE LA ADMINISTRACIÓN PÚBLICA FEDERAL, EMPRESAS PRODUCTIVAS DEL ESTADO, ASÍ COMO A LAS ENTIDADES FEDERATIVAS, LA RESOLUCIÓN DEL TRES DE OCTUBRE DE DOS MIL DIECISIETE, EMITIDA EN EL EXPEDIENTE CI/CGQDRRP/RE-01/2017, QUE EN SU RESOLUTIVO </w:t>
      </w:r>
      <w:r>
        <w:rPr>
          <w:rFonts w:cs="Arial" w:ascii="Arial" w:hAnsi="Arial"/>
          <w:b/>
          <w:sz w:val="16"/>
          <w:szCs w:val="18"/>
        </w:rPr>
        <w:t xml:space="preserve">SEGUNDO, </w:t>
      </w:r>
      <w:r>
        <w:rPr>
          <w:rFonts w:cs="Arial" w:ascii="Arial" w:hAnsi="Arial"/>
          <w:sz w:val="16"/>
          <w:szCs w:val="18"/>
        </w:rPr>
        <w:t>SE PRECISÓ:</w:t>
      </w:r>
    </w:p>
    <w:p>
      <w:pPr>
        <w:pStyle w:val="BodyText2"/>
        <w:spacing w:lineRule="auto" w:line="240" w:before="0" w:after="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EGUNDO.-</w:t>
      </w:r>
      <w:r>
        <w:rPr>
          <w:rFonts w:cs="Arial" w:ascii="Arial" w:hAnsi="Arial"/>
          <w:sz w:val="18"/>
          <w:szCs w:val="18"/>
        </w:rPr>
        <w:t xml:space="preserve"> Se deja sin efectos el oficio 10-C.I.1160/2016, del dieciocho de mayo de dos mil dieciséis, así como todo lo actuado con posterioridad en los autos del expediente </w:t>
        <w:br/>
        <w:t xml:space="preserve">CI/DQDR/PSP-04/2014, incluyendo las sanciones impuestas a las empresas </w:t>
      </w:r>
      <w:r>
        <w:rPr>
          <w:rFonts w:cs="Arial" w:ascii="Arial" w:hAnsi="Arial"/>
          <w:b/>
          <w:sz w:val="18"/>
          <w:szCs w:val="18"/>
        </w:rPr>
        <w:t>Galaz, Yamazaki, Ruíz Urquiza, S.C.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b/>
          <w:sz w:val="18"/>
          <w:szCs w:val="18"/>
        </w:rPr>
        <w:t>Datavision Digital, S.A. de C.V.</w:t>
      </w:r>
      <w:r>
        <w:rPr>
          <w:rFonts w:cs="Arial" w:ascii="Arial" w:hAnsi="Arial"/>
          <w:sz w:val="18"/>
          <w:szCs w:val="18"/>
        </w:rPr>
        <w:t>, a través de resolución del nueve de noviembre de dos mil dieciséis, consistentes en multa por la cantidad de $1,869,900.00 (Un millón ochocientos sesenta y nueve mil novecientos pesos 00/100 M.N.) e inhabilitación por el plazo de cinco años para participar en procedimientos de contratación.</w:t>
      </w:r>
    </w:p>
    <w:p>
      <w:pPr>
        <w:pStyle w:val="Normal"/>
        <w:spacing w:before="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anterior se hace del conocimiento a efecto de que las entidades federativas y los municipios interesados cumplan con lo señalado en la resolución publicada a través de la presente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Normal"/>
        <w:spacing w:before="0" w:after="4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Texto"/>
        <w:spacing w:lineRule="auto" w:line="240" w:before="0" w:after="20"/>
        <w:rPr/>
      </w:pPr>
      <w:r>
        <w:rPr>
          <w:szCs w:val="18"/>
        </w:rPr>
        <w:t xml:space="preserve">Ciudad de México, a tres de octubre de dos mil diecisiete.- El encargado del despacho de la Contraloría Interna, </w:t>
      </w:r>
      <w:r>
        <w:rPr>
          <w:b/>
          <w:szCs w:val="18"/>
        </w:rPr>
        <w:t>José Hoyos Ibarr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9:00Z</dcterms:created>
  <dc:creator/>
  <dc:description/>
  <cp:keywords/>
  <dc:language>en-US</dc:language>
  <cp:lastModifiedBy>Chuerta</cp:lastModifiedBy>
  <dcterms:modified xsi:type="dcterms:W3CDTF">2017-10-13T11:25:00Z</dcterms:modified>
  <cp:revision>5</cp:revision>
  <dc:subject/>
  <dc:title> </dc:title>
</cp:coreProperties>
</file>