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/>
        <w:t>ENCADENAMIENTO de productos del índice nacional de precios al consumidor, correspondiente al mes de septiembre de 2017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11"/>
        <w:rPr/>
      </w:pPr>
      <w:r>
        <w:rPr/>
        <w:t>ÍNDICE NACIONAL DE PRECIOS AL CONSUMIDOR</w:t>
      </w:r>
    </w:p>
    <w:p>
      <w:pPr>
        <w:pStyle w:val="Texto"/>
        <w:spacing w:lineRule="exact" w:line="211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>ENCADENAMIENTO DE PRODUCTOS DEL ÍNDICE NACIONAL DE PRECIOS AL CONSUMIDOR, CORRESPONDIENTE AL MES DE SEPTIEMBRE 2017.</w:t>
      </w:r>
    </w:p>
    <w:p>
      <w:pPr>
        <w:pStyle w:val="Texto"/>
        <w:spacing w:lineRule="exact" w:line="211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, fracción III, inciso a) </w:t>
        <w:br/>
      </w:r>
      <w:r>
        <w:rPr>
          <w:color w:val="000000"/>
          <w:lang w:val="es-ES_tradnl"/>
        </w:rPr>
        <w:t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septiembre de 2017 como precio de referencia.</w:t>
      </w:r>
    </w:p>
    <w:p>
      <w:pPr>
        <w:pStyle w:val="Texto"/>
        <w:spacing w:lineRule="exact" w:line="211"/>
        <w:rPr>
          <w:lang w:val="es-ES_tradnl" w:eastAsia="es-MX"/>
        </w:rPr>
      </w:pPr>
      <w:r>
        <w:rPr/>
        <w:t>Ciudad de México,</w:t>
      </w:r>
      <w:r>
        <w:rPr>
          <w:lang w:val="es-ES_tradnl" w:eastAsia="es-MX"/>
        </w:rPr>
        <w:t xml:space="preserve"> a </w:t>
      </w:r>
      <w:r>
        <w:rPr/>
        <w:t>9 de octubre de 2017</w:t>
      </w:r>
      <w:r>
        <w:rPr>
          <w:lang w:val="es-ES_tradnl" w:eastAsia="es-MX"/>
        </w:rPr>
        <w:t xml:space="preserve">.- </w:t>
      </w:r>
      <w:r>
        <w:rPr>
          <w:lang w:eastAsia="es-MX"/>
        </w:rPr>
        <w:t xml:space="preserve">Instituto Nacional de Estadística y Geografía: el </w:t>
      </w:r>
      <w:r>
        <w:rPr/>
        <w:t xml:space="preserve">Director General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ANOTACION"/>
        <w:spacing w:lineRule="exact" w:line="211" w:before="20" w:after="22"/>
        <w:rPr>
          <w:lang w:eastAsia="es-MX"/>
        </w:rPr>
      </w:pPr>
      <w:r>
        <w:rPr>
          <w:lang w:eastAsia="es-MX"/>
        </w:rPr>
        <w:t>ANEXO</w:t>
      </w:r>
    </w:p>
    <w:p>
      <w:pPr>
        <w:pStyle w:val="Texto"/>
        <w:spacing w:lineRule="exact" w:line="211" w:before="20" w:after="22"/>
        <w:ind w:hanging="0"/>
        <w:jc w:val="center"/>
        <w:rPr>
          <w:color w:val="000000"/>
          <w:lang w:eastAsia="es-MX"/>
        </w:rPr>
      </w:pPr>
      <w:r>
        <w:rPr>
          <w:color w:val="000000"/>
          <w:lang w:eastAsia="es-MX"/>
        </w:rPr>
        <w:t>INSTITUTO NACIONAL DE ESTADÍSTICA Y GEOGRAFÍA</w:t>
      </w:r>
    </w:p>
    <w:p>
      <w:pPr>
        <w:pStyle w:val="Texto"/>
        <w:spacing w:lineRule="exact" w:line="211" w:before="20" w:after="22"/>
        <w:ind w:hanging="0"/>
        <w:jc w:val="center"/>
        <w:rPr>
          <w:iCs/>
          <w:color w:val="000000"/>
          <w:lang w:eastAsia="es-MX"/>
        </w:rPr>
      </w:pPr>
      <w:r>
        <w:rPr>
          <w:iCs/>
          <w:color w:val="000000"/>
          <w:lang w:eastAsia="es-MX"/>
        </w:rPr>
        <w:t>ÍNDICE NACIONAL DE PRECIOS AL CONSUMIDOR</w:t>
      </w:r>
    </w:p>
    <w:p>
      <w:pPr>
        <w:pStyle w:val="Texto"/>
        <w:spacing w:lineRule="exact" w:line="211" w:before="20" w:after="22"/>
        <w:ind w:hanging="0"/>
        <w:jc w:val="center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before="20" w:after="2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before="20" w:after="22"/>
        <w:rPr/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4860" w:leader="none"/>
        </w:tabs>
        <w:spacing w:before="20" w:after="2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Septiembre 2017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04013</w:t>
        <w:tab/>
        <w:t>ACT II, PALOMERO, MICROONDAS, MANTEQUILLA, PAQ C/3 BOLSAS DE</w:t>
        <w:tab/>
        <w:t>10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08008</w:t>
        <w:tab/>
        <w:t>MARINELA, PASTELILLOS, GANSITO, PAQ C/3 PZAS DE 150 GR</w:t>
        <w:tab/>
        <w:t>131.1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10039</w:t>
        <w:tab/>
        <w:t>CUETARA, DULCES, CHAVALIN, CAJA DE 560 GR</w:t>
        <w:tab/>
        <w:t>75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14003</w:t>
        <w:tab/>
        <w:t>KELLOGG´S, CEREAL DE MAIZ, CORN FLAKES, CAJA DE 530 GR</w:t>
        <w:tab/>
        <w:t>69.6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14005</w:t>
        <w:tab/>
        <w:t>KELLOGG´S, CEREAL DE ARROZ, CHOCO KRISPIS, CAJA DE 690 GR</w:t>
        <w:tab/>
        <w:t>84.9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14008</w:t>
        <w:tab/>
        <w:t>BIMBO, BARRA, MULTIGRANO, LINAZA, 6 PZAS DE 32 GR C/U 192</w:t>
        <w:tab/>
        <w:t>179.8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14028</w:t>
        <w:tab/>
        <w:t>KELLOGG´S, CEREAL DE MAIZ, CORN FLAKES, CAJA DE 530 GR</w:t>
        <w:tab/>
        <w:t>79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23020</w:t>
        <w:tab/>
        <w:t>FUD, QUESO DE PUERCO, A GRANEL</w:t>
        <w:tab/>
        <w:t>140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28021</w:t>
        <w:tab/>
        <w:t>DOLORES, SARDINA, EN SALSA DE TOMATE, LATA DE 425 GR</w:t>
        <w:tab/>
        <w:t>57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29008</w:t>
        <w:tab/>
        <w:t>VIGILANTE, CALAMAR, EN RODAJAS, LATA DE 115 GR</w:t>
        <w:tab/>
        <w:t>390.4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29011</w:t>
        <w:tab/>
        <w:t>PONTO, SARDINAS, EN ACEITE DE OLIVA, LATA DE 120 GR</w:t>
        <w:tab/>
        <w:t>29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31015</w:t>
        <w:tab/>
        <w:t>FORTI LECHE, DESCREMADA, BOLSA DE 500 GR</w:t>
        <w:tab/>
        <w:t>9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31016</w:t>
        <w:tab/>
        <w:t>ALPURA, ENTERA, BOTE DE 1800 GR</w:t>
        <w:tab/>
        <w:t>104.7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34019</w:t>
        <w:tab/>
        <w:t>CHEN, PANELA, A GRANEL</w:t>
        <w:tab/>
        <w:t>148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35016</w:t>
        <w:tab/>
        <w:t>LALA, COTTAGE, BOTE DE 350 GR</w:t>
        <w:tab/>
        <w:t>90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36019</w:t>
        <w:tab/>
        <w:t>ALPINO, OAXACA, A GRANEL</w:t>
        <w:tab/>
        <w:t>11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38010</w:t>
        <w:tab/>
        <w:t>CAPERUCITA, MANCHEGO, A GRANEL</w:t>
        <w:tab/>
        <w:t>16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38016</w:t>
        <w:tab/>
        <w:t>LA VILLITA, MANCHEGO, REBANADO, PAQ DE 400 GR</w:t>
        <w:tab/>
        <w:t>136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39008</w:t>
        <w:tab/>
        <w:t>NESTLE, DE LECHE, CHOCOLATE, BOTE DE 1 LT</w:t>
        <w:tab/>
        <w:t>37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57011</w:t>
        <w:tab/>
        <w:t>MIEL, POR PZA</w:t>
        <w:tab/>
        <w:t>5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59034</w:t>
        <w:tab/>
        <w:t>PAPA, BLANCA, A GRANEL</w:t>
        <w:tab/>
        <w:t>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60044</w:t>
        <w:tab/>
        <w:t>BLANCA, A GRANEL</w:t>
        <w:tab/>
        <w:t>2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63044</w:t>
        <w:tab/>
        <w:t>C/CASCARA, A GRANEL</w:t>
        <w:tab/>
        <w:t>1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78001</w:t>
        <w:tab/>
        <w:t>DEL VALLE, NECTAR, DE DURAZNO, BOTE DE 946 ML</w:t>
        <w:tab/>
        <w:t>17.9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78008</w:t>
        <w:tab/>
        <w:t>DEL VALLE, NECTAR, DE MANGO BOTE DE 946 ML</w:t>
        <w:tab/>
        <w:t>18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85018</w:t>
        <w:tab/>
        <w:t>NESCAFE, C/CAFEINA, CLASICO, FCO DE 60 GR</w:t>
        <w:tab/>
        <w:t>581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86020</w:t>
        <w:tab/>
        <w:t>MOLIDO C/CAFEINA, EXPRESO ITALINO, A GRANEL</w:t>
        <w:tab/>
        <w:t>23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87003</w:t>
        <w:tab/>
        <w:t>FANTA, REFRESCO, NARANJA, BOTELLA DE 600 ML</w:t>
        <w:tab/>
        <w:t>16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89013</w:t>
        <w:tab/>
        <w:t>HELLMANN´S, MAYONESA, C/JUGO DE LIMON, FCO DE 750 GR</w:t>
        <w:tab/>
        <w:t>6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92010</w:t>
        <w:tab/>
        <w:t>HOT NUTS, OTROS, CACAHUATES, ENCHILADOS, BOLSA DE 200 GR</w:t>
        <w:tab/>
        <w:t>149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93002</w:t>
        <w:tab/>
        <w:t>CLIGHT, EN POLVO, SABOR LIMON, SOBRE DE 7 GR</w:t>
        <w:tab/>
        <w:t>2.4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96008</w:t>
        <w:tab/>
        <w:t>JELL-O, DE AGUA, SABOR UVA, SOBRE DE 25 GR</w:t>
        <w:tab/>
        <w:t>3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02007</w:t>
        <w:tab/>
        <w:t>MILLER LITE, CLARA, PAQ DE 6 DE 355 ML C/U 2130</w:t>
        <w:tab/>
        <w:t>35.2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02048</w:t>
        <w:tab/>
        <w:t>XX LAGER, CLARA, AMBAR, BOTELLA DE 355 ML</w:t>
        <w:tab/>
        <w:t>36.6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04007</w:t>
        <w:tab/>
        <w:t>LOS REYES, AÑEJO, BOTELLA DE 940 ML</w:t>
        <w:tab/>
        <w:t>69.1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07004</w:t>
        <w:tab/>
        <w:t>CAPTAIN MORGAN, AÑEJO, ORIGINAL, BOTELLA DE 750 LT</w:t>
        <w:tab/>
        <w:t>165.2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8017</w:t>
        <w:tab/>
        <w:t>ARISTOS, CAMISA, 70% ALGODON - 30% POLIESTER</w:t>
        <w:tab/>
        <w:t>33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9058</w:t>
        <w:tab/>
        <w:t>HANES, TRUSA, 60% ALGODON - 40% POLIESTER, 2 PZAS</w:t>
        <w:tab/>
        <w:t>10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0018</w:t>
        <w:tab/>
        <w:t>JOHN HENRY, CALCETINES, 67% MICROMODAL - 27% ELASTANO - 3% E</w:t>
        <w:tab/>
        <w:t>1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06</w:t>
        <w:tab/>
        <w:t>TOMMY HILFIGER, 99% ALGODON - 1% ELASTANO</w:t>
        <w:tab/>
        <w:t>19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19</w:t>
        <w:tab/>
        <w:t>EVERLAST, 66% ALGODON - 34% POLIESTER</w:t>
        <w:tab/>
        <w:t>36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28</w:t>
        <w:tab/>
        <w:t>PERRY ELLIS, 65% POLIESTER - 35% VISCOSA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56</w:t>
        <w:tab/>
        <w:t>YALE, 100% POLIESTER</w:t>
        <w:tab/>
        <w:t>2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68</w:t>
        <w:tab/>
        <w:t>CAVALIER, 100% LANA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75</w:t>
        <w:tab/>
        <w:t>CITY &amp; CO, 100% POLIESTER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90</w:t>
        <w:tab/>
        <w:t>CTY&amp;CO, 70% POLIESTER - 30% RAYON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98</w:t>
        <w:tab/>
        <w:t>JBE, 64% POLIESTER - 34% VISCOSA - 2% ELASTAN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2009</w:t>
        <w:tab/>
        <w:t>JBE, TRAJE, 100% ALGODON</w:t>
        <w:tab/>
        <w:t>34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2019</w:t>
        <w:tab/>
        <w:t>CAVALIER, TRAJE, 65% POLIESTER - 33% VISCOSA - 2% ELASTANO</w:t>
        <w:tab/>
        <w:t>29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2035</w:t>
        <w:tab/>
        <w:t>ALDO CONTI, TRAJE, 79% POLIESTER - 20% VISCOSA - 1% ESPANDEX</w:t>
        <w:tab/>
        <w:t>5499.00</w:t>
        <w:tab/>
        <w:t>TR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2045</w:t>
        <w:tab/>
        <w:t>ALDO CONTI, TRAJE, 79% POLIESTER - 17% VISCOSA - 2% SPANDEX</w:t>
        <w:tab/>
        <w:t>4499.00</w:t>
        <w:tab/>
        <w:t>TR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2048</w:t>
        <w:tab/>
        <w:t>VITTORIO FORTI, TRAJE, 100% LANA</w:t>
        <w:tab/>
        <w:t>3200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3050</w:t>
        <w:tab/>
        <w:t>4KF, BERMUDA, 90% ALGODON - 1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3056</w:t>
        <w:tab/>
        <w:t>WILSON, SUDADERA, 90% POLIESTER - 10% ELASTANO</w:t>
        <w:tab/>
        <w:t>3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4016</w:t>
        <w:tab/>
        <w:t>JULIO, BLUSA, 93% VISCOSA - 7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4020</w:t>
        <w:tab/>
        <w:t>CHEROKEE, BLUSA, 60% ALGODON - 40% LINO</w:t>
        <w:tab/>
        <w:t>31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4028</w:t>
        <w:tab/>
        <w:t>ACA, BLUSA, 100% POLIESTER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4038</w:t>
        <w:tab/>
        <w:t>LIEB, BLUSA, 89% POLIAMIDA - 11% ELASTANO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5014</w:t>
        <w:tab/>
        <w:t>BERLEI, PANTALETA, 80% POLIAMIDA - 20% ELASTANO</w:t>
        <w:tab/>
        <w:t>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5018</w:t>
        <w:tab/>
        <w:t>LINDA KARERR, PANTALETA, 84% NYLON - 16% ELASTANO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5026</w:t>
        <w:tab/>
        <w:t>C&amp;A INTIMATES, BRASIER, 93% POLIESTER - 7% ELASTANO, 2 PZAS</w:t>
        <w:tab/>
        <w:t>2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6028</w:t>
        <w:tab/>
        <w:t>OROBLU, TOBIMEDIAS, 85% POLIAMIDA - 15% ELASTANO</w:t>
        <w:tab/>
        <w:t>1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6044</w:t>
        <w:tab/>
        <w:t>ACTIVE, PANTIMEDIAS, 80% POLIAMIDA - 20% ELASTANO</w:t>
        <w:tab/>
        <w:t>10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7019</w:t>
        <w:tab/>
        <w:t>CONTEMPO, 80% VISCOSA - 20% ELASTANO</w:t>
        <w:tab/>
        <w:t>313.2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7020</w:t>
        <w:tab/>
        <w:t>PAVLA MINT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7058</w:t>
        <w:tab/>
        <w:t>NEW WAVE, 98% POLIESTER - 2% ELASTANO</w:t>
        <w:tab/>
        <w:t>2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7065</w:t>
        <w:tab/>
        <w:t>CITY &amp; CO, 100% RAYON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7108</w:t>
        <w:tab/>
        <w:t>ACA, 72% RAYON - 24% POLIAMIDA - 4% ELASTANO</w:t>
        <w:tab/>
        <w:t>3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08</w:t>
        <w:tab/>
        <w:t>IZANAMI, FALDA, 85% POLIESTER - 13% VISCOSA - 2% ELASTANO</w:t>
        <w:tab/>
        <w:t>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16</w:t>
        <w:tab/>
        <w:t>JULIO, VESTIDO, 65% POLIESTER - 32% VISCOSA - 3% ELASTANO</w:t>
        <w:tab/>
        <w:t>1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24</w:t>
        <w:tab/>
        <w:t>DUO, VESTIDO, 95% POLIESTER - 5% ELASTANO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28</w:t>
        <w:tab/>
        <w:t>LADY SUN, FALDA, 100% POLIESTER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36</w:t>
        <w:tab/>
        <w:t>METROPOLIS COMPANY, FALDA, 78% VISCOSA - 32% POLIESTER</w:t>
        <w:tab/>
        <w:t>36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38</w:t>
        <w:tab/>
        <w:t>FOLEY´S, VESTIDO, 80% POLIESTER - 15% VISCOSA - 5% ELASTANO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41</w:t>
        <w:tab/>
        <w:t>FRANK LYMAN, VESTIDO, 95% POLIESTER - 5% ELASTANO</w:t>
        <w:tab/>
        <w:t>2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46</w:t>
        <w:tab/>
        <w:t>DUPLAN, VESTIDO, 63% VISCOSA - 35% POLIESTER - 2% ELASTANO</w:t>
        <w:tab/>
        <w:t>1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49</w:t>
        <w:tab/>
        <w:t>SARAH BUSTANI, VESTIDO, 76% RAYON - 21% NYLON - 3% SPANDEX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56</w:t>
        <w:tab/>
        <w:t>RED COMPANY, FALDA, 100% POLIESTER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60</w:t>
        <w:tab/>
        <w:t>ACA, FALDA, 100% ALGODON</w:t>
        <w:tab/>
        <w:t>365.2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65</w:t>
        <w:tab/>
        <w:t>4KF, VESTIDO, 100% VISCOSA</w:t>
        <w:tab/>
        <w:t>2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76</w:t>
        <w:tab/>
        <w:t>ALEXIS, FALDA, 46% POLIESTER - 20% VISCOSA -12% ACRILICO - 1</w:t>
        <w:tab/>
        <w:t>35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88</w:t>
        <w:tab/>
        <w:t>LADY SUN, FALDA, 97% POLIESTER - 3% ELASTANO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94</w:t>
        <w:tab/>
        <w:t>ACA, FALDA, 62% POLIAMIDA - 32% RAYON - 6% ELASTANO</w:t>
        <w:tab/>
        <w:t>2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100</w:t>
        <w:tab/>
        <w:t>PAVLA MINT, FALDA, 100% POLIESTER</w:t>
        <w:tab/>
        <w:t>4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115</w:t>
        <w:tab/>
        <w:t>LOOK KOOL, FALDA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116</w:t>
        <w:tab/>
        <w:t>TOSCANO, VESTIDO, 93% POLIESTER - 3% ELASTANO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119</w:t>
        <w:tab/>
        <w:t>AP ATELIER PETITE, VESTIDO, 98% ALGODON - 2% ELASTANO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125</w:t>
        <w:tab/>
        <w:t>LOOK KOOL, VESTIDO, 60% POLIAMIDA - 40% VISCOSA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130</w:t>
        <w:tab/>
        <w:t>ZARA WOMAN, VESTIDO, 100% VISCOSA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136</w:t>
        <w:tab/>
        <w:t>RED SKY, VESTIDO, 72% VISCOSA - 28% POLIESTER</w:t>
        <w:tab/>
        <w:t>3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140</w:t>
        <w:tab/>
        <w:t>ZARA BASIC, VESTIDO, 100% ALGODON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145</w:t>
        <w:tab/>
        <w:t>4KF, FALDA, 100 % POLIESTER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146</w:t>
        <w:tab/>
        <w:t>PERFIL, CONJUNTO, 100% POLIESTER</w:t>
        <w:tab/>
        <w:t>12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148</w:t>
        <w:tab/>
        <w:t>IVONNE PETITE, FALDA, 68% VISCOSA - 27% POLIAMIDA - 5% ELAST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166</w:t>
        <w:tab/>
        <w:t>FERRIONI, FALDA, 61.1% ALGODON - 19.6% VISCOSA - 18.3% POLIE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168</w:t>
        <w:tab/>
        <w:t>725 ORIGINAL, VESTIDO, 92% ALGODON - 6% POLIESTER - 2% ELAST</w:t>
        <w:tab/>
        <w:t>2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195</w:t>
        <w:tab/>
        <w:t>CLAUDIA, FALDA, 96% POLIESTER - 4% ELASTAN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9009</w:t>
        <w:tab/>
        <w:t>ILUSION, FONDO, 100% POLIAMIDA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9026</w:t>
        <w:tab/>
        <w:t>CAPRI, BATA, 50% ALGODON - 50% POLIESTER</w:t>
        <w:tab/>
        <w:t>2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9038</w:t>
        <w:tab/>
        <w:t>BERLEI, FAJA, 88% POLIAMIDA - 12% ELASTANO</w:t>
        <w:tab/>
        <w:t>2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9050</w:t>
        <w:tab/>
        <w:t>MP, PASHMINA, 69% POLIESTER - 31% VISCOSA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9064</w:t>
        <w:tab/>
        <w:t>CREACIONES PARISINAS, CORPIÑO, 85% POLIAMIDA - 15% ELASTANO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0005</w:t>
        <w:tab/>
        <w:t>FIORELLA, VESTIDO, 65% POLIESTER - 35% ALGODON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0018</w:t>
        <w:tab/>
        <w:t>BARBIE, VESTIDO, 47% POLIESTER - 47% RAYON - 6% LYCRA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0028</w:t>
        <w:tab/>
        <w:t>CHEROKEE, FALDA, 98% ALGODON - 12% ELASTANO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0035</w:t>
        <w:tab/>
        <w:t>GET IT, VESTIDO, 100% RAYON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0036</w:t>
        <w:tab/>
        <w:t>DISNEY, FALDA, 98% ALGODON - 2% POLIESTER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0038</w:t>
        <w:tab/>
        <w:t>ACA, FALDA, 100% POLIESTER</w:t>
        <w:tab/>
        <w:t>3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0041</w:t>
        <w:tab/>
        <w:t>HELEN, VESTIDO, 80% POLIESTER - 20% ALGODON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1006</w:t>
        <w:tab/>
        <w:t>GUESS, 99% ALGODON - 1% ELASTANO</w:t>
        <w:tab/>
        <w:t>8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1029</w:t>
        <w:tab/>
        <w:t>WEEKEND, 100% ALGODON</w:t>
        <w:tab/>
        <w:t>297.57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1047</w:t>
        <w:tab/>
        <w:t>SILVERADO, 100% ALGODON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1048</w:t>
        <w:tab/>
        <w:t>OURAGAN, 98% ALGODON - 2% LYCRA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1058</w:t>
        <w:tab/>
        <w:t>GRAFITO, 100% ALGODON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1068</w:t>
        <w:tab/>
        <w:t>CHEROKEE, 100% ALGODON</w:t>
        <w:tab/>
        <w:t>20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1075</w:t>
        <w:tab/>
        <w:t>OSCAR COLLECTION, 65% POLIESTER - 35% ACRILIC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1080</w:t>
        <w:tab/>
        <w:t>CHEROKEE, 98% ALGODON - 2% ELASTANO</w:t>
        <w:tab/>
        <w:t>28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1118</w:t>
        <w:tab/>
        <w:t>CHEROKEE, 68% ALGODON - 32% POLIESTER</w:t>
        <w:tab/>
        <w:t>2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2008</w:t>
        <w:tab/>
        <w:t>GRAFITO, CAMISA, 35% ALGODON - 65% POLIESTER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3008</w:t>
        <w:tab/>
        <w:t>MARVEL, P/NIÑO, BOXER, 50% ALGODON - 50% POLIESTER, 4 PZAS</w:t>
        <w:tab/>
        <w:t>1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3018</w:t>
        <w:tab/>
        <w:t>GIRLS ATTITUDE, CAMISETA, 50% VISCOSA - 50% POLIESTER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3035</w:t>
        <w:tab/>
        <w:t>BABY BIRD, P/NIÑO, TRUSA, 50% ALGODON - 50% POLIESTER</w:t>
        <w:tab/>
        <w:t>9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3095</w:t>
        <w:tab/>
        <w:t>BAMBI, P/NIÑA, CAMISETA, 51% ALGODON - 49% POLIESTER</w:t>
        <w:tab/>
        <w:t>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3103</w:t>
        <w:tab/>
        <w:t>NEW  WAVE, P/NIÑA, PANTALETA, 100% ALGODON</w:t>
        <w:tab/>
        <w:t>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3108</w:t>
        <w:tab/>
        <w:t>MARVEL, PLAYERA, 50% ALGODON - 50% POLIESTER</w:t>
        <w:tab/>
        <w:t>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4005</w:t>
        <w:tab/>
        <w:t>PUNTO BLANCO, CALCETINES, 70% ALGODON - 29% POLIAMIDA - 1% P</w:t>
        <w:tab/>
        <w:t>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4015</w:t>
        <w:tab/>
        <w:t>PUNTO BLANCO, CALCETAS, 70% ALGODON - 29% POLIAMIDA - 1% POL</w:t>
        <w:tab/>
        <w:t>1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4019</w:t>
        <w:tab/>
        <w:t>CALVIN KLEIN, CALCETAS, 60% ALGODON - 26% POLIESTER - 13% OT</w:t>
        <w:tab/>
        <w:t>3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4028</w:t>
        <w:tab/>
        <w:t>DUREX, CALCETAS, 66% ACRILICO - 33% POLIAMIDA - 1% ELASTANO</w:t>
        <w:tab/>
        <w:t>38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4041</w:t>
        <w:tab/>
        <w:t>WEEKEND, CALCETAS, 85% ALGODON - 13% POLIAMIDA - 2% ELASTANO</w:t>
        <w:tab/>
        <w:t>98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4044</w:t>
        <w:tab/>
        <w:t>THAT´S IT!, CALCETINES, 80% ALGODON - 20% POLIAMIDA</w:t>
        <w:tab/>
        <w:t>1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4045</w:t>
        <w:tab/>
        <w:t>GET-IT, CALCETAS, 80% ALGODON - 15% ELASTANO - 5% RAYON, 2 P</w:t>
        <w:tab/>
        <w:t>59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4053</w:t>
        <w:tab/>
        <w:t>DUREX, CALCETAS, 99% POLIAMIDA - 1% ELASTANO</w:t>
        <w:tab/>
        <w:t>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5021</w:t>
        <w:tab/>
        <w:t>BABY CREYSI, MAMELUCO, 100% ALGODON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5028</w:t>
        <w:tab/>
        <w:t>NUBY GIRL, CONJUNTO, 100% ALGODON</w:t>
        <w:tab/>
        <w:t>25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5045</w:t>
        <w:tab/>
        <w:t>GET IT BABY, CONJUNTO, 100% POLIESTER</w:t>
        <w:tab/>
        <w:t>1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5055</w:t>
        <w:tab/>
        <w:t>DISNEY BABY, MAMELUCO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1 135060</w:t>
        <w:tab/>
        <w:t>BE THE BEST, MAMELUCO, 100% POLIESTER</w:t>
        <w:tab/>
        <w:t>1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6045</w:t>
        <w:tab/>
        <w:t>CHOKALAS, 100% ALGODON</w:t>
        <w:tab/>
        <w:t>3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6047</w:t>
        <w:tab/>
        <w:t>PIC, CAMISETA, 50% ALGODON - 50% POLIESTER</w:t>
        <w:tab/>
        <w:t>2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6058</w:t>
        <w:tab/>
        <w:t>TRICKS, CAMISETA, 100% ALGODON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009</w:t>
        <w:tab/>
        <w:t>NEW WAVE, CHAMARRA, 100% POLIESTER</w:t>
        <w:tab/>
        <w:t>21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011</w:t>
        <w:tab/>
        <w:t>DANSKIN, GORRA, 100% POLIESTER</w:t>
        <w:tab/>
        <w:t>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019</w:t>
        <w:tab/>
        <w:t>AEROPOSTALE, CHAMARRA, 66% ALGODON - 34% POLIAMIDA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030</w:t>
        <w:tab/>
        <w:t>4KF, CHAMARRA, 100% POLIESTER</w:t>
        <w:tab/>
        <w:t>4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046</w:t>
        <w:tab/>
        <w:t>TOMMY HILFIGER, CHAMARRA, 100% POLIESTER</w:t>
        <w:tab/>
        <w:t>17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056</w:t>
        <w:tab/>
        <w:t>NFL, CHAMARRA, 100% POLIESTER</w:t>
        <w:tab/>
        <w:t>4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058</w:t>
        <w:tab/>
        <w:t>POLO CLUB, GORRA, 100% ALGODON</w:t>
        <w:tab/>
        <w:t>1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094</w:t>
        <w:tab/>
        <w:t>STUDIO SI TEENS, SUETER, 65% POLIESTER - 35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096</w:t>
        <w:tab/>
        <w:t>WEEKEND BABY, SUETER, 100% ALGODON</w:t>
        <w:tab/>
        <w:t>2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098</w:t>
        <w:tab/>
        <w:t>COSMO &amp; CO, CHAMARRA, 100% POLIESTER</w:t>
        <w:tab/>
        <w:t>18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105</w:t>
        <w:tab/>
        <w:t>PIQUE NIQUE, SUETER, 80% ALGODON - 20% NYL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109</w:t>
        <w:tab/>
        <w:t>REFILL KIDS, CHAMARRA, 100% POLIESTER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126</w:t>
        <w:tab/>
        <w:t>DISNEY, CHAMARRA, 100% POLIESTER</w:t>
        <w:tab/>
        <w:t>2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8018</w:t>
        <w:tab/>
        <w:t>TRENDS, ESCOLAR, CAMISA Y PANTALON</w:t>
        <w:tab/>
        <w:t>246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8038</w:t>
        <w:tab/>
        <w:t>TRENDS, ESCOLAR, FALDA Y BLUSA</w:t>
        <w:tab/>
        <w:t>112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9018</w:t>
        <w:tab/>
        <w:t>REFILL, CORTE SINTETICO - SUELA SINTETICA</w:t>
        <w:tab/>
        <w:t>2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9029</w:t>
        <w:tab/>
        <w:t>MISS PINK, CORTE TEXTIL - SUELA SINTETICA</w:t>
        <w:tab/>
        <w:t>3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9038</w:t>
        <w:tab/>
        <w:t>CONVERSE ALL-STAR, CORTE SINTETICO - SUELA SINTETICA</w:t>
        <w:tab/>
        <w:t>15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9040</w:t>
        <w:tab/>
        <w:t>CHARLY, CORTE SINTETICO - SUELA SINTETICA</w:t>
        <w:tab/>
        <w:t>5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9057</w:t>
        <w:tab/>
        <w:t>FISHER &amp; YOUNGER, CORTE PIEL - SUELA SINTETICA</w:t>
        <w:tab/>
        <w:t>499.5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0029</w:t>
        <w:tab/>
        <w:t>CHABELO, ZAPATOS, CORTE PIEL - SUELA SINTETICA</w:t>
        <w:tab/>
        <w:t>4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0031</w:t>
        <w:tab/>
        <w:t>AUDAZ, ZAPATOS, CORTE PIEL - SUELA SINTETICA</w:t>
        <w:tab/>
        <w:t>414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0036</w:t>
        <w:tab/>
        <w:t>COQUETA, ZAPATOS, CORTE PIEL - SUELA SINTETICA</w:t>
        <w:tab/>
        <w:t>434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0037</w:t>
        <w:tab/>
        <w:t>ORTO-UNO, ZAPATOS, CORTE PIEL - SUELA CUERO</w:t>
        <w:tab/>
        <w:t>518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0038</w:t>
        <w:tab/>
        <w:t>VAVITO, ZAPATOS, CORTE PIEL - SUELA SINTETICA</w:t>
        <w:tab/>
        <w:t>35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0057</w:t>
        <w:tab/>
        <w:t>CHABELO, ZAPATOS, CORTE PIEL - SUELA SINTETICA</w:t>
        <w:tab/>
        <w:t>512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2036</w:t>
        <w:tab/>
        <w:t>ANTONIO BACALONI, ZAPATOS, CORTE PIEL - SUELA SINTETICA</w:t>
        <w:tab/>
        <w:t>4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2038</w:t>
        <w:tab/>
        <w:t>KARSSON, ZAPATOS, CORTE PIEL - SUELA DE CUERO</w:t>
        <w:tab/>
        <w:t>102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6005</w:t>
        <w:tab/>
        <w:t>LAVADO, DE COBERTOR MATRIMONIAL</w:t>
        <w:tab/>
        <w:t>6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6015</w:t>
        <w:tab/>
        <w:t>LAVADO Y SECADO, CARGA POR KG, INCLUYE DETERGENTE</w:t>
        <w:tab/>
        <w:t>17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7008</w:t>
        <w:tab/>
        <w:t>SAL 91, BOLSA, DE MANO, 100% SINTETICO, NEGRA</w:t>
        <w:tab/>
        <w:t>32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7019</w:t>
        <w:tab/>
        <w:t>PIERRE CARDIN, CINTURON, 100% VACUNO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7030</w:t>
        <w:tab/>
        <w:t>VRT STARTRAVEL, MALETA, MOD MILAN 24”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7040</w:t>
        <w:tab/>
        <w:t>AMERICAN TOURISTAR, MALETA, DE 24”, MOD LEO SPINNER</w:t>
        <w:tab/>
        <w:t>1576.02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7058</w:t>
        <w:tab/>
        <w:t>AT, MALETA, SPINNER 29, 100% POLIESTER, NEGRA, N21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8001</w:t>
        <w:tab/>
        <w:t>KARDASHIAN, RELOJ, P/DAMA, MOD VARIOS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8006</w:t>
        <w:tab/>
        <w:t>SWATCH, RELOJ, P/CABALLERO, C/EXTENSIBLE, MOD SUK784</w:t>
        <w:tab/>
        <w:t>1529.4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8028</w:t>
        <w:tab/>
        <w:t>ASEO GENERAL, PAGO, 3 VECES POR SEMANA</w:t>
        <w:tab/>
        <w:t>10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9018</w:t>
        <w:tab/>
        <w:t>RECOL DE BASURA, TRES DIAS A LA SEMANA</w:t>
        <w:tab/>
        <w:t>3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79015</w:t>
        <w:tab/>
        <w:t>DECORA, COMEDOR, 8 PZAS (6-S-BUFET), MOD NIZA</w:t>
        <w:tab/>
        <w:t>45792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79016</w:t>
        <w:tab/>
        <w:t>DAS FELL, COMEDOR, 7 PZAS, MOD NOVA M6S</w:t>
        <w:tab/>
        <w:t>195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79026</w:t>
        <w:tab/>
        <w:t>TECAM, ANTECOMEDOR, 5 PZAS (M, 4 BANCOS), MOD CHELSEA ALTO</w:t>
        <w:tab/>
        <w:t>18186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82019</w:t>
        <w:tab/>
        <w:t>BOSCH, DE PASO, INSTANTANEO, CAP 7 LT, MOD BALANZ</w:t>
        <w:tab/>
        <w:t>3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84011</w:t>
        <w:tab/>
        <w:t>ROPERO, 2 CAJONES, 6 PUERTAS, MOD ATLAS</w:t>
        <w:tab/>
        <w:t>42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84013</w:t>
        <w:tab/>
        <w:t>MESA, PARA TV, MOD TAURO</w:t>
        <w:tab/>
        <w:t>1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85005</w:t>
        <w:tab/>
        <w:t>BOAL, 3-2-1, TELA POLIETILENO, MOD DANA</w:t>
        <w:tab/>
        <w:t>27997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86001</w:t>
        <w:tab/>
        <w:t>5 PZAS, QS, CABECERA, 2 BUROS, COMODA, BASE, COLOR CAFE</w:t>
        <w:tab/>
        <w:t>5055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86006</w:t>
        <w:tab/>
        <w:t>DAS FELL, 5 PZAS, TOCADOR, 2 BUROES, COMODA Y CABECERA, MOD</w:t>
        <w:tab/>
        <w:t>6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86009</w:t>
        <w:tab/>
        <w:t>6 PZAS, MATRIMONIAL, MOD NEVADA</w:t>
        <w:tab/>
        <w:t>14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87008</w:t>
        <w:tab/>
        <w:t>LG, 9 PIES, SMART INVERTER, MOD 1509</w:t>
        <w:tab/>
        <w:t>84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87020</w:t>
        <w:tab/>
        <w:t>SAMSUNG, 12 PIES, 2 PTAS, AUTOMATICO, SILVER, MOD RT32K5710S</w:t>
        <w:tab/>
        <w:t>112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89006</w:t>
        <w:tab/>
        <w:t>GENERAL ELECTRIC, MINISPLIT, 12000BTU, MOD INVERTER</w:t>
        <w:tab/>
        <w:t>10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90004</w:t>
        <w:tab/>
        <w:t>AEROS SPEED, DE PISO, 3 VEL, MOD AC100</w:t>
        <w:tab/>
        <w:t>9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90006</w:t>
        <w:tab/>
        <w:t>T-FAL, DE PEDESTAL, DE 18”, MOD TURBO SILENCE MAX 3-1</w:t>
        <w:tab/>
        <w:t>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90008</w:t>
        <w:tab/>
        <w:t>MYTEK, DE PEDESTAL, 12”, 3 VEL, MOD 3371</w:t>
        <w:tab/>
        <w:t>68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90015</w:t>
        <w:tab/>
        <w:t>AIRON, DE PEDESTAL, 3 VEL, MOD 5FM-45</w:t>
        <w:tab/>
        <w:t>12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91028</w:t>
        <w:tab/>
        <w:t>HAMILTON BEACH, BATIDORA, DE PEDESTAL, BLANCA, MOD 64655</w:t>
        <w:tab/>
        <w:t>86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92016</w:t>
        <w:tab/>
        <w:t>PANASONIC, INALAMBRICO, DIGITAL, DIRECTO, MOD 6.0 KX-191711</w:t>
        <w:tab/>
        <w:t>1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94001</w:t>
        <w:tab/>
        <w:t>MABE, 1.4 PIES, 10 NIV. DE POTENCIA, 6 FUNCIONES, MOD HMM114</w:t>
        <w:tab/>
        <w:t>26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94016</w:t>
        <w:tab/>
        <w:t>DAEWOO, 0.7 PIES, MOD KOR-662M / 6L4B</w:t>
        <w:tab/>
        <w:t>1499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94017</w:t>
        <w:tab/>
        <w:t>GE, 1.4 PIES, MOD JES70W</w:t>
        <w:tab/>
        <w:t>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95011</w:t>
        <w:tab/>
        <w:t>BLACK &amp; DECKER, VAPOR, C/ROCIO, SUELA DE CERAMICA, MOD LIGHT</w:t>
        <w:tab/>
        <w:t>32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95016</w:t>
        <w:tab/>
        <w:t>T-FAL, VAPOR, C/ROCIO, ANTIADHERENTE, 1600 WATTS, MOD ULTRA</w:t>
        <w:tab/>
        <w:t>10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97016</w:t>
        <w:tab/>
        <w:t>LG, 55”, PANTALLA LED, SMART TV, ULTRA HD, 4K, MOD 55UJ6520</w:t>
        <w:tab/>
        <w:t>2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97019</w:t>
        <w:tab/>
        <w:t>SONY, 40”, PANTALLA LED, FULL HD SMART, MOD 40W650D</w:t>
        <w:tab/>
        <w:t>10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97029</w:t>
        <w:tab/>
        <w:t>HISENSE, 32”, PANTALLA HD, MOD 32H3B2</w:t>
        <w:tab/>
        <w:t>44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98006</w:t>
        <w:tab/>
        <w:t>SONY, MINICOMPONENTE, BLUETOOTH, 1800W, MOD MHC-GPX555, NEGR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98016</w:t>
        <w:tab/>
        <w:t>YAMAHA, MINICOMPONENTE, ALTA FIDELIDAD, CD, WI FI, MOD AMCRN</w:t>
        <w:tab/>
        <w:t>21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98019</w:t>
        <w:tab/>
        <w:t>YES, RADIOGRABADORA, CD, MP3, BLUETOOTH, MOD PSY02</w:t>
        <w:tab/>
        <w:t>8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98038</w:t>
        <w:tab/>
        <w:t>SONY, MINICOMPONENTE, USB DOCK, MHC, MOD 1605</w:t>
        <w:tab/>
        <w:t>32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01018</w:t>
        <w:tab/>
        <w:t>VELADORA, TARRO JUAN DIEGO/BOHEMIA, MOD VARIOS</w:t>
        <w:tab/>
        <w:t>70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03014</w:t>
        <w:tab/>
        <w:t>FLAMA, CERILLOS, PAQ C/5 CAJAS DE 200 LUCES C/U</w:t>
        <w:tab/>
        <w:t>34.4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04019</w:t>
        <w:tab/>
        <w:t>SUPREMA DE PABLO, TRAPEADOR, APROX 500 GR, COLOR GRIS</w:t>
        <w:tab/>
        <w:t>90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05010</w:t>
        <w:tab/>
        <w:t>EURO LINE, RALLADOR, DE VERDURAS, C/5 DISCOS, COD 2002</w:t>
        <w:tab/>
        <w:t>2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06007</w:t>
        <w:tab/>
        <w:t>SANTA ANITA, LOZA, VAJILLA, 16 PZAS, MOD CIRCLES</w:t>
        <w:tab/>
        <w:t>46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07017</w:t>
        <w:tab/>
        <w:t>EKCO, BATERIA, DE 7 PZAS, MOD CASAMODA</w:t>
        <w:tab/>
        <w:t>60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08008</w:t>
        <w:tab/>
        <w:t>UNIMOLD, CUBETA, BLANCA, CAP DE 15 LT, MOD VARIOS</w:t>
        <w:tab/>
        <w:t>88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09011</w:t>
        <w:tab/>
        <w:t>CALIFORNIA, EDREDON, MATRIMONIAL, 100% POLIESTER, ESTAMPADO</w:t>
        <w:tab/>
        <w:t>51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09019</w:t>
        <w:tab/>
        <w:t>ALLURE, EDRECOLCHA, MATRIMONIAL, 100% POLIESTER, MOD WINTER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09024</w:t>
        <w:tab/>
        <w:t>HOME NATURE, COLCHA, KING, 100% POLIESTER, MOD DOBLE VISTA</w:t>
        <w:tab/>
        <w:t>1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09036</w:t>
        <w:tab/>
        <w:t>VANNEY, COBIJA, LIGERA, MATRIMONIAL, 100% POLIESTER, MOD ART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0005</w:t>
        <w:tab/>
        <w:t>BLANCOS PLIEGO, MANTEL, RECTANGULAR, 100% ALGODON, DE 146 X</w:t>
        <w:tab/>
        <w:t>6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1014</w:t>
        <w:tab/>
        <w:t>HOME SECRETS, MATRIMONIAL, 100% ALGODON, DE 500 HILOS, MOD B</w:t>
        <w:tab/>
        <w:t>2239.2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1016</w:t>
        <w:tab/>
        <w:t>VIANNEY, MATRIMONIAL, 50% POLIESTER - 50% ALGODON, MOD MARSA</w:t>
        <w:tab/>
        <w:t>96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7008</w:t>
        <w:tab/>
        <w:t>VEL ROSITA, BARRA, PZA DE 350 GR</w:t>
        <w:tab/>
        <w:t>42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7027</w:t>
        <w:tab/>
        <w:t>KE! PRECIO, BARRA, PZA DE 350 GR</w:t>
        <w:tab/>
        <w:t>24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9008</w:t>
        <w:tab/>
        <w:t>GLADE, AMBIENTAL, AEROSOL, REPUESTO, FCO DE 270 ML</w:t>
        <w:tab/>
        <w:t>9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30004</w:t>
        <w:tab/>
        <w:t>BINOTAL, CAPSULAS, 30 DE 500 MG, LAB BAYER</w:t>
        <w:tab/>
        <w:t>150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30009</w:t>
        <w:tab/>
        <w:t>BRISPEN, SUSPENSION, EN POLVO, DE 250 MG, P/100 ML, LAB HORM</w:t>
        <w:tab/>
        <w:t>252.5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31009</w:t>
        <w:tab/>
        <w:t>CO-DIOVAN, GRAGEAS, C/30 PZAS DE 160 MG, LAB NOVARTIS</w:t>
        <w:tab/>
        <w:t>1048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35009</w:t>
        <w:tab/>
        <w:t>RANISEN, CAPSULAS, C/30 DE 300 MG, LAB SENOSIAIN</w:t>
        <w:tab/>
        <w:t>18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35013</w:t>
        <w:tab/>
        <w:t>MISOPROSTOL, TABLETAS, C/28 DE 200 MCG, MEDI MART</w:t>
        <w:tab/>
        <w:t>49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36005</w:t>
        <w:tab/>
        <w:t>PLASTIPAK, JERINGAS, DE 22G X 32MM DE 5 ML, PAQ C/10 PZAS</w:t>
        <w:tab/>
        <w:t>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54002</w:t>
        <w:tab/>
        <w:t>PERT, CHAMPU, ACEITE DE OLIVA, BOTELLA DE 650 ML</w:t>
        <w:tab/>
        <w:t>56.9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56009</w:t>
        <w:tab/>
        <w:t>COLGATE, PASTA DENTAL, TOTAL 12, CLEAN MINT, TUBO DE 100 ML</w:t>
        <w:tab/>
        <w:t>42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57006</w:t>
        <w:tab/>
        <w:t>DOVE, AEROSOL, BOTE DE 169 ML</w:t>
        <w:tab/>
        <w:t>5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59018</w:t>
        <w:tab/>
        <w:t>HINDS, CREMA, LIQUIDA, PIEL SECA, BOTE DE 400 ML</w:t>
        <w:tab/>
        <w:t>82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1020</w:t>
        <w:tab/>
        <w:t>REVLON, MAQ FACIAL, EN CREMA, COLORSTAY WHIPPED, DE 237 ML</w:t>
        <w:tab/>
        <w:t>23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1021</w:t>
        <w:tab/>
        <w:t>CLINIQUE, MAQ FACIAL, MASCARA DE PESTAÑAS, BASE DE AGUA, PZA</w:t>
        <w:tab/>
        <w:t>40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3024</w:t>
        <w:tab/>
        <w:t>KLEENEX, PAÑUELOS DESECHABLES, MANZANILLA, CAJA DE 100 HOJAS</w:t>
        <w:tab/>
        <w:t>32.25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5017</w:t>
        <w:tab/>
        <w:t>NATURELLA, TOALLAS, FLUJO MODERADO, S/ALAS, PAQ DE 10 PZAS</w:t>
        <w:tab/>
        <w:t>2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2025</w:t>
        <w:tab/>
        <w:t>USOS MULTIPLES C</w:t>
        <w:tab/>
        <w:t>42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2040</w:t>
        <w:tab/>
        <w:t>DE LUJO C</w:t>
        <w:tab/>
        <w:t>71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2041</w:t>
        <w:tab/>
        <w:t>USOS MULTIPLES D</w:t>
        <w:tab/>
        <w:t>66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2046</w:t>
        <w:tab/>
        <w:t>SUBCOMPACTO B</w:t>
        <w:tab/>
        <w:t>38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2050</w:t>
        <w:tab/>
        <w:t>DE LUJO C</w:t>
        <w:tab/>
        <w:t>71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2051</w:t>
        <w:tab/>
        <w:t>COMPACTO A</w:t>
        <w:tab/>
        <w:t>21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6017</w:t>
        <w:tab/>
        <w:t>QUAKER STATE, MULTIGRADO, SAE 40, BOTE DE 946 ML</w:t>
        <w:tab/>
        <w:t>63.3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8016</w:t>
        <w:tab/>
        <w:t>PARRILLA, C/PLACA, P/AUTO FOCUS, MOD 2014</w:t>
        <w:tab/>
        <w:t>5216.52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94005</w:t>
        <w:tab/>
        <w:t>LAVADO, CAMIONETA, PAQ BASICO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307011</w:t>
        <w:tab/>
        <w:t>COLEGIATURAS, INSCRIPCION Y OTRAS CUOTAS PARA UN CICLO</w:t>
        <w:tab/>
        <w:t>8070.8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307017</w:t>
        <w:tab/>
        <w:t>COLEGIATURAS, INSCRIPCION Y OTRAS CUOTAS PARA UN CICLO</w:t>
        <w:tab/>
        <w:t>2441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310007</w:t>
        <w:tab/>
        <w:t>COLEGIATURAS, INSCRIPCION Y OTRAS CUOTAS PARA UN CICLO</w:t>
        <w:tab/>
        <w:t>3608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312012</w:t>
        <w:tab/>
        <w:t>COLEGIATURAS, INSCRIPCION Y OTRAS CUOTAS PARA UN CICLO</w:t>
        <w:tab/>
        <w:t>2041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312015</w:t>
        <w:tab/>
        <w:t>COLEGIATURAS, INSCRIPCION Y OTRAS CUOTAS PARA UN CICLO</w:t>
        <w:tab/>
        <w:t>1013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313007</w:t>
        <w:tab/>
        <w:t>COLEGIATURAS, INSCRIPCION Y OTRAS CUOTAS PARA UN CICLO</w:t>
        <w:tab/>
        <w:t>1383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320010</w:t>
        <w:tab/>
        <w:t>JUEGOS INFANTILES, ADMISION GENERAL, 1 HR</w:t>
        <w:tab/>
        <w:t>169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328007</w:t>
        <w:tab/>
        <w:t>NINTENDO, DVD, VIDEOJUEGO, MARIO KART 8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328030</w:t>
        <w:tab/>
        <w:t>SONY MUSIC, CD, 3, 1 DVD, ALEJANDRO FERNANDEZ, LA ABSOLUTA C</w:t>
        <w:tab/>
        <w:t>221.26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328036</w:t>
        <w:tab/>
        <w:t>ESRB UBISOFT, VIDEOJUEGO, PS4, DESTINITY 2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330030</w:t>
        <w:tab/>
        <w:t>HASBRO GAMING, JGO DE MESA, MONOPOLY IMPERIO</w:t>
        <w:tab/>
        <w:t>599.00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332020</w:t>
        <w:tab/>
        <w:t>CASIO, TECLADO, ORGANO 61, ELECTRONICO, MOD CTK-4400</w:t>
        <w:tab/>
        <w:t>4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342028</w:t>
        <w:tab/>
        <w:t>LONCHERIA, TORTA DE MILANESA C/QUESO Y REFRESCO DE 600</w:t>
        <w:tab/>
        <w:t>57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343003</w:t>
        <w:tab/>
        <w:t>REST, ARRACHERA TAMPIQUEÑA, SOPA, PASTEL Y REFRESCO</w:t>
        <w:tab/>
        <w:t>36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14003</w:t>
        <w:tab/>
        <w:t>KELLOGG´S, CEREAL DE MAIZ, ZUCARITAS, CAJA DE 470 GR</w:t>
        <w:tab/>
        <w:t>103.2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29002</w:t>
        <w:tab/>
        <w:t>ALTAMAR, ALMEJAS, EN SALMUERA, LATA DE 210 GR</w:t>
        <w:tab/>
        <w:t>161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91002</w:t>
        <w:tab/>
        <w:t>CATARINOS, PIMIENTA, ENTERA, FCO DE 67 GR</w:t>
        <w:tab/>
        <w:t>1014.2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99002</w:t>
        <w:tab/>
        <w:t>BARBACOA, A GRANEL</w:t>
        <w:tab/>
        <w:t>41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3005</w:t>
        <w:tab/>
        <w:t>PRO FITNES, SHORTS, 100% POLIESTER</w:t>
        <w:tab/>
        <w:t>1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4004</w:t>
        <w:tab/>
        <w:t>RAMS MP, BLUSA, 100% RAYON</w:t>
        <w:tab/>
        <w:t>21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5005</w:t>
        <w:tab/>
        <w:t>CARNIVAL, BOXER, 89% POLIAMIDA - 9% ELASTANO - 2% POLIESTER</w:t>
        <w:tab/>
        <w:t>116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5009</w:t>
        <w:tab/>
        <w:t>MP, PANTALETA, PAQ DE 2 PZAS, 93% POLIESTER - 7% ELASTANO</w:t>
        <w:tab/>
        <w:t>1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6006</w:t>
        <w:tab/>
        <w:t>ACTIVE, PANTIMEDIAS, 80% POLIAMIDA - 20% ELASTANO</w:t>
        <w:tab/>
        <w:t>1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7005</w:t>
        <w:tab/>
        <w:t>CARUSO, 69% RAYON - 27% NAILON - 4% ELASTANO</w:t>
        <w:tab/>
        <w:t>2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8006</w:t>
        <w:tab/>
        <w:t>MARGARET, CONJUNTO, 95% POLIESTER - 5% ELASTANO</w:t>
        <w:tab/>
        <w:t>11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8009</w:t>
        <w:tab/>
        <w:t>CARUSO, VESTIDO, 100% POLIESTER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9004</w:t>
        <w:tab/>
        <w:t>JAZMIN, SHORTS, 100% ALGODON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9009</w:t>
        <w:tab/>
        <w:t>MP, SHORTS, 100% ALGODON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9012</w:t>
        <w:tab/>
        <w:t>4KF, SHORTS, 77% ALGODON - 21% POLIESTER - 2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31019</w:t>
        <w:tab/>
        <w:t>OURAGAN, 98% ALGODON - 2% SPANDEX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34002</w:t>
        <w:tab/>
        <w:t>FRUIT OF THE LOOM, CALCETAS, PAQ C/6 PARES, 50% ALGODON - 45</w:t>
        <w:tab/>
        <w:t>9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34007</w:t>
        <w:tab/>
        <w:t>THATS IT, CALCETINES, 70% ALGODON - 20% POLIAMIDA - 10% ELAS</w:t>
        <w:tab/>
        <w:t>1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38004</w:t>
        <w:tab/>
        <w:t>PC, ESCOLAR, CAMISA Y PANTALON</w:t>
        <w:tab/>
        <w:t>269.8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42006</w:t>
        <w:tab/>
        <w:t>CHEROKEE, ZAPATOS, CORTE TEXTIL - SUELA SINTETICA</w:t>
        <w:tab/>
        <w:t>398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46002</w:t>
        <w:tab/>
        <w:t>LAVADO Y SECADO, DE EDREDON, INDIVIDUAL</w:t>
        <w:tab/>
        <w:t>6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92001</w:t>
        <w:tab/>
        <w:t>INTELBRAS, INALAMBRICO, MOD TS2310</w:t>
        <w:tab/>
        <w:t>3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92002</w:t>
        <w:tab/>
        <w:t>NAKASAKI, ALAMBRICO, MOD 8622</w:t>
        <w:tab/>
        <w:t>48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97006</w:t>
        <w:tab/>
        <w:t>HISENSE, 40”, LED, SMART, MOD 40H5D, SKU 1006708</w:t>
        <w:tab/>
        <w:t>8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98004</w:t>
        <w:tab/>
        <w:t>PIONEER, AUTOESTEREO, MOD X395BT</w:t>
        <w:tab/>
        <w:t>18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05002</w:t>
        <w:tab/>
        <w:t>ILKO, COLADOR, DE PLASTICO, MOD 14 CM</w:t>
        <w:tab/>
        <w:t>2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07003</w:t>
        <w:tab/>
        <w:t>FABERWARE, SARTEN, DE 25 CM, MOD CLASSIC SERIES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09008</w:t>
        <w:tab/>
        <w:t>NAUTICA, EDREDON, INDIVIDUAL, 100% ALGODON</w:t>
        <w:tab/>
        <w:t>6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14005</w:t>
        <w:tab/>
        <w:t>VIVA, LIQUIDO, BOLSA DE 830 ML</w:t>
        <w:tab/>
        <w:t>32.4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14008</w:t>
        <w:tab/>
        <w:t>MAS COLOR, LIQUIDO, BOLSA DE 830 ML</w:t>
        <w:tab/>
        <w:t>23.3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54004</w:t>
        <w:tab/>
        <w:t>HEAD &amp; SHOULDERS, CHAMPU, BOTELLA DE 375 ML</w:t>
        <w:tab/>
        <w:t>159.7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57004</w:t>
        <w:tab/>
        <w:t>REXONA, TALCO, DESODORANTE CORPORAL, MEN, BOTE DE 200 GR</w:t>
        <w:tab/>
        <w:t>43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59001</w:t>
        <w:tab/>
        <w:t>HINDS, CREMA, BOTE DE 400 ML</w:t>
        <w:tab/>
        <w:t>82.2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82007</w:t>
        <w:tab/>
        <w:t>DE LUJO C</w:t>
        <w:tab/>
        <w:t>532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93004</w:t>
        <w:tab/>
        <w:t>REP DE ESCAPE, CAMBIO DE SILENCIADOR, DE GRAN I10 SEDAN</w:t>
        <w:tab/>
        <w:t>1031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309002</w:t>
        <w:tab/>
        <w:t>COLEGIATURAS, INSCRIPCION Y OTRAS CUOTAS PARA UN CICLO</w:t>
        <w:tab/>
        <w:t>4704.1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311002</w:t>
        <w:tab/>
        <w:t>COLEGIATURAS, INSCRIPCION Y OTRAS CUOTAS PARA UN CICLO</w:t>
        <w:tab/>
        <w:t>28188.00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311003</w:t>
        <w:tab/>
        <w:t>COLEGIATURAS, INSCRIPCION Y OTRAS CUOTAS PARA UN CICLO</w:t>
        <w:tab/>
        <w:t>36420.00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311004</w:t>
        <w:tab/>
        <w:t>COLEGIATURAS, INSCRIPCION Y OTRAS CUOTAS PARA UN CICLO</w:t>
        <w:tab/>
        <w:t>6750.00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312001</w:t>
        <w:tab/>
        <w:t>COLEGIATURAS, INSCRIPCION Y OTRAS CUOTAS PARA UN CICLO</w:t>
        <w:tab/>
        <w:t>1654.17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313004</w:t>
        <w:tab/>
        <w:t>COLEGIATURAS, INSCRIPCION Y OTRAS CUOTAS PARA UN CICLO</w:t>
        <w:tab/>
        <w:t>4009.42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315013</w:t>
        <w:tab/>
        <w:t>PORRUA, PREPA, SOCIOLOGIA, FRANCISCO A GOMEZ LARA</w:t>
        <w:tab/>
        <w:t>174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328005</w:t>
        <w:tab/>
        <w:t>CLARO VIDEO, PELICULA, LA BELLA Y LA BESTIA, RENTA 24 HORAS</w:t>
        <w:tab/>
        <w:t>49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332002</w:t>
        <w:tab/>
        <w:t>PUREPECHA, GUITARRA, ACUSTICA CLASICA, MOD 83</w:t>
        <w:tab/>
        <w:t>700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38003</w:t>
        <w:tab/>
        <w:t>LA VILLITA, MANCHEGO, PAQ DE 200 GR</w:t>
        <w:tab/>
        <w:t>18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53005</w:t>
        <w:tab/>
        <w:t>BARLETT,  A GRANEL</w:t>
        <w:tab/>
        <w:t>23.6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4002</w:t>
        <w:tab/>
        <w:t>ACA, BLUSA, 100% POLIESTER</w:t>
        <w:tab/>
        <w:t>2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4004</w:t>
        <w:tab/>
        <w:t>CHEROKEE, BLUSA, 100% VISCOSA</w:t>
        <w:tab/>
        <w:t>2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8002</w:t>
        <w:tab/>
        <w:t>SIX AND SEVEN, VESTIDO, 95% POLIESTER - 5% ELASTANO</w:t>
        <w:tab/>
        <w:t>2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8004</w:t>
        <w:tab/>
        <w:t>CHEROKEE, VESTIDO, 60% ALGODON - 40% LINO</w:t>
        <w:tab/>
        <w:t>3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8028</w:t>
        <w:tab/>
        <w:t>ACA, FALDA, 100% POLIESTER</w:t>
        <w:tab/>
        <w:t>4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37008</w:t>
        <w:tab/>
        <w:t>NEW ARMY, SUETER P/NIÑO, 100% ACRILICO</w:t>
        <w:tab/>
        <w:t>2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47011</w:t>
        <w:tab/>
        <w:t>SPORTS TIME, BOLSA, P/DAMA, 100% SINTETICO, MOD VARIOS</w:t>
        <w:tab/>
        <w:t>2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87001</w:t>
        <w:tab/>
        <w:t>MABE, FABRICA DE HIELO, DOS PUERTAS MOD RMT1540YMXE0</w:t>
        <w:tab/>
        <w:t>11598.84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94002</w:t>
        <w:tab/>
        <w:t>DAEWOO, .7 P3, MOD KOR 660S</w:t>
        <w:tab/>
        <w:t>1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07003</w:t>
        <w:tab/>
        <w:t>T-FAL, SARTEN, EXTRA, RESISTIUM, DE 26 CM</w:t>
        <w:tab/>
        <w:t>3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09002</w:t>
        <w:tab/>
        <w:t>BARBARA BARRY, COLCHA, EDREDON, QUEEN, 100% ALGODON, 3PZAS</w:t>
        <w:tab/>
        <w:t>1021.98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10006</w:t>
        <w:tab/>
        <w:t>ALLEREASE, ALMOHADA, 100% ALGODON, PAQ C/2 PZAS</w:t>
        <w:tab/>
        <w:t>254.21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11002</w:t>
        <w:tab/>
        <w:t>KIRKLAND SIGNATURE, QUEEN, 100% ALGODON, 6PZAS</w:t>
        <w:tab/>
        <w:t>1635.79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12002</w:t>
        <w:tab/>
        <w:t>GRANDEUR, BAÑO, 100% ALGODON</w:t>
        <w:tab/>
        <w:t>179.02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13002</w:t>
        <w:tab/>
        <w:t>HAUS, CORTINA DE BAÑO, 100% POLIESTER, 12 ARGOLLAS</w:t>
        <w:tab/>
        <w:t>4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42002</w:t>
        <w:tab/>
        <w:t>POMADA DE LA CAMPANA, CREMA, TUBO DE 75 GR, LAB GENOMMA INTL</w:t>
        <w:tab/>
        <w:t>35.00</w:t>
        <w:tab/>
        <w:t>TUB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83004</w:t>
        <w:tab/>
        <w:t>BENOTTO, BICICLETA, R- 24,  MOD MADEIRA FS</w:t>
        <w:tab/>
        <w:t>2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306001</w:t>
        <w:tab/>
        <w:t>COLEGIATURAS, INSCRIPCION Y OTRAS CUOTAS PARA UN CICLO</w:t>
        <w:tab/>
        <w:t>3639.58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328007</w:t>
        <w:tab/>
        <w:t>XBOX ONE, VIDEO JUEGO, FIFA 17</w:t>
        <w:tab/>
        <w:t>5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331001</w:t>
        <w:tab/>
        <w:t>WILSON, BALON DE BOLEIBOL, MATERIAL SINTETICO, OFICIAL, # 4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62012</w:t>
        <w:tab/>
        <w:t>JALAPEÑO, A GRANEL</w:t>
        <w:tab/>
        <w:t>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76001</w:t>
        <w:tab/>
        <w:t>LA SIERRA, REFRITOS, BAYOS, LATA DE 580 GR</w:t>
        <w:tab/>
        <w:t>20.2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76005</w:t>
        <w:tab/>
        <w:t>LA SIERRA, REFRITOS, BAYOS, LATA DE 440 GR</w:t>
        <w:tab/>
        <w:t>23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90005</w:t>
        <w:tab/>
        <w:t>DEL MARQUEZ, SAL, DE MESA, BOLSA DE 1 KG</w:t>
        <w:tab/>
        <w:t>6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96002</w:t>
        <w:tab/>
        <w:t>JELLO, DE AGUA, VARIOS SABORES, SOBRE DE 25 GR</w:t>
        <w:tab/>
        <w:t>37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97003</w:t>
        <w:tab/>
        <w:t>ARROZ, BLANCO, A GRANEL</w:t>
        <w:tab/>
        <w:t>4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0013</w:t>
        <w:tab/>
        <w:t>DURE, CALCETINES, 52% ALGODON - 45% POLIAMIDA - 3% ELASTANO</w:t>
        <w:tab/>
        <w:t>4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3003</w:t>
        <w:tab/>
        <w:t>CONTEMPO, SHORTS, 100% ALGODON, BLANCO, MOD.686702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4002</w:t>
        <w:tab/>
        <w:t>GUEES, BLUSA, 95% ALGODON - 5% ELASTANO</w:t>
        <w:tab/>
        <w:t>7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8003</w:t>
        <w:tab/>
        <w:t>BIOGRAPHY, FALDA, 100% VISCOSA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8004</w:t>
        <w:tab/>
        <w:t>MAP, VESTIDO, 95% POLIESTER - 5% ELASTANO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8012</w:t>
        <w:tab/>
        <w:t>FERRIONI, FALDA, 61% ALGODON - 20% VISCOSA - 19% OTROS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8026</w:t>
        <w:tab/>
        <w:t>A BYER, VESTIDO, 96% VISCOSA - 4% ELASTANO, ROJO, AZUL MARIN</w:t>
        <w:tab/>
        <w:t>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8041</w:t>
        <w:tab/>
        <w:t>DUPLAN, VESTIDO, 95% POLIESTER - 5% ELASTANO, MOD 52677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0013</w:t>
        <w:tab/>
        <w:t>PIDOMANO, VESTIDO, 95% POLIESTER - 5% ELASTANO, MOD 1134</w:t>
        <w:tab/>
        <w:t>2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0014</w:t>
        <w:tab/>
        <w:t>SIMPLY BASIC, PANTALON, 98% ALGODON - 2% ELASTANO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0017</w:t>
        <w:tab/>
        <w:t>SHOPKINS, VESTIDO, 100% ALGODON</w:t>
        <w:tab/>
        <w:t>18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1001</w:t>
        <w:tab/>
        <w:t>PIQUE NIQUE, 98% ALGODON - 2% ELASTAN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1023</w:t>
        <w:tab/>
        <w:t>JBE, 65% POLIESTER - 35% VISCOSA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2010</w:t>
        <w:tab/>
        <w:t>TOMMY HILFIGER, PLAYERA, 100% ALGODON, MOD C587156525</w:t>
        <w:tab/>
        <w:t>4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4014</w:t>
        <w:tab/>
        <w:t>ATLETICOS, CALCETAS, PAQ 3 PARES, 61% ALGODON - 39% OTROS</w:t>
        <w:tab/>
        <w:t>44.53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4017</w:t>
        <w:tab/>
        <w:t>DUREX, CALCETINES, 63% ALGODON - 34% POLIAMIDA - 3% ELASTAN</w:t>
        <w:tab/>
        <w:t>28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6006</w:t>
        <w:tab/>
        <w:t>BABY JOE'S, CAMISETA, 50% ALGODON - 50% POLIESTER</w:t>
        <w:tab/>
        <w:t>31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6011</w:t>
        <w:tab/>
        <w:t>CREYSI BOY, CAMISETA, 90% ALGODON - 10% POLIESTER</w:t>
        <w:tab/>
        <w:t>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8007</w:t>
        <w:tab/>
        <w:t>B2S, ESCOLAR, PC FALDA Y CAMISA POLO, NIÑA</w:t>
        <w:tab/>
        <w:t>148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47005</w:t>
        <w:tab/>
        <w:t>AMERICAN TOURISTER, MALETA, 28 PULG, 2 RUEDAS</w:t>
        <w:tab/>
        <w:t>1269.8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47012</w:t>
        <w:tab/>
        <w:t>TRAVELERS, MALETA, ROJA, 3PC, CLUB</w:t>
        <w:tab/>
        <w:t>6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81004</w:t>
        <w:tab/>
        <w:t>MABE, 4 QUEM, MOD EM5135BAINOA</w:t>
        <w:tab/>
        <w:t>3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81006</w:t>
        <w:tab/>
        <w:t>MABE, 6 QUEM, MOD EM7660CFIX030</w:t>
        <w:tab/>
        <w:t>89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84001</w:t>
        <w:tab/>
        <w:t>CMD, CTRO DE ENTRETENIMIENTO, MOD GABBANA</w:t>
        <w:tab/>
        <w:t>2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86006</w:t>
        <w:tab/>
        <w:t>MP, BASE MATRIMONIAL, MOD MALAGA</w:t>
        <w:tab/>
        <w:t>1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87005</w:t>
        <w:tab/>
        <w:t>MABE, 13 PIES, 2 PTAS, BLANCO, MOD RMA1325XMY</w:t>
        <w:tab/>
        <w:t>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97009</w:t>
        <w:tab/>
        <w:t>PANASONIC, 32”, PANTALLA LED, MOD. TC-32D400X</w:t>
        <w:tab/>
        <w:t>5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98006</w:t>
        <w:tab/>
        <w:t>ATVIO, RADIOGRABADORA, MOD SP-13BT</w:t>
        <w:tab/>
        <w:t>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99002</w:t>
        <w:tab/>
        <w:t>LG, REPRODUCTOR BLU-RAY, MOD BP736</w:t>
        <w:tab/>
        <w:t>3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12005</w:t>
        <w:tab/>
        <w:t>TOWEL, MEDIO BAÑO, 100% ALGODON, CHOCOLATE, 1.25 X 70 CM</w:t>
        <w:tab/>
        <w:t>1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36004</w:t>
        <w:tab/>
        <w:t>VITASCOM, VENDAS, ELASTICA, DE 10CM X 5M</w:t>
        <w:tab/>
        <w:t>12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60002</w:t>
        <w:tab/>
        <w:t>BIC, RASTRILLO, PAQ C/4 PZAS, SOLEIL, SENSITIVE</w:t>
        <w:tab/>
        <w:t>52.8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66001</w:t>
        <w:tab/>
        <w:t>ELITE, SERVILLETAS, PAQ DE 450 PZAS</w:t>
        <w:tab/>
        <w:t>42.75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86003</w:t>
        <w:tab/>
        <w:t>MOBIL, MULTIGRADO, SAE 20W-50, BOTE DE 1 LT</w:t>
        <w:tab/>
        <w:t>103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01033</w:t>
        <w:tab/>
        <w:t>A GRANEL</w:t>
        <w:tab/>
        <w:t>1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03011</w:t>
        <w:tab/>
        <w:t>MAIZENA, FECULA DE MAIZ, SABOR FRESA, CAJA DE 95 GR</w:t>
        <w:tab/>
        <w:t>78.9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08003</w:t>
        <w:tab/>
        <w:t>BIMBO, PAN DULCE, MANTECADAS, BOLSA DE 187.5 GR</w:t>
        <w:tab/>
        <w:t>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12003</w:t>
        <w:tab/>
        <w:t>TIO BALDO, BOLSA DE 480 GR, C/20 PZAS</w:t>
        <w:tab/>
        <w:t>51.8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14012</w:t>
        <w:tab/>
        <w:t>KELLOGG´S, CEREAL DE MAIZ, ZUCARITAS, CAJA DE 260 GR</w:t>
        <w:tab/>
        <w:t>99.4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21006</w:t>
        <w:tab/>
        <w:t>BAFAR, DE CERDO, PIERNA, A GRANEL</w:t>
        <w:tab/>
        <w:t>14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28011</w:t>
        <w:tab/>
        <w:t>CAPITAN MARINO, ATUN, EN ACEITE,  LATA DE 90 GR</w:t>
        <w:tab/>
        <w:t>11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29003</w:t>
        <w:tab/>
        <w:t>CABO DE PEÑAS, MEJILLONES, EN AGUA, LATA DE 111  GR</w:t>
        <w:tab/>
        <w:t>225.2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30006</w:t>
        <w:tab/>
        <w:t>NITO, SABORIZADA, SABOR CHOCOLATE, BOTE DE 236 ML</w:t>
        <w:tab/>
        <w:t>39.4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31005</w:t>
        <w:tab/>
        <w:t>CARNATION CLAVEL,  DESCREMADA,  BOLSA DE 460 GR</w:t>
        <w:tab/>
        <w:t>97.01</w:t>
        <w:tab/>
        <w:t>GR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36001</w:t>
        <w:tab/>
        <w:t>FRANJA, OAXACA, A GRANEL</w:t>
        <w:tab/>
        <w:t>12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38001</w:t>
        <w:tab/>
        <w:t>MONTEBELLO, CHIHUAHUA, PAQ DE 500 GR</w:t>
        <w:tab/>
        <w:t>11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78007</w:t>
        <w:tab/>
        <w:t>JUMEX, JUGO, 100% NATURAL, LATA DE 500 ML</w:t>
        <w:tab/>
        <w:t>17.6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84005</w:t>
        <w:tab/>
        <w:t>MIMARCA,  ESTANDAR,  BOLSA DE 907 GR</w:t>
        <w:tab/>
        <w:t>25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85002</w:t>
        <w:tab/>
        <w:t>LOS PORTALES, C/CAFEINA, FCO DE 180 GR</w:t>
        <w:tab/>
        <w:t>240.2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86001</w:t>
        <w:tab/>
        <w:t>GARANT, MOLIDO C/CAFEINA, BOLSA DE 454 GR</w:t>
        <w:tab/>
        <w:t>189.4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88007</w:t>
        <w:tab/>
        <w:t>CIEL, NATURAL, BOTELLA DE 1 LT</w:t>
        <w:tab/>
        <w:t>9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89002</w:t>
        <w:tab/>
        <w:t>FRENCH´S, MOSTAZA, CLASSIC YELLOW, BOTE DE 226 GR</w:t>
        <w:tab/>
        <w:t>101.9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96001</w:t>
        <w:tab/>
        <w:t>JELL-O, DE AGUA, SABOR LIMON, SOBRE DE 25 GR</w:t>
        <w:tab/>
        <w:t>327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03002</w:t>
        <w:tab/>
        <w:t>HERRADURA, BLANCO, PLATA, BOTELLA DE 700 ML</w:t>
        <w:tab/>
        <w:t>517.1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07003</w:t>
        <w:tab/>
        <w:t>FLOR DE CAÑA, AÑEJO, GRAN RESERVA, 7 AÑOS, BOTELLA DE 750 ML</w:t>
        <w:tab/>
        <w:t>398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18024</w:t>
        <w:tab/>
        <w:t>LA CUMBRE, CAMISA, 100% ALGODON</w:t>
        <w:tab/>
        <w:t>1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1011</w:t>
        <w:tab/>
        <w:t>WEST SILVER &amp; CO, 100% ALGODON</w:t>
        <w:tab/>
        <w:t>2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3001</w:t>
        <w:tab/>
        <w:t>OTTIMO, CORBATA, 100% POLIESTER</w:t>
        <w:tab/>
        <w:t>1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3018</w:t>
        <w:tab/>
        <w:t>STAR WARS, PIJAMA, 50% ALGODON - 50% POLIESTER</w:t>
        <w:tab/>
        <w:t>5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4008</w:t>
        <w:tab/>
        <w:t>SIMPLY BASIC, BLUSA, 100%  POLIESTER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5005</w:t>
        <w:tab/>
        <w:t>VICKY FORM, BRASIER, 80% POLIAMIDA - 20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7006</w:t>
        <w:tab/>
        <w:t>SIMPLY BASIC, 84% ALGODON - 14% POLIESTER - 2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7035</w:t>
        <w:tab/>
        <w:t>JULIO, 69% VISCOSA - 27% POLIAMIDA- 4% ELASTANO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7038</w:t>
        <w:tab/>
        <w:t>CALVIN KLEIN, 69% RAYON - 27% POLIAMIDA - 4% RAYON</w:t>
        <w:tab/>
        <w:t>1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8059</w:t>
        <w:tab/>
        <w:t>LOOK KOOL, FALDA, 80% ALGODON - 20% POLIESTER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9018</w:t>
        <w:tab/>
        <w:t>ACTIVE BASIC, CAMISETA, 92% NYLON - 8% SPANDEX</w:t>
        <w:tab/>
        <w:t>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30021</w:t>
        <w:tab/>
        <w:t>BARBY, FALDA, 100% ALGODON</w:t>
        <w:tab/>
        <w:t>1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31002</w:t>
        <w:tab/>
        <w:t>SAURIO, 100% ALGODON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31045</w:t>
        <w:tab/>
        <w:t>YALE, 65% POLIESTER - 35% ACRILICO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33019</w:t>
        <w:tab/>
        <w:t>CREYSI KIDS, CAMISETA, 90%  ALGODON - 10%  POLIESTER</w:t>
        <w:tab/>
        <w:t>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35006</w:t>
        <w:tab/>
        <w:t>HAPPY BIRTHDAY, CONJUNTO, 100% ALGODON</w:t>
        <w:tab/>
        <w:t>14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35009</w:t>
        <w:tab/>
        <w:t>NUBY GIRL, MAMELUCO, 10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36010</w:t>
        <w:tab/>
        <w:t>CHOCALAS, PAÑALERO, PAQ DE 3 PZAS, 100% ALGODON</w:t>
        <w:tab/>
        <w:t>126.65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38016</w:t>
        <w:tab/>
        <w:t>PC, ESCOLAR, BLUSA Y JUMPER</w:t>
        <w:tab/>
        <w:t>327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39002</w:t>
        <w:tab/>
        <w:t>ADIDAS, CORTE SINTETICO - SUELA SINTETICA</w:t>
        <w:tab/>
        <w:t>10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39009</w:t>
        <w:tab/>
        <w:t>PIRMA, CORTE SINTETICA - SUELA SINTETICA</w:t>
        <w:tab/>
        <w:t>78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40017</w:t>
        <w:tab/>
        <w:t>COQUETA, ZAPATOS, CORTE PIEL - SUELA SINTETICA</w:t>
        <w:tab/>
        <w:t>39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40019</w:t>
        <w:tab/>
        <w:t>AUDAZ, ZAPATOS, CORTE SINTETICO - SUELA SINTETICA</w:t>
        <w:tab/>
        <w:t>39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41002</w:t>
        <w:tab/>
        <w:t>MAEDAM, ZAPATOS, CORTE PIEL - SUELA SINTETICA</w:t>
        <w:tab/>
        <w:t>2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42015</w:t>
        <w:tab/>
        <w:t>CONTEMPO, ZAPATOS, CORTE PIEL - SUELA SINTETICA</w:t>
        <w:tab/>
        <w:t>59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42018</w:t>
        <w:tab/>
        <w:t>HUSH PUPPIES, ZAPATOS, CORTE PIEL - SUELA SINTETICA</w:t>
        <w:tab/>
        <w:t>798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47009</w:t>
        <w:tab/>
        <w:t>SASHA, BOLSA, 100% SINTETICO, MOD AM5686T</w:t>
        <w:tab/>
        <w:t>3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47020</w:t>
        <w:tab/>
        <w:t>725 ORIGINALS, BOLSA 100% POLIURETANO, MOD JQ03PEB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83002</w:t>
        <w:tab/>
        <w:t>SPRING AIR, MATRIMONIAL, MOD BOSTON</w:t>
        <w:tab/>
        <w:t>595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84005</w:t>
        <w:tab/>
        <w:t>STUDIO, SOFA CAMA, MOD FCSUBCAF</w:t>
        <w:tab/>
        <w:t>29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88001</w:t>
        <w:tab/>
        <w:t>WHIRLPOOL, 18 KG, AUTOMATICA, MOD 8MWT1820CM0</w:t>
        <w:tab/>
        <w:t>8364.52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93004</w:t>
        <w:tab/>
        <w:t>PROCTOR SILEX, 10 VEL, MOD 50127R-R-MX NEGRO</w:t>
        <w:tab/>
        <w:t>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94008</w:t>
        <w:tab/>
        <w:t>HAMILTON BEACH, 1.1 PIES, MOD HB-P100N30AL-3B</w:t>
        <w:tab/>
        <w:t>11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97004</w:t>
        <w:tab/>
        <w:t>LG, 32”, PANTALLA LED, SMART TV, MOD 32LJ550B</w:t>
        <w:tab/>
        <w:t>6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98007</w:t>
        <w:tab/>
        <w:t>PANASONIC, MINICOMPONENTE, USB, RADIO, MOD AKX880</w:t>
        <w:tab/>
        <w:t>5461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98012</w:t>
        <w:tab/>
        <w:t>LG, MINICOMPONENTE, BLUETOOTH, MOD CJ4213OW</w:t>
        <w:tab/>
        <w:t>2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06005</w:t>
        <w:tab/>
        <w:t>CRISA, CRISTALERIA, VASO DE 12 ONZAS</w:t>
        <w:tab/>
        <w:t>16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07007</w:t>
        <w:tab/>
        <w:t>EKCO, OLLA, PELTRE, 24 CM, C/TAPA, LINEA ESMERALDA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12002</w:t>
        <w:tab/>
        <w:t>COTONELLA, MEDIO BAÑO, 65 CM X 1.30 MTS, 100% ALGODON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40008</w:t>
        <w:tab/>
        <w:t>CLARITYNE, SOLUCION, 100 MG, FCO DE 30 ML, LAB SCHERING PLOU</w:t>
        <w:tab/>
        <w:t>103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44003</w:t>
        <w:tab/>
        <w:t>CUIDADO DENTAL, EXTRACCION, MUELA DEL JUICIO C/OPERACI</w:t>
        <w:tab/>
        <w:t>1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62008</w:t>
        <w:tab/>
        <w:t>ORAL-B, CEPILLO DENTAL, PRO/SALUD, MOD PRO/FLEX</w:t>
        <w:tab/>
        <w:t>8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66001</w:t>
        <w:tab/>
        <w:t>MP, SERVILLETAS, PREMIUM, PAQ DE 400 PZAS</w:t>
        <w:tab/>
        <w:t>31.75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66005</w:t>
        <w:tab/>
        <w:t>MP, SERVILLETAS, PAQ DE 250 PZAS</w:t>
        <w:tab/>
        <w:t>13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316013</w:t>
        <w:tab/>
        <w:t>BIC, BOLIGRAFO, 4 COLOR, PUNTO MEDIO 1 MM</w:t>
        <w:tab/>
        <w:t>33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328004</w:t>
        <w:tab/>
        <w:t>UNIVERSAL, PELICULA, MI VILLANO FAVORITO 2, HD, DESCARGA DIG</w:t>
        <w:tab/>
        <w:t>1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328015</w:t>
        <w:tab/>
        <w:t>MUSICA, PREMIUM, RENTA MENSUAL</w:t>
        <w:tab/>
        <w:t>99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331002</w:t>
        <w:tab/>
        <w:t>VOIT, ACCESORIOS P/DEPORTES, GUANTES, DE PORTERO, TALLA G, M</w:t>
        <w:tab/>
        <w:t>1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10006</w:t>
        <w:tab/>
        <w:t>GAMESA, DULCES, ARCOIRIS, CAJA DE 440 GR</w:t>
        <w:tab/>
        <w:t>104.3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47009</w:t>
        <w:tab/>
        <w:t>TAMARINDO, BOLSA DE 500 GR</w:t>
        <w:tab/>
        <w:t>67.6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95001</w:t>
        <w:tab/>
        <w:t>PROMESA, MIEL, JARABE DE MAIZ, VAINILLA, BOTELLA DE 300 GR</w:t>
        <w:tab/>
        <w:t>8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4011</w:t>
        <w:tab/>
        <w:t>VVB VA VA BOOM, BLUSA, 96% POLIESTER - 4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5003</w:t>
        <w:tab/>
        <w:t>MAREL, BRASIER, 82% POLIAMIDA - 18% ELASTANO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8013</w:t>
        <w:tab/>
        <w:t>STUDIO SI, VESTIDO, 100% POLIESTER</w:t>
        <w:tab/>
        <w:t>5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8029</w:t>
        <w:tab/>
        <w:t>TRENDIKA, VESTIDO, 100% POLIESTER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84002</w:t>
        <w:tab/>
        <w:t>KARTELL, SILLA, DE PLASTICO, VALENTINA, ROJA</w:t>
        <w:tab/>
        <w:t>4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89002</w:t>
        <w:tab/>
        <w:t>MIRAGE, MINISPLIT, 1 TON, 220 V, MOD EXF121J</w:t>
        <w:tab/>
        <w:t>63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99004</w:t>
        <w:tab/>
        <w:t>LM, REPRODUCTOR DVD, MOD LM-700</w:t>
        <w:tab/>
        <w:t>3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35003</w:t>
        <w:tab/>
        <w:t>ULSEN, CAPSULAS, C/14 DE 20 MG, LAB ALTIA</w:t>
        <w:tab/>
        <w:t>350.71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82004</w:t>
        <w:tab/>
        <w:t>DE LUJO C</w:t>
        <w:tab/>
        <w:t>57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82006</w:t>
        <w:tab/>
        <w:t>SUBCOMPACTO B</w:t>
        <w:tab/>
        <w:t>16046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311003</w:t>
        <w:tab/>
        <w:t>COLEGIATURAS, INSCRIPCION Y OTRAS CUOTAS PARA UN CICLO</w:t>
        <w:tab/>
        <w:t>3100.00</w:t>
        <w:tab/>
        <w:t>COST/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001004</w:t>
        <w:tab/>
        <w:t>A GRANEL</w:t>
        <w:tab/>
        <w:t>1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023003</w:t>
        <w:tab/>
        <w:t>SAN RAFAEL, O/EMBUTIDOS, SALAMI, PAQ DE 142 GR</w:t>
        <w:tab/>
        <w:t>498.2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0001</w:t>
        <w:tab/>
        <w:t>PORTO SUR, CALCETINES, PAQ 2 PARES, 90% POLIESTER - 10% ELAS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1024</w:t>
        <w:tab/>
        <w:t>YALE, 100% POLIESTER</w:t>
        <w:tab/>
        <w:t>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6006</w:t>
        <w:tab/>
        <w:t>SUTIL, TINES, PAQ 2 PARES, 85% POLIAMIDA - 15% ELASTANO</w:t>
        <w:tab/>
        <w:t>16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8002</w:t>
        <w:tab/>
        <w:t>ANNY LOUR, VESTIDO, 95% POLIESTER - 5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9010</w:t>
        <w:tab/>
        <w:t>LIONELLA, BATA, 97% POLIESTER - 3% ELASTANO</w:t>
        <w:tab/>
        <w:t>2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33003</w:t>
        <w:tab/>
        <w:t>DISNEY, P/NIÑA, CAMISETA, 50% ALGODON - 50% POLIESTER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33016</w:t>
        <w:tab/>
        <w:t>MASHA Y EL OSO, P/NIÑA, PANTALETA, 80% POLIESTER - 20 ELASTA</w:t>
        <w:tab/>
        <w:t>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34003</w:t>
        <w:tab/>
        <w:t>MARIANNITA, CALCETAS, PAQ 3 PARES, 99% POLIAMIDA - 1% ELASTA</w:t>
        <w:tab/>
        <w:t>64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43002</w:t>
        <w:tab/>
        <w:t>TENIS CON IMAGIN, HUARACHES, CORTE SINTETICO - SUELA SINTETI</w:t>
        <w:tab/>
        <w:t>19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07002</w:t>
        <w:tab/>
        <w:t>VASCONIA, OLLA, DE ALUMINIO, C/TAPA, 18 CM</w:t>
        <w:tab/>
        <w:t>259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14003</w:t>
        <w:tab/>
        <w:t>AXION, EN POLVO, LIMON, BOLSA DE 720 GR</w:t>
        <w:tab/>
        <w:t>22.0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56005</w:t>
        <w:tab/>
        <w:t>CREST, PASTA DENTAL, COMPLETE SCOPE, TUBO DE 120 ML</w:t>
        <w:tab/>
        <w:t>208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64001</w:t>
        <w:tab/>
        <w:t>KLEEN BEBE, JUMBO, SUAVELASTIC MAX, PAQ C/42 PZAS</w:t>
        <w:tab/>
        <w:t>177.27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86002</w:t>
        <w:tab/>
        <w:t>BARDAHL, LIQUIDO P/FRENOS, BOTE DE 350 ML</w:t>
        <w:tab/>
        <w:t>97.1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320003</w:t>
        <w:tab/>
        <w:t>O/DIVERSIONES, PISTA DE PATINAJE, SOBRE HIELO, 1 HORA</w:t>
        <w:tab/>
        <w:t>80.00</w:t>
        <w:tab/>
        <w:t>HOR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10002</w:t>
        <w:tab/>
        <w:t>NABISCO,   SALADAS,   RITZ,  CAJA DE 405 GR</w:t>
        <w:tab/>
        <w:t>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34003</w:t>
        <w:tab/>
        <w:t>ALPURA, PANELA, PAQ DE 400 GR</w:t>
        <w:tab/>
        <w:t>115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40002</w:t>
        <w:tab/>
        <w:t>GLORIA,   S/SAL,   BARRA DE 225 GR</w:t>
        <w:tab/>
        <w:t>166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78004</w:t>
        <w:tab/>
        <w:t>JUMEX, NECTAR, DE DURAZNO, BOTE DE 1 LT</w:t>
        <w:tab/>
        <w:t>16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91002</w:t>
        <w:tab/>
        <w:t>CATARINOS,    COMINO,    ENTERO,  BOLSA DE 40 GR</w:t>
        <w:tab/>
        <w:t>316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1018</w:t>
        <w:tab/>
        <w:t>NUOVA GENERAZIONE, 100% ALGODON</w:t>
        <w:tab/>
        <w:t>3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2008</w:t>
        <w:tab/>
        <w:t>MARISCAL, GUAYABERA, 60% ALGODON - 40% POLIESTER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2009</w:t>
        <w:tab/>
        <w:t>POLO CLUB, TRAJE, 60% POLIESTER - 40% VISCOSA</w:t>
        <w:tab/>
        <w:t>14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3009</w:t>
        <w:tab/>
        <w:t>WILSON, BERMUDA, 100% ALGODON</w:t>
        <w:tab/>
        <w:t>2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7004</w:t>
        <w:tab/>
        <w:t>NATURAL, 98% ALGODON - 2% ELASTANO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7008</w:t>
        <w:tab/>
        <w:t>GIGI, 80% ALGODON - 16% POLIESTER - 4% ELASTANO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7015</w:t>
        <w:tab/>
        <w:t>COSMO&amp;CO, 65% VISCOSA - 30% POLIAMIDA - 5% ELASTANO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30002</w:t>
        <w:tab/>
        <w:t>HELEN, VESTIDO, 50% ALGODON - 5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30008</w:t>
        <w:tab/>
        <w:t>ZONE BLUE, PANTALON, 90% ALGODON - 10% SPANDEX</w:t>
        <w:tab/>
        <w:t>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31003</w:t>
        <w:tab/>
        <w:t>YALE, 100% ALGODON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31008</w:t>
        <w:tab/>
        <w:t>LEVI´S, 100% ALGODON</w:t>
        <w:tab/>
        <w:t>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31014</w:t>
        <w:tab/>
        <w:t>ZONE BLUE, 98% ALGODON - 2% SPANDEX</w:t>
        <w:tab/>
        <w:t>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32002</w:t>
        <w:tab/>
        <w:t>JNS JEANIOUS COMPANY, PLAYERA, 60% ALGODON - 40% POLIESTER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32010</w:t>
        <w:tab/>
        <w:t>YALE, PLAYERA, 100% ALGODON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33020</w:t>
        <w:tab/>
        <w:t>CREYSI, P/NIÑA, CAMISETA, 92% ALGODON - 8% ELASTANO</w:t>
        <w:tab/>
        <w:t>7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33022</w:t>
        <w:tab/>
        <w:t>CARNIVAL, P/NIÑA, PANTALETA, 95% ALGODON - 5% ELASTANO</w:t>
        <w:tab/>
        <w:t>3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35002</w:t>
        <w:tab/>
        <w:t>DISNEY, CONJUNTO, 50% ALGODON - 50% POLIESTER</w:t>
        <w:tab/>
        <w:t>1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35004</w:t>
        <w:tab/>
        <w:t>BE THE BEST, VESTIDO, 60% ALGODON - 40% POLIESTER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35006</w:t>
        <w:tab/>
        <w:t>GNOMOS, CONJUNTO, 50% ALGODON - 50% POLIESTER</w:t>
        <w:tab/>
        <w:t>12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35010</w:t>
        <w:tab/>
        <w:t>NEW ARMY, CONJUNTO, 50% ALGODON - 50% POLIESTER</w:t>
        <w:tab/>
        <w:t>199.9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35012</w:t>
        <w:tab/>
        <w:t>DISNEY, CONJUNTO, 95% ALGODON - 5% ELASTANO</w:t>
        <w:tab/>
        <w:t>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36008</w:t>
        <w:tab/>
        <w:t>CREYSI BOY, CAMISETA, 90% ALGODON - 10% POLIESTER</w:t>
        <w:tab/>
        <w:t>7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37006</w:t>
        <w:tab/>
        <w:t>PENINSULA ORIENTAL, SOMBRERO, 100% POLIESTER</w:t>
        <w:tab/>
        <w:t>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37016</w:t>
        <w:tab/>
        <w:t>LEVIS, CHAMARRA, 99% ALGODON - 1% ELASTANO</w:t>
        <w:tab/>
        <w:t>14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37020</w:t>
        <w:tab/>
        <w:t>GIRLS ATTITUDE, SUETER, 60% ALGODON - 4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40008</w:t>
        <w:tab/>
        <w:t>HUSH PUPPIES, ZAPATOS, CORTE PIEL - SUELA SINTETICA</w:t>
        <w:tab/>
        <w:t>615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40009</w:t>
        <w:tab/>
        <w:t>HUSH PUPPIES, ZAPATOS, CORTE VACUNO - SUELA SINTETICA</w:t>
        <w:tab/>
        <w:t>6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42004</w:t>
        <w:tab/>
        <w:t>MONARCAS, ZAPATOS, CORTE PIEL - SUELA SINTETICO</w:t>
        <w:tab/>
        <w:t>3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80002</w:t>
        <w:tab/>
        <w:t>PORTAGARRAFON,  MOD PORT0002,  COD 2673707</w:t>
        <w:tab/>
        <w:t>2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89003</w:t>
        <w:tab/>
        <w:t>LG, AP AIRE ACONDIC, 1 TON, MOD 115SF.SP12</w:t>
        <w:tab/>
        <w:t>9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92003</w:t>
        <w:tab/>
        <w:t>MOTOROLA, INALAMBRICO, DIGITAL, MOD MOTO500ID</w:t>
        <w:tab/>
        <w:t>46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95004</w:t>
        <w:tab/>
        <w:t>T- FAL, VAPOR, MOD FV2610</w:t>
        <w:tab/>
        <w:t>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97006</w:t>
        <w:tab/>
        <w:t>SONY, 43”, PANTALLA LED, 4K, MOD KD-43X720E</w:t>
        <w:tab/>
        <w:t>2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99004</w:t>
        <w:tab/>
        <w:t>ATVIO, REPRODUCTOR DVD, MP3, MOD ATDV-103</w:t>
        <w:tab/>
        <w:t>3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06002</w:t>
        <w:tab/>
        <w:t>PYR-O-REY, CRISTALERIA, REFRACTARIO, CUADRADO, MOD 2650</w:t>
        <w:tab/>
        <w:t>10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14008</w:t>
        <w:tab/>
        <w:t>FOCA,  EN POLVO,  BOLSA  DE 1 KG</w:t>
        <w:tab/>
        <w:t>31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44002</w:t>
        <w:tab/>
        <w:t>PROTESIS DENTAL, PUENTE, DE PORCELANA C/METAL, 3 UNIDAD</w:t>
        <w:tab/>
        <w:t>9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66003</w:t>
        <w:tab/>
        <w:t>ELITE, SERVILLETAS, PAQ DE 400 PZAS</w:t>
        <w:tab/>
        <w:t>32.7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82005</w:t>
        <w:tab/>
        <w:t>SUBCOMPACTO B</w:t>
        <w:tab/>
        <w:t>231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86004</w:t>
        <w:tab/>
        <w:t>QUAKER STATE, MULTIGRADO, SAE 10 W-30, BOTE DE 946 ML</w:t>
        <w:tab/>
        <w:t>94.0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307002</w:t>
        <w:tab/>
        <w:t>COLEGIATURAS, INSCRIPCION Y OTRAS CUOTAS PARA UN CICLO</w:t>
        <w:tab/>
        <w:t>1803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309001</w:t>
        <w:tab/>
        <w:t>COLEGIATURAS, INSCRIPCION Y OTRAS CUOTAS PARA UN CICLO</w:t>
        <w:tab/>
        <w:t>4176.1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309002</w:t>
        <w:tab/>
        <w:t>COLEGIATURAS, INSCRIPCION Y OTRAS CUOTAS PARA UN CICLO</w:t>
        <w:tab/>
        <w:t>2281.25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310002</w:t>
        <w:tab/>
        <w:t>COLEGIATURAS, INSCRIPCION Y OTRAS CUOTAS PARA UN CICLO</w:t>
        <w:tab/>
        <w:t>2612.5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310003</w:t>
        <w:tab/>
        <w:t>COLEGIATURAS, INSCRIPCION Y OTRAS CUOTAS PARA UN CICLO</w:t>
        <w:tab/>
        <w:t>3426.8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320003</w:t>
        <w:tab/>
        <w:t>LOTERIA, SORTEO SUPERIOR, CACHITO</w:t>
        <w:tab/>
        <w:t>3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04003</w:t>
        <w:tab/>
        <w:t>ACI II, PALOMERO, MICROONDAS, NATURAL, BOLSA DE 80 GR</w:t>
        <w:tab/>
        <w:t>98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11002</w:t>
        <w:tab/>
        <w:t>YEMINA, VARIAS PRESENTACIONES, BOLSA DE 200 GR</w:t>
        <w:tab/>
        <w:t>21.3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14004</w:t>
        <w:tab/>
        <w:t>KELLOGG’S, CEREAL MIXTO, FROOT LOOPS, CAJA DE 310 GR</w:t>
        <w:tab/>
        <w:t>108.3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17004</w:t>
        <w:tab/>
        <w:t>PIERNA, TROZO, A GRANEL</w:t>
        <w:tab/>
        <w:t>70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18025</w:t>
        <w:tab/>
        <w:t>CORTES ESPECIALES, SIRLON, A GRANEL</w:t>
        <w:tab/>
        <w:t>164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21006</w:t>
        <w:tab/>
        <w:t>PARMA, DE PAVO, VIRGINIA, PAQ DE 250 GR</w:t>
        <w:tab/>
        <w:t>139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25004</w:t>
        <w:tab/>
        <w:t>FILETE, SALMON, A GRANEL</w:t>
        <w:tab/>
        <w:t>330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25008</w:t>
        <w:tab/>
        <w:t>FILETE, BASA ROJO, A GRANEL</w:t>
        <w:tab/>
        <w:t>59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27004</w:t>
        <w:tab/>
        <w:t>MARISCADA, A GRANEL</w:t>
        <w:tab/>
        <w:t>7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28003</w:t>
        <w:tab/>
        <w:t>GUAYUMEX, SARDINA, EN SALSA DE TOMATE, LATA DE 425 GR</w:t>
        <w:tab/>
        <w:t>56.22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30003</w:t>
        <w:tab/>
        <w:t>NUTRILECHE, PASTEURIZADA, ENTERA, BOTE DE 1 LT</w:t>
        <w:tab/>
        <w:t>14.5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43009</w:t>
        <w:tab/>
        <w:t>CRISTAL, ACEITE VEGETAL, DE MAIZ BOTELLA DE 1 LT</w:t>
        <w:tab/>
        <w:t>24.5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47016</w:t>
        <w:tab/>
        <w:t>NATURIPE, O/FRUTAS, FRESA CANASTILLA DE 454 GR.</w:t>
        <w:tab/>
        <w:t>122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52008</w:t>
        <w:tab/>
        <w:t>RED GLOBO, ROJA, A GRANEL</w:t>
        <w:tab/>
        <w:t>48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76001</w:t>
        <w:tab/>
        <w:t>LA SIERRA, REFRITOS, PERUANOS, BOLSA DE 430 GR</w:t>
        <w:tab/>
        <w:t>25.3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81006</w:t>
        <w:tab/>
        <w:t>McCORMICK, MERMELADA, DE FRESA, FCO DE 450 GR</w:t>
        <w:tab/>
        <w:t>36.6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83002</w:t>
        <w:tab/>
        <w:t>CAMPBELLS, CREMA, DE CHAMPIÑONES, LATA DE 420 GR</w:t>
        <w:tab/>
        <w:t>61.6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87009</w:t>
        <w:tab/>
        <w:t>COCA COLA, REFRESCO, BOTELLA DE 600 ML</w:t>
        <w:tab/>
        <w:t>23.75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89004</w:t>
        <w:tab/>
        <w:t>HELLMANN´S,  MAYONESA, CLASICA, C/ JUG LIMON, FCO DE 790 GR,</w:t>
        <w:tab/>
        <w:t>53.86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91003</w:t>
        <w:tab/>
        <w:t>LA CHOY, SALSA DE SOYA, FCO DE 296 ML</w:t>
        <w:tab/>
        <w:t>119.9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91004</w:t>
        <w:tab/>
        <w:t>DEL MONTE, SALSA CATSUP, FCO DE 320 GR</w:t>
        <w:tab/>
        <w:t>32.8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92004</w:t>
        <w:tab/>
        <w:t>CHIP´S, PAPAS FRITAS, C/SAL, BOLSA DE 170 GR</w:t>
        <w:tab/>
        <w:t>184.7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95004</w:t>
        <w:tab/>
        <w:t>CORONADO, CAJETA, QUEMADA, FCO DE 370 GR</w:t>
        <w:tab/>
        <w:t>110.5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01004</w:t>
        <w:tab/>
        <w:t>CHICHARRON, A GRANEL</w:t>
        <w:tab/>
        <w:t>1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02006</w:t>
        <w:tab/>
        <w:t>BOHEMIA, CLARA, PAQ DE 6 BOTELLAS DE 355 ML C/U (2130)</w:t>
        <w:tab/>
        <w:t>43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1003</w:t>
        <w:tab/>
        <w:t>GUISSEPPI, 55% POLIESTER - 45% VISCOSA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3001</w:t>
        <w:tab/>
        <w:t>AEROPUNTUAL, BERMUDA, 100% ALGODON</w:t>
        <w:tab/>
        <w:t>2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3005</w:t>
        <w:tab/>
        <w:t>4KF, PANTS, P/HOMBRE, 50% ALGODON - 50% POLIESTER</w:t>
        <w:tab/>
        <w:t>21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4007</w:t>
        <w:tab/>
        <w:t>SHAMBALA, BLUSA,  96% POLIESTER - 4% ELASTANO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5010</w:t>
        <w:tab/>
        <w:t>BERLEI, PANTALETA, 76% POLIAMIDA - 24% ELASTANO</w:t>
        <w:tab/>
        <w:t>7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5011</w:t>
        <w:tab/>
        <w:t>FRUIT OF THE LOOM, BIKINI, 46% ALG - 46% POLIE - 8% ELASTANO</w:t>
        <w:tab/>
        <w:t>5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6005</w:t>
        <w:tab/>
        <w:t>CLARA, PANTIMEDIAS, 96% POLIAMIDA - 4% ELASTANO</w:t>
        <w:tab/>
        <w:t>35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7019</w:t>
        <w:tab/>
        <w:t>BLACK JNS, 64% ALG - 19 % POL - 16% VIS - 1% ELAST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8012</w:t>
        <w:tab/>
        <w:t>SOPHIA, FALDA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8036</w:t>
        <w:tab/>
        <w:t>PERFIL, CONJUNTO, 100% POLIESTER</w:t>
        <w:tab/>
        <w:t>1310.47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9004</w:t>
        <w:tab/>
        <w:t>FRESCANNON, BODY, 84% POLIAMIDA -15% ELASTANO - 1% ALG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9008</w:t>
        <w:tab/>
        <w:t>DUNLOP, BERMUDA, 86% POLIESTER - 314% ELASTANO</w:t>
        <w:tab/>
        <w:t>2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0004</w:t>
        <w:tab/>
        <w:t>LOVE IMAGE, VESTIDO, 100% RAYON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1011</w:t>
        <w:tab/>
        <w:t>725 ORIGINAL, 97% ALGODON - 3% ELASTANO</w:t>
        <w:tab/>
        <w:t>18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2001</w:t>
        <w:tab/>
        <w:t>EUFORIA COLLECTION, CAMISA, 50% ALGODON- 50% POLIESTER</w:t>
        <w:tab/>
        <w:t>1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2004</w:t>
        <w:tab/>
        <w:t>P*NIC, PLAYERA, 100% ALGODON</w:t>
        <w:tab/>
        <w:t>1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3003</w:t>
        <w:tab/>
        <w:t>CREYSI KIDS, P/ NIÑA, PANTALETA, 100% ALGODON</w:t>
        <w:tab/>
        <w:t>4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3011</w:t>
        <w:tab/>
        <w:t>MARVEL, P/NIÑO, TRUSA, AVANGERS, 91% POLIE - 9% ELASTANO</w:t>
        <w:tab/>
        <w:t>4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3017</w:t>
        <w:tab/>
        <w:t>FINESS, P/NIÑA, BOXER, 90% POLIESTER - 10% ELASTANO</w:t>
        <w:tab/>
        <w:t>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40011</w:t>
        <w:tab/>
        <w:t>MERANO-YUYIN, ZAPATOS, CORTE PIEL - SUELA SINTETICA</w:t>
        <w:tab/>
        <w:t>4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47001</w:t>
        <w:tab/>
        <w:t>INFANTI, CARRIOLA, CARRIOLA LIGHT STROLLER</w:t>
        <w:tab/>
        <w:t>7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47006</w:t>
        <w:tab/>
        <w:t>CARLO CORINTIO, CINTURON, P/CABALLERO, ESTILO 1317</w:t>
        <w:tab/>
        <w:t>3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01003</w:t>
        <w:tab/>
        <w:t>LA GLORIA, VELADORA, VASO LIMONERO, GPE</w:t>
        <w:tab/>
        <w:t>21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06001</w:t>
        <w:tab/>
        <w:t>CRISA, CRISTALERIA, VASOS, JGO DE  PZAS, DE CRISTAL, C/04852</w:t>
        <w:tab/>
        <w:t>152.92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09008</w:t>
        <w:tab/>
        <w:t>DREAMS, EDREDON, DOS VISTAS, KING SIZE 100% POLIESTER</w:t>
        <w:tab/>
        <w:t>3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13001</w:t>
        <w:tab/>
        <w:t>JENIN HOME, CORTINA, ORGANZA, 100% POLIESTER</w:t>
        <w:tab/>
        <w:t>19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16003</w:t>
        <w:tab/>
        <w:t>CLORALEX, CLORO, BOTELLA DE 950 ML</w:t>
        <w:tab/>
        <w:t>10.95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17002</w:t>
        <w:tab/>
        <w:t>ZOTE, BARRA, ROSA,  PZA 400 GR</w:t>
        <w:tab/>
        <w:t>27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19003</w:t>
        <w:tab/>
        <w:t>GLADE, AMBIENTAL, AEROSOL, LAVANDA BOTE DE 275 GR</w:t>
        <w:tab/>
        <w:t>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29004</w:t>
        <w:tab/>
        <w:t>TRIQUILAR, ANTICONCEP, GRAGEAS, 21 PZAS, LAB SCHERING</w:t>
        <w:tab/>
        <w:t>213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29006</w:t>
        <w:tab/>
        <w:t>EPAMIN, O/MED, CAPS, 50 DE 100 MG, LAB PFIZER</w:t>
        <w:tab/>
        <w:t>229.5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29019</w:t>
        <w:tab/>
        <w:t>NEUROFLAX, O/MED, AMPOLL, 3 DE 20 MG, LAB SANOFI A</w:t>
        <w:tab/>
        <w:t>782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29020</w:t>
        <w:tab/>
        <w:t>VERMOX PLUS, O/MED, TAB, 2 DE 300/150 MG, LAB JANSSEN-CILAG</w:t>
        <w:tab/>
        <w:t>100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30005</w:t>
        <w:tab/>
        <w:t>DALACIN C, CAPSULAS, 300 MG, 16 PZAS, LAB PFIZER</w:t>
        <w:tab/>
        <w:t>502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33005</w:t>
        <w:tab/>
        <w:t>BEDOYECTA, CAPSULAS, 30 PZAS, LAB GROSSMAN</w:t>
        <w:tab/>
        <w:t>139.63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37001</w:t>
        <w:tab/>
        <w:t>NEXT, TABLETAS, 10 DE 500 MG, TABS, LAB GENOMMA LAB</w:t>
        <w:tab/>
        <w:t>27.5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1003</w:t>
        <w:tab/>
        <w:t>AZOMYR, EXPECTORANTE, TABLETAS, C/30 5 MG, LAB KEY FARMA</w:t>
        <w:tab/>
        <w:t>689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2002</w:t>
        <w:tab/>
        <w:t>ASEPXIA, JABON, EXFOLIANTE, PASTILLA, DE 100 GR, LAB GENOMA</w:t>
        <w:tab/>
        <w:t>26.25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54001</w:t>
        <w:tab/>
        <w:t>L´OREAL, TINTE, PREFERENCE, CAJA C/1 APLICACION</w:t>
        <w:tab/>
        <w:t>57.5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55001</w:t>
        <w:tab/>
        <w:t>POLO CLUB, COLONIA, COLONIA, BOTELLA DE 100 ML</w:t>
        <w:tab/>
        <w:t>1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56003</w:t>
        <w:tab/>
        <w:t>COLGATE, PASTA DENTAL, MAXIMA PROTECCION, TUBO DE 75 ML</w:t>
        <w:tab/>
        <w:t>226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56006</w:t>
        <w:tab/>
        <w:t>CREST, PASTA DENTAL, ANTI CARIES, TUBO DE 120 ML</w:t>
        <w:tab/>
        <w:t>212.08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57002</w:t>
        <w:tab/>
        <w:t>REXONA, BARRA, MEN, ANTIBACTERIAL, PZA DE 50 GR</w:t>
        <w:tab/>
        <w:t>33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59004</w:t>
        <w:tab/>
        <w:t>CICATRICURE, CREMA, CORP LIQ, ANTI-ESTRIAS, BOTE 400 ML</w:t>
        <w:tab/>
        <w:t>175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60004</w:t>
        <w:tab/>
        <w:t>SCHICK, RASTRILLO, PRESTOBARBA 3, PAQ C/2 PZAS</w:t>
        <w:tab/>
        <w:t>64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82005</w:t>
        <w:tab/>
        <w:t>DE LUJO C</w:t>
        <w:tab/>
        <w:t>43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82010</w:t>
        <w:tab/>
        <w:t>COMPACTO A</w:t>
        <w:tab/>
        <w:t>21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86001</w:t>
        <w:tab/>
        <w:t>BARDAHL, MULTIGRADO, SAE 15W40 SL, BOTE DE 950 ML</w:t>
        <w:tab/>
        <w:t>84.2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92003</w:t>
        <w:tab/>
        <w:t>AFINACION, PAQ CARRETERA,  4 Y 6 CIL, MANO DE OBRA</w:t>
        <w:tab/>
        <w:t>5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315005</w:t>
        <w:tab/>
        <w:t>ESPAÑOL 2, PRIMARIA, ED CASTILLO, AUTOR EIMANNS VAZQUEZ</w:t>
        <w:tab/>
        <w:t>493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315013</w:t>
        <w:tab/>
        <w:t>ALGEBRA, PREPA, BALDOR, ED. PUB CULTURALES</w:t>
        <w:tab/>
        <w:t>365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319001</w:t>
        <w:tab/>
        <w:t>MP, BASICO, 54 CANALES, MENSUAL</w:t>
        <w:tab/>
        <w:t>196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323001</w:t>
        <w:tab/>
        <w:t>BEBIDA, RON, BACARDI BCO, CUBA LIBRE, COPA</w:t>
        <w:tab/>
        <w:t>4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329003</w:t>
        <w:tab/>
        <w:t>SONY, CAMARA DIGITAL, 14.1 MP, MOD DSCS5000</w:t>
        <w:tab/>
        <w:t>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330003</w:t>
        <w:tab/>
        <w:t>FISHER PRICE, JGO DE DIDACTICO, PILA DE ARITOS</w:t>
        <w:tab/>
        <w:t>1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01015</w:t>
        <w:tab/>
        <w:t>A GRANEL</w:t>
        <w:tab/>
        <w:t>13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25004</w:t>
        <w:tab/>
        <w:t>FILETE, CAZON, A GRANEL</w:t>
        <w:tab/>
        <w:t>99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25008</w:t>
        <w:tab/>
        <w:t>ENTERO, MOJARRA TILAPIA, A GRANEL</w:t>
        <w:tab/>
        <w:t>52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25010</w:t>
        <w:tab/>
        <w:t>FILETUN, TROZO, MARLIN, A GRANEL</w:t>
        <w:tab/>
        <w:t>189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25016</w:t>
        <w:tab/>
        <w:t>ENTERO, HUACHINANGO, A GRANEL</w:t>
        <w:tab/>
        <w:t>119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27002</w:t>
        <w:tab/>
        <w:t>JAIBA, CRUDA, A GRANEL</w:t>
        <w:tab/>
        <w:t>79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27004</w:t>
        <w:tab/>
        <w:t>PULPO, CRUDO, A GRANEL</w:t>
        <w:tab/>
        <w:t>199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43006</w:t>
        <w:tab/>
        <w:t>OLEICO, ACEITE VEGETAL, DE CARTAMO, BOTELLA DE 946 ML</w:t>
        <w:tab/>
        <w:t>53.9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65001</w:t>
        <w:tab/>
        <w:t>CRIOLLA, A GRANEL</w:t>
        <w:tab/>
        <w:t>21.7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84001</w:t>
        <w:tab/>
        <w:t>ALTEA, REFINADA, BOLSA DE 2 KG (2000)</w:t>
        <w:tab/>
        <w:t>25.0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88005</w:t>
        <w:tab/>
        <w:t>CIEL, NATURAL, BOTELLA DE 1.5 LT (1500)</w:t>
        <w:tab/>
        <w:t>7.2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91003</w:t>
        <w:tab/>
        <w:t>MP, PIMIENTA, NEGRA, BOLSA DE 45 GR</w:t>
        <w:tab/>
        <w:t>477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97004</w:t>
        <w:tab/>
        <w:t>ARROZ, A LA MEXICANA, A GRANEL</w:t>
        <w:tab/>
        <w:t>44.4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6009</w:t>
        <w:tab/>
        <w:t>REVELACION, PANTIMEDIAS, 88% POLIAMIDA - 12% ELASTANO</w:t>
        <w:tab/>
        <w:t>23.9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8017</w:t>
        <w:tab/>
        <w:t>NOSHE, VESTIDO, 97% POLIESTER - 3% ELASTANO, SKU 75092053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8035</w:t>
        <w:tab/>
        <w:t>YORK, FALDA, 90% POLIESTER - 10% ELASTANO, MOD 1606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37015</w:t>
        <w:tab/>
        <w:t>POLO CLUB, CHAMARRA, 100% POLIESTER, MOD PR48J031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37021</w:t>
        <w:tab/>
        <w:t>CHEROKEE, SUETER, 100% POLIESTER</w:t>
        <w:tab/>
        <w:t>3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0 137022</w:t>
        <w:tab/>
        <w:t>BE THE BEST, SUETER, 100% POLIESTER, MOD W172JG6</w:t>
        <w:tab/>
        <w:t>27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37025</w:t>
        <w:tab/>
        <w:t>POLO CLUB, SUETER, 60% ACRILICO - 40% ALGODON, SKU 73855479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37026</w:t>
        <w:tab/>
        <w:t>JENIFER MOORE, ABRIGO, CHALECO, 100% POLIESTER, MOD 1450001</w:t>
        <w:tab/>
        <w:t>4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37028</w:t>
        <w:tab/>
        <w:t>JENIFER MOORE, SUETER, 65% ALGODON - 35% POLIESTER</w:t>
        <w:tab/>
        <w:t>199.9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79005</w:t>
        <w:tab/>
        <w:t>ZAZ ALIZEE, COMEDOR, 7 PZAS (M-6S), CUADRANGULAR</w:t>
        <w:tab/>
        <w:t>595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80003</w:t>
        <w:tab/>
        <w:t>FICSA, PORTA MICROONDAS, ALVEN, MOD 95 BLANCO</w:t>
        <w:tab/>
        <w:t>230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81001</w:t>
        <w:tab/>
        <w:t>MABE, 4 QUEM, ENC ELECT, C/HORNO, MOD EM5142BSIS0, PLATA</w:t>
        <w:tab/>
        <w:t>6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90002</w:t>
        <w:tab/>
        <w:t>IRON, DE PEDESTAL, 3 VEL, SKU 50589023</w:t>
        <w:tab/>
        <w:t>12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93002</w:t>
        <w:tab/>
        <w:t>OSTER, 8 VEL, CLASIC, SKU 9585016</w:t>
        <w:tab/>
        <w:t>1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94004</w:t>
        <w:tab/>
        <w:t>DAEWOO, 1.1 PIES, MOD KOR-1N3AW</w:t>
        <w:tab/>
        <w:t>16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97002</w:t>
        <w:tab/>
        <w:t>SAMSUNG, 40”, PANTALLA LED, MOD UN40K5300</w:t>
        <w:tab/>
        <w:t>8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99003</w:t>
        <w:tab/>
        <w:t>SAMSUNG, REPRODUCTOR BLU-RAY, SKU 58439</w:t>
        <w:tab/>
        <w:t>1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04003</w:t>
        <w:tab/>
        <w:t>LIMARI, ESCOBA, CEPILLO</w:t>
        <w:tab/>
        <w:t>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08004</w:t>
        <w:tab/>
        <w:t>CUPLASA, CUBETA, DE PLASTICO, NO 12</w:t>
        <w:tab/>
        <w:t>64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12004</w:t>
        <w:tab/>
        <w:t>VALENCIA, DE BAÑO, 98% ALGODON - 2% OTRAS, 69 X 130 CM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13002</w:t>
        <w:tab/>
        <w:t>DEKO, CORTINA, 100% ALGODON, DE 150 X 23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13004</w:t>
        <w:tab/>
        <w:t>DEMUR, CORTINA DE BAÑO, DE 1.80 X 1.80</w:t>
        <w:tab/>
        <w:t>96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63003</w:t>
        <w:tab/>
        <w:t>REGIO, PAPEL HIGIENICO, PAQ C/4 ROLLOS, LUXURU</w:t>
        <w:tab/>
        <w:t>2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82011</w:t>
        <w:tab/>
        <w:t>COMPACTO A</w:t>
        <w:tab/>
        <w:t>213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324006</w:t>
        <w:tab/>
        <w:t>CLUB DEPORTIVO, FUTBOL, MENSUAL</w:t>
        <w:tab/>
        <w:t>40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329004</w:t>
        <w:tab/>
        <w:t>HD, CAMARA FOTOGRAFICA, ACCION HD</w:t>
        <w:tab/>
        <w:t>79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343004</w:t>
        <w:tab/>
        <w:t>RESTAURANTE, DESAYUNO YUCATECO, CON JUGO O FRUTA</w:t>
        <w:tab/>
        <w:t>9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18019</w:t>
        <w:tab/>
        <w:t>CHULETA, ROAST BEEF, A GRANEL</w:t>
        <w:tab/>
        <w:t>13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30004</w:t>
        <w:tab/>
        <w:t>MP, ULTRAPASTEURIZADA, ENTERA, BOTE DE 1 LT</w:t>
        <w:tab/>
        <w:t>14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30013</w:t>
        <w:tab/>
        <w:t>ALPURA, ULTRAPASTEURIZADA, 2000, SEMI, BOTE DE 1 LT</w:t>
        <w:tab/>
        <w:t>17.5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32002</w:t>
        <w:tab/>
        <w:t>NAN, MATERNIZADA, ETAPA 2, LATA DE 400 GR</w:t>
        <w:tab/>
        <w:t>24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41002</w:t>
        <w:tab/>
        <w:t>LALA, AMERICANO, 8 REBANADAS, PAQ DE 144 GR</w:t>
        <w:tab/>
        <w:t>142.3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42007</w:t>
        <w:tab/>
        <w:t>MP, BLANCO, PAQ DE 18 PZAS</w:t>
        <w:tab/>
        <w:t>26.6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76003</w:t>
        <w:tab/>
        <w:t>CHATA, REFRITOS, BAYOS, BOLSA DE 430 GR</w:t>
        <w:tab/>
        <w:t>29.0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83002</w:t>
        <w:tab/>
        <w:t>KNORR, CREMA, DE QUESO, RINDE 1 LT, BOLSA DE 65 GR</w:t>
        <w:tab/>
        <w:t>275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83003</w:t>
        <w:tab/>
        <w:t>MP, PURE DE TOMATE, BOLSA DE 3 KG (3000 GR)</w:t>
        <w:tab/>
        <w:t>13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87013</w:t>
        <w:tab/>
        <w:t>CIEL, AGUA, MINERAL, BOTELLA DE 600 ML</w:t>
        <w:tab/>
        <w:t>1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96005</w:t>
        <w:tab/>
        <w:t>D'GARI, DE AGUA, FRESA, RINDE 1 LT, BOLSA DE 140 GR</w:t>
        <w:tab/>
        <w:t>9.75</w:t>
        <w:tab/>
        <w:t>SOBR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04005</w:t>
        <w:tab/>
        <w:t>LOS REYES, AÑEJO, DESTILADO DE UVA, BOTELLA DE 700 ML</w:t>
        <w:tab/>
        <w:t>72.1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19014</w:t>
        <w:tab/>
        <w:t>PLAYBOY, CAMISETA, 100% ALGODON</w:t>
        <w:tab/>
        <w:t>73.3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19018</w:t>
        <w:tab/>
        <w:t>PLAYBOY, BOXER, 94% ALGODON - 6% ELASTANO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21011</w:t>
        <w:tab/>
        <w:t>YALE, 68% POLIESTER - 32% VISCOSA</w:t>
        <w:tab/>
        <w:t>2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21015</w:t>
        <w:tab/>
        <w:t>LEE, 100% ALGODON</w:t>
        <w:tab/>
        <w:t>399.0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23003</w:t>
        <w:tab/>
        <w:t>JORDACHE, PIJAMA, PANTALON, 94% ALGODON - 6% ELASTANO</w:t>
        <w:tab/>
        <w:t>2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25014</w:t>
        <w:tab/>
        <w:t>C&amp;A MP, PANTALETA, PAQ DE 3 PZAS, 93% POLIESTER - 7% ELASTAN</w:t>
        <w:tab/>
        <w:t>1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28048</w:t>
        <w:tab/>
        <w:t>CHEROKEE, VESTIDO, 100% VISCOSA</w:t>
        <w:tab/>
        <w:t>2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28051</w:t>
        <w:tab/>
        <w:t>VIANNI, VESTIDO, SPORT, 100% VISCOSA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28053</w:t>
        <w:tab/>
        <w:t>CONNECTED, VESTIDO, 95% POLIESTER - 5% ELASTANO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29010</w:t>
        <w:tab/>
        <w:t>ILUSION, TOP, 93% ALGODON - 7% ELASTANO</w:t>
        <w:tab/>
        <w:t>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30001</w:t>
        <w:tab/>
        <w:t>725 ORIGINALS, PANTALON, 97% ALGODON - 3% ELASTANO</w:t>
        <w:tab/>
        <w:t>18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30006</w:t>
        <w:tab/>
        <w:t>GERAT, VESTIDO, 100% POLIESTER</w:t>
        <w:tab/>
        <w:t>1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31009</w:t>
        <w:tab/>
        <w:t>C&amp;A MP, 98% ALGODON - 2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31016</w:t>
        <w:tab/>
        <w:t>TOMMY HILFIGER, 97% ALGODON - 3% SPANDEX</w:t>
        <w:tab/>
        <w:t>8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31024</w:t>
        <w:tab/>
        <w:t>YALE, 90% POLIESTER - 10% RAYON</w:t>
        <w:tab/>
        <w:t>1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32001</w:t>
        <w:tab/>
        <w:t>JEANIOUS COMPANY, PLAYERA, 100% ALGODON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32003</w:t>
        <w:tab/>
        <w:t>PIQUE NIQUE, PLAYERA, 100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33031</w:t>
        <w:tab/>
        <w:t>EMOCIONES, P/NIÑA, BOXER, PAQ DE 3 PZAS, 95% ALGODON - 5% EL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34004</w:t>
        <w:tab/>
        <w:t>GLEYTOR, CALCETAS, 100% POLIAMIDA</w:t>
        <w:tab/>
        <w:t>4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37005</w:t>
        <w:tab/>
        <w:t>PUMA, GORRA, 100% ALGODON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37017</w:t>
        <w:tab/>
        <w:t>CHAPS, CHAMARRA, 100% POLIESTER</w:t>
        <w:tab/>
        <w:t>1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43003</w:t>
        <w:tab/>
        <w:t>AQUALETAS, SANDALIAS, CORTE SINTETICO - SUELA SINTETICA</w:t>
        <w:tab/>
        <w:t>2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43004</w:t>
        <w:tab/>
        <w:t>CLOGG STARS, SANDALIAS, CORTE SINTETICO - SUELA SINTETICA</w:t>
        <w:tab/>
        <w:t>14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83004</w:t>
        <w:tab/>
        <w:t>CANADA COLCHONES, MATRIMONIAL, MOD EXPRESSION</w:t>
        <w:tab/>
        <w:t>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84003</w:t>
        <w:tab/>
        <w:t>LITERA, INDV, METALICA, CHOCOLATE, MOD ROSESSA PELLE</w:t>
        <w:tab/>
        <w:t>3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89001</w:t>
        <w:tab/>
        <w:t>LG, AP AIRE ACONDIC, MINI SPLIT, MOD SP242HN</w:t>
        <w:tab/>
        <w:t>16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91003</w:t>
        <w:tab/>
        <w:t>SINGER, MAQUINA DE COSER, RECTA, 10 PDAS, MOD TRADITION</w:t>
        <w:tab/>
        <w:t>4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92004</w:t>
        <w:tab/>
        <w:t>BINATONE, INALAMBRICO, 1 AURICULAR, MOD DESIGNER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94004</w:t>
        <w:tab/>
        <w:t>LG, 1.5 PIES, SMART INVERTER, MOD MS1596DIR</w:t>
        <w:tab/>
        <w:t>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97002</w:t>
        <w:tab/>
        <w:t>SAMSUNG, 40”, LED, SMART FHD, SERIES 5, MOD UN40J5200AF</w:t>
        <w:tab/>
        <w:t>111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99003</w:t>
        <w:tab/>
        <w:t>SAMSUNG, REPRODUCTOR BLU-RAY, MOD BD-J5700</w:t>
        <w:tab/>
        <w:t>22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00004</w:t>
        <w:tab/>
        <w:t>OSRAM,  INCANDESCENTE, 72 W, SUPER SAVER, MOD CLASICO</w:t>
        <w:tab/>
        <w:t>22.1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07004</w:t>
        <w:tab/>
        <w:t>CINSA, OLLA DE PRESION, CAP 7 LT, MOD FORTA</w:t>
        <w:tab/>
        <w:t>6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07006</w:t>
        <w:tab/>
        <w:t>PRESTO, OLLA DE PRESION, 8 LT, MOD LINEA PREMIER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10001</w:t>
        <w:tab/>
        <w:t>SLEEP &amp; DREAM, ALMOHADA, ESTANDAR, 100% ALGODON</w:t>
        <w:tab/>
        <w:t>3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10008</w:t>
        <w:tab/>
        <w:t>MP, TELA MULTIUSOS, SECADOR, 36X50, PAQ DE 3 PZAS</w:t>
        <w:tab/>
        <w:t>22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32001</w:t>
        <w:tab/>
        <w:t>SINERGIX, CAPSULAS, 10 DE 25/10 MG, LAB RIMSA</w:t>
        <w:tab/>
        <w:t>375.5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33001</w:t>
        <w:tab/>
        <w:t>BEDOYECTA, AMPOLLETAS, 5 DE 2 ML, 50000 U, TRI, LAB GROSSMAN</w:t>
        <w:tab/>
        <w:t>286.5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40002</w:t>
        <w:tab/>
        <w:t>CLORO-TRIMETON, GRAGEAS, 20 DE 8 MG, LAB SCHERING PLOUGH</w:t>
        <w:tab/>
        <w:t>67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61003</w:t>
        <w:tab/>
        <w:t>MAYBELLINI, RIMEL, COLOSSAL GO EXTREME, TUBO DE 9.5 ML</w:t>
        <w:tab/>
        <w:t>1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62002</w:t>
        <w:tab/>
        <w:t>G-U-M, CEPILLO DENTAL, TECHNIQUE, PAQ DE 3 PZAS, MOD SUNSTAR</w:t>
        <w:tab/>
        <w:t>41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63002</w:t>
        <w:tab/>
        <w:t>REGIO, PAPEL HIGIENICO, LUXURY, PAQ DE 4 ROLLOS, 189 HOJAS</w:t>
        <w:tab/>
        <w:t>21.28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64004</w:t>
        <w:tab/>
        <w:t>KLEEN BEBE, GRANDE, SUAVELASTIC MAX, 9-12 KG, PAQ DE 90 PZAS</w:t>
        <w:tab/>
        <w:t>247.79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310001</w:t>
        <w:tab/>
        <w:t>COLEGIATURAS, INSCRIPCION Y OTRAS CUOTAS PARA UN CICLO</w:t>
        <w:tab/>
        <w:t>3855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310004</w:t>
        <w:tab/>
        <w:t>COLEGIATURAS, INSCRIPCION Y OTRAS CUOTAS PARA UN CICLO</w:t>
        <w:tab/>
        <w:t>1820.8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311002</w:t>
        <w:tab/>
        <w:t>COLEGIATURAS, INSCRIPCION Y OTRAS CUOTAS PARA UN CICLO</w:t>
        <w:tab/>
        <w:t>5490.00</w:t>
        <w:tab/>
        <w:t>COST/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312006</w:t>
        <w:tab/>
        <w:t>COLEGIATURAS, INSCRIPCION Y OTRAS CUOTAS PARA UN CICLO</w:t>
        <w:tab/>
        <w:t>4616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315001</w:t>
        <w:tab/>
        <w:t>TRILLAS, PRIMARIA, MATEMATICAS 4, SERIE CLIC, SUAREZ SANTI A</w:t>
        <w:tab/>
        <w:t>135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328001</w:t>
        <w:tab/>
        <w:t>CAPCOM, VIDEO JUEGO, XBOX 360, RESIDENT EVIL OPERATION RACC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328002</w:t>
        <w:tab/>
        <w:t>SONY INTERACTIVE, VIDEO JUEGO, PS4, MOD HORIZON ZERO DAWN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331003</w:t>
        <w:tab/>
        <w:t>ARENA, ACCESORIOS P/DEPORTES, GOGGLES, ROSAS, MOD 92377-9</w:t>
        <w:tab/>
        <w:t>2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332001</w:t>
        <w:tab/>
        <w:t>BABILON, GUITARRA, ELECTRICA, MOD 5263</w:t>
        <w:tab/>
        <w:t>2635.3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343022</w:t>
        <w:tab/>
        <w:t>CAFETERIA, CAFE AMERICANO SENC CH, ORDEN DE CHURROS 5 P</w:t>
        <w:tab/>
        <w:t>55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17017</w:t>
        <w:tab/>
        <w:t>PIERNA,  A GRANEL</w:t>
        <w:tab/>
        <w:t>59.9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53003</w:t>
        <w:tab/>
        <w:t>BARLETT,  A GRANEL</w:t>
        <w:tab/>
        <w:t>23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02001</w:t>
        <w:tab/>
        <w:t>INDIO,  CLARA,  PAQ DE 12 LATAS DE 355 ML C/U, (4260 ML)</w:t>
        <w:tab/>
        <w:t>141.9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08001</w:t>
        <w:tab/>
        <w:t>DELICADOS,  C/FILTRO, ORIGINALES, CAJETILLA CON 14 PZAS</w:t>
        <w:tab/>
        <w:t>27.00</w:t>
        <w:tab/>
        <w:t>CAJETI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9001</w:t>
        <w:tab/>
        <w:t>24 SEVEN, BOXER, 90% POLIAMIDA - 10% ELASTANO PAQ C/2 PZAS</w:t>
        <w:tab/>
        <w:t>6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0012</w:t>
        <w:tab/>
        <w:t>GALLETI, CALCETINES, PAQ C/3, 98% POLIESTER - 2% ELASTODIENO</w:t>
        <w:tab/>
        <w:t>7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4005</w:t>
        <w:tab/>
        <w:t>FANTASTIC, BLUSA, 96% ALGODON - 4% ELASTANO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7003</w:t>
        <w:tab/>
        <w:t>PHILOSOPHY JR, 95% POLIESTER - 5% ELASTAN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7008</w:t>
        <w:tab/>
        <w:t>VIANNI JEANS, 74% ALGODON - 23% POLIESTER - 3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8013</w:t>
        <w:tab/>
        <w:t>SIX AND SEVEN, FALDA, 94% POLIESTER - 6% ELASTANO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8015</w:t>
        <w:tab/>
        <w:t>VIBRA, VESTIDO, 96% VISCOSA - 4% ELASTANO</w:t>
        <w:tab/>
        <w:t>2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8022</w:t>
        <w:tab/>
        <w:t>VISHELL, FALDA, 76% RAYON - 21% NYLON - 3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8028</w:t>
        <w:tab/>
        <w:t>JORDACHE, VESTIDO, 95% POLIESTER - 5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9007</w:t>
        <w:tab/>
        <w:t>JORDACHE, PIJAMA, 50% ALGODON - 5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0003</w:t>
        <w:tab/>
        <w:t>GERAT, VESTIDO, 65% POLIESTER - 35% ALGODON</w:t>
        <w:tab/>
        <w:t>9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0004</w:t>
        <w:tab/>
        <w:t>CHEROKEE, LEGGING, 95% ALGODON - 5% ELASTANO</w:t>
        <w:tab/>
        <w:t>1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0006</w:t>
        <w:tab/>
        <w:t>DISNEY, VESTIDO, 100% POLIESTER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1005</w:t>
        <w:tab/>
        <w:t>725 ORIGINALS, 65% ALGODON - 23% POLIESTER - 9% VISCOSA</w:t>
        <w:tab/>
        <w:t>18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1017</w:t>
        <w:tab/>
        <w:t>GROOVIES, 100% ALGODON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1023</w:t>
        <w:tab/>
        <w:t>FUNDERFUL, 100% ALGODON</w:t>
        <w:tab/>
        <w:t>12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2003</w:t>
        <w:tab/>
        <w:t>HANG TEEN, PLAYERA, 100 % ALGODON, TIPO POLO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2009</w:t>
        <w:tab/>
        <w:t>AVENGERS, PLAYERA, 100% POLIESTER</w:t>
        <w:tab/>
        <w:t>1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6004</w:t>
        <w:tab/>
        <w:t>BABY SMART, CAMISETA, C/PICUETA, 50% ALGODON - 50% POLIESTER</w:t>
        <w:tab/>
        <w:t>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7002</w:t>
        <w:tab/>
        <w:t>LEGEND SPORT, CHAMARRA, 100% POLIURETANO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7012</w:t>
        <w:tab/>
        <w:t>NEW ARMY, CHAMARRA, 100% POLIESTER</w:t>
        <w:tab/>
        <w:t>2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7026</w:t>
        <w:tab/>
        <w:t>B&amp;H GIRLS, SUETER, P/NIÑA, 72% VISCOSA - 28% POLIESTER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8002</w:t>
        <w:tab/>
        <w:t>ESCOLAR, JUEGO DE PANTS, TALLA 8 - 14</w:t>
        <w:tab/>
        <w:t>65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42009</w:t>
        <w:tab/>
        <w:t>LUGO CONTI, ZAPATOS, CORTE PIEL - SUELA SINTETICA</w:t>
        <w:tab/>
        <w:t>43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43011</w:t>
        <w:tab/>
        <w:t>TROPICANA, ZAPATOS, CORTE SINTETICO - SUELA SINTETICA</w:t>
        <w:tab/>
        <w:t>2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92001</w:t>
        <w:tab/>
        <w:t>ALCATEL, INALAMBRICO, 2 AURICULARES, MOD E150</w:t>
        <w:tab/>
        <w:t>144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98007</w:t>
        <w:tab/>
        <w:t>PANASONIC, MICROCOMPONENTE, CD, USB, SC-ACKX220LMK</w:t>
        <w:tab/>
        <w:t>32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00001</w:t>
        <w:tab/>
        <w:t>OSRAM, LED, FOCO, PAQUETE C/ 6 PZAS, 8.5W, A19</w:t>
        <w:tab/>
        <w:t>327.98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17005</w:t>
        <w:tab/>
        <w:t>MP, BARRA, PZA DE 300 GR</w:t>
        <w:tab/>
        <w:t>26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29012</w:t>
        <w:tab/>
        <w:t>MALIVAL, O/MED, 32 CÁPSULAS, DE 25/215 MG, LAB SILANES</w:t>
        <w:tab/>
        <w:t>158.89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39003</w:t>
        <w:tab/>
        <w:t>GELCAPS, NATURISTA, CAPSULAS, VITAMINA E 400, FRASCO C/200</w:t>
        <w:tab/>
        <w:t>194.84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63005</w:t>
        <w:tab/>
        <w:t>KLEENEX, PAÑUELOS DESECHABLES, BOTE,  C/50 PZAS</w:t>
        <w:tab/>
        <w:t>15.2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314001</w:t>
        <w:tab/>
        <w:t>AGUILAR, SUP PERSONAL, EL LADO FACIL DE GENTE DIF, CESAR LOZ</w:t>
        <w:tab/>
        <w:t>25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329004</w:t>
        <w:tab/>
        <w:t>NIKON, CAMARA DIGITAL, COOLPIX, A100, MORADA</w:t>
        <w:tab/>
        <w:t>3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029004</w:t>
        <w:tab/>
        <w:t>BRUNSWICK, OSTIONES, AHUMADOS, LATA DE 85 GR</w:t>
        <w:tab/>
        <w:t>423.5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030004</w:t>
        <w:tab/>
        <w:t>NESTLE, SABORIZADA, NESQUIK, CHOCOLATE, BOTE DE 240 ML</w:t>
        <w:tab/>
        <w:t>28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035003</w:t>
        <w:tab/>
        <w:t>JOSEPH FARMS, CHEDDAR, REBANADO, PAQ DE 226 GR</w:t>
        <w:tab/>
        <w:t>283.1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043006</w:t>
        <w:tab/>
        <w:t>PIRAMIDE, ACEITE VEGETAL, MIXTO, BOTELLA DE 1000 ML</w:t>
        <w:tab/>
        <w:t>2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096003</w:t>
        <w:tab/>
        <w:t>JELL-O, DE AGUA, FRESA, RINDE 1 LT, SOBRE DE 25 GR</w:t>
        <w:tab/>
        <w:t>9.40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05002</w:t>
        <w:tab/>
        <w:t>FINCA LAS MORAS, TINTO, RESERVA, BOTELLA DE 750 ML</w:t>
        <w:tab/>
        <w:t>305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1010</w:t>
        <w:tab/>
        <w:t>NAUTICA, 99% ALGODON - 1% SPANDEX</w:t>
        <w:tab/>
        <w:t>15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1014</w:t>
        <w:tab/>
        <w:t>DOCKERS, 98% ALGODON - 2% ELASTANO</w:t>
        <w:tab/>
        <w:t>12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2010</w:t>
        <w:tab/>
        <w:t>DUKC, SACO, P/HOMBRE, 50% POLIESTER - 48% VISCOSA - 2% ELAST</w:t>
        <w:tab/>
        <w:t>1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3006</w:t>
        <w:tab/>
        <w:t>EXQUISIT, CORBATA, 100% POLIESTER</w:t>
        <w:tab/>
        <w:t>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3009</w:t>
        <w:tab/>
        <w:t>NAUTICA, BERMUDA, 100% ALGODON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4011</w:t>
        <w:tab/>
        <w:t>ANAGRAM, BLUSA, 80% POLIESTER - 20% ALGODON</w:t>
        <w:tab/>
        <w:t>1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7004</w:t>
        <w:tab/>
        <w:t>ANAGRAM, 75% ALGODON - 23% POLIESTER - 2% ELASTANO</w:t>
        <w:tab/>
        <w:t>2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7020</w:t>
        <w:tab/>
        <w:t>SEXY JEANS, 67% ALGODON - 30% POLIESTER - 3% ELASTANO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8008</w:t>
        <w:tab/>
        <w:t>SIMPLE FASHION, VESTIDO, 95% POLIESTER - 5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8012</w:t>
        <w:tab/>
        <w:t>LIZ MINELLI MP, VESTIDO, 92% POLIAMIDA - 8% ELASTANO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31007</w:t>
        <w:tab/>
        <w:t>RESCATE JEANS, 75% ALGODON - 25% POLIESTER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31009</w:t>
        <w:tab/>
        <w:t>OSHKOSH, 82% ALGODON - 12% POLIESTER</w:t>
        <w:tab/>
        <w:t>3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32005</w:t>
        <w:tab/>
        <w:t>MICHAEL ADAMS, CAMISA, 65% POLIESTER - 35% ALGODON</w:t>
        <w:tab/>
        <w:t>1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37023</w:t>
        <w:tab/>
        <w:t>OPTIMA MP, SUETER, 70% VISCOSA - 25% POLIAMIDA - 5% ELASTANO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38001</w:t>
        <w:tab/>
        <w:t>PC, DEPORTIVO, PLAYERA, SHORT Y PANTS</w:t>
        <w:tab/>
        <w:t>43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39005</w:t>
        <w:tab/>
        <w:t>SPALDING, CORTE TEXTIL - SUELA SINTETICA</w:t>
        <w:tab/>
        <w:t>42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40012</w:t>
        <w:tab/>
        <w:t>THATS IT, ZAPATOS, CORTE PIEL - SUELA SINTETICA</w:t>
        <w:tab/>
        <w:t>6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43009</w:t>
        <w:tab/>
        <w:t>GUESS, SANDALIAS, CORTE SINTETICO - SUELA SINTETICA</w:t>
        <w:tab/>
        <w:t>18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43011</w:t>
        <w:tab/>
        <w:t>HAVAIANAS, SANDALIAS, CORTE SINTETICO - SUELA SINTETICA</w:t>
        <w:tab/>
        <w:t>3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81003</w:t>
        <w:tab/>
        <w:t>ACROS, 6 QUEM, 30”, ENCENDIDO ELECTRICO, MOD AF5572</w:t>
        <w:tab/>
        <w:t>8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87002</w:t>
        <w:tab/>
        <w:t>DAEWOO, 11 PIES, 2 PTAS, MOD DFR 322120GNA</w:t>
        <w:tab/>
        <w:t>7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90004</w:t>
        <w:tab/>
        <w:t>BIRTMAN, DE TORRE, NEGRO, MOD BT-42I</w:t>
        <w:tab/>
        <w:t>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95002</w:t>
        <w:tab/>
        <w:t>OSTER, VAPOR, MOD GCSTBS4801T</w:t>
        <w:tab/>
        <w:t>2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97003</w:t>
        <w:tab/>
        <w:t>SONY, 49”, PANTALLA LED, 4K SMART TV, MOD KD-49X700E</w:t>
        <w:tab/>
        <w:t>14998.9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97006</w:t>
        <w:tab/>
        <w:t>HISENSE, 40”, LED, SMART TV, MOD 40H7C</w:t>
        <w:tab/>
        <w:t>1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04003</w:t>
        <w:tab/>
        <w:t>CORAZZI, ESCOBA, MOD 6 HILOS-SO</w:t>
        <w:tab/>
        <w:t>71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06004</w:t>
        <w:tab/>
        <w:t>DISTINTO, CRISTALERIA, JARRA, MOD 27FL020-03</w:t>
        <w:tab/>
        <w:t>4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53001</w:t>
        <w:tab/>
        <w:t>APLICACION DE TINTE, CABELLO CORTO</w:t>
        <w:tab/>
        <w:t>4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82001</w:t>
        <w:tab/>
        <w:t>COMPACTO A</w:t>
        <w:tab/>
        <w:t>28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328002</w:t>
        <w:tab/>
        <w:t>FONOVISA, CD, BANDA EL RECODO, LA MEJOR DE TODAS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328004</w:t>
        <w:tab/>
        <w:t>UNIVERSAL, CD, ALEJANDRO FERNANDEZ, ROMPIENDO FRONTERAS</w:t>
        <w:tab/>
        <w:t>15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3004</w:t>
        <w:tab/>
        <w:t>CHEROKEE, PIJAMA, 90% ALGODON - 10% POLIESTER</w:t>
        <w:tab/>
        <w:t>32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4004</w:t>
        <w:tab/>
        <w:t>LADY GLAMAR, BLUSA, 100% POLIESTER</w:t>
        <w:tab/>
        <w:t>2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34001</w:t>
        <w:tab/>
        <w:t>DUREX, CALCETAS, 62% ALGODÓN - 37% POLIAMIDA - 1% ELASTANO</w:t>
        <w:tab/>
        <w:t>8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37027</w:t>
        <w:tab/>
        <w:t>JORDACHE, SUETER, P/DAMA, 100% ACRILICO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40001</w:t>
        <w:tab/>
        <w:t>TROPICANA, ZAPATOS, NIÑA, CORTE SINTETICO - SUELA SINTETICA</w:t>
        <w:tab/>
        <w:t>44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13002</w:t>
        <w:tab/>
        <w:t>TELAS JUNCO, CORTINA, 1 HOJA, MOD D203 DE 1.40 X 2.30</w:t>
        <w:tab/>
        <w:t>499.98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56005</w:t>
        <w:tab/>
        <w:t>ARM &amp; HAMMER, PASTA DENTAL, ADVANCE WHITE, TUBO DE 121 GR</w:t>
        <w:tab/>
        <w:t>371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025007</w:t>
        <w:tab/>
        <w:t>ENTERO, MOJARRA TILAPIA, ENTERA, A GRANEL</w:t>
        <w:tab/>
        <w:t>54.4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025016</w:t>
        <w:tab/>
        <w:t>ENTERO, HUACHINANGO, DEL GOLFO, A GRANEL</w:t>
        <w:tab/>
        <w:t>15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026001</w:t>
        <w:tab/>
        <w:t>COCIDO, PACOTILLA, NACIONAL, A GRANEL</w:t>
        <w:tab/>
        <w:t>29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081004</w:t>
        <w:tab/>
        <w:t>CLEMENTE JACQUES, EN ALMIBAR, DURAZNOS, LATA DE 820 GR</w:t>
        <w:tab/>
        <w:t>46.2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088006</w:t>
        <w:tab/>
        <w:t>CIEL, NATURAL, BOTELLA DE 1 LT (1000 ML)</w:t>
        <w:tab/>
        <w:t>8.4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24008</w:t>
        <w:tab/>
        <w:t>NEW ARMY BASIC, PLAYERA, 95% VISCOSA - 5% ELASTANO</w:t>
        <w:tab/>
        <w:t>5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27001</w:t>
        <w:tab/>
        <w:t>DOCKERS, 100% ALGODON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28014</w:t>
        <w:tab/>
        <w:t>MAMA BELLA, VESTIDO, 100% VISCOSA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28021</w:t>
        <w:tab/>
        <w:t>SAHARA, CONJUNTO, 93% POLIESTER - 7% ELASTANO</w:t>
        <w:tab/>
        <w:t>4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28023</w:t>
        <w:tab/>
        <w:t>C2C, FALDA, 70% POLIESTER - 20% ELASTANO - 10% OTROS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28036</w:t>
        <w:tab/>
        <w:t>LADY LARATOGA, FALDA, 97% POLIESTER - 3% ELASTANO</w:t>
        <w:tab/>
        <w:t>1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29006</w:t>
        <w:tab/>
        <w:t>CUIDADO CON EL PERRO, SHORT, 98% ALGODON - 2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29007</w:t>
        <w:tab/>
        <w:t>CCP, TOP, 97% POLIESTER - 3% ELASTANO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31009</w:t>
        <w:tab/>
        <w:t>INDIGOO'S JEANS, 100% ALGODON</w:t>
        <w:tab/>
        <w:t>11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32009</w:t>
        <w:tab/>
        <w:t>MARCO MARINE, CAMISA, 65% POLIESTER - 35% ALGODON</w:t>
        <w:tab/>
        <w:t>134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33014</w:t>
        <w:tab/>
        <w:t>LIMPIA BABY, CAMISETA, 50% ALGODON - 50% POLIESTER</w:t>
        <w:tab/>
        <w:t>3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35011</w:t>
        <w:tab/>
        <w:t>LA IDEAL, PAÑALERO, 50% ALGODON - 50% POLIESTER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36008</w:t>
        <w:tab/>
        <w:t>BABY OPTIMA, CAMISETA, 50% ALGODON - 50% POLIESTER</w:t>
        <w:tab/>
        <w:t>2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36009</w:t>
        <w:tab/>
        <w:t>CARTERS, PAÑALERO, DE MODA, 100% ALGODON</w:t>
        <w:tab/>
        <w:t>343.4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37004</w:t>
        <w:tab/>
        <w:t>ANAGRAM, SOMBRERO, 100% PAPEL, DE PLAYA CUBANO, TEJIDO</w:t>
        <w:tab/>
        <w:t>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37009</w:t>
        <w:tab/>
        <w:t>PRESLOW, CHALECO, 100% POLIESTER</w:t>
        <w:tab/>
        <w:t>54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37013</w:t>
        <w:tab/>
        <w:t>PUNT ROMA, ABRIGO, 100% VINIPIEL</w:t>
        <w:tab/>
        <w:t>1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37021</w:t>
        <w:tab/>
        <w:t>CUIDADO CON EL PERRO, CHAMARRA, 100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37024</w:t>
        <w:tab/>
        <w:t>GNOMOS, SUETER, P/ NIÑA, 95% ACRILICO - 5% NYLON</w:t>
        <w:tab/>
        <w:t>2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41012</w:t>
        <w:tab/>
        <w:t>STELLA, ZAPATOS, CORTE SINTETICO - SUELA SINTETIC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43009</w:t>
        <w:tab/>
        <w:t>SPORT, HUARACHES, CORTE SINTETICO - SUELA SINTETICA</w:t>
        <w:tab/>
        <w:t>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84002</w:t>
        <w:tab/>
        <w:t>DIECSA, ROPERO, ESTILO CONTEMPORANEO, MOD VERONA</w:t>
        <w:tab/>
        <w:t>5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91004</w:t>
        <w:tab/>
        <w:t>DOLCE, CAFETERA, JOVIA ROJA, CON CAPSULAS</w:t>
        <w:tab/>
        <w:t>1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99001</w:t>
        <w:tab/>
        <w:t>QUANTUM, REPRODUCTOR DVD, MOD FX VP109</w:t>
        <w:tab/>
        <w:t>54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06004</w:t>
        <w:tab/>
        <w:t>CRISA, VASOS, GLASS SET BASICO, C/8 PZAS</w:t>
        <w:tab/>
        <w:t>84.9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08004</w:t>
        <w:tab/>
        <w:t>ECKO, BATIDOR, GLOBO, NEGRO.</w:t>
        <w:tab/>
        <w:t>4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10008</w:t>
        <w:tab/>
        <w:t>CAFE,  MANTEL,  DE MESA,  1.52 X 2.13,</w:t>
        <w:tab/>
        <w:t>2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82006</w:t>
        <w:tab/>
        <w:t>COMPACTO A</w:t>
        <w:tab/>
        <w:t>24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309003</w:t>
        <w:tab/>
        <w:t>COLEGIATURAS, INSCRIPCION Y OTRAS CUOTAS PARA UN CICLO</w:t>
        <w:tab/>
        <w:t>4334.1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311001</w:t>
        <w:tab/>
        <w:t>COLEGIATURAS, INSCRIPCION Y OTRAS CUOTAS PARA UN CICLO</w:t>
        <w:tab/>
        <w:t>40690.00</w:t>
        <w:tab/>
        <w:t>COST/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313001</w:t>
        <w:tab/>
        <w:t>COLEGIATURAS, INSCRIPCION Y OTRAS CUOTAS PARA UN CICLO</w:t>
        <w:tab/>
        <w:t>1352.08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324002</w:t>
        <w:tab/>
        <w:t>ALBERCA, NATACION, 2 DIAS P/SEMANA, PAGO MENSUAL</w:t>
        <w:tab/>
        <w:t>375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328005</w:t>
        <w:tab/>
        <w:t>SQUARE ENIX, VIDEO JUEGO, PS4, FINAL FANTASY XII</w:t>
        <w:tab/>
        <w:t>1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330001</w:t>
        <w:tab/>
        <w:t>MATTEL, JGO DE DESTREZA, SCRABBLE, ORIGINAL</w:t>
        <w:tab/>
        <w:t>33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345002</w:t>
        <w:tab/>
        <w:t>CREMACION, SERV MAS ECONOMICO</w:t>
        <w:tab/>
        <w:t>5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345004</w:t>
        <w:tab/>
        <w:t>INHUMACION, ATAUD, TRASLADOS, Y VELACION, ECONOMICO</w:t>
        <w:tab/>
        <w:t>6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02004</w:t>
        <w:tab/>
        <w:t>SALMAS, TOSTADAS, HORNEADAS, PAQ DE 144 GR</w:t>
        <w:tab/>
        <w:t>149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08002</w:t>
        <w:tab/>
        <w:t>BITZ, PASTELILLOS, INTEGRAL DE ARANDANO, BOLSA DE 120 GR</w:t>
        <w:tab/>
        <w:t>1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36004</w:t>
        <w:tab/>
        <w:t>SABORI, OAXACA, A GRANEL</w:t>
        <w:tab/>
        <w:t>1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43002</w:t>
        <w:tab/>
        <w:t>CAPULLO, ACEITE VEGETAL, DE CANOLA, BOTELLA 905 ML</w:t>
        <w:tab/>
        <w:t>33.1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43004</w:t>
        <w:tab/>
        <w:t>LA CAPILLA, ACEITE VEGETAL, MIXTO, BOTELLA DE 900 ML</w:t>
        <w:tab/>
        <w:t>24.4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88004</w:t>
        <w:tab/>
        <w:t>NESTLE, NATURAL, PUREZA VITAL, BOTELLA DE 1 LT</w:t>
        <w:tab/>
        <w:t>9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95004</w:t>
        <w:tab/>
        <w:t>LAPOSSE, DULCES, CARAMELOS, CAFE, BOLSA DE 500 GR</w:t>
        <w:tab/>
        <w:t>1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96001</w:t>
        <w:tab/>
        <w:t>JELL-O, DE AGUA, SABOR FRESA, RINDE 1 LT, BOLSA DE 25 GR</w:t>
        <w:tab/>
        <w:t>3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03001</w:t>
        <w:tab/>
        <w:t>DORADO DEL BAJIO, BLANCO, BOTELLA DE 750 ML</w:t>
        <w:tab/>
        <w:t>146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19005</w:t>
        <w:tab/>
        <w:t>PLAYBOY, CAMISETA, 100% ALGODON</w:t>
        <w:tab/>
        <w:t>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25004</w:t>
        <w:tab/>
        <w:t>BRASJADE, BRASIER, 96% POLIAMIDA - 4% ELASTANO</w:t>
        <w:tab/>
        <w:t>18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25009</w:t>
        <w:tab/>
        <w:t>SONATA, PANTALETA, 92% POLIAMIDA - 8% ELASTANO</w:t>
        <w:tab/>
        <w:t>4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28014</w:t>
        <w:tab/>
        <w:t>DUO, VESTIDO, 95% POLIESTER - 5% ELASTANO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28017</w:t>
        <w:tab/>
        <w:t>LINEAS MP, VESTIDO, 84% POLIESTER - 16% ELASTANO</w:t>
        <w:tab/>
        <w:t>23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29003</w:t>
        <w:tab/>
        <w:t>SCANDIA, BERMUDA, CAPRI, 98% ALGODON - 2% ELASTANO</w:t>
        <w:tab/>
        <w:t>401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31011</w:t>
        <w:tab/>
        <w:t>FARENHEIT, 77% ALGODON - 20% POLIESTER - 3% ELASTANO</w:t>
        <w:tab/>
        <w:t>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33010</w:t>
        <w:tab/>
        <w:t>POLO CLUB, P/NIÑO, BOXER, PAQ 2 PZAS, 95% ALGODON - 5% ELAST</w:t>
        <w:tab/>
        <w:t>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39008</w:t>
        <w:tab/>
        <w:t>FOX, CORTE TEXTIL - SUELA SINTETICA</w:t>
        <w:tab/>
        <w:t>50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79002</w:t>
        <w:tab/>
        <w:t>EKT MP, ANTECOMEDOR, 5 PZAS (M-4S), MOD SEGOVIA</w:t>
        <w:tab/>
        <w:t>47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83002</w:t>
        <w:tab/>
        <w:t>CISIAMO, MATRIMONIAL, C/COLCHONETA, MOD VIERI</w:t>
        <w:tab/>
        <w:t>2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85003</w:t>
        <w:tab/>
        <w:t>EKT MP, 3-2-1, MOD ANA</w:t>
        <w:tab/>
        <w:t>876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95002</w:t>
        <w:tab/>
        <w:t>EUROLINE, VAPOR, C/ROCIO, MOD 444</w:t>
        <w:tab/>
        <w:t>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98007</w:t>
        <w:tab/>
        <w:t>RCA, RADIOGRABADORA, CD-MP3, USB, MOD RCD87BT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98008</w:t>
        <w:tab/>
        <w:t>SELECT, REPRODUCTOR, CD, USB, MP3, VINIL, MOD BT9245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99002</w:t>
        <w:tab/>
        <w:t>SAMSUNG, REPRODUCTOR, DVD, MOD BD J4500 RA</w:t>
        <w:tab/>
        <w:t>15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29001</w:t>
        <w:tab/>
        <w:t>SUSTANON 250, O/MED, AMPOLL, 1 ML, LAB ORGANON</w:t>
        <w:tab/>
        <w:t>340.7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29008</w:t>
        <w:tab/>
        <w:t>GINORELLE, HORM, TAB, 28 DE 20 MG, LAB LEON FARMA</w:t>
        <w:tab/>
        <w:t>226.1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55001</w:t>
        <w:tab/>
        <w:t>FRESH MOMENTS, AGUA DE COLONIA, FCO DE 247 ML</w:t>
        <w:tab/>
        <w:t>7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61001</w:t>
        <w:tab/>
        <w:t>IM, SOMBRAS, SPLASH, CANDY DREAMS DE 4 GR</w:t>
        <w:tab/>
        <w:t>22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65002</w:t>
        <w:tab/>
        <w:t>SABA, TOALLAS, MODERADO, C/ALAS, PAQ DE 14 PZAS</w:t>
        <w:tab/>
        <w:t>2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308003</w:t>
        <w:tab/>
        <w:t>COLEGIATURAS, INSCRIPCION Y OTRAS CUOTAS PARA UN CICLO</w:t>
        <w:tab/>
        <w:t>6169.1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311003</w:t>
        <w:tab/>
        <w:t>COLEGIATURAS, INSCRIPCION Y OTRAS CUOTAS PARA UN CICLO</w:t>
        <w:tab/>
        <w:t>4195.00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312003</w:t>
        <w:tab/>
        <w:t>COLEGIATURAS, INSCRIPCION Y OTRAS CUOTAS PARA UN CICLO</w:t>
        <w:tab/>
        <w:t>1106.6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316007</w:t>
        <w:tab/>
        <w:t>BEROL, OTROS, MARCADOR, PAQ DE 2 PZAS MOD 1812615</w:t>
        <w:tab/>
        <w:t>30.6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12003</w:t>
        <w:tab/>
        <w:t>MP, BOLSA DE 10 PZAS</w:t>
        <w:tab/>
        <w:t>13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88003</w:t>
        <w:tab/>
        <w:t>EPURA, SABORIZADA, C/JUGO DE GUAYABA, BOTELLA DE 1 LT</w:t>
        <w:tab/>
        <w:t>9.6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02008</w:t>
        <w:tab/>
        <w:t>BOHEMIA, CLARA, CAJA DE 12 BOTELLAS DE 355 ML C/U (4260 ML)</w:t>
        <w:tab/>
        <w:t>49.29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18001</w:t>
        <w:tab/>
        <w:t>HUMMO, CAMISA, 100% ALGODON</w:t>
        <w:tab/>
        <w:t>2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20003</w:t>
        <w:tab/>
        <w:t>CAPELLI, CALCETAS, PAQ DE 4 PZAS, 97% POLIESTER - 3% ELASTAN</w:t>
        <w:tab/>
        <w:t>98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20004</w:t>
        <w:tab/>
        <w:t>J OP, CALCETINES, 77% ALGODON - 4% POLIAMIDA - 15% ELASTANO</w:t>
        <w:tab/>
        <w:t>8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21021</w:t>
        <w:tab/>
        <w:t>NATURAL ISSUE, 100% ALGODON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24001</w:t>
        <w:tab/>
        <w:t>MP, BLUSA, 47% POLIAMIDA - 8% ELASTANO - 45% POLIES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24003</w:t>
        <w:tab/>
        <w:t>MP, BLUSA, 95% POLIESTER - 5% ELASTANO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24005</w:t>
        <w:tab/>
        <w:t>DAVINCHY, BLUSA, 95% POLIESTER- 5% ELASTANO</w:t>
        <w:tab/>
        <w:t>3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25006</w:t>
        <w:tab/>
        <w:t>C&amp;A MP, BRASIER, PAQ 2 PZAS, 78% POLIAMIDA - 22% ELASTANO</w:t>
        <w:tab/>
        <w:t>2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25011</w:t>
        <w:tab/>
        <w:t>SALLY ROSE, PANTALETA, 95% ALGODON - 5% ELASTANO</w:t>
        <w:tab/>
        <w:t>2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26011</w:t>
        <w:tab/>
        <w:t>PREVEN-T, PANTIMEDIAS, 1A ETAPA, 70% POLIAMIDA - 30% ELASTAN</w:t>
        <w:tab/>
        <w:t>261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28006</w:t>
        <w:tab/>
        <w:t>CHANTAL BASIC, FALDA, COLLECTION, 100% POLIESTER</w:t>
        <w:tab/>
        <w:t>38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28009</w:t>
        <w:tab/>
        <w:t>MELISSA, VESTIDO, 100% POLIESTER</w:t>
        <w:tab/>
        <w:t>2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28013</w:t>
        <w:tab/>
        <w:t>JENNIFER MOORE, VESTIDO, 90% POLIESTER - 10% ELASTANO</w:t>
        <w:tab/>
        <w:t>3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28017</w:t>
        <w:tab/>
        <w:t>JEEY, VESTIDO, 100% POLIESTER</w:t>
        <w:tab/>
        <w:t>26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28019</w:t>
        <w:tab/>
        <w:t>JESSICA, FALDA, 100% ALGODON</w:t>
        <w:tab/>
        <w:t>17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28020</w:t>
        <w:tab/>
        <w:t>RED SKY, FALDA, 100% POLIESTER</w:t>
        <w:tab/>
        <w:t>1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28034</w:t>
        <w:tab/>
        <w:t>36 TH AVENUE, FALDA, 100% POLIESTER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32010</w:t>
        <w:tab/>
        <w:t>HOCKEY, PLAYERA, 100% ALGODON</w:t>
        <w:tab/>
        <w:t>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43009</w:t>
        <w:tab/>
        <w:t>ALEXA, SANDALIAS, CORTE SINTETICO - SUELA SINTETICA</w:t>
        <w:tab/>
        <w:t>369.99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88001</w:t>
        <w:tab/>
        <w:t>SAMSUNG, 16 KG, AUTOMATICA, MOD WA17F7L2UWW/AX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97006</w:t>
        <w:tab/>
        <w:t>SAMSUNG, 40”, PANTALLA LED, MOD UN40MU6100FXZX</w:t>
        <w:tab/>
        <w:t>17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98007</w:t>
        <w:tab/>
        <w:t>RCA, RADIOGRABADORA, MP3, CASETERA, USB, BLUETOOTH, MOD RCD8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99001</w:t>
        <w:tab/>
        <w:t>LG, REPRODUCTOR DVD, USB, MOD DP132</w:t>
        <w:tab/>
        <w:t>6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40001</w:t>
        <w:tab/>
        <w:t>ANDANTOL, JALEA, TUBO DE 25 GR, LAB SANFER</w:t>
        <w:tab/>
        <w:t>98.0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60004</w:t>
        <w:tab/>
        <w:t>BIC, RASTRILLO, INTENSITY 3, PAQ DE 5 CARTUCHOS</w:t>
        <w:tab/>
        <w:t>72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88003</w:t>
        <w:tab/>
        <w:t>LTH, FILTRO DE ACEITE, LTH-9, 8-11 PSID</w:t>
        <w:tab/>
        <w:t>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307001</w:t>
        <w:tab/>
        <w:t>COLEGIATURAS, INSCRIPCION Y OTRAS CUOTAS PARA UN CICLO</w:t>
        <w:tab/>
        <w:t>1989.58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309003</w:t>
        <w:tab/>
        <w:t>COLEGIATURAS, INSCRIPCION Y OTRAS CUOTAS PARA UN CICLO</w:t>
        <w:tab/>
        <w:t>7190.6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310001</w:t>
        <w:tab/>
        <w:t>COLEGIATURAS, INSCRIPCION Y OTRAS CUOTAS PARA UN CICLO</w:t>
        <w:tab/>
        <w:t>2861.6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311001</w:t>
        <w:tab/>
        <w:t>COLEGIATURAS, INSCRIPCION Y OTRAS CUOTAS PARA UN CICLO</w:t>
        <w:tab/>
        <w:t>17260.00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316009</w:t>
        <w:tab/>
        <w:t>D´SKOOL, LAPIZ, DE COLOR, JUMBO, PAQ DE 2 PZAS</w:t>
        <w:tab/>
        <w:t>17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322004</w:t>
        <w:tab/>
        <w:t>CAFE INTERNET, RENTA, POR 1 HORA</w:t>
        <w:tab/>
        <w:t>24.00</w:t>
        <w:tab/>
        <w:t>HOR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328003</w:t>
        <w:tab/>
        <w:t>ARMATURE STUDIOS, VIDEO JUEGOS, DVD, XBOX ONE, RECORE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329001</w:t>
        <w:tab/>
        <w:t>CANON, CAMARA DIGITAL, 20 MP, MOD ELPH180, CLAVE 10430</w:t>
        <w:tab/>
        <w:t>2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329004</w:t>
        <w:tab/>
        <w:t>CANON, CAMARA DIGITAL, KIT, 18 MP, WIFI, MOD EOS REBEL T6</w:t>
        <w:tab/>
        <w:t>1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330006</w:t>
        <w:tab/>
        <w:t>FOTORAMA DE MEXICO, JGO DE MESA, TURISTA DISNEYLAND, GRANDE</w:t>
        <w:tab/>
        <w:t>179.00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10005</w:t>
        <w:tab/>
        <w:t>GAMESA, DULCES, CREMAX DE NIEVE, FRESA, PAQ DE 90 GR</w:t>
        <w:tab/>
        <w:t>115.4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15003</w:t>
        <w:tab/>
        <w:t>MIMARCA, SUPER EXTRA, BOLSA DE 750 GR</w:t>
        <w:tab/>
        <w:t>13.8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23004</w:t>
        <w:tab/>
        <w:t>GIANELLI, O/EMBUTIDO, PEPERONI, PAQ DE 200 GR</w:t>
        <w:tab/>
        <w:t>164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24001</w:t>
        <w:tab/>
        <w:t>PONDEROSA, DE CERDO, REBANADO, PAQ DE 180 GR</w:t>
        <w:tab/>
        <w:t>182.7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25004</w:t>
        <w:tab/>
        <w:t>ENTERO, LISA, A GRANEL</w:t>
        <w:tab/>
        <w:t>43.5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78001</w:t>
        <w:tab/>
        <w:t>JUMEX, NECTAR, DE MANZANA, BOTE DE 200 ML</w:t>
        <w:tab/>
        <w:t>37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96003</w:t>
        <w:tab/>
        <w:t>PRONTO, DE AGUA, DIFERENTES SABORES, CAJA DE 84 GR</w:t>
        <w:tab/>
        <w:t>124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02007</w:t>
        <w:tab/>
        <w:t>VICTORIA, OSCURA, BOTELLA DE 310 ML</w:t>
        <w:tab/>
        <w:t>38.7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02008</w:t>
        <w:tab/>
        <w:t>CORONA, LIGHT, BOTELLA DE 310 ML</w:t>
        <w:tab/>
        <w:t>38.7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5004</w:t>
        <w:tab/>
        <w:t>SKINY, BRASIER, 92% POLIAMIDA - 8% ELASTANO, MOD 71220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6008</w:t>
        <w:tab/>
        <w:t>MAP, PANTIMEDIAS, 80% POLIAMIDA - 20% ELASTANO, MOD 810 NUDE</w:t>
        <w:tab/>
        <w:t>10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8020</w:t>
        <w:tab/>
        <w:t>RUE DE LA PAIX, VESTIDO, 92% POLIAMIDA - 8% ELASTANO, MOD 55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8027</w:t>
        <w:tab/>
        <w:t>LA MODE, FALDA, 100% POLIESTER</w:t>
        <w:tab/>
        <w:t>2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39006</w:t>
        <w:tab/>
        <w:t>GUESS, CORTE SINTETICO - SUELA SINTETICA, MOD GWKADIAH</w:t>
        <w:tab/>
        <w:t>16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47003</w:t>
        <w:tab/>
        <w:t>ROYAL SWISS, CINTURON, MOD QX35083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81003</w:t>
        <w:tab/>
        <w:t>MABE, 6 QUEM, 30 PULG, ENC MANUAL, MOD CEM7640BAISO</w:t>
        <w:tab/>
        <w:t>6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07001</w:t>
        <w:tab/>
        <w:t>EKCO, SARTEN, DURAFLON, 30 CM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10003</w:t>
        <w:tab/>
        <w:t>MP, SECADOR DE COCINA, PAQ C/2</w:t>
        <w:tab/>
        <w:t>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12003</w:t>
        <w:tab/>
        <w:t>SOLA, MEDIO BAÑO, TEXTIL, 100% ALGODON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14007</w:t>
        <w:tab/>
        <w:t>SALVO, LIQUIDO, LIMON, BOTELLA DE 500 ML</w:t>
        <w:tab/>
        <w:t>3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18003</w:t>
        <w:tab/>
        <w:t>OFF, INSECTICIDA, REPELENTE, FCO DE 170 GR</w:t>
        <w:tab/>
        <w:t>76.9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56006</w:t>
        <w:tab/>
        <w:t>ORAL-B, ENJUAGUE BUCAL, PRO-SALUD, BOTELLA DE 250 ML</w:t>
        <w:tab/>
        <w:t>195.6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57003</w:t>
        <w:tab/>
        <w:t>REXONA, AEROSOL, BOTE DE 150 ML</w:t>
        <w:tab/>
        <w:t>62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61002</w:t>
        <w:tab/>
        <w:t>REVLON, MAQ FACIAL POLVO, COLOR STAY, 2 EN 1, PZA DE 8.4 GR</w:t>
        <w:tab/>
        <w:t>143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64002</w:t>
        <w:tab/>
        <w:t>KLEEN BEBE, MEDIANO, SUAVELASTIC MAX, PAQ DE 84 PZAS</w:t>
        <w:tab/>
        <w:t>29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84008</w:t>
        <w:tab/>
        <w:t>PEMEX, 87 OCTANOS, MAGNA, PRECIO POR LT</w:t>
        <w:tab/>
        <w:t>15.24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85008</w:t>
        <w:tab/>
        <w:t>PEMEX, 92 OCTANOS, PREMIUM, PRECIO POR LT</w:t>
        <w:tab/>
        <w:t>16.95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310003</w:t>
        <w:tab/>
        <w:t>COLEGIATURAS, INSCRIPCION Y OTRAS CUOTAS PARA UN CICLO</w:t>
        <w:tab/>
        <w:t>2633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319001</w:t>
        <w:tab/>
        <w:t>SKY, AMPLIADO, HBO MAX, 247 CANALES, MENSUAL</w:t>
        <w:tab/>
        <w:t>71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320010</w:t>
        <w:tab/>
        <w:t>BICIMANIA, O/DIVERSIONES, PASEO EN BICICLETA, 1 HORA</w:t>
        <w:tab/>
        <w:t>40.00</w:t>
        <w:tab/>
        <w:t>HOR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328001</w:t>
        <w:tab/>
        <w:t>MICROSOFT, VIDEO JUEGO, FIFA16, P/XBOX ONE</w:t>
        <w:tab/>
        <w:t>79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328003</w:t>
        <w:tab/>
        <w:t>DREAMWORKS, PELICULA, DVD, LOS PINGÜINOS DE MADAGASCAR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343011</w:t>
        <w:tab/>
        <w:t>CANTINA, PIÑA COLADA, BEBIDA</w:t>
        <w:tab/>
        <w:t>81.00</w:t>
        <w:tab/>
        <w:t>COP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014006</w:t>
        <w:tab/>
        <w:t>KELLOGG´S, CEREAL DE ARROZ, CHOCO KRISPIS, CAJA DE 450 GR</w:t>
        <w:tab/>
        <w:t>99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076003</w:t>
        <w:tab/>
        <w:t>RANCHERITA, REFRITOS, BAYOS, LATA DE 445 GR</w:t>
        <w:tab/>
        <w:t>22.4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2008</w:t>
        <w:tab/>
        <w:t>MP, SACO, 84% ALGODON - 15% LINO - 1% ELASTANO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2011</w:t>
        <w:tab/>
        <w:t>MP, SACO, 52% POLIESTER - 48% VISCOSA</w:t>
        <w:tab/>
        <w:t>1290.3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4009</w:t>
        <w:tab/>
        <w:t>MP, BLUSA, 100% ALGODON</w:t>
        <w:tab/>
        <w:t>4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8007</w:t>
        <w:tab/>
        <w:t>ZARA TRAFALUC, VESTIDO, 98% POLIESTER - 2% ELASTAN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8013</w:t>
        <w:tab/>
        <w:t>LOOK KOOL, VESTIDO, 48% POLIESTER - 48% VISCOSA - 4% ELASTAN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32002</w:t>
        <w:tab/>
        <w:t>MP, CAMISA, 100% ALGODON</w:t>
        <w:tab/>
        <w:t>3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40002</w:t>
        <w:tab/>
        <w:t>COQUETA, ZAPATOS, CORTE PIEL - SUELA SINTETICA</w:t>
        <w:tab/>
        <w:t>5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47004</w:t>
        <w:tab/>
        <w:t>ACCESORIOS, BOLSA, 100% POLIURETANO, MOD VARIOS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342004</w:t>
        <w:tab/>
        <w:t>LONCHERIA, SUB DE 15 CM, ITALIANO, PAPAS/GALL Y REFR</w:t>
        <w:tab/>
        <w:t>88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43002</w:t>
        <w:tab/>
        <w:t>TABLE MAID, GRASA VEGETAL, MARGARINA, BOTE DE 425 GR</w:t>
        <w:tab/>
        <w:t>70.3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05001</w:t>
        <w:tab/>
        <w:t>XA VINOS DOMEC, BLANCO, BLANC DE BLANCS, BOTELLA DE 750 ML</w:t>
        <w:tab/>
        <w:t>145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18003</w:t>
        <w:tab/>
        <w:t>THINNER, PLAYERA, 50% ALGODON - 5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7009</w:t>
        <w:tab/>
        <w:t>AMERICAN FLY, 65% ALGODON - 33% POLIESTER - 2% ELASTANO</w:t>
        <w:tab/>
        <w:t>24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30004</w:t>
        <w:tab/>
        <w:t>DISNEY, VESTIDO, MIMI, 100% ALGODON</w:t>
        <w:tab/>
        <w:t>14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31005</w:t>
        <w:tab/>
        <w:t>GROOVIES, 82% ALGODON - 16% POLIESTER - 2% ELASTANO</w:t>
        <w:tab/>
        <w:t>15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20 131019</w:t>
        <w:tab/>
        <w:t>GET IT, 100% POLIESTER</w:t>
        <w:tab/>
        <w:t>1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32005</w:t>
        <w:tab/>
        <w:t>RACO BOYS, PLAYERA, 50% ALGODON - 50% POLIESTER</w:t>
        <w:tab/>
        <w:t>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33005</w:t>
        <w:tab/>
        <w:t>MARVEL, P/NIÑO, TRUSA, PAQ C/3 PZAS, 100% ALGODON</w:t>
        <w:tab/>
        <w:t>44.9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41005</w:t>
        <w:tab/>
        <w:t>HUSH PUPPIES, ZAPATOS, CORTE PIEL - SUELA SINTETICA</w:t>
        <w:tab/>
        <w:t>8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60001</w:t>
        <w:tab/>
        <w:t>CUOTA DE 0 A 10 M3, ALCANTARILLADO Y SANEAMIENTO M</w:t>
        <w:tab/>
        <w:t>151.31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60002</w:t>
        <w:tab/>
        <w:t>CUOTA, HASTA 15  M3, ALCANTARILLADO Y SANEAMIENTO</w:t>
        <w:tab/>
        <w:t>225.6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60003</w:t>
        <w:tab/>
        <w:t>CUOTA, HASTA 30 M3, ALCANTARILLADO Y SANEAMIENTO</w:t>
        <w:tab/>
        <w:t>513.98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63005</w:t>
        <w:tab/>
        <w:t>DELSEY, PAPEL HIGIENICO, MAX, PAQ C/4 ROLLOS, 300 HOJAS</w:t>
        <w:tab/>
        <w:t>15.95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82009</w:t>
        <w:tab/>
        <w:t>SUBCOMPACTO B</w:t>
        <w:tab/>
        <w:t>206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330006</w:t>
        <w:tab/>
        <w:t>HASBRO, JGO DIDACTICO, TWISTER</w:t>
        <w:tab/>
        <w:t>29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007003</w:t>
        <w:tab/>
        <w:t>MP, BLANCO, BOLSA DE 620 GR</w:t>
        <w:tab/>
        <w:t>24.1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014005</w:t>
        <w:tab/>
        <w:t>KELLOGG´S, BARRA,  PAY DE QUESO, CAJA, DE 132 GR</w:t>
        <w:tab/>
        <w:t>218.9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021001</w:t>
        <w:tab/>
        <w:t>BAFAR, DE PAVO, A GRANEL</w:t>
        <w:tab/>
        <w:t>99.4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034003</w:t>
        <w:tab/>
        <w:t>LA HACIENDA, CANASTO, A GRANEL</w:t>
        <w:tab/>
        <w:t>61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19004</w:t>
        <w:tab/>
        <w:t>FILA, CAMISETA, C/3 PZAS, 100%  ALGODON</w:t>
        <w:tab/>
        <w:t>1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24002</w:t>
        <w:tab/>
        <w:t>VIANNI, PLAYERA, 95% VISCOSA - 5% ELASTANO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26011</w:t>
        <w:tab/>
        <w:t>CARLA CONTI, TOBIMEDIAS, 85% POLIAMIDA - 15% ELASTANO</w:t>
        <w:tab/>
        <w:t>32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28027</w:t>
        <w:tab/>
        <w:t>BLUEBELL, VESTIDO, 96% POLIESTER - 4% ELASTANO</w:t>
        <w:tab/>
        <w:t>7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28033</w:t>
        <w:tab/>
        <w:t>MICHELLE J, FALDA, 95% RAYON - 5% ELASTANO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39010</w:t>
        <w:tab/>
        <w:t>HDMI, CORTE TEXTIL - SUELA SINTETICA</w:t>
        <w:tab/>
        <w:t>3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40005</w:t>
        <w:tab/>
        <w:t>MODA LINDA, ZAPATOS, CORTE PIEL - SUELA SINTETICA</w:t>
        <w:tab/>
        <w:t>1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40010</w:t>
        <w:tab/>
        <w:t>REDBERRY, ZAPATOS, CORTE SINTETICO - SUELA SINTETIC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97006</w:t>
        <w:tab/>
        <w:t>VIOS, 32”,  PANTALLA LED, MOD 6877</w:t>
        <w:tab/>
        <w:t>35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14006</w:t>
        <w:tab/>
        <w:t>ARIEL, EN POLVO, BOLSA DE 1 KG</w:t>
        <w:tab/>
        <w:t>43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82005</w:t>
        <w:tab/>
        <w:t>COMPACTO B</w:t>
        <w:tab/>
        <w:t>339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82009</w:t>
        <w:tab/>
        <w:t>USOS MULTIPLES C</w:t>
        <w:tab/>
        <w:t>4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82011</w:t>
        <w:tab/>
        <w:t>USOS MULTIPLES E</w:t>
        <w:tab/>
        <w:t>79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87002</w:t>
        <w:tab/>
        <w:t>WEST LAKE, RIN 13, 175/70 R13</w:t>
        <w:tab/>
        <w:t>7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315008</w:t>
        <w:tab/>
        <w:t>HISTORIA, CONTEMPORAN, SECUNDARIA, TULIO HALPERIN, ED LAROUSSE</w:t>
        <w:tab/>
        <w:t>34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023010</w:t>
        <w:tab/>
        <w:t>TRES HERMANOS, CARNES SECAS, CECINA, ENCHILADA, A GRANEL,</w:t>
        <w:tab/>
        <w:t>141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074003</w:t>
        <w:tab/>
        <w:t>CAMPO FRESCO, PINTO, BOLSA DE 900 GR</w:t>
        <w:tab/>
        <w:t>22.1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077005</w:t>
        <w:tab/>
        <w:t>MP, CHILE MORITA, BOLSA DE 100 GR</w:t>
        <w:tab/>
        <w:t>19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089003</w:t>
        <w:tab/>
        <w:t>HELLMANN´S, MAYONESA, C/JUGO DE LIMON, FCO DE 370 GR</w:t>
        <w:tab/>
        <w:t>58.6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24011</w:t>
        <w:tab/>
        <w:t>PISO 15, BLUSA, 100% RAYON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27007</w:t>
        <w:tab/>
        <w:t>YOLOSMI, 72% ALGODON - 24% POLIESTER - 4% SPANDEX</w:t>
        <w:tab/>
        <w:t>22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28023</w:t>
        <w:tab/>
        <w:t>JENNIFER MOORE, FALDA, 95% POLIESTER - 5% ELASTANO</w:t>
        <w:tab/>
        <w:t>1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29004</w:t>
        <w:tab/>
        <w:t>725 INTIMATES, PIJAMA, 90% ALGODON - 10% POLIESTER</w:t>
        <w:tab/>
        <w:t>23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32001</w:t>
        <w:tab/>
        <w:t>JUST FOR YOU, PLAYERA, 50% ALGODON - 50% POLIESTER</w:t>
        <w:tab/>
        <w:t>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33009</w:t>
        <w:tab/>
        <w:t>RINBROS, P/NIÑO, BOXER, PAQ DE 3 PZAS, 100% ALGODON</w:t>
        <w:tab/>
        <w:t>19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43010</w:t>
        <w:tab/>
        <w:t>ESTRELLA, ZAPATOS, CORTE SINTETICO - SUELA SINTETICA</w:t>
        <w:tab/>
        <w:t>1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47011</w:t>
        <w:tab/>
        <w:t>POLO CLUB, CINTURON, 100% PIEL, MOD SKU 0008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85004</w:t>
        <w:tab/>
        <w:t>DECA, 2-2-1, MOD PRISMA</w:t>
        <w:tab/>
        <w:t>479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98006</w:t>
        <w:tab/>
        <w:t>RCA, RADIOGRABADORA, MOD D 87 BT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09001</w:t>
        <w:tab/>
        <w:t>IXCOTLA, COLCHA, EDRECOLCHA, MATRIMONIAL, MOD VISTAS</w:t>
        <w:tab/>
        <w:t>33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14002</w:t>
        <w:tab/>
        <w:t>AXION, EN POLVO, LIMON, BOLSA DE 700 GR</w:t>
        <w:tab/>
        <w:t>21.4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58006</w:t>
        <w:tab/>
        <w:t>LIRIO, BARRA, NEUTRO, PZA DE 180 GR</w:t>
        <w:tab/>
        <w:t>61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61005</w:t>
        <w:tab/>
        <w:t>ZAN ZUSI, MAQ FACIAL, MASCARA DE PESTAÑAS, PZA DE 9 GR</w:t>
        <w:tab/>
        <w:t>54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82007</w:t>
        <w:tab/>
        <w:t>COMPACTO A</w:t>
        <w:tab/>
        <w:t>25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312002</w:t>
        <w:tab/>
        <w:t>COLEGIATURAS, INSCRIPCION Y OTRAS CUOTAS PARA UN CICLO</w:t>
        <w:tab/>
        <w:t>466.6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313002</w:t>
        <w:tab/>
        <w:t>COLEGIATURAS, INSCRIPCION Y OTRAS CUOTAS PARA UN CICLO</w:t>
        <w:tab/>
        <w:t>1711.6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320004</w:t>
        <w:tab/>
        <w:t>BILLAR, POR HORA</w:t>
        <w:tab/>
        <w:t>24.00</w:t>
        <w:tab/>
        <w:t>HOR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342010</w:t>
        <w:tab/>
        <w:t>LONCHERIA, HAMBURGUESA SENCILLA Y REFRESCO</w:t>
        <w:tab/>
        <w:t>36.4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4009</w:t>
        <w:tab/>
        <w:t>YASHAR, BLUSA, 100% POLIESTER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8020</w:t>
        <w:tab/>
        <w:t>BRITOS, FALDA, 98% ALGODON - 2% ELASTAN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80001</w:t>
        <w:tab/>
        <w:t>ALACENA, EN TRIPLAY, DESPENSERA, MOD. EXPRESSO</w:t>
        <w:tab/>
        <w:t>38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85003</w:t>
        <w:tab/>
        <w:t>3-2-1, MOD ESTOCOLMO LETTER</w:t>
        <w:tab/>
        <w:t>10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98005</w:t>
        <w:tab/>
        <w:t>LG, MINICOMPONENTE, MP3, CD, DOBLE USB, MOD 5660</w:t>
        <w:tab/>
        <w:t>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51003</w:t>
        <w:tab/>
        <w:t>BIOQUIMICA, BIOMETRIA HEMATICA COMPLETA</w:t>
        <w:tab/>
        <w:t>9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51006</w:t>
        <w:tab/>
        <w:t>ANALISIS GENERAL,  ANTIGENO DE PROSTATA</w:t>
        <w:tab/>
        <w:t>22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66001</w:t>
        <w:tab/>
        <w:t>PREMIUM, SERVILLETAS, PAQ DE 400 PZAS</w:t>
        <w:tab/>
        <w:t>31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82005</w:t>
        <w:tab/>
        <w:t>COMPACTO A</w:t>
        <w:tab/>
        <w:t>25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82009</w:t>
        <w:tab/>
        <w:t>DE LUJO C</w:t>
        <w:tab/>
        <w:t>36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313001</w:t>
        <w:tab/>
        <w:t>COLEGIATURAS, INSCRIPCION Y OTRAS CUOTAS PARA UN CICLO</w:t>
        <w:tab/>
        <w:t>2650.8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329002</w:t>
        <w:tab/>
        <w:t>NIKON, CAMARA DIGITAL, COOLPIX, 20.1 MEGAPIXELES,  MOD A100</w:t>
        <w:tab/>
        <w:t>2898.99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331001</w:t>
        <w:tab/>
        <w:t>WILSON, BALON, DE FUTBOL, CLÁSICO, NUMERO 5</w:t>
        <w:tab/>
        <w:t>1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331002</w:t>
        <w:tab/>
        <w:t>PROPIA, ACCESORIOS P/DEPORTES, ESPINILLERAS, VINIL, P/NIÑO</w:t>
        <w:tab/>
        <w:t>8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33006</w:t>
        <w:tab/>
        <w:t>NUTRI YOGHURT, BEBIBLE, FRUTAS, BOTE DE 450 GR</w:t>
        <w:tab/>
        <w:t>2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34004</w:t>
        <w:tab/>
        <w:t>ESMERALDA, PANELA, A GRANEL</w:t>
        <w:tab/>
        <w:t>1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43005</w:t>
        <w:tab/>
        <w:t>CANOIL, ACEITE VEGETAL, DE CANOLA, BOTELLA DE 1 LT</w:t>
        <w:tab/>
        <w:t>39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61003</w:t>
        <w:tab/>
        <w:t>AJO, BLANCO, A GRANEL</w:t>
        <w:tab/>
        <w:t>49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02006</w:t>
        <w:tab/>
        <w:t>COORS LIGHT, CLARA, BOTELLA DE 1200 ML</w:t>
        <w:tab/>
        <w:t>26.3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4012</w:t>
        <w:tab/>
        <w:t>RC, BLUSA, 100% POLIESTER</w:t>
        <w:tab/>
        <w:t>2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7002</w:t>
        <w:tab/>
        <w:t>COSMO &amp; CO, 68% VISCOSA - 27% POLIAMIDA - 5% ELASTANO</w:t>
        <w:tab/>
        <w:t>278.00</w:t>
        <w:tab/>
        <w:t>CUOT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8003</w:t>
        <w:tab/>
        <w:t>TEHFI, VESTIDO, 95% POLIESTER - 5% ELASTANO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8032</w:t>
        <w:tab/>
        <w:t>SAHIBA, VESTIDO, 100% VISCOSA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30012</w:t>
        <w:tab/>
        <w:t>G-2084-5, PANTALON, 95% ALGODON - 5% ELASTANO</w:t>
        <w:tab/>
        <w:t>1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31001</w:t>
        <w:tab/>
        <w:t>POLO CLUB, 100% ALGODON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33009</w:t>
        <w:tab/>
        <w:t>BABY CREYSI, P/NIÑA, PANTALETA, 75% ALGODON - 25% POLIESTER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41001</w:t>
        <w:tab/>
        <w:t>FLEXI, ZAPATOS, CORTE PIEL - SUELA SINTETICA</w:t>
        <w:tab/>
        <w:t>68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82006</w:t>
        <w:tab/>
        <w:t>COMPACTO A</w:t>
        <w:tab/>
        <w:t>284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19005</w:t>
        <w:tab/>
        <w:t>SWIFT, MENUDO, A GRANEL</w:t>
        <w:tab/>
        <w:t>6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25014</w:t>
        <w:tab/>
        <w:t>ENTERO, HUACHINANGO DEL GOLFO, A GRANEL</w:t>
        <w:tab/>
        <w:t>16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08002</w:t>
        <w:tab/>
        <w:t>DELICADOS, C/FILTRO, ROJOS, CAJETILLA C/20 PZAS</w:t>
        <w:tab/>
        <w:t>37.00</w:t>
        <w:tab/>
        <w:t>CAJETI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3011</w:t>
        <w:tab/>
        <w:t>FRANK JACKAR, CORBATA, 100% POLIESTER</w:t>
        <w:tab/>
        <w:t>7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6006</w:t>
        <w:tab/>
        <w:t>SUTIL, PANTIMEDIAS, 98% POLIAMIDA - 2% ELASTANO</w:t>
        <w:tab/>
        <w:t>35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6008</w:t>
        <w:tab/>
        <w:t>DORIAN GREY, PANTIMEDIAS, 98% POLIAMIDA - 2% ELASTANO</w:t>
        <w:tab/>
        <w:t>35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8034</w:t>
        <w:tab/>
        <w:t>DENNISE COLLINS, VESTIDO, 90% POLIAMIDA - 10% ELASTANO</w:t>
        <w:tab/>
        <w:t>2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9006</w:t>
        <w:tab/>
        <w:t>LONDON FOG, PIJAMA, 2 PZAS, 100% POLIESTER</w:t>
        <w:tab/>
        <w:t>4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9008</w:t>
        <w:tab/>
        <w:t>CARNIVAL, TOP, 87% POLIAMIDA - 13% ELASTANO</w:t>
        <w:tab/>
        <w:t>1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31003</w:t>
        <w:tab/>
        <w:t>CIMARRON KIDS, 100% ALGODON</w:t>
        <w:tab/>
        <w:t>1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35006</w:t>
        <w:tab/>
        <w:t>DISNEY BABY, CONJUNTO, 100% ALGODON</w:t>
        <w:tab/>
        <w:t>19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35009</w:t>
        <w:tab/>
        <w:t>BEBE MIO, PAÑALERO, PAQ 3 PZAS, 50% ALGODON - 50% POLIESTER</w:t>
        <w:tab/>
        <w:t>1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37010</w:t>
        <w:tab/>
        <w:t>COOL CLASS, SUETER P/NIÑO, 100% ACRILAN</w:t>
        <w:tab/>
        <w:t>10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37027</w:t>
        <w:tab/>
        <w:t>SIMPLY BASIC, SUETER, 100% ACRILICO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43007</w:t>
        <w:tab/>
        <w:t>JENNIFER LOPEZ, ZAPATOS, CORTE SINTETICO - SUELA SINTETICA</w:t>
        <w:tab/>
        <w:t>33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47004</w:t>
        <w:tab/>
        <w:t>NICOLE MILLER, MALETA, SET 2 PZAS, MOD NEW YORK</w:t>
        <w:tab/>
        <w:t>2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83003</w:t>
        <w:tab/>
        <w:t>SEALY, MATRIMONIAL, MOD FINIX</w:t>
        <w:tab/>
        <w:t>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89001</w:t>
        <w:tab/>
        <w:t>SAMSUNG, MINI SPLIT, 110V, 1 TON, MOD AR12MCFRAWK/AX</w:t>
        <w:tab/>
        <w:t>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92002</w:t>
        <w:tab/>
        <w:t>MOTOROLA, INALAMBRICO, C/IDENTIFICADOR, MOD MOTO500ID</w:t>
        <w:tab/>
        <w:t>4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98004</w:t>
        <w:tab/>
        <w:t>SONY, MINICOMPONENTE, BLUETOOTH, MOD SHAKE - X10D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99004</w:t>
        <w:tab/>
        <w:t>LG, REPRODUCTOR BLU-RAY, SMART, 3D, 4 EN 1, MOD BP 255</w:t>
        <w:tab/>
        <w:t>1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19003</w:t>
        <w:tab/>
        <w:t>GLADE, AMBIENTAL, AEROSOL, BOTE DE 327 GR</w:t>
        <w:tab/>
        <w:t>52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41003</w:t>
        <w:tab/>
        <w:t>VICK 44, JARABE, INFANTIL, FCO DE 240 ML, PROCTER &amp; GAMBLE</w:t>
        <w:tab/>
        <w:t>160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55003</w:t>
        <w:tab/>
        <w:t>BRUT CLASSIC, LOCION, BOTELLA DE 100 ML</w:t>
        <w:tab/>
        <w:t>10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314004</w:t>
        <w:tab/>
        <w:t>PAIDOS, SUP PERSONAL, LAS 12 PALANCAS DEL EXITO</w:t>
        <w:tab/>
        <w:t>199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315005</w:t>
        <w:tab/>
        <w:t>SANTILLANA, PRIMARIA, GUIA COMPLEMENTARIA 4TO AÑO</w:t>
        <w:tab/>
        <w:t>25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320005</w:t>
        <w:tab/>
        <w:t>O/DIVERSIONES, JUEGOS INFANTILES, LABERINTO, 1 HORA</w:t>
        <w:tab/>
        <w:t>45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14004</w:t>
        <w:tab/>
        <w:t>QUAKER, CEREAL MIXTO, 3 MINUTOS, BOTE DE 375 GR</w:t>
        <w:tab/>
        <w:t>5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14006</w:t>
        <w:tab/>
        <w:t>MALTOMEAL, CEREAL MIXTO, GAT BLENDERS, HONEY, CAJA DE 382 GR</w:t>
        <w:tab/>
        <w:t>111.2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25003</w:t>
        <w:tab/>
        <w:t>FILETE, MOJARRA, SABANITA, A GRANEL</w:t>
        <w:tab/>
        <w:t>6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31002</w:t>
        <w:tab/>
        <w:t>ALPURA, ENTERA, CLASICA, BOLSA DE 500 GR</w:t>
        <w:tab/>
        <w:t>109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53003</w:t>
        <w:tab/>
        <w:t>BARTLETT, A GRANEL</w:t>
        <w:tab/>
        <w:t>22.4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58009</w:t>
        <w:tab/>
        <w:t>SALADETTE, A GRANEL</w:t>
        <w:tab/>
        <w:t>25.9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78002</w:t>
        <w:tab/>
        <w:t>DEL VALLE, JUGO, DE MANGO, BOTE DE 946 ML</w:t>
        <w:tab/>
        <w:t>21.0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0011</w:t>
        <w:tab/>
        <w:t>CANNON, CALCETINES, 99% POLIAMIDA - 1% ELASTANO</w:t>
        <w:tab/>
        <w:t>44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1003</w:t>
        <w:tab/>
        <w:t>PIERRE CARDIN, 80% POLIESTER - 20% VISCOSA</w:t>
        <w:tab/>
        <w:t>3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1008</w:t>
        <w:tab/>
        <w:t>FERRIONI, 100% ALGODON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2005</w:t>
        <w:tab/>
        <w:t>RAMATY, TRAJE, 88% POLIESTER - 12% RAYON</w:t>
        <w:tab/>
        <w:t>2255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4003</w:t>
        <w:tab/>
        <w:t>HPC POLO, PLAYERA, 93% ALGODON - 7% ELASTANO</w:t>
        <w:tab/>
        <w:t>1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5003</w:t>
        <w:tab/>
        <w:t>LOVE, BRASIER, DEPORTIVO, 88% POLIAMIDA - 12% ELASTANO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5010</w:t>
        <w:tab/>
        <w:t>CARNIVAL, BRASIER, 78% POLIAMIDA - 22% ELASTANO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6007</w:t>
        <w:tab/>
        <w:t>PREVEN-T, PANTIMEDIAS, 82% POLIAMIDA - 18% ELASTANO</w:t>
        <w:tab/>
        <w:t>16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6008</w:t>
        <w:tab/>
        <w:t>APOSTROPHE, PANTIMEDIAS, 93% POLIAMIDA - 7% ELASTANO</w:t>
        <w:tab/>
        <w:t>11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7005</w:t>
        <w:tab/>
        <w:t>SILVER LIDER, 70% ALGODON - 30% POLIESTER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7015</w:t>
        <w:tab/>
        <w:t>DENNISE COLLINS, 100% VISCOSA</w:t>
        <w:tab/>
        <w:t>14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7018</w:t>
        <w:tab/>
        <w:t>ALEXIS BASICS, 80% POLIESTER - 17% VISCOSA - 3% ELASTAN</w:t>
        <w:tab/>
        <w:t>4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8002</w:t>
        <w:tab/>
        <w:t>RIMINI, VESTIDO, 64% VISCOSA - 36% POLIAMIDA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8004</w:t>
        <w:tab/>
        <w:t>PIERRE CARDIN BASIC, FALDA, 100% POLIESTER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8005</w:t>
        <w:tab/>
        <w:t>COSMO &amp; CO CASUAL, VESTIDO, 64% ALGODON - 36% POLIESTER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8011</w:t>
        <w:tab/>
        <w:t>FASHION INK, FALDA, 66% RAYON - 26% NYLON -8% ELASTANO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8021</w:t>
        <w:tab/>
        <w:t>DELIAS, VESTIDO, 100% POLIESTER</w:t>
        <w:tab/>
        <w:t>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8025</w:t>
        <w:tab/>
        <w:t>SPRINGFIELD, VESTIDO, 100% VISCOSA</w:t>
        <w:tab/>
        <w:t>66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8032</w:t>
        <w:tab/>
        <w:t>SANDRA DARREN, VESTIDO, 97% POLIESTER - 3% SPANDEX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30003</w:t>
        <w:tab/>
        <w:t>SAYICO, PANTALON, 78% ALGODON - 20% POLIESTER - 2% ELASTANO</w:t>
        <w:tab/>
        <w:t>1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30007</w:t>
        <w:tab/>
        <w:t>JEANIOUS GIRL, VESTIDO, 95% ALGODON - 5% ELASTANO</w:t>
        <w:tab/>
        <w:t>5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32010</w:t>
        <w:tab/>
        <w:t>URBANT, CAMISA, 100% ALGODON</w:t>
        <w:tab/>
        <w:t>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35011</w:t>
        <w:tab/>
        <w:t>BARQUILLO, CONJUNTO, NIÑA, 65% POLIESTER - 35% ALGODON</w:t>
        <w:tab/>
        <w:t>186.15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37001</w:t>
        <w:tab/>
        <w:t>COSMO &amp; CO, SUETER, 51% ALGODON - 43% ACRILICO - 6% POLIESTER</w:t>
        <w:tab/>
        <w:t>2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37006</w:t>
        <w:tab/>
        <w:t>WEEKEND, SUETER, 75.2% POLIESTER - 23.3% ALGODON - 1.5% ELAS</w:t>
        <w:tab/>
        <w:t>2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37011</w:t>
        <w:tab/>
        <w:t>GERHEL, CHAMARRA, 100% PIEL OVINO-BORREGO</w:t>
        <w:tab/>
        <w:t>2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37024</w:t>
        <w:tab/>
        <w:t>UNITED COLORS OF BENETTON, SUETER, P/NIÑO, 100% ALGODON</w:t>
        <w:tab/>
        <w:t>5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47004</w:t>
        <w:tab/>
        <w:t>CONTEMPO, CINTURON, P/DAMA, 100% SINTETICO, MOD 73638L</w:t>
        <w:tab/>
        <w:t>1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68007</w:t>
        <w:tab/>
        <w:t>ASEO GENERAL, PAGO POR DIA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79004</w:t>
        <w:tab/>
        <w:t>IKAL, COMEDOR, 5 PZAS (M-4S), MOD XIMENA</w:t>
        <w:tab/>
        <w:t>46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82004</w:t>
        <w:tab/>
        <w:t>WHIRLPOOL, DE PASO, LP DE 5.3 LT, MOD WK7132</w:t>
        <w:tab/>
        <w:t>3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84004</w:t>
        <w:tab/>
        <w:t>ALTAVISTA, ROPERO, 4 PTAS, 3 CAJONES, MOD MIAMI</w:t>
        <w:tab/>
        <w:t>3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88001</w:t>
        <w:tab/>
        <w:t>DAEWOO, 19 KG, AUTOMATICA, AIR BUBBLE, MOD DWF-DG1B386CSG1</w:t>
        <w:tab/>
        <w:t>7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97003</w:t>
        <w:tab/>
        <w:t>POLAROID, 24”, PANTALLA LED, HD, MOD PTV2416LED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97004</w:t>
        <w:tab/>
        <w:t>DAEWOO, 32”, PANTALLA LED, HD, MOD L32S6350KN</w:t>
        <w:tab/>
        <w:t>49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98007</w:t>
        <w:tab/>
        <w:t>PANASONIC, MINICOMPONENTE, 7150 W, MOD AKX440</w:t>
        <w:tab/>
        <w:t>5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98008</w:t>
        <w:tab/>
        <w:t>SONY, RADIOGRABADORA, BLUETOOTH, MOD ZS-RS60BT</w:t>
        <w:tab/>
        <w:t>1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05001</w:t>
        <w:tab/>
        <w:t>TRAMONTINA, ABRELATAS, MOD 25701/100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06003</w:t>
        <w:tab/>
        <w:t>IN A BOX, LOZA, VAJILLA, CERAMICA, 16 PZAS, MOD FLOWER MINT</w:t>
        <w:tab/>
        <w:t>699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12003</w:t>
        <w:tab/>
        <w:t>SOLA, DE BAÑO, C/HILO DECORATIVO, 70 X 1.40 CM</w:t>
        <w:tab/>
        <w:t>1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12004</w:t>
        <w:tab/>
        <w:t>SPRING AIR, DE BAÑO, 100% ALGODON, DE 70 X 1.40 CM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56006</w:t>
        <w:tab/>
        <w:t>CREST, PASTA DENTAL, 3D WHITE, DE 100 ML</w:t>
        <w:tab/>
        <w:t>55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66004</w:t>
        <w:tab/>
        <w:t>DELSEY MAX, SERVILLETAS, PAQ DE 250 PZAS</w:t>
        <w:tab/>
        <w:t>18.75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314004</w:t>
        <w:tab/>
        <w:t>SUMA, LITERARIO, LA QUIMICA, 1, STEPHENIE MEYER</w:t>
        <w:tab/>
        <w:t>39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325004</w:t>
        <w:tab/>
        <w:t>MURAL, MATUTINO, EDICION, LUN - SAB</w:t>
        <w:tab/>
        <w:t>1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327002</w:t>
        <w:tab/>
        <w:t>CAT CHOW, ALIM SECO P/GATO, ADULTOS, DE 1300 GR</w:t>
        <w:tab/>
        <w:t>79.2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330001</w:t>
        <w:tab/>
        <w:t>MEGA CONSTRUX, JGO DIDACTICO, ALCANCIA, CAJA CON 668 BLOQUES</w:t>
        <w:tab/>
        <w:t>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10002</w:t>
        <w:tab/>
        <w:t>GAMESA, SALADAS, CAJA DE 540 GR</w:t>
        <w:tab/>
        <w:t>71.7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17013</w:t>
        <w:tab/>
        <w:t>LOMO, TROZO, A GRANEL</w:t>
        <w:tab/>
        <w:t>11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30004</w:t>
        <w:tab/>
        <w:t>MILECHE, ULTRAPASTEURIZADA, ENTERA, BOTE DE 1 LT</w:t>
        <w:tab/>
        <w:t>15.8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42002</w:t>
        <w:tab/>
        <w:t>BACHOCO, BLANCO, PAQ DE 30 PZAS</w:t>
        <w:tab/>
        <w:t>53.2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42005</w:t>
        <w:tab/>
        <w:t>YOREME, BLANCO, A GRANEL</w:t>
        <w:tab/>
        <w:t>3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43007</w:t>
        <w:tab/>
        <w:t>MP, ACEITE VEGETAL, BOTELLA DE 900 ML</w:t>
        <w:tab/>
        <w:t>24.1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47017</w:t>
        <w:tab/>
        <w:t>MANGO, KENT, A GRANEL</w:t>
        <w:tab/>
        <w:t>21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52006</w:t>
        <w:tab/>
        <w:t>RED GLOBO, A GRANEL</w:t>
        <w:tab/>
        <w:t>4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53008</w:t>
        <w:tab/>
        <w:t>BARTLETT, A GRANEL</w:t>
        <w:tab/>
        <w:t>31.6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84004</w:t>
        <w:tab/>
        <w:t>MP, ESTANDAR, BOLSA DE 1 KG</w:t>
        <w:tab/>
        <w:t>25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18007</w:t>
        <w:tab/>
        <w:t>NINA RICCI, CAMISA, 60% ALGODON - 40% POLIESTER</w:t>
        <w:tab/>
        <w:t>6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21005</w:t>
        <w:tab/>
        <w:t>CARLO CORINTO, 90% ALGODON - 1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23011</w:t>
        <w:tab/>
        <w:t>FUZION, BERMUDA, LARGA, 95% POLIESTER - 5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27001</w:t>
        <w:tab/>
        <w:t>BIOGRAPHY, 98% ALGODON - 2% ELASTAN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28005</w:t>
        <w:tab/>
        <w:t>JNS, VESTIDO, 100% POLIESTER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28009</w:t>
        <w:tab/>
        <w:t>THATS IT, VESTIDO, 70% ALGODON - 27% POLIESTER - 3% ELASTANO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28027</w:t>
        <w:tab/>
        <w:t>SANTORY, VESTIDO, 96% POLIESTER - 4% ELASTANO</w:t>
        <w:tab/>
        <w:t>1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29012</w:t>
        <w:tab/>
        <w:t>ONE5ONETASSO, BERMUDA, 75% ALGODON - 24% POLIESTER - 1% ELAS</w:t>
        <w:tab/>
        <w:t>399.01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31003</w:t>
        <w:tab/>
        <w:t>OURAGAN, 84% ALGODON - 14% POLIESTER - 2% ELASTAN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33009</w:t>
        <w:tab/>
        <w:t>PIQUE NIQUE, P/NIÑO, BOXER, 96% ALGODON - 4% ELASTANO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33019</w:t>
        <w:tab/>
        <w:t>MAIDENFORM, P/NIÑA, BIKINI, 59% NYLON - 35% POLIESTER - 6% E</w:t>
        <w:tab/>
        <w:t>1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35007</w:t>
        <w:tab/>
        <w:t>CARNAVAL, VESTIDO, 65% POLIESTER - 35% ALGODON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38007</w:t>
        <w:tab/>
        <w:t>SM Y OC, ESCOLAR, BLUSA Y FALDA</w:t>
        <w:tab/>
        <w:t>23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39003</w:t>
        <w:tab/>
        <w:t>NIKE AIR ZOOM, TENIS,  CORTE TEXTIL - SUELA SINTETICA</w:t>
        <w:tab/>
        <w:t>21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39007</w:t>
        <w:tab/>
        <w:t>NIKE, CORRER, P/CABALLERO, CORTE PIEL - SUELA SINTETICA</w:t>
        <w:tab/>
        <w:t>11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39010</w:t>
        <w:tab/>
        <w:t>TORASH, CORTE TEXTIL - SUELA SINTETICA, MOD 2005</w:t>
        <w:tab/>
        <w:t>28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40006</w:t>
        <w:tab/>
        <w:t>ELEFANTE, ZAPATOS, ESCOLAR, CORTE PIEL - SUELA SINTETICA</w:t>
        <w:tab/>
        <w:t>5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40012</w:t>
        <w:tab/>
        <w:t>EDU-KA, ZAPATOS, CORTE PIEL - SUELA SINTETICA, MOD 400</w:t>
        <w:tab/>
        <w:t>29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41004</w:t>
        <w:tab/>
        <w:t>FIORY, ZAPATOS, CORTE SINTETICO - SUELA SINTETICA, MOD 055</w:t>
        <w:tab/>
        <w:t>27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41011</w:t>
        <w:tab/>
        <w:t>JENNIFER LOPEZ, ZAPATILLAS, CORTE SINTETICO - SUELA SINTETIC</w:t>
        <w:tab/>
        <w:t>4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42009</w:t>
        <w:tab/>
        <w:t>EZMART, ZAPATOS, CORTE PIEL - SUELA SINTETICA, MOD 620</w:t>
        <w:tab/>
        <w:t>49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68007</w:t>
        <w:tab/>
        <w:t>ASEO GENERAL, PAGO POR DIA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81003</w:t>
        <w:tab/>
        <w:t>MABE, 4 QUEM, ESMALTADA,  C/ HORNO,  MOD EM5131BAPS</w:t>
        <w:tab/>
        <w:t>3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85002</w:t>
        <w:tab/>
        <w:t>3-2, MOD BALI, COD SA0573</w:t>
        <w:tab/>
        <w:t>959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87002</w:t>
        <w:tab/>
        <w:t>MABE, 11 PIES, 2 PUERTAS, GRAFITO, MOD RMA1130YMFE011P3</w:t>
        <w:tab/>
        <w:t>72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87004</w:t>
        <w:tab/>
        <w:t>SAMSUNG, 14 PIES, 2 PTAS, PLATA, DESPACHADOR DE AGUA MOD RT3</w:t>
        <w:tab/>
        <w:t>13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88001</w:t>
        <w:tab/>
        <w:t>EASY, 16 KG, AUTOMATICA, 7 CICLOS, MOD LEA76102CBAB</w:t>
        <w:tab/>
        <w:t>704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89001</w:t>
        <w:tab/>
        <w:t>GE, MINISPLIT, 1 TON, INVERTER, MOD MTMGI12CDB3</w:t>
        <w:tab/>
        <w:t>13039.1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92002</w:t>
        <w:tab/>
        <w:t>MOTOROLA, INALAMBRICO, CONTESTADOR DIGITAL,  MOD M750CEC</w:t>
        <w:tab/>
        <w:t>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97003</w:t>
        <w:tab/>
        <w:t>SONY, 32”, PANTALLA LED, MOD UN32J4300AFXZX</w:t>
        <w:tab/>
        <w:t>7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17005</w:t>
        <w:tab/>
        <w:t>ZOTE, BARRA, PZA DE 400 GR</w:t>
        <w:tab/>
        <w:t>28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60001</w:t>
        <w:tab/>
        <w:t>BIC, RASTRILLO, PAQ C/5 PZAS, MOD CONFORT 2</w:t>
        <w:tab/>
        <w:t>65.5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309002</w:t>
        <w:tab/>
        <w:t>COLEGIATURAS, INSCRIPCION Y OTRAS CUOTAS PARA UN CICLO</w:t>
        <w:tab/>
        <w:t>2686.75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041001</w:t>
        <w:tab/>
        <w:t>LALA, AMERICANO, PAQ DE 288 GR</w:t>
        <w:tab/>
        <w:t>135.4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086002</w:t>
        <w:tab/>
        <w:t>LEGAL, MOLIDO C/CAFEINA, CAFE DE GRANO, BOLSA DE 400 GR</w:t>
        <w:tab/>
        <w:t>120.6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18003</w:t>
        <w:tab/>
        <w:t>YALE, CAMISA, 55% POLIESTER - 45% ALGODON</w:t>
        <w:tab/>
        <w:t>31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21010</w:t>
        <w:tab/>
        <w:t>NORTH CREEK, 80% ALGODON - 20% POLIESTER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22006</w:t>
        <w:tab/>
        <w:t>KENNETH COLE, TRAJE, 76% POLIESTER - 20% RAYON - 4% SPANDEX</w:t>
        <w:tab/>
        <w:t>39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27012</w:t>
        <w:tab/>
        <w:t>VIANNI, 84% ALGODON - 14% POLIESTER - 1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28018</w:t>
        <w:tab/>
        <w:t>SHANTAL, VESTIDO, 95% POLIESTER - 5% SPANDEX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34006</w:t>
        <w:tab/>
        <w:t>MP, CALCETAS, PAQ DE 3 PZAS, 75% ALGODON - 25% POLIAMIDA</w:t>
        <w:tab/>
        <w:t>7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80002</w:t>
        <w:tab/>
        <w:t>DECA, ALACENA, MDF, 4 ENTREPAÑOS, MOD TOKIO</w:t>
        <w:tab/>
        <w:t>18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89002</w:t>
        <w:tab/>
        <w:t>LG, MINI SPLIT, 220 VOLT, MOD VM122C6</w:t>
        <w:tab/>
        <w:t>1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98001</w:t>
        <w:tab/>
        <w:t>LG, MINICOMPONENTE, CD, MP3, USB, MOD CM5660</w:t>
        <w:tab/>
        <w:t>45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02002</w:t>
        <w:tab/>
        <w:t>DURACELL, C, PAQ DE 2 PZAS</w:t>
        <w:tab/>
        <w:t>114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09001</w:t>
        <w:tab/>
        <w:t>HOME LIN, COLCHA, EDREDON, MAT, 100% POLIESTER, MOD EMBOSSED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09002</w:t>
        <w:tab/>
        <w:t>HOME EXPRESSIO, COLCHA, EDREDON, KING, 1 PZA, 100% POLIESTER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19001</w:t>
        <w:tab/>
        <w:t>GLADE, AMBIENTAL, TOQUE, APARATO Y REPUESTO DE 9 GR</w:t>
        <w:tab/>
        <w:t>4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35001</w:t>
        <w:tab/>
        <w:t>FLORATIL, CAPSULAS, 12 DE 200 MG, LAB BIOCODEX</w:t>
        <w:tab/>
        <w:t>197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63004</w:t>
        <w:tab/>
        <w:t>ELITE, PAÑUELOS DESECHABLES, CAJA DE 90 PZAS</w:t>
        <w:tab/>
        <w:t>21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306001</w:t>
        <w:tab/>
        <w:t>COLEGIATURAS, INSCRIPCION Y OTRAS CUOTAS PARA UN CICLO</w:t>
        <w:tab/>
        <w:t>4033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308001</w:t>
        <w:tab/>
        <w:t>COLEGIATURAS, INSCRIPCION Y OTRAS CUOTAS PARA UN CICLO</w:t>
        <w:tab/>
        <w:t>7043.7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313001</w:t>
        <w:tab/>
        <w:t>COLEGIATURAS, INSCRIPCION Y OTRAS CUOTAS PARA UN CICLO</w:t>
        <w:tab/>
        <w:t>2291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331001</w:t>
        <w:tab/>
        <w:t>MOLTEN, BALON, BASQUETBOL, #5, MOD BGR5-OI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18006</w:t>
        <w:tab/>
        <w:t>CABO ROJO, CAMISA, 100% ALGODON</w:t>
        <w:tab/>
        <w:t>4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19006</w:t>
        <w:tab/>
        <w:t>SKINY, BOXER, CORTO, 98% ALGODON - 2% ELASTANO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21011</w:t>
        <w:tab/>
        <w:t>TUCANE, 97% ALGODON - 3% SPADEX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21012</w:t>
        <w:tab/>
        <w:t>CABO ROJO, 100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22001</w:t>
        <w:tab/>
        <w:t>PORTO SUR, TRAJE, 2 PZAS, 100% POLIESTER</w:t>
        <w:tab/>
        <w:t>64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22002</w:t>
        <w:tab/>
        <w:t>POLO CLUB, TRAJE, 2 PZAS, 100% POLIESTER</w:t>
        <w:tab/>
        <w:t>14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22003</w:t>
        <w:tab/>
        <w:t>GUISSEPPI, TRAJE, 3 PIEZAS, 100% POLIESTER</w:t>
        <w:tab/>
        <w:t>52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22004</w:t>
        <w:tab/>
        <w:t>LUKA BRAZY, TRAJE, 3 PZAS, 100% POLIESTER</w:t>
        <w:tab/>
        <w:t>56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25005</w:t>
        <w:tab/>
        <w:t>PRINCESSE DE LUXE, BRASIER, 80% POLIAMIDA - 20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28006</w:t>
        <w:tab/>
        <w:t>LADY SUN, FALDA, 97% POLIESTER - 3% ELASTANO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29003</w:t>
        <w:tab/>
        <w:t>WILSON, SUDADERA, 83% POLIESTER - 17% ELASTANO, 1 PZA</w:t>
        <w:tab/>
        <w:t>2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29006</w:t>
        <w:tab/>
        <w:t>POMANZA, PIJAMA, 50% ALGODON - 50% POLIESTER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31011</w:t>
        <w:tab/>
        <w:t>CREACIONES ROVI, 75% ALGODON - 25% POLIESTER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33006</w:t>
        <w:tab/>
        <w:t>DRAFY, P/NIÑO, TRUSA, 50% ALGODON - 50% POLIESTER</w:t>
        <w:tab/>
        <w:t>11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33007</w:t>
        <w:tab/>
        <w:t>DYNIKIDS, P/NIÑO, CAMISETA, 50% ALGODON - 50% POLIESTER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33011</w:t>
        <w:tab/>
        <w:t>CYLYO, P/NIÑA, CORPIÑO, 50% ALGODON - 50% POLIESTER</w:t>
        <w:tab/>
        <w:t>34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39005</w:t>
        <w:tab/>
        <w:t>ADIDAS NEO, CORTE SINTETICO - SUELA SINTETICA</w:t>
        <w:tab/>
        <w:t>9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40005</w:t>
        <w:tab/>
        <w:t>KROOGEN, BOTAS, CORTE PIEL - SUELA SINTETICA</w:t>
        <w:tab/>
        <w:t>48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41001</w:t>
        <w:tab/>
        <w:t>D´ LA MONARCA, ZAPATOS, CORTE PIEL - SUELA SINTETICA</w:t>
        <w:tab/>
        <w:t>1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43001</w:t>
        <w:tab/>
        <w:t>K&amp;E BORDO, ZAPATOS, CORTE SINTETICO - SUELA SINTETICA</w:t>
        <w:tab/>
        <w:t>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43002</w:t>
        <w:tab/>
        <w:t>CLASICO, SANDALIAS, CORTE SINTETICO - SUELA SINTETICA</w:t>
        <w:tab/>
        <w:t>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43004</w:t>
        <w:tab/>
        <w:t>LADY SUN, ZAPATILLAS, CORTE SINTETICO - SUELA SINTETICA</w:t>
        <w:tab/>
        <w:t>4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90002</w:t>
        <w:tab/>
        <w:t>RECORD, DE PEDESTAL, 3 VEL, 18”, MOD DSF-1808</w:t>
        <w:tab/>
        <w:t>1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97003</w:t>
        <w:tab/>
        <w:t>SAMSUNG, 50”, PANTALLA LED, FULL HD</w:t>
        <w:tab/>
        <w:t>11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52002</w:t>
        <w:tab/>
        <w:t>CORTE DE CABELLO, PARA CABALLERO</w:t>
        <w:tab/>
        <w:t>12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94001</w:t>
        <w:tab/>
        <w:t>LAVADO, AUTO MEDIANO, SERVICIO BASICO</w:t>
        <w:tab/>
        <w:t>8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004002</w:t>
        <w:tab/>
        <w:t>EL MEXICANO, POZOLERO, S/CABEZA, LATA DE 3 KG (3000 GR)</w:t>
        <w:tab/>
        <w:t>14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017006</w:t>
        <w:tab/>
        <w:t>PULPA,  A GRANEL</w:t>
        <w:tab/>
        <w:t>57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077001</w:t>
        <w:tab/>
        <w:t>LA COLINA, DE ARBOL, BOLSA DE (50 GR)</w:t>
        <w:tab/>
        <w:t>27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38002</w:t>
        <w:tab/>
        <w:t>PC, ESCOLAR, PANTALON Y SUETER</w:t>
        <w:tab/>
        <w:t>168.3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38004</w:t>
        <w:tab/>
        <w:t>PC, ESCOLAR, BLUSA, CALCETAS, FALDA Y SUETER</w:t>
        <w:tab/>
        <w:t>206.8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345002</w:t>
        <w:tab/>
        <w:t>INHUMACION, ATAUD METALICO ECONOMICO, VELATORIO, CARRO</w:t>
        <w:tab/>
        <w:t>9000.00</w:t>
        <w:tab/>
        <w:t>SERV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041002</w:t>
        <w:tab/>
        <w:t>LA VILLITA, AMERICANO, PAQUETE DE 175 GR</w:t>
        <w:tab/>
        <w:t>114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21007</w:t>
        <w:tab/>
        <w:t>WILSON, 100% POLIESTER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25003</w:t>
        <w:tab/>
        <w:t>WONDERBRA, BRASIER, 2 PZAS, 78% POLIAMIDA - 22% ELASTANO</w:t>
        <w:tab/>
        <w:t>5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30004</w:t>
        <w:tab/>
        <w:t>HACKMAN, PANTALON, 86% POLIESTER - 14% ELASTANO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31004</w:t>
        <w:tab/>
        <w:t>BOLERO, 100% ALGODON</w:t>
        <w:tab/>
        <w:t>14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32003</w:t>
        <w:tab/>
        <w:t>MARVEL, PLAYERA, SPIDERMAN, 100% ALGODON</w:t>
        <w:tab/>
        <w:t>98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32004</w:t>
        <w:tab/>
        <w:t>BOLERO, CAMISA, 100% ALGODON</w:t>
        <w:tab/>
        <w:t>1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35003</w:t>
        <w:tab/>
        <w:t>DISNEY BABY, CONJUNTO, 2 PZAS, 50% ALGODON - 50% POLIESTER</w:t>
        <w:tab/>
        <w:t>19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35004</w:t>
        <w:tab/>
        <w:t>MARVEL, CONJUNTO, SPIDERMAN, 2 PZAS, 100% ALGODON</w:t>
        <w:tab/>
        <w:t>12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36004</w:t>
        <w:tab/>
        <w:t>CHOKALAS, CAMISETA, 50% ALGODON - 50% POLIESTER</w:t>
        <w:tab/>
        <w:t>36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39005</w:t>
        <w:tab/>
        <w:t>PLAYER, CORTE TEXTIL - FORRO TEXTIL - SUELA SINTETICA</w:t>
        <w:tab/>
        <w:t>1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87001</w:t>
        <w:tab/>
        <w:t>SAMSUNG, 13 PIES, MOD RT35K5982SL, DIGITAL INVERTER</w:t>
        <w:tab/>
        <w:t>10998.9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88001</w:t>
        <w:tab/>
        <w:t>LG, 17 KG, AUTOMATICA, TURBODRUM, MOD WT17WSB/LAT</w:t>
        <w:tab/>
        <w:t>7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98002</w:t>
        <w:tab/>
        <w:t>LG, MINICOMPONENTE, MOD CJ45</w:t>
        <w:tab/>
        <w:t>42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00001</w:t>
        <w:tab/>
        <w:t>OSRAM, AHORRADOR, PAQ DE 2 PZAS, LED 13.5W = 100 W</w:t>
        <w:tab/>
        <w:t>2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00002</w:t>
        <w:tab/>
        <w:t>INVAC, AHORRADOR, ESPIRAL, 2U, 9 W=40W, LUZ DE DIA</w:t>
        <w:tab/>
        <w:t>23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15002</w:t>
        <w:tab/>
        <w:t>DOWNH, SUAVIZANTE, LIBRE ENJUAGUE, BOTE DE 1.5 LT, 1500 ML</w:t>
        <w:tab/>
        <w:t>19.9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66001</w:t>
        <w:tab/>
        <w:t>PETALO, SERVILLETAS, PAQ DE 450 PZAS</w:t>
        <w:tab/>
        <w:t>41.25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82004</w:t>
        <w:tab/>
        <w:t>SUBCOMPACTO B</w:t>
        <w:tab/>
        <w:t>206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87001</w:t>
        <w:tab/>
        <w:t>TORNEL, RIN13, 185/70 R14, MOD TORNEL AMERICA</w:t>
        <w:tab/>
        <w:t>9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323001</w:t>
        <w:tab/>
        <w:t>SM, BEBIDA, CERVEZA, INDIO, BOTELLA, DE 355 ML</w:t>
        <w:tab/>
        <w:t>2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323002</w:t>
        <w:tab/>
        <w:t>SM, BEBIDA, CERVEZA, XX LAGER ESPECIAL, CLARA, DE 355 ML</w:t>
        <w:tab/>
        <w:t>2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343006</w:t>
        <w:tab/>
        <w:t>CANTINA, HEINEKEN, CERVEZA, BOTELLA DE 355 ML</w:t>
        <w:tab/>
        <w:t>2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15001</w:t>
        <w:tab/>
        <w:t>PRECISSIMO, SUPER EXTRA, BOLSA DE 900 GR</w:t>
        <w:tab/>
        <w:t>15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47001</w:t>
        <w:tab/>
        <w:t>MANGO, HADEN, A GRANEL</w:t>
        <w:tab/>
        <w:t>16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51004</w:t>
        <w:tab/>
        <w:t>CHINO, A GRANEL</w:t>
        <w:tab/>
        <w:t>19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55003</w:t>
        <w:tab/>
        <w:t>MELOCOTON, WAGNER, A GRANEL</w:t>
        <w:tab/>
        <w:t>39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025005</w:t>
        <w:tab/>
        <w:t>TROZO, REBANADAS, HUACHINANGO, A GRANEL</w:t>
        <w:tab/>
        <w:t>18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029002</w:t>
        <w:tab/>
        <w:t>PONTO, MEJILLONES, EN ESCABECHE LATA DE 111 GR</w:t>
        <w:tab/>
        <w:t>282.4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077001</w:t>
        <w:tab/>
        <w:t>CHILE ANCHO, A GRANEL</w:t>
        <w:tab/>
        <w:t>109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080002</w:t>
        <w:tab/>
        <w:t>LA COSTEÑA, ELOTES, DORADO, LATA DE 410 GR</w:t>
        <w:tab/>
        <w:t>29.1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19001</w:t>
        <w:tab/>
        <w:t>MP, CAMISETA, 100% ALGODON</w:t>
        <w:tab/>
        <w:t>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31007</w:t>
        <w:tab/>
        <w:t>GET IT, 100% ALGODON</w:t>
        <w:tab/>
        <w:t>15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56003</w:t>
        <w:tab/>
        <w:t>CREST, PASTA DENTAL, ANTICARIES, TUBO DE 120 ML</w:t>
        <w:tab/>
        <w:t>166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63004</w:t>
        <w:tab/>
        <w:t>KLEENEX, PAÑUELOS DESECHABLES, MANZANILLA, CAJA DE 100 HOJAS</w:t>
        <w:tab/>
        <w:t>21.8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068004</w:t>
        <w:tab/>
        <w:t>FLOR AZTECA, ENTEROS, BOLSA CON 500 GR</w:t>
        <w:tab/>
        <w:t>3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19002</w:t>
        <w:tab/>
        <w:t>FRUIT OF THE LOOM, TRUSA, PAQ 4 PZAS, 100% ALGODON</w:t>
        <w:tab/>
        <w:t>1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25003</w:t>
        <w:tab/>
        <w:t>MAREL, BRASIER, 85% POLIESTER - 15% ELASTANO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25004</w:t>
        <w:tab/>
        <w:t>ILUSION, BRASIER, 85% POLIAMIDA - 15% ELASTANO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27004</w:t>
        <w:tab/>
        <w:t>BOLERO, 10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47003</w:t>
        <w:tab/>
        <w:t>CONTEMPO, BOLSA, MOD GRANDE</w:t>
        <w:tab/>
        <w:t>38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47006</w:t>
        <w:tab/>
        <w:t>CHECK IN, MALETA, 24 PULGADAS</w:t>
        <w:tab/>
        <w:t>612.8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87002</w:t>
        <w:tab/>
        <w:t>DAEWOO, 14 PIES, MOD SILVER</w:t>
        <w:tab/>
        <w:t>8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89002</w:t>
        <w:tab/>
        <w:t>MIRAGE, MINISPLIT, 1. 5  TON, MOD SP121NH</w:t>
        <w:tab/>
        <w:t>103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91002</w:t>
        <w:tab/>
        <w:t>PROCTOR SILEX, CAFETERA, 12 TAZAS, MOD 43501</w:t>
        <w:tab/>
        <w:t>33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97003</w:t>
        <w:tab/>
        <w:t>SAMSUNG, 49”, PANTALLA CURVA, SMART, MOD UN49K650</w:t>
        <w:tab/>
        <w:t>13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034002</w:t>
        <w:tab/>
        <w:t>LALA, PANELA, PAQ DE 400 GR</w:t>
        <w:tab/>
        <w:t>113.3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084001</w:t>
        <w:tab/>
        <w:t>MP, ESTANDAR, BOLSA DE 907 GR</w:t>
        <w:tab/>
        <w:t>24.4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085002</w:t>
        <w:tab/>
        <w:t>NESCAFE, C/CAFEINA, DOLCA, FCO DE 80 GR</w:t>
        <w:tab/>
        <w:t>423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27003</w:t>
        <w:tab/>
        <w:t>ROYAL DENIM, 80% ALGODON - 16% POLIESTER - 4% ELASTANO</w:t>
        <w:tab/>
        <w:t>23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27006</w:t>
        <w:tab/>
        <w:t>EXCESS, 97% ALGODON - 3% ELASTANO</w:t>
        <w:tab/>
        <w:t>5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33008</w:t>
        <w:tab/>
        <w:t>SANCHEZ, P/NIÑA, BOXER, 100% ALGODON</w:t>
        <w:tab/>
        <w:t>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33009</w:t>
        <w:tab/>
        <w:t>ALTESSE, P/NIÑA, PANTALETA, 52% POLIESTER - 48% ELASTANO</w:t>
        <w:tab/>
        <w:t>15.0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39001</w:t>
        <w:tab/>
        <w:t>PRIMA BRAS, CORTE SINTETICO - SUELA SINTETICA</w:t>
        <w:tab/>
        <w:t>6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10003</w:t>
        <w:tab/>
        <w:t>COMERCIALIZADORA MEXICO, TORTILLERO, 97% POLIESTER - 3% ALGO</w:t>
        <w:tab/>
        <w:t>17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40001</w:t>
        <w:tab/>
        <w:t>SENSIBIT, TABLETAS, C/10 DE 10 MG, LAB LIOMONT</w:t>
        <w:tab/>
        <w:t>133.00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62001</w:t>
        <w:tab/>
        <w:t>PRO, CEPILLO DENTAL, P/ADULTO, PAQ C/2 PZAS</w:t>
        <w:tab/>
        <w:t>24.95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316001</w:t>
        <w:tab/>
        <w:t>SCRIBE, CUADERNO, PROF, DE RAYA, 100 HOJAS</w:t>
        <w:tab/>
        <w:t>1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38004</w:t>
        <w:tab/>
        <w:t>COVARRUBIAS, CHIHUAHUA,  A GRANEL</w:t>
        <w:tab/>
        <w:t>9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96002</w:t>
        <w:tab/>
        <w:t>PRONTO, DE LECHE, SABOR VAINILLA, CAJA DE 84 GR</w:t>
        <w:tab/>
        <w:t>112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1004</w:t>
        <w:tab/>
        <w:t>SONNETI UOMO, 65% POLIESTER - 35% VISCOSA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2009</w:t>
        <w:tab/>
        <w:t>LMENTAL, TRAJE, 68% POLIESTER - 29% VISCOSA - 3% ELASTANO</w:t>
        <w:tab/>
        <w:t>2447.11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3009</w:t>
        <w:tab/>
        <w:t>CUIDADO CON EL PERRO, PANTS, 55% ALGODON - 45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4010</w:t>
        <w:tab/>
        <w:t>CHECK IT OUT, BLUSA, 65% POLIESTER - 35% RAYON</w:t>
        <w:tab/>
        <w:t>5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8003</w:t>
        <w:tab/>
        <w:t>PETITE, VESTIDO, 84% POLIESTER - 16% ELASTAN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8013</w:t>
        <w:tab/>
        <w:t>METROPOLIS COMPANY, FALDA, 94% POLIESTER - 6% ELASTANO</w:t>
        <w:tab/>
        <w:t>2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8019</w:t>
        <w:tab/>
        <w:t>MARIA FERRE, VESTIDO, 90% POLIESTER -10% SPANDEX</w:t>
        <w:tab/>
        <w:t>875.2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8030</w:t>
        <w:tab/>
        <w:t>RED SKY, VESTIDO, 92% POLIESTER - 8% SPANDEX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32002</w:t>
        <w:tab/>
        <w:t>WEEKEND, PLAYERA, 50% ALGODON - 50% POLIESTER</w:t>
        <w:tab/>
        <w:t>12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32012</w:t>
        <w:tab/>
        <w:t>UNION KIDS, PLAYERA, 100% ALGODON</w:t>
        <w:tab/>
        <w:t>98.5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35012</w:t>
        <w:tab/>
        <w:t>HIPO - FANT, CONJUNTO, 100% POLIESTER</w:t>
        <w:tab/>
        <w:t>25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41009</w:t>
        <w:tab/>
        <w:t>BONGO, ZAPATOS, CORTE SINTETICO - SUELA SINTETICA</w:t>
        <w:tab/>
        <w:t>256.77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47004</w:t>
        <w:tab/>
        <w:t>WESTIES, CARTERA, 100% PIEL, MOD HBDO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93001</w:t>
        <w:tab/>
        <w:t>OSTER, 10 VEL, MOD BLSTEP7808W</w:t>
        <w:tab/>
        <w:t>74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94003</w:t>
        <w:tab/>
        <w:t>PANASONIC, 1.3 PIES, MOD NN - SB636B</w:t>
        <w:tab/>
        <w:t>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98008</w:t>
        <w:tab/>
        <w:t>LG, MINICOMPONENTE, CD, USB, MOD CM4360</w:t>
        <w:tab/>
        <w:t>1999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10006</w:t>
        <w:tab/>
        <w:t>H&amp;S ACCENTS, TAPETE, 40 X 60 CM, 100% POLIESTER, MOD VARIOS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17003</w:t>
        <w:tab/>
        <w:t>BLANCATEL, BARRA, PZA DE 350 GR</w:t>
        <w:tab/>
        <w:t>31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82005</w:t>
        <w:tab/>
        <w:t>COMPACTO A</w:t>
        <w:tab/>
        <w:t>25494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36 328001</w:t>
        <w:tab/>
        <w:t>CAPITAL RECORDS, CD, KATTY PERRY, WITNESS</w:t>
        <w:tab/>
        <w:t>1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328009</w:t>
        <w:tab/>
        <w:t>MICROSOFT, VIDEO JUEGO, P/XBOX ONE, FIFA14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329002</w:t>
        <w:tab/>
        <w:t>NIKON, CAMARA DIGITAL, COOLPIX, MOD W100</w:t>
        <w:tab/>
        <w:t>48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330004</w:t>
        <w:tab/>
        <w:t>FAMOSA, MUÑECA, MD PEQUEÑO NENUCO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31002</w:t>
        <w:tab/>
        <w:t>CARNATION CLAVEL, DESCREMADA, BOLSA DE 460 GR</w:t>
        <w:tab/>
        <w:t>94.5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82003</w:t>
        <w:tab/>
        <w:t>GERBER, CEREAL, 4 CEREALES, ETAPA 2, BOLSA DE 300 GR</w:t>
        <w:tab/>
        <w:t>125.00</w:t>
        <w:tab/>
        <w:t>GR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92004</w:t>
        <w:tab/>
        <w:t>KARATE, OTROS, CACAHUATES, JAPONES, BOLSA DE 160 GR</w:t>
        <w:tab/>
        <w:t>93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18003</w:t>
        <w:tab/>
        <w:t>NIKI CLUB, CAMISA, 100% ALGODON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8020</w:t>
        <w:tab/>
        <w:t>ROYAL DENIM, VESTIDO, 85% ALGODON - 15% VISCOSA</w:t>
        <w:tab/>
        <w:t>24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8033</w:t>
        <w:tab/>
        <w:t>COSMO&amp;CO, VESTIDO, 60% VISCOSA - 40% ALGODÓN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9004</w:t>
        <w:tab/>
        <w:t>COSMO &amp; CO, PIJAMA, 50% ALGODON - 50% POLIESTER</w:t>
        <w:tab/>
        <w:t>26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30007</w:t>
        <w:tab/>
        <w:t>GYMBOREE, VESTIDO, 100% ALGODON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32008</w:t>
        <w:tab/>
        <w:t>725 ORIGINALS, PLAYERA, 100% ALGODON</w:t>
        <w:tab/>
        <w:t>6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36010</w:t>
        <w:tab/>
        <w:t>CREYSI BOY, CAMISETA, 100% ALGODON</w:t>
        <w:tab/>
        <w:t>5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97001</w:t>
        <w:tab/>
        <w:t>SAMSUNG, 55”, PANTALLA LED, SMART TV, CURVA, MOD UN55MU6300</w:t>
        <w:tab/>
        <w:t>1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97005</w:t>
        <w:tab/>
        <w:t>LG, 49”, PANTALLA LED, SMART TV 4K, MOD 49UJ7700AWM</w:t>
        <w:tab/>
        <w:t>1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82004</w:t>
        <w:tab/>
        <w:t>COMPACTO A</w:t>
        <w:tab/>
        <w:t>24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315002</w:t>
        <w:tab/>
        <w:t>QUIMICA 1, PREPARATORIA, CONCEPCION BARBACHANO, ED PEARSON</w:t>
        <w:tab/>
        <w:t>150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20001</w:t>
        <w:tab/>
        <w:t>DE CERDO, OAXAQUEÑO, A GRANEL</w:t>
        <w:tab/>
        <w:t>10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23003</w:t>
        <w:tab/>
        <w:t>O/EMBUTIDOS, CHULETA AHUMADA, A GRANEL</w:t>
        <w:tab/>
        <w:t>7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80003</w:t>
        <w:tab/>
        <w:t>DEL MONTE, VERDURAS MIXTAS, LATA DE 400 GR</w:t>
        <w:tab/>
        <w:t>31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93004</w:t>
        <w:tab/>
        <w:t>KOOL- AID, EN POLVO, JAMAICA, RINDE 2 LT, SOBRE DE 15 GR</w:t>
        <w:tab/>
        <w:t>3.00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02009</w:t>
        <w:tab/>
        <w:t>BOHEMIA, OSCURA, PAQ DE 6 BOTELLAS DE 355 ML C/U, 2130 ML</w:t>
        <w:tab/>
        <w:t>45.0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06003</w:t>
        <w:tab/>
        <w:t>JOHNNIE WALKER, WHISKY, RED LABEL, BOTELLA DE 700 ML</w:t>
        <w:tab/>
        <w:t>335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07004</w:t>
        <w:tab/>
        <w:t>HAVANA CLUB,  AÑEJO,  7 AÑOS, BOTELLA DE 750 ML</w:t>
        <w:tab/>
        <w:t>473.2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3005</w:t>
        <w:tab/>
        <w:t>CHAPS, CORBATA, 100% POLIESTER</w:t>
        <w:tab/>
        <w:t>359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3006</w:t>
        <w:tab/>
        <w:t>DUNLOP, SHORT, 91% POLIESTER - 1% ELASTANO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4003</w:t>
        <w:tab/>
        <w:t>SIMPLY BASIC, PLAYERA, 100 % ALGODON</w:t>
        <w:tab/>
        <w:t>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7011</w:t>
        <w:tab/>
        <w:t>PLEASURE, 75% ALGODON - 22% POLIESTER - 3% ELASTANO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7018</w:t>
        <w:tab/>
        <w:t>FOREVER LOVE, 70% VISCOSA - 26% NYLON - 4% ELASTANO</w:t>
        <w:tab/>
        <w:t>16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8014</w:t>
        <w:tab/>
        <w:t>DENNISE COLLINS, VESTIDO, 100% VISCOSA</w:t>
        <w:tab/>
        <w:t>1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8017</w:t>
        <w:tab/>
        <w:t>MICHELLE, FALDA, 95% RAYON - 5% ELASTANO</w:t>
        <w:tab/>
        <w:t>1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8023</w:t>
        <w:tab/>
        <w:t>VELVET COUTURE, VESTIDO, 96% POLIESTER - 4% ELASTANO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8024</w:t>
        <w:tab/>
        <w:t>LOOK KOOL, FALDA, 100% POLIESTER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31020</w:t>
        <w:tab/>
        <w:t>WRAN WEST, 100% ALGODON</w:t>
        <w:tab/>
        <w:t>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42012</w:t>
        <w:tab/>
        <w:t>ROBERT, ZAPATOS, CORTE PIEL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90004</w:t>
        <w:tab/>
        <w:t>MYTEK, DE PEDESTAL, 127 V, MOD 3336</w:t>
        <w:tab/>
        <w:t>56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94003</w:t>
        <w:tab/>
        <w:t>SAMSUNG, 1.1 PIES, MOD MS32F303TAW</w:t>
        <w:tab/>
        <w:t>19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99001</w:t>
        <w:tab/>
        <w:t>ATVIO, REPRODUCTOR DVD, MOD ATDV-103</w:t>
        <w:tab/>
        <w:t>3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11003</w:t>
        <w:tab/>
        <w:t>HOMETRENDS,  MATRIMONIAL,  50% POL - 50% ALG, MOD MICHELL</w:t>
        <w:tab/>
        <w:t>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29016</w:t>
        <w:tab/>
        <w:t>ESCITALOPRAM, O/MED, TABLETAS, 14 DE 10 MG, LAB LUNDBEC</w:t>
        <w:tab/>
        <w:t>149.48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59002</w:t>
        <w:tab/>
        <w:t>ST IVES, CREMA, LIQUIDA, BOTE DE 532 ML</w:t>
        <w:tab/>
        <w:t>110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82004</w:t>
        <w:tab/>
        <w:t>COMPACTO A</w:t>
        <w:tab/>
        <w:t>25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83003</w:t>
        <w:tab/>
        <w:t>WOLF, BICICLETA, R-24, 1 VEL, MOD STROKER</w:t>
        <w:tab/>
        <w:t>15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10003</w:t>
        <w:tab/>
        <w:t>CUETARA, SALADAS, PAQ DE 110 GR</w:t>
        <w:tab/>
        <w:t>59.7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18021</w:t>
        <w:tab/>
        <w:t>CORTES ESPECIALES, ARRACHERA MARINADA, IMPORTADA A GRAN</w:t>
        <w:tab/>
        <w:t>21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83001</w:t>
        <w:tab/>
        <w:t>TERAPEDIC, MATRIMONIAL, MOD MIL R</w:t>
        <w:tab/>
        <w:t>67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82008</w:t>
        <w:tab/>
        <w:t>SUBCOMPACTO B</w:t>
        <w:tab/>
        <w:t>149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82012</w:t>
        <w:tab/>
        <w:t>SUBCOMPACTO B</w:t>
        <w:tab/>
        <w:t>188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306003</w:t>
        <w:tab/>
        <w:t>COLEGIATURAS, INSCRIPCION Y OTRAS CUOTAS PARA UN CICLO</w:t>
        <w:tab/>
        <w:t>4116.58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309002</w:t>
        <w:tab/>
        <w:t>COLEGIATURAS, INSCRIPCION Y OTRAS CUOTAS PARA UN CICLO</w:t>
        <w:tab/>
        <w:t>356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310001</w:t>
        <w:tab/>
        <w:t>COLEGIATURAS, INSCRIPCION Y OTRAS CUOTAS PARA UN CICLO</w:t>
        <w:tab/>
        <w:t>3553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343009</w:t>
        <w:tab/>
        <w:t>CANTINA, TEQUILA TRADICIONAL, REPOSADO, BOTELLA DE 750</w:t>
        <w:tab/>
        <w:t>1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02003</w:t>
        <w:tab/>
        <w:t>MILPA REAL, TOSTADAS, ONDULADAS, PAQ DE 360 GR</w:t>
        <w:tab/>
        <w:t>58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12001</w:t>
        <w:tab/>
        <w:t>MISSION, BOLSA DE 10 PZAS</w:t>
        <w:tab/>
        <w:t>12.00</w:t>
        <w:tab/>
        <w:t>BOLS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23009</w:t>
        <w:tab/>
        <w:t>CHATA, CHILORIO, DE CERDO, LATA DE 400 GR</w:t>
        <w:tab/>
        <w:t>20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32002</w:t>
        <w:tab/>
        <w:t>PROMIL, MATERNIZADA, GOLD, ETAPA 2, LATA DE 900 GR</w:t>
        <w:tab/>
        <w:t>36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34003</w:t>
        <w:tab/>
        <w:t>LALA, PANELA, PAQ DE 1 KG</w:t>
        <w:tab/>
        <w:t>114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79003</w:t>
        <w:tab/>
        <w:t>LA COSTEÑA, CHILES ENVASADOS, RAJAS, LATA DE 340 GR</w:t>
        <w:tab/>
        <w:t>39.7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84004</w:t>
        <w:tab/>
        <w:t>METCO, MASCABADO, BOLSA DE 690 GR</w:t>
        <w:tab/>
        <w:t>39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02001</w:t>
        <w:tab/>
        <w:t>CORONA, CLARA, PAQ DE 6 LATAS DE 355 ML C/U, 2130 ML</w:t>
        <w:tab/>
        <w:t>34.7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22003</w:t>
        <w:tab/>
        <w:t>STEFANO, TRAJE, 70% POLIESTER - 30% VISCOSA</w:t>
        <w:tab/>
        <w:t>2490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22005</w:t>
        <w:tab/>
        <w:t>CARLO CORINTO, TRAJE, 65% POLIESTER - 35% VISCOSA</w:t>
        <w:tab/>
        <w:t>2390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22011</w:t>
        <w:tab/>
        <w:t>BRUNO MAGNANI, TRAJE, 65% POLIESTER - 35% VISCOSA</w:t>
        <w:tab/>
        <w:t>1990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23002</w:t>
        <w:tab/>
        <w:t>THAT´S IT, PIJAMA, JGO 2 PZAS, 100%  ALGODON</w:t>
        <w:tab/>
        <w:t>7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25005</w:t>
        <w:tab/>
        <w:t>C&amp;A MP, BRASIER, PAQ 2 PZAS, 97% POLIAMIDA - 3 % ELASTANO</w:t>
        <w:tab/>
        <w:t>2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27020</w:t>
        <w:tab/>
        <w:t>C&amp;A MP, 75% ALGODON - 22% POLIESTER - 3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30009</w:t>
        <w:tab/>
        <w:t>JNS GIRL, VESTIDO, 100% ALGODON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30011</w:t>
        <w:tab/>
        <w:t>RC, VESTIDO, 50% ALGODON - 50% POLIESTER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31003</w:t>
        <w:tab/>
        <w:t>POLO CLUB, 60% ALGODON - 40% POLIESTER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31005</w:t>
        <w:tab/>
        <w:t>IK DENIM, 78% ALGODON - 20% POLIESTER - 2% ELASTANO</w:t>
        <w:tab/>
        <w:t>4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36005</w:t>
        <w:tab/>
        <w:t>BABY CREYSI, CAMISETA, 100% ALGODON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37016</w:t>
        <w:tab/>
        <w:t>LEVIS, SOMBRERO, 100% PAJA, MOD 44LV02M002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37021</w:t>
        <w:tab/>
        <w:t>HOT GOSSIP, SUETER, P/NIÑA, 100% ACRILICO</w:t>
        <w:tab/>
        <w:t>1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37026</w:t>
        <w:tab/>
        <w:t>CHEROKEE, SUETER, P/NIÑA, 100% ALGODON</w:t>
        <w:tab/>
        <w:t>28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37028</w:t>
        <w:tab/>
        <w:t>ACA WOMAN, SUETER, P/DAMA, 70% VISCOSA - 30% POLIAMIDA</w:t>
        <w:tab/>
        <w:t>2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69003</w:t>
        <w:tab/>
        <w:t>CUOTAS DE VIGILANCIA, 12 X 12 HORAS, DIURNO, MENSUAL</w:t>
        <w:tab/>
        <w:t>8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91006</w:t>
        <w:tab/>
        <w:t>OSTER, HORNO ELECTRICO, MOD 1052581512</w:t>
        <w:tab/>
        <w:t>2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94001</w:t>
        <w:tab/>
        <w:t>MABE, 0.7 PIES, COLOR SILVER, MOD HMM70SEJ</w:t>
        <w:tab/>
        <w:t>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94004</w:t>
        <w:tab/>
        <w:t>SAMSUNG, 1.1 PIES, MOD AGEO104MTB</w:t>
        <w:tab/>
        <w:t>29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95004</w:t>
        <w:tab/>
        <w:t>OSTER, VAPOR, GRIS, MOD GCSTSP6104-013</w:t>
        <w:tab/>
        <w:t>8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97002</w:t>
        <w:tab/>
        <w:t>LG, 43”, PANTALLA, LED, MOD 43LJ5550</w:t>
        <w:tab/>
        <w:t>1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08001</w:t>
        <w:tab/>
        <w:t>VILEDA, CUBETA, ROJA, MOD CUBO EXPRIME FACIL</w:t>
        <w:tab/>
        <w:t>17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17003</w:t>
        <w:tab/>
        <w:t>CARISMA, BARRA, PZA DE 400 GR</w:t>
        <w:tab/>
        <w:t>36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19003</w:t>
        <w:tab/>
        <w:t>FEBREZE, AMBIENTAL, AEROSOL, AIR, BOTE DE 275 GR</w:t>
        <w:tab/>
        <w:t>62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35001</w:t>
        <w:tab/>
        <w:t>PRAZOLAN, TABLETAS, 14 DE 40 MG, LAB LIOMONT</w:t>
        <w:tab/>
        <w:t>490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40001</w:t>
        <w:tab/>
        <w:t>BENADRYL, JARABE, FCO DE 120 ML, LAB JANSSEN-CILAG</w:t>
        <w:tab/>
        <w:t>81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40003</w:t>
        <w:tab/>
        <w:t>CLARITYNE, TABLETAS, 10 DE 10 MG, LAB SCHERING PLOUGH</w:t>
        <w:tab/>
        <w:t>11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49003</w:t>
        <w:tab/>
        <w:t>RAYOS X, DE TOBILLO, AP, LATERAL Y COMPARATIVA</w:t>
        <w:tab/>
        <w:t>4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55002</w:t>
        <w:tab/>
        <w:t>LACOSTE, AGUA DE PERFUME, MAGNETIC, FCO DE 90 ML</w:t>
        <w:tab/>
        <w:t>173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56006</w:t>
        <w:tab/>
        <w:t>CREST, PASTA DENTAL, PRO-SALUD, TUBO DE 100 ML</w:t>
        <w:tab/>
        <w:t>33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82007</w:t>
        <w:tab/>
        <w:t>COMPACTO A</w:t>
        <w:tab/>
        <w:t>34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309001</w:t>
        <w:tab/>
        <w:t>COLEGIATURAS, INSCRIPCION Y OTRAS CUOTAS PARA UN CICLO</w:t>
        <w:tab/>
        <w:t>8015.8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310002</w:t>
        <w:tab/>
        <w:t>COLEGIATURAS, INSCRIPCION Y OTRAS CUOTAS PARA UN CICLO</w:t>
        <w:tab/>
        <w:t>3741.6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312001</w:t>
        <w:tab/>
        <w:t>COLEGIATURAS, INSCRIPCION Y OTRAS CUOTAS PARA UN CICLO</w:t>
        <w:tab/>
        <w:t>854.1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312002</w:t>
        <w:tab/>
        <w:t>COLEGIATURAS, INSCRIPCION Y OTRAS CUOTAS PARA UN CICLO</w:t>
        <w:tab/>
        <w:t>1975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312003</w:t>
        <w:tab/>
        <w:t>COLEGIATURAS, INSCRIPCION Y OTRAS CUOTAS PARA UN CICLO</w:t>
        <w:tab/>
        <w:t>1715.8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312004</w:t>
        <w:tab/>
        <w:t>COLEGIATURAS, INSCRIPCION Y OTRAS CUOTAS PARA UN CICLO</w:t>
        <w:tab/>
        <w:t>1654.1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313004</w:t>
        <w:tab/>
        <w:t>COLEGIATURAS, INSCRIPCION Y OTRAS CUOTAS PARA UN CICLO</w:t>
        <w:tab/>
        <w:t>3338.75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08001</w:t>
        <w:tab/>
        <w:t>MARINELA, PASTELILLOS, PINGÜINOS, PAQ DE 120 GR</w:t>
        <w:tab/>
        <w:t>143.5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19003</w:t>
        <w:tab/>
        <w:t>HIGADO, A GRANEL</w:t>
        <w:tab/>
        <w:t>4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43001</w:t>
        <w:tab/>
        <w:t>CAPULLO, ACEITE VEGETAL, DE CANOLA, BOTELLA DE 840 ML</w:t>
        <w:tab/>
        <w:t>33.9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77001</w:t>
        <w:tab/>
        <w:t>DON ZABOR, CHILE PASILLA, BOLSA DE 100 GR</w:t>
        <w:tab/>
        <w:t>26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95002</w:t>
        <w:tab/>
        <w:t>MONTES, DULCES, CHICLES, CHICLOSOS, BOLSA 100 PZAS 470 GR</w:t>
        <w:tab/>
        <w:t>87.0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22005</w:t>
        <w:tab/>
        <w:t>JBE, TRAJE, 52% LANA - 48% POLIESTER</w:t>
        <w:tab/>
        <w:t>2199.00</w:t>
        <w:tab/>
        <w:t>TR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24006</w:t>
        <w:tab/>
        <w:t>VITOS, BLUSA, 100% ACRILICO</w:t>
        <w:tab/>
        <w:t>5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28009</w:t>
        <w:tab/>
        <w:t>VERO MODA, VESTIDO, 100% POLIESTER</w:t>
        <w:tab/>
        <w:t>9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28017</w:t>
        <w:tab/>
        <w:t>CUIDADO CON EL PERRO, VESTIDO, 92% POLIESTER - 8% VISCOSA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29002</w:t>
        <w:tab/>
        <w:t>LOONEY TUNES, PIJAMA, 50% ALGODON - 5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38002</w:t>
        <w:tab/>
        <w:t>PC, DEPORTIVO, PANTS, PLAYERA, CHAMARRA, GORRA</w:t>
        <w:tab/>
        <w:t>50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38003</w:t>
        <w:tab/>
        <w:t>JR, ESCOLAR, BLUSA, FALDA Y SUETER</w:t>
        <w:tab/>
        <w:t>299.7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68002</w:t>
        <w:tab/>
        <w:t>ASEO GENERAL, PAGO POR DIA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98003</w:t>
        <w:tab/>
        <w:t>RCA, RADIOGRABADORA, BLUETOOTH, USB, MOD RCD108BT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04002</w:t>
        <w:tab/>
        <w:t>ESCOBA, TIPO CEPILLO, MOD TOSCANA</w:t>
        <w:tab/>
        <w:t>39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05001</w:t>
        <w:tab/>
        <w:t>ILKO, EXPRIMIDOR, DE LIMONES, MOD 2265</w:t>
        <w:tab/>
        <w:t>1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66001</w:t>
        <w:tab/>
        <w:t>PETALO, SERVILLETAS, PAQ DE 450 PZAS</w:t>
        <w:tab/>
        <w:t>4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029002</w:t>
        <w:tab/>
        <w:t>PONTO, OSTIONES, AHUMADOS, LATA DE 105 GR</w:t>
        <w:tab/>
        <w:t>414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081002</w:t>
        <w:tab/>
        <w:t>HERDEZ, EN ALMIBAR, PIÑA, EN TROZOS, LATA DE 800 GR</w:t>
        <w:tab/>
        <w:t>4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085001</w:t>
        <w:tab/>
        <w:t>NESCAFE, S/CAFEINA, DECAF, FCO DE 225 GR</w:t>
        <w:tab/>
        <w:t>4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42 119006</w:t>
        <w:tab/>
        <w:t>FRUIT OF THE LOOM, TRUSA, PAQ 4 PZAS, 100% ALGODON</w:t>
        <w:tab/>
        <w:t>16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21008</w:t>
        <w:tab/>
        <w:t>DOCKERS, 60% ALGODON - 40% POLIESTER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23006</w:t>
        <w:tab/>
        <w:t>FRUIT OF THE LOOM, BERMUDA, 100% ALGODON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27009</w:t>
        <w:tab/>
        <w:t>AMERICAN CREW, 74% ALGODON - 23% POLIESTER - 3% ELASTA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28001</w:t>
        <w:tab/>
        <w:t>SAHARA, FALDA, 98% ALGODON - 2% ELASTANO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28003</w:t>
        <w:tab/>
        <w:t>UP &amp; DOWN, VESTIDO, 100% VISCOSA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29003</w:t>
        <w:tab/>
        <w:t>BEAUTY SECRET, PIJAMA, 50% ALGODON - 50% POLIESTER</w:t>
        <w:tab/>
        <w:t>21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35005</w:t>
        <w:tab/>
        <w:t>AEROPUNTUAL, CONJUNTO, 50% ALGODON - 50% POLIESTER</w:t>
        <w:tab/>
        <w:t>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37003</w:t>
        <w:tab/>
        <w:t>SOMBRERO, DE PALMA FINA, S/M</w:t>
        <w:tab/>
        <w:t>7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40005</w:t>
        <w:tab/>
        <w:t>CHABELO, ZAPATOS, CORTE PIEL - SUELA SINTETICA</w:t>
        <w:tab/>
        <w:t>47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97001</w:t>
        <w:tab/>
        <w:t>SAMSUNG, 32”, PANTALLA LED, MOD SKU 1003478</w:t>
        <w:tab/>
        <w:t>6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200002</w:t>
        <w:tab/>
        <w:t>AKSI, AHORRADOR, ESPIRAL, 26 WATTS</w:t>
        <w:tab/>
        <w:t>64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240001</w:t>
        <w:tab/>
        <w:t>ANDANTOL, CREMA, TUBO DE 25 GR, LAB SAN FER</w:t>
        <w:tab/>
        <w:t>122.00</w:t>
        <w:tab/>
        <w:t>TUB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282005</w:t>
        <w:tab/>
        <w:t>COMPACTO A</w:t>
        <w:tab/>
        <w:t>25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343008</w:t>
        <w:tab/>
        <w:t>CAFETERIA, FRAPUCHINO, Y MOLLETE TRADICIONAL</w:t>
        <w:tab/>
        <w:t>124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08002</w:t>
        <w:tab/>
        <w:t>MARINELA, PASTELILLOS, GANSITO, PAQ DE 150 GR</w:t>
        <w:tab/>
        <w:t>12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12004</w:t>
        <w:tab/>
        <w:t>TIPIKAS, BOLSA DE 280 GR</w:t>
        <w:tab/>
        <w:t>53.2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14001</w:t>
        <w:tab/>
        <w:t>KELLOGG´S, CEREAL DE ARROZ, CHOCO KRISPIS, CAJA DE 290 GR</w:t>
        <w:tab/>
        <w:t>93.2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17004</w:t>
        <w:tab/>
        <w:t>PULPA, MILANESA, A GRANEL</w:t>
        <w:tab/>
        <w:t>8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19008</w:t>
        <w:tab/>
        <w:t>HIGADILLA, A GRANEL</w:t>
        <w:tab/>
        <w:t>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29003</w:t>
        <w:tab/>
        <w:t>CABO DE PEÑAS, ANGULAS, SURIMI, LATA DE 111 GR</w:t>
        <w:tab/>
        <w:t>405.4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43003</w:t>
        <w:tab/>
        <w:t>SORAYA, ACEITE VEGETAL, MIXTO, BOTELLA DE 890 ML</w:t>
        <w:tab/>
        <w:t>22.2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76001</w:t>
        <w:tab/>
        <w:t>LA COSTEÑA, REFRITOS, NEGROS, BOLSA DE 430 GR</w:t>
        <w:tab/>
        <w:t>29.0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85001</w:t>
        <w:tab/>
        <w:t>NESCAFE, S/CAFEINA, DECAF, FCO DE 40 GR</w:t>
        <w:tab/>
        <w:t>66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93002</w:t>
        <w:tab/>
        <w:t>CLIGHT, EN POLVO, RINDE 1 LT, SABOR JAMAICA, SOBRE DE 7 GR</w:t>
        <w:tab/>
        <w:t>2.50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02003</w:t>
        <w:tab/>
        <w:t>INDIO, OSCURA, PAQ DE 12 BOTELLAS DE 355 ML C/U (4260 ML)</w:t>
        <w:tab/>
        <w:t>30.4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03004</w:t>
        <w:tab/>
        <w:t>DON JULIO, REPOSADO, BOTELLA DE 750 ML</w:t>
        <w:tab/>
        <w:t>58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05004</w:t>
        <w:tab/>
        <w:t>CALIFORNIA, TINTO, CAJA DE 1 LT</w:t>
        <w:tab/>
        <w:t>48.3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2012</w:t>
        <w:tab/>
        <w:t>OSCAR COLLECTION, TRAJE, 65% POLIESTER - 35% VISCOSA</w:t>
        <w:tab/>
        <w:t>1299.9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3007</w:t>
        <w:tab/>
        <w:t>LUMINATI, BERMUDA, 100% POLIESTER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4003</w:t>
        <w:tab/>
        <w:t>SHANTAL, BLUSA, 100% RAYON</w:t>
        <w:tab/>
        <w:t>25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4004</w:t>
        <w:tab/>
        <w:t>YEAH, BLUSA, 95% POLIESTER - 5% ELASTANO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6008</w:t>
        <w:tab/>
        <w:t>MYST, PANTIMEDIAS, 86% POLIAMIDA - 14% ELASTANO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7001</w:t>
        <w:tab/>
        <w:t>ANNY, 80% ALGODON - 18% POLIESTER - 2% ELASTANO</w:t>
        <w:tab/>
        <w:t>2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7003</w:t>
        <w:tab/>
        <w:t>BERONNA, 97% ALGODON - 3% SPANDEX</w:t>
        <w:tab/>
        <w:t>2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7016</w:t>
        <w:tab/>
        <w:t>COSMO&amp;CO, 66% VISCOSA - 29% POLIAMIDA - 5% ELASTANO</w:t>
        <w:tab/>
        <w:t>2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7018</w:t>
        <w:tab/>
        <w:t>OR, 94% POLIESTER - 6% SPANDEX</w:t>
        <w:tab/>
        <w:t>2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7022</w:t>
        <w:tab/>
        <w:t>BOLERO, 73% ALGODON - 25% POLIESTER - 2% ELASTANO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8006</w:t>
        <w:tab/>
        <w:t>SANTORY MP, VESTIDO, 100% VISCOSA</w:t>
        <w:tab/>
        <w:t>14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8021</w:t>
        <w:tab/>
        <w:t>COSMO&amp;CO, VESTIDO, 64% ALGODON - 36% POLIESTER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31022</w:t>
        <w:tab/>
        <w:t>JORDACHE, 100% ALGODON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34005</w:t>
        <w:tab/>
        <w:t>TEBI, CALCETINES, 75% ALGODON - 21% POLIAMIDA - 4% ELASTANO</w:t>
        <w:tab/>
        <w:t>2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36001</w:t>
        <w:tab/>
        <w:t>BEIBY JOE, CAMISETA, 50% ALGODON - 50% POLIESTER</w:t>
        <w:tab/>
        <w:t>31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43006</w:t>
        <w:tab/>
        <w:t>GUESS, SANDALIAS, 100% SINTETICO</w:t>
        <w:tab/>
        <w:t>1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43012</w:t>
        <w:tab/>
        <w:t>PAOLA, SANDALIAS, CORTE SINTETICO - SUELA SINTETICA</w:t>
        <w:tab/>
        <w:t>220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47005</w:t>
        <w:tab/>
        <w:t>RC, BOLSA, 100% POLIESTER, MOD A157 CAMEL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48003</w:t>
        <w:tab/>
        <w:t>SAFIRIT, BISUTERIA, PULSERA, MOD WMPC170514</w:t>
        <w:tab/>
        <w:t>81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79001</w:t>
        <w:tab/>
        <w:t>HOME LINE, ANTECOMEDOR, 7 PZAS (M-6S), RECT, MOD JX18A37</w:t>
        <w:tab/>
        <w:t>5845.5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82002</w:t>
        <w:tab/>
        <w:t>CALOTRON, DE PASO, DE 6 LT, MOD ONE 6</w:t>
        <w:tab/>
        <w:t>20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83002</w:t>
        <w:tab/>
        <w:t>RESTONIC, MATRIMONIAL, CONFORT, MOD PEDIC</w:t>
        <w:tab/>
        <w:t>3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93003</w:t>
        <w:tab/>
        <w:t>OSTER, 10 VEL, MOTOR DE 400 WATTS, MOD 6799</w:t>
        <w:tab/>
        <w:t>6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07001</w:t>
        <w:tab/>
        <w:t>OSTER, OLLA, ALUMINIO, 24 CM, C/TAPA, MOD 937930</w:t>
        <w:tab/>
        <w:t>66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07004</w:t>
        <w:tab/>
        <w:t>SELECT, VAPORERA, DE 34 CM, CAP 28 LT, MOD 055</w:t>
        <w:tab/>
        <w:t>41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10008</w:t>
        <w:tab/>
        <w:t>MP, JERGA, DE 100 X 50 CM, MOD 26133</w:t>
        <w:tab/>
        <w:t>16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51008</w:t>
        <w:tab/>
        <w:t>EXAMEN PRENUPCIAL, C/CERTIFICADO, P/PERSONA</w:t>
        <w:tab/>
        <w:t>254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55002</w:t>
        <w:tab/>
        <w:t>REVLON, LOCION, JEAN NATE, SPLASH, FCO DE 443 ML</w:t>
        <w:tab/>
        <w:t>12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82004</w:t>
        <w:tab/>
        <w:t>COMPACTO A</w:t>
        <w:tab/>
        <w:t>25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82006</w:t>
        <w:tab/>
        <w:t>COMPACTO A</w:t>
        <w:tab/>
        <w:t>32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82009</w:t>
        <w:tab/>
        <w:t>SUBCOMPACTO B</w:t>
        <w:tab/>
        <w:t>21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88003</w:t>
        <w:tab/>
        <w:t>BOSCH, LIMPIAPARABRISAS, 20”</w:t>
        <w:tab/>
        <w:t>18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309004</w:t>
        <w:tab/>
        <w:t>COLEGIATURAS, INSCRIPCION Y OTRAS CUOTAS PARA UN CICLO</w:t>
        <w:tab/>
        <w:t>2333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310001</w:t>
        <w:tab/>
        <w:t>COLEGIATURAS, INSCRIPCION Y OTRAS CUOTAS PARA UN CICLO</w:t>
        <w:tab/>
        <w:t>2795.8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311001</w:t>
        <w:tab/>
        <w:t>COLEGIATURAS, INSCRIPCION Y OTRAS CUOTAS PARA UN CICLO</w:t>
        <w:tab/>
        <w:t>7300.00</w:t>
        <w:tab/>
        <w:t>COST/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312003</w:t>
        <w:tab/>
        <w:t>COLEGIATURAS, INSCRIPCION Y OTRAS CUOTAS PARA UN CICLO</w:t>
        <w:tab/>
        <w:t>95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313003</w:t>
        <w:tab/>
        <w:t>COLEGIATURAS, INSCRIPCION Y OTRAS CUOTAS PARA UN CICLO</w:t>
        <w:tab/>
        <w:t>3346.92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313004</w:t>
        <w:tab/>
        <w:t>COLEGIATURAS, INSCRIPCION Y OTRAS CUOTAS PARA UN CICLO</w:t>
        <w:tab/>
        <w:t>2495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315012</w:t>
        <w:tab/>
        <w:t>PATRIA, PREPA, BIOLOGIA 1, ROSALINO VAZQUEZ</w:t>
        <w:tab/>
        <w:t>22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03003</w:t>
        <w:tab/>
        <w:t>MAIZENA,  FECULA DE MAIZ,  CAJA DE 420 GR</w:t>
        <w:tab/>
        <w:t>60.7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30001</w:t>
        <w:tab/>
        <w:t>LA GRANJA,  PASTEURIZADA,  ENTERA,  BOTE DE 1800 ML</w:t>
        <w:tab/>
        <w:t>13.0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36001</w:t>
        <w:tab/>
        <w:t>LALA, OAXACA, PAQ DE 400 GR</w:t>
        <w:tab/>
        <w:t>13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43003</w:t>
        <w:tab/>
        <w:t>CAPULLO,  ACEITE VEGETAL,  DE CANOLA,  BOTELLA DE 845 ML</w:t>
        <w:tab/>
        <w:t>30.6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79001</w:t>
        <w:tab/>
        <w:t>LA COSTEÑA, CHILES ENVASADOS, JALAPEÑOS, RAJAS, LATA DE 380</w:t>
        <w:tab/>
        <w:t>53.9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81003</w:t>
        <w:tab/>
        <w:t>MP, EN ALMIBAR, PIÑA, EN TROZO, LATA DE 800 GR</w:t>
        <w:tab/>
        <w:t>38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88002</w:t>
        <w:tab/>
        <w:t>MP, NATURAL, BOTELLA 1000 ML 1 LT</w:t>
        <w:tab/>
        <w:t>3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89001</w:t>
        <w:tab/>
        <w:t>McCORMICK, MOSTAZA,  ORIGINAL,  ENVASE DE 260 GR</w:t>
        <w:tab/>
        <w:t>72.6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19006</w:t>
        <w:tab/>
        <w:t>SOCCER, BIKINI, PAQ C/6 PZAS, 100% ALGODON</w:t>
        <w:tab/>
        <w:t>9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23004</w:t>
        <w:tab/>
        <w:t>COSMO COMPANY, PAÑUELOS, PAQ C/6 PZAS, 100% ALGODON</w:t>
        <w:tab/>
        <w:t>98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27007</w:t>
        <w:tab/>
        <w:t>SKINNY, 80% ALGODON - 17% POLIESTER - 3% ELASTANO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29005</w:t>
        <w:tab/>
        <w:t>WILSON, MALLAS, DEPORTIVA, 95% POLIESTER - 5% SPANDEX</w:t>
        <w:tab/>
        <w:t>1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35004</w:t>
        <w:tab/>
        <w:t>DISNEY, MAMELUCO,  100% ALGODON</w:t>
        <w:tab/>
        <w:t>14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38004</w:t>
        <w:tab/>
        <w:t>B2S SCHOOL, ESCOLAR, BLUSA, FALDA</w:t>
        <w:tab/>
        <w:t>10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48001</w:t>
        <w:tab/>
        <w:t>CASIO, RELOJ, C/CALCULADORA Y CRONOMETRO, MOD DBC-32</w:t>
        <w:tab/>
        <w:t>53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79003</w:t>
        <w:tab/>
        <w:t>DUREX, ANTECOMEDOR, 5 PZAS, (M-4S), MOD LEO</w:t>
        <w:tab/>
        <w:t>4592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81002</w:t>
        <w:tab/>
        <w:t>IEM, 6 QUEM, ELECTRICA, MOD NEGRA</w:t>
        <w:tab/>
        <w:t>41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83002</w:t>
        <w:tab/>
        <w:t>WENDY, MATRIMONIAL, MOD MALLORCA</w:t>
        <w:tab/>
        <w:t>224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9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86002</w:t>
        <w:tab/>
        <w:t>ARPE, 5 PZAS, INDIVIDUAL, MOD ROMA CHOCOLATE</w:t>
        <w:tab/>
        <w:t>620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88002</w:t>
        <w:tab/>
        <w:t>WHIRLPOOL, 15 KG, MOD XPERT SYSTEM</w:t>
        <w:tab/>
        <w:t>10227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92001</w:t>
        <w:tab/>
        <w:t>MOTOROLA, INALAMBRICO, MOD 126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98003</w:t>
        <w:tab/>
        <w:t>LG, MINICOMPONENTE, 2 BOCINAS, MOD CM4230</w:t>
        <w:tab/>
        <w:t>2551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99002</w:t>
        <w:tab/>
        <w:t>SONY, REPRODUCTOR BLU-RAY, 1 CD, WIF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204002</w:t>
        <w:tab/>
        <w:t>BICOLOR, ESCOBA, TIPO CEPILLO</w:t>
        <w:tab/>
        <w:t>8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218001</w:t>
        <w:tab/>
        <w:t>BAYGON, INSECTICIDA, AEROSOL, CASA Y JARDIN, BOTE DE 400 ML</w:t>
        <w:tab/>
        <w:t>3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282005</w:t>
        <w:tab/>
        <w:t>COMPACTO A</w:t>
        <w:tab/>
        <w:t>25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327002</w:t>
        <w:tab/>
        <w:t>WHISKAS, ALIM HUMEDO P/GATO, CARNE, ADULTO, BOLSA DE 1500 GR</w:t>
        <w:tab/>
        <w:t>52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32001</w:t>
        <w:tab/>
        <w:t>NAN, MATERNIZADA, OPTIPRO, ETAPA 1, LATA DE 400 GR</w:t>
        <w:tab/>
        <w:t>26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19006</w:t>
        <w:tab/>
        <w:t>ZAGA, BOXER, PAQ DE 3 PZAS, 100% ALGODON</w:t>
        <w:tab/>
        <w:t>138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23005</w:t>
        <w:tab/>
        <w:t>PERRY ELLIS, CORBATA, 100% SEDA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26003</w:t>
        <w:tab/>
        <w:t>CIRCULATION, MEDIAS, 84% POLIAMIDA - 15% ELASTANO - 1% OTRAS</w:t>
        <w:tab/>
        <w:t>98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28010</w:t>
        <w:tab/>
        <w:t>SOPHIA, VESTIDO, 100% POLIESTER</w:t>
        <w:tab/>
        <w:t>558.5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85001</w:t>
        <w:tab/>
        <w:t>ARUBA, 3 PZAS (3-2-1), MOD ARUBA CHOCOLATE</w:t>
        <w:tab/>
        <w:t>930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87001</w:t>
        <w:tab/>
        <w:t>WHIRLPOOL, 16 PIES, 2 PTAS, GRIS ACERO, MOD WT1636N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88001</w:t>
        <w:tab/>
        <w:t>MABE, 17 KG, MOD LMA77114SBAB</w:t>
        <w:tab/>
        <w:t>8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94002</w:t>
        <w:tab/>
        <w:t>MABE, 1.4 PIES, SILVER, MOD HMM114BSG</w:t>
        <w:tab/>
        <w:t>2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08001</w:t>
        <w:tab/>
        <w:t>STARGATE, ESCURRIDOR, C/CHAROLA, S/MOD 07104</w:t>
        <w:tab/>
        <w:t>100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63001</w:t>
        <w:tab/>
        <w:t>REGIO, PAPEL HIGIENICO, JUMBO, AIRES, PAQ DE 18 ROLLOS</w:t>
        <w:tab/>
        <w:t>7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82002</w:t>
        <w:tab/>
        <w:t>USOS MULTIPLES C</w:t>
        <w:tab/>
        <w:t>37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83002</w:t>
        <w:tab/>
        <w:t>LYON, BICICLETA, R-24, MOD UNIC</w:t>
        <w:tab/>
        <w:t>2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88001</w:t>
        <w:tab/>
        <w:t>TUNIX, LIMPIAPARABRISAS,  PLUMAS 19/21”, HOJA DOBLE, 2 PZAS</w:t>
        <w:tab/>
        <w:t>7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328004</w:t>
        <w:tab/>
        <w:t>DISNEY PIXAR, PELICULA, BLU-RAY, BUSCANDO A DORY</w:t>
        <w:tab/>
        <w:t>3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31002</w:t>
        <w:tab/>
        <w:t>CARNATION CLAVEL, DESCREMADA, BOLSA DE 460 GR</w:t>
        <w:tab/>
        <w:t>98.1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32001</w:t>
        <w:tab/>
        <w:t>NAN, MATERNIZADA, ETAPA 1, LATA DE 400 GR</w:t>
        <w:tab/>
        <w:t>26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94002</w:t>
        <w:tab/>
        <w:t>MEAD JOHNSON, CAL C TOSE, ENV DE 350 GR</w:t>
        <w:tab/>
        <w:t>9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96001</w:t>
        <w:tab/>
        <w:t>JELL-O, DE AGUA, DIFERENTES SABORES, CAJA DE 25 GR</w:t>
        <w:tab/>
        <w:t>3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19004</w:t>
        <w:tab/>
        <w:t>PLAYBOY, BIKINI, C/10 PZAS, 100% ALGODON</w:t>
        <w:tab/>
        <w:t>1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23002</w:t>
        <w:tab/>
        <w:t>WILSON, SHORTS, 100% POLIESTER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23006</w:t>
        <w:tab/>
        <w:t>MILANO MP, CORBATA,  100% POLIESTER</w:t>
        <w:tab/>
        <w:t>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31004</w:t>
        <w:tab/>
        <w:t>CHEROKEE, 100% ALGOD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31009</w:t>
        <w:tab/>
        <w:t>KARIZMA, 90% ALGODON - 10% ELASTANO</w:t>
        <w:tab/>
        <w:t>2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33004</w:t>
        <w:tab/>
        <w:t>MP, P/NIÑO, TRUSA, 100% ALGODON</w:t>
        <w:tab/>
        <w:t>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33006</w:t>
        <w:tab/>
        <w:t>FRUIT OF THE LOOM, P/ NIÑO, BOXER, C/5 PZAS, 100% ALGODON</w:t>
        <w:tab/>
        <w:t>18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40001</w:t>
        <w:tab/>
        <w:t>BLASITO, ZAPATOS, CORTE PIEL - SUELA SINTETICA</w:t>
        <w:tab/>
        <w:t>3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43001</w:t>
        <w:tab/>
        <w:t>COLOSO, ZAPATOS, CORTE PIEL - SUELA SINTETICA</w:t>
        <w:tab/>
        <w:t>3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81001</w:t>
        <w:tab/>
        <w:t>MABE, 6 QUEM, ENC ELECT, PARILLA, C/HORNO, MOD 7645NAIN</w:t>
        <w:tab/>
        <w:t>7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85001</w:t>
        <w:tab/>
        <w:t>RIBAH, 3-2-1, MOD MONTANA, VINIL CHOCO</w:t>
        <w:tab/>
        <w:t>172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16002</w:t>
        <w:tab/>
        <w:t>CLOROX, CLORO, GEL, BOTELLA DE 500 ML</w:t>
        <w:tab/>
        <w:t>25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61002</w:t>
        <w:tab/>
        <w:t>ANGEL FACE, MAQ FACIAL, POLVO, NATURAL, DE 12 GR</w:t>
        <w:tab/>
        <w:t>2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61003</w:t>
        <w:tab/>
        <w:t>RENOVA, MASCARA P/PESTAÑAS, ENVASE DE 10 GR</w:t>
        <w:tab/>
        <w:t>54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63001</w:t>
        <w:tab/>
        <w:t>KLEENEX, PAÑUELOS DESECHABLES, C/100 PZAS</w:t>
        <w:tab/>
        <w:t>29.9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82001</w:t>
        <w:tab/>
        <w:t>COMPACTO B</w:t>
        <w:tab/>
        <w:t>28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82005</w:t>
        <w:tab/>
        <w:t>COMPACTO A</w:t>
        <w:tab/>
        <w:t>25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343003</w:t>
        <w:tab/>
        <w:t>CAFETERIA, CAFE CAPUCHINO Y CREPAS (CAJETA Y NUEZ)</w:t>
        <w:tab/>
        <w:t>85.00</w:t>
        <w:tab/>
        <w:t>SERV</w:t>
        <w:tab/>
        <w:t>CAMBIO DE MODALIDAD</w:t>
      </w:r>
    </w:p>
    <w:p>
      <w:pPr>
        <w:pStyle w:val="Texto1"/>
        <w:spacing w:before="0" w:after="101"/>
        <w:ind w:hanging="0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Regular"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7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7 de octu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" w:hAnsi="Arial Narrow Regular" w:cs="Arial Narrow Regular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eastAsia="Calibri" w:cs="Arial Narrow Regular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35:00Z</dcterms:created>
  <dc:creator/>
  <dc:description/>
  <cp:keywords/>
  <dc:language>en-US</dc:language>
  <cp:lastModifiedBy>Chuerta</cp:lastModifiedBy>
  <cp:lastPrinted>2017-10-16T14:07:00Z</cp:lastPrinted>
  <dcterms:modified xsi:type="dcterms:W3CDTF">2017-10-17T11:24:00Z</dcterms:modified>
  <cp:revision>12</cp:revision>
  <dc:subject/>
  <dc:title> </dc:title>
</cp:coreProperties>
</file>