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AVISO de Término de la Emergencia por la ocurrencia de lluvia severa el día 22 de septiembre de 2017 en 15 municipios del Estado de Oaxaca; así como por la ocurrencia de inundación fluvial del 22 al 25 de septiembre de 2017 en 4 municipios de dicha entidad federativa.</w:t>
      </w:r>
    </w:p>
    <w:p>
      <w:pPr>
        <w:pStyle w:val="Titulo2"/>
        <w:rPr/>
      </w:pPr>
      <w:r>
        <w:rPr/>
        <w:t>Al margen un sello con el Escudo Nacional, que dice: Estados Unidos Mexicanos.- Secretaría</w:t>
        <w:br/>
        <w:t>de Gobernación.</w:t>
      </w:r>
    </w:p>
    <w:p>
      <w:pPr>
        <w:pStyle w:val="Texto"/>
        <w:spacing w:lineRule="exact" w:line="213"/>
        <w:rPr/>
      </w:pPr>
      <w:r>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13"/>
        <w:rPr/>
      </w:pPr>
      <w:r>
        <w:rPr/>
        <w:t>CONSIDERANDO</w:t>
      </w:r>
    </w:p>
    <w:p>
      <w:pPr>
        <w:pStyle w:val="Texto"/>
        <w:spacing w:lineRule="exact" w:line="213"/>
        <w:rPr/>
      </w:pPr>
      <w:r>
        <w:rPr/>
        <w:t>Que el día 29 de septiembre de 2017 se emitió el Boletín de Prensa número 328/17, mediante el cual se dio a conocer que la Secretaría de Gobernación (SEGOB) por conducto de la Coordinación Nacional de Protección Civil (CNPC), declaró en Emergencia a los municipios de Magdalena Jaltepec, Magdalena Yodocono de Porfirio Díaz, San Andrés Sinaxtla, San Francisco Jaltepetongo, San Francisco Nuxaño, San Juan Diuxi, San Juan Sayultepec, San Juan Yucuita, San Pedro Tidaá, Santa María Chachoápam, Santiago Nejapilla, Santiago Tillo, Santiago Tilantongo, Santo Domingo Tlatayápam y Santo Domingo Yanhuitlán del Estado de Oaxaca por la ocurrencia de lluvia severa el día 22 de septiembre de 2017; así como a los municipios de San Francisco Telixtlahuaca, San Lorenzo Cacaotepec, San Pablo Huitzo y Santa Inés Yatzeche de dicha entidad federativa por la ocurrencia de inundación fluvial del 22 al 25 de septiembre de 2017; publicándose la Declaratoria en el Diario Oficial de la Federación el 9 de octubre de 2017.</w:t>
      </w:r>
    </w:p>
    <w:p>
      <w:pPr>
        <w:pStyle w:val="Texto"/>
        <w:spacing w:lineRule="exact" w:line="213"/>
        <w:rPr/>
      </w:pPr>
      <w:r>
        <w:rPr/>
        <w:t>Que mediante oficio número DGPC/1326/2017, de fecha 9 de octubre de 2017,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13"/>
        <w:rPr/>
      </w:pPr>
      <w:r>
        <w:rPr/>
        <w:t>Que el 9 de octubre de 2017, la CNPC emitió el Boletín de Prensa número 342/17, a través del cual dio a conocer el Aviso de Término de la Declaratoria de Emergencia para los municipios de Magdalena Jaltepec, Magdalena Yodocono de Porfirio Díaz, San Andrés Sinaxtla, San Francisco Jaltepetongo, San Francisco Nuxaño, San Juan Diuxi, San Juan Sayultepec, San Juan Yucuita, San Pedro Tidaá, Santa María Chachoápam, Santiago Nejapilla, Santiago Tillo, Santiago Tilantongo, Santo Domingo Tlatayápam y Santo Domingo Yanhuitlán del Estado de Oaxaca por la ocurrencia de lluvia severa el día 22 de septiembre de 2017; así como a los municipios de San Francisco Telixtlahuaca, San Lorenzo Cacaotepec, San Pablo Huitzo y Santa Inés Yatzeche de dicha entidad federativa por la ocurrencia de inundación fluvial del 22 al 25 de septiembre de 2017.</w:t>
      </w:r>
    </w:p>
    <w:p>
      <w:pPr>
        <w:pStyle w:val="Texto"/>
        <w:spacing w:lineRule="exact" w:line="213"/>
        <w:rPr/>
      </w:pPr>
      <w:r>
        <w:rPr/>
        <w:t>Que tomando en cuenta lo anterior, se determinó procedente expedir el siguiente:</w:t>
      </w:r>
    </w:p>
    <w:p>
      <w:pPr>
        <w:pStyle w:val="ANOTACION"/>
        <w:spacing w:lineRule="exact" w:line="213"/>
        <w:rPr/>
      </w:pPr>
      <w:r>
        <w:rPr/>
        <w:t>AVISO DE TÉRMINO DE LA EMERGENCIA POR LA OCURRENCIA DE LLUVIA SEVERA</w:t>
        <w:br/>
        <w:t>EL DÍA 22 DE SEPTIEMBRE DE 2017 EN 15 MUNICIPIOS DEL ESTADO DE OAXACA; ASÍ COMO</w:t>
        <w:br/>
        <w:t>POR LA OCURRENCIA DE INUNDACIÓN FLUVIAL DEL 22 AL 25 DE SEPTIEMBRE DE 2017</w:t>
        <w:br/>
        <w:t>EN 4 MUNICIPIOS DE DICHA ENTIDAD FEDERATIVA</w:t>
      </w:r>
    </w:p>
    <w:p>
      <w:pPr>
        <w:pStyle w:val="Texto"/>
        <w:spacing w:lineRule="exact" w:line="213"/>
        <w:rPr/>
      </w:pPr>
      <w:r>
        <w:rPr>
          <w:b/>
        </w:rPr>
        <w:t>Artículo 1o.-</w:t>
      </w:r>
      <w:r>
        <w:rPr/>
        <w:t xml:space="preserve"> De conformidad con el artículo 12, fracción I de los LINEAMIENTOS, se da por concluida la Declaratoria de Emergencia para los municipios de Magdalena Jaltepec, Magdalena Yodocono de Porfirio Díaz, San Andrés Sinaxtla, San Francisco Jaltepetongo, San Francisco Nuxaño, San Juan Diuxi, San Juan Sayultepec, San Juan Yucuita, San Pedro Tidaá, Santa María Chachoápam, Santiago Nejapilla, Santiago Tillo, Santiago Tilantongo, Santo Domingo Tlatayápam y Santo Domingo Yanhuitlán del Estado de Oaxaca por la ocurrencia de lluvia severa el día 22 de septiembre de 2017; así como a los municipios de San Francisco Telixtlahuaca, San Lorenzo Cacaotepec, San Pablo Huitzo y Santa Inés Yatzeche de dicha entidad federativa por la ocurrencia de inundación fluvial del 22 al 25 de septiembre de 2017.</w:t>
      </w:r>
    </w:p>
    <w:p>
      <w:pPr>
        <w:pStyle w:val="Texto"/>
        <w:spacing w:lineRule="exact" w:line="213"/>
        <w:rPr/>
      </w:pPr>
      <w:r>
        <w:rPr>
          <w:b/>
        </w:rPr>
        <w:t>Artículo 2o.-</w:t>
      </w:r>
      <w:r>
        <w:rPr/>
        <w:t xml:space="preserve"> El presente Aviso de Término de la Emergencia se publicará en el Diario Oficial de la Federación, de conformidad con los artículos 61 de la Ley General de Protección Civil y 12 fracción II, de</w:t>
        <w:br/>
        <w:t>los LINEAMIENTOS.</w:t>
      </w:r>
    </w:p>
    <w:p>
      <w:pPr>
        <w:pStyle w:val="Texto"/>
        <w:spacing w:lineRule="exact" w:line="213" w:before="0" w:after="101"/>
        <w:rPr/>
      </w:pPr>
      <w:r>
        <w:rPr>
          <w:szCs w:val="24"/>
        </w:rPr>
        <w:t xml:space="preserve">Ciudad de México, a nueve de octubre de dos mil diecisiete.- </w:t>
      </w:r>
      <w:r>
        <w:rPr/>
        <w:t xml:space="preserve">El Coordinador Nacional, </w:t>
      </w:r>
      <w:r>
        <w:rPr>
          <w:b/>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ekaSans-Regula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octu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right"/>
    </w:pPr>
    <w:rPr>
      <w:rFonts w:ascii="EuAekaSans-Regular" w:hAnsi="EuAekaSans-Regular" w:cs="EuAekaSans-Regular"/>
      <w:color w:val="808080"/>
      <w:sz w:val="18"/>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22:00Z</dcterms:created>
  <dc:creator/>
  <dc:description/>
  <cp:keywords/>
  <dc:language>en-US</dc:language>
  <cp:lastModifiedBy>Chuerta</cp:lastModifiedBy>
  <cp:lastPrinted>2017-10-16T14:20:00Z</cp:lastPrinted>
  <dcterms:modified xsi:type="dcterms:W3CDTF">2017-10-17T11:25:00Z</dcterms:modified>
  <cp:revision>5</cp:revision>
  <dc:subject/>
  <dc:title> </dc:title>
</cp:coreProperties>
</file>