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abroga el Acuerdo de delimitación territorial de las unidades administrativas desconcentradas del Servicio de Administración Tributaria y su Anexo.</w:t>
      </w:r>
    </w:p>
    <w:p>
      <w:pPr>
        <w:pStyle w:val="Titulo2"/>
        <w:rPr/>
      </w:pPr>
      <w:r>
        <w:rPr/>
        <w:t>Al margen un sello con el Escudo Nacional, que dice: Estados Unidos Mexicanos.- Secretaría de Hacienda</w:t>
        <w:br/>
        <w:t>y Crédito Público.- Servicio de Administración Tributaria.</w:t>
      </w:r>
    </w:p>
    <w:p>
      <w:pPr>
        <w:pStyle w:val="Texto"/>
        <w:spacing w:lineRule="exact" w:line="369"/>
        <w:rPr/>
      </w:pPr>
      <w:r>
        <w:rPr/>
        <w:t>OSVALDO ANTONIO SANTÍN QUIROZ,</w:t>
      </w:r>
      <w:r>
        <w:rPr>
          <w:b/>
        </w:rPr>
        <w:t xml:space="preserve"> </w:t>
      </w:r>
      <w:r>
        <w:rPr/>
        <w:t xml:space="preserve">Jefe del Servicio de Administración Tributaria, con fundamento en lo dispuesto por los artículos 16 y 17 de la Ley Orgánica de la Administración Pública Federal; </w:t>
        <w:br/>
        <w:t xml:space="preserve">2 y 7, fracción XVIII, 8, fracción II, 14, fracciones I, II y IX de la Ley del Servicio de Administración </w:t>
        <w:br/>
        <w:t>Tributaria; 1, 5, penúltimo párrafo, 8, primer párrafo y fracción XVII, y 10 del Reglamento Interior del Servicio de Administración Tributaria, publicado en el Diario Oficial de la Federación el 24 de agosto de 2015, y</w:t>
      </w:r>
    </w:p>
    <w:p>
      <w:pPr>
        <w:pStyle w:val="ANOTACION"/>
        <w:spacing w:lineRule="exact" w:line="369"/>
        <w:rPr/>
      </w:pPr>
      <w:r>
        <w:rPr/>
        <w:t>CONSIDERANDO</w:t>
      </w:r>
    </w:p>
    <w:p>
      <w:pPr>
        <w:pStyle w:val="Texto"/>
        <w:spacing w:lineRule="exact" w:line="370"/>
        <w:rPr/>
      </w:pPr>
      <w:r>
        <w:rPr/>
        <w:t>Que a raíz de la eliminación y adición de diversas atribuciones conferidas a las unidades administrativas del Servicio de Administración Tributaria a través del Reglamento Interior de este órgano Administrativo desconcentrado, vigente a partir del 24 de agosto del 2015; se concedió a las unidades administrativas desconcentradas la facultad de ejercer sus atribuciones en todo el territorio nacional, en consecuencia fue publicado en el Diario Oficial de la Federación el 17 de noviembre de 2015 el “Acuerdo de Delimitación Territorial de las unidades administrativas desconcentradas del Servicio de Administración Tributaria y su Anexo”, cuyo objetivo era facilitar la operatividad de las mismas, ante esto y en virtud de que el mismo cumplió su fin, aunado al hecho de que actualmente resulta innecesario para la operación de las administraciones desconcentradas de este Órgano Administrativo Desconcentrado, se hace necesaria su abrogación; motivo por el cual he tenido a bien expedir el siguiente:</w:t>
      </w:r>
    </w:p>
    <w:p>
      <w:pPr>
        <w:pStyle w:val="ANOTACION"/>
        <w:spacing w:lineRule="exact" w:line="370"/>
        <w:rPr/>
      </w:pPr>
      <w:r>
        <w:rPr/>
        <w:t>“</w:t>
      </w:r>
      <w:r>
        <w:rPr/>
        <w:t xml:space="preserve">ACUERDO POR EL QUE SE ABROGA EL ACUERDO DE DELIMITACIÓN TERRITORIAL </w:t>
        <w:br/>
        <w:t>DE LAS UNIDADES ADMINISTRATIVAS DESCONCENTRADAS DEL SERVICIO</w:t>
        <w:br/>
        <w:t>DE ADMINISTRACIÓN TRIBUTARIA Y SU ANEXO</w:t>
      </w:r>
    </w:p>
    <w:p>
      <w:pPr>
        <w:pStyle w:val="Texto"/>
        <w:spacing w:lineRule="exact" w:line="370"/>
        <w:rPr/>
      </w:pPr>
      <w:r>
        <w:rPr>
          <w:b/>
        </w:rPr>
        <w:t xml:space="preserve">Único. - </w:t>
      </w:r>
      <w:r>
        <w:rPr/>
        <w:t xml:space="preserve">Se abroga el Acuerdo de Delimitación Territorial de las unidades administrativas desconcentradas del Servicio de Administración Tributaria y su Anexo, publicado en el Diario Oficial de la Federación el </w:t>
        <w:br/>
        <w:t>17 de noviembre de 2015.”</w:t>
      </w:r>
    </w:p>
    <w:p>
      <w:pPr>
        <w:pStyle w:val="ANOTACION"/>
        <w:spacing w:lineRule="exact" w:line="370"/>
        <w:rPr/>
      </w:pPr>
      <w:r>
        <w:rPr/>
        <w:t>TRANSITORIO</w:t>
      </w:r>
    </w:p>
    <w:p>
      <w:pPr>
        <w:pStyle w:val="Texto"/>
        <w:spacing w:lineRule="exact" w:line="370"/>
        <w:rPr/>
      </w:pPr>
      <w:r>
        <w:rPr>
          <w:b/>
        </w:rPr>
        <w:t xml:space="preserve">Único. - </w:t>
      </w:r>
      <w:r>
        <w:rPr/>
        <w:t xml:space="preserve">El presente Acuerdo entrará en vigor al día siguiente de su publicación en el Diario Oficial de </w:t>
        <w:br/>
        <w:t>la Federación.</w:t>
      </w:r>
    </w:p>
    <w:p>
      <w:pPr>
        <w:pStyle w:val="Texto"/>
        <w:spacing w:lineRule="exact" w:line="370"/>
        <w:rPr>
          <w:szCs w:val="22"/>
        </w:rPr>
      </w:pPr>
      <w:r>
        <w:rPr>
          <w:szCs w:val="22"/>
        </w:rPr>
        <w:t>Atentamente</w:t>
      </w:r>
    </w:p>
    <w:p>
      <w:pPr>
        <w:pStyle w:val="Texto"/>
        <w:spacing w:lineRule="exact" w:line="370"/>
        <w:rPr>
          <w:szCs w:val="22"/>
        </w:rPr>
      </w:pPr>
      <w:r>
        <w:rPr>
          <w:szCs w:val="22"/>
        </w:rPr>
        <w:t xml:space="preserve">Ciudad de México, 25 de septiembre de 2017.- En suplencia por ausencia del Jefe del Servicio </w:t>
        <w:br/>
        <w:t>de Administración Tributaria</w:t>
      </w:r>
      <w:r>
        <w:rPr>
          <w:b/>
          <w:szCs w:val="22"/>
        </w:rPr>
        <w:t xml:space="preserve"> </w:t>
      </w:r>
      <w:r>
        <w:rPr>
          <w:szCs w:val="22"/>
        </w:rPr>
        <w:t xml:space="preserve">y con fundamento en el artículo cuarto, primer párrafo del Reglamento Interior del Servicio de Administración Tributaria vigente, firma el Administrador General Jurídico, </w:t>
      </w:r>
      <w:r>
        <w:rPr>
          <w:b/>
          <w:szCs w:val="22"/>
        </w:rPr>
        <w:t>Jaime Eusebio Flores Carrasco</w:t>
      </w:r>
      <w:r>
        <w:rPr>
          <w:szCs w:val="22"/>
        </w:rPr>
        <w:t>.- Rúbrica.</w:t>
      </w:r>
    </w:p>
    <w:p>
      <w:pPr>
        <w:pStyle w:val="Titulo1"/>
        <w:rPr/>
      </w:pPr>
      <w:r>
        <w:rPr/>
        <w:t xml:space="preserve">OFICIO </w:t>
      </w:r>
      <w:r>
        <w:rPr>
          <w:szCs w:val="22"/>
        </w:rPr>
        <w:t>500-05-2017-32226</w:t>
      </w:r>
      <w:r>
        <w:rPr/>
        <w:t xml:space="preserve"> mediante el cual se comunica listado global de presunción de contribuyentes que se ubicaron en el supuesto previsto en el artículo 69-B, párrafo primero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33"/>
        <w:rPr>
          <w:b/>
          <w:b/>
        </w:rPr>
      </w:pPr>
      <w:r>
        <w:rPr>
          <w:b/>
        </w:rPr>
        <w:t xml:space="preserve">Oficio: </w:t>
      </w:r>
      <w:bookmarkStart w:id="0" w:name="oficio_445321241"/>
      <w:r>
        <w:rPr>
          <w:b/>
        </w:rPr>
        <w:t>500-05-2017-32226</w:t>
      </w:r>
      <w:bookmarkEnd w:id="0"/>
    </w:p>
    <w:p>
      <w:pPr>
        <w:pStyle w:val="Texto1"/>
        <w:spacing w:lineRule="exact" w:line="233"/>
        <w:ind w:right="5242" w:firstLine="288"/>
        <w:rPr>
          <w:szCs w:val="22"/>
        </w:rPr>
      </w:pPr>
      <w:r>
        <w:rPr>
          <w:b/>
          <w:bCs/>
          <w:szCs w:val="22"/>
          <w:lang w:val="es-ES"/>
        </w:rPr>
        <w:t xml:space="preserve">Asunto: </w:t>
      </w:r>
      <w:r>
        <w:rPr>
          <w:bCs/>
          <w:szCs w:val="22"/>
          <w:lang w:val="es-ES"/>
        </w:rPr>
        <w:t>Se comunica listado global de presunción de contribuyentes que se ubicaron en el supuesto previsto en el artículo 69-B, párrafo primero del Código Fiscal de la Federación.</w:t>
      </w:r>
    </w:p>
    <w:p>
      <w:pPr>
        <w:pStyle w:val="Texto1"/>
        <w:spacing w:lineRule="exact" w:line="233"/>
        <w:rPr>
          <w:szCs w:val="22"/>
        </w:rPr>
      </w:pPr>
      <w:r>
        <w:rPr>
          <w:szCs w:val="22"/>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1"/>
        <w:spacing w:lineRule="exact" w:line="233"/>
        <w:rPr>
          <w:szCs w:val="22"/>
        </w:rPr>
      </w:pPr>
      <w:r>
        <w:rPr>
          <w:szCs w:val="22"/>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3"/>
        <w:rPr>
          <w:szCs w:val="22"/>
        </w:rPr>
      </w:pPr>
      <w:r>
        <w:rPr>
          <w:szCs w:val="22"/>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3"/>
        <w:rPr>
          <w:szCs w:val="22"/>
        </w:rPr>
      </w:pPr>
      <w:r>
        <w:rPr>
          <w:szCs w:val="22"/>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3"/>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3"/>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1"/>
        <w:rPr>
          <w:szCs w:val="22"/>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szCs w:val="22"/>
        </w:rPr>
      </w:pPr>
      <w:r>
        <w:rPr/>
        <w:t xml:space="preserve">Ciudad de México, </w:t>
      </w:r>
      <w:bookmarkStart w:id="1" w:name="fechaO_733492941"/>
      <w:r>
        <w:rPr/>
        <w:t>29 de septiembre de 2017</w:t>
      </w:r>
      <w:bookmarkStart w:id="2" w:name="_GoBack"/>
      <w:bookmarkEnd w:id="1"/>
      <w:bookmarkEnd w:id="2"/>
      <w:r>
        <w:rPr/>
        <w:t xml:space="preserve">.- La </w:t>
      </w:r>
      <w:r>
        <w:rPr>
          <w:szCs w:val="22"/>
        </w:rPr>
        <w:t xml:space="preserve">Administradora Central de Fiscalización Estratégica, </w:t>
      </w:r>
      <w:r>
        <w:rPr>
          <w:b/>
          <w:szCs w:val="22"/>
        </w:rPr>
        <w:t>Marisela Corres Santana</w:t>
      </w:r>
      <w:r>
        <w:rPr>
          <w:szCs w:val="22"/>
        </w:rPr>
        <w:t>.- Rúbrica.</w:t>
      </w:r>
    </w:p>
    <w:p>
      <w:pPr>
        <w:pStyle w:val="Texto1"/>
        <w:rPr>
          <w:szCs w:val="22"/>
        </w:rPr>
      </w:pPr>
      <w:r>
        <w:rPr>
          <w:szCs w:val="22"/>
        </w:rPr>
      </w:r>
    </w:p>
    <w:p>
      <w:pPr>
        <w:pStyle w:val="Texto1"/>
        <w:rPr/>
      </w:pPr>
      <w:r>
        <w:rPr>
          <w:b/>
        </w:rPr>
        <w:t>Asunto: Anexo 1</w:t>
      </w:r>
      <w:r>
        <w:rPr/>
        <w:t xml:space="preserve"> del oficio número </w:t>
      </w:r>
      <w:r>
        <w:rPr>
          <w:b/>
        </w:rPr>
        <w:t>500-05-2017-32226</w:t>
      </w:r>
      <w:r>
        <w:rPr/>
        <w:t xml:space="preserve"> de fecha 29 de septiembre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rPr/>
      </w:pPr>
      <w:r>
        <w:rPr/>
        <w:t>A continuación, se enlistan los contribuyentes a los que se hace referencia en el oficio número</w:t>
        <w:br/>
      </w:r>
      <w:r>
        <w:rPr>
          <w:b/>
        </w:rPr>
        <w:t xml:space="preserve">500-05-2017-32226 </w:t>
      </w:r>
      <w:r>
        <w:rPr/>
        <w:t>de fecha 29 de septiembre de 2017, emitido por la Mtra. Marisela Corres Santana Administradora Central de Fiscalización Estratégica, de la Administración General de Auditoría Fiscal Federal.</w:t>
      </w:r>
    </w:p>
    <w:tbl>
      <w:tblPr>
        <w:tblW w:w="8712" w:type="dxa"/>
        <w:jc w:val="left"/>
        <w:tblInd w:w="67" w:type="dxa"/>
        <w:tblLayout w:type="fixed"/>
        <w:tblCellMar>
          <w:top w:w="0" w:type="dxa"/>
          <w:left w:w="72" w:type="dxa"/>
          <w:bottom w:w="0" w:type="dxa"/>
          <w:right w:w="72" w:type="dxa"/>
        </w:tblCellMar>
      </w:tblPr>
      <w:tblGrid>
        <w:gridCol w:w="474"/>
        <w:gridCol w:w="1354"/>
        <w:gridCol w:w="1985"/>
        <w:gridCol w:w="1561"/>
        <w:gridCol w:w="1995"/>
        <w:gridCol w:w="1343"/>
      </w:tblGrid>
      <w:tr>
        <w:trPr>
          <w:tblHeader w:val="true"/>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bCs/>
                <w:sz w:val="14"/>
                <w:szCs w:val="14"/>
                <w:lang w:val="en-US" w:eastAsia="en-US"/>
              </w:rPr>
            </w:pPr>
            <w:r>
              <w:rPr>
                <w:rFonts w:eastAsia="Calibri"/>
                <w:b/>
                <w:bCs/>
                <w:sz w:val="14"/>
                <w:szCs w:val="14"/>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4"/>
                <w:szCs w:val="14"/>
                <w:lang w:val="en-US" w:eastAsia="en-US"/>
              </w:rPr>
            </w:pPr>
            <w:r>
              <w:rPr>
                <w:rFonts w:eastAsia="Calibri"/>
                <w:b/>
                <w:bCs/>
                <w:sz w:val="14"/>
                <w:szCs w:val="14"/>
                <w:lang w:val="en-US" w:eastAsia="en-US"/>
              </w:rPr>
              <w:t>R.F.C.</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4"/>
                <w:szCs w:val="14"/>
                <w:lang w:val="en-US" w:eastAsia="en-US"/>
              </w:rPr>
            </w:pPr>
            <w:r>
              <w:rPr>
                <w:rFonts w:eastAsia="Calibri"/>
                <w:b/>
                <w:bCs/>
                <w:sz w:val="14"/>
                <w:szCs w:val="14"/>
                <w:lang w:val="en-US" w:eastAsia="en-US"/>
              </w:rPr>
              <w:t>NOMBRE DEL CONTRIBUYENTE</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4"/>
                <w:szCs w:val="14"/>
                <w:lang w:val="en-US" w:eastAsia="en-US"/>
              </w:rPr>
            </w:pPr>
            <w:r>
              <w:rPr>
                <w:rFonts w:eastAsia="Calibri"/>
                <w:b/>
                <w:bCs/>
                <w:sz w:val="14"/>
                <w:szCs w:val="14"/>
                <w:lang w:val="en-US" w:eastAsia="en-US"/>
              </w:rPr>
              <w:t>NO. Y FECHA DEL OFICIO DE PRESUNCIÓN</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4"/>
                <w:szCs w:val="14"/>
                <w:lang w:val="en-US" w:eastAsia="en-US"/>
              </w:rPr>
            </w:pPr>
            <w:r>
              <w:rPr>
                <w:rFonts w:eastAsia="Calibri"/>
                <w:b/>
                <w:bCs/>
                <w:sz w:val="14"/>
                <w:szCs w:val="14"/>
                <w:lang w:val="en-US" w:eastAsia="en-US"/>
              </w:rPr>
              <w:t>AUTORIDAD EMISORA DEL OFICIO DE PRESUNCIÓN</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bCs/>
                <w:sz w:val="14"/>
                <w:szCs w:val="14"/>
                <w:lang w:val="en-US" w:eastAsia="en-US"/>
              </w:rPr>
            </w:pPr>
            <w:r>
              <w:rPr>
                <w:rFonts w:eastAsia="Calibri"/>
                <w:b/>
                <w:bCs/>
                <w:sz w:val="14"/>
                <w:szCs w:val="14"/>
                <w:lang w:val="en-US" w:eastAsia="en-US"/>
              </w:rPr>
              <w:t>FECHA DE NOTIFICACIÓN DEL OFICIO DE PRESUNCIÓN</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lang w:eastAsia="es-MX"/>
              </w:rPr>
            </w:pPr>
            <w:r>
              <w:rPr>
                <w:rFonts w:eastAsia="Calibri"/>
                <w:color w:val="000000"/>
                <w:sz w:val="14"/>
                <w:szCs w:val="14"/>
              </w:rPr>
              <w:t>AAU050221SG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amp;B AUTOMOTRIZ,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lang w:eastAsia="es-MX"/>
              </w:rPr>
            </w:pPr>
            <w:r>
              <w:rPr>
                <w:rFonts w:eastAsia="Calibri"/>
                <w:color w:val="000000"/>
                <w:sz w:val="14"/>
                <w:szCs w:val="14"/>
              </w:rPr>
              <w:t>500-09-00-05-01-2017-03973 de fecha 5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lang w:eastAsia="es-MX"/>
              </w:rPr>
            </w:pPr>
            <w:r>
              <w:rPr>
                <w:rFonts w:eastAsia="Calibri"/>
                <w:color w:val="000000"/>
                <w:sz w:val="14"/>
                <w:szCs w:val="14"/>
              </w:rPr>
              <w:t>Administración Desconcentrada de Auditoría Fiscal de Baja Californi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lang w:eastAsia="es-MX"/>
              </w:rPr>
            </w:pPr>
            <w:r>
              <w:rPr>
                <w:rFonts w:eastAsia="Calibri"/>
                <w:sz w:val="14"/>
                <w:szCs w:val="14"/>
              </w:rPr>
              <w:t>12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CO070904L6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LJOR CONSTRUCCIONE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69-00-03-00-2017-27350 de fecha 7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Yucatá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2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CO130729HH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EVA CONSULTING, S.C.</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63-00-04-02-2017-9180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Tlaxcal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13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IGJ710307AG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RIAS GONZÁLEZ JUAN MIGUEL</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0-00-03-01-2017-5004 de fecha 17 de may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ayarit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1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IM151110H2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DORA INTEGRAL MAKATUIDI, S.C.P.</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69-00-03-00-2017-27796 de fecha 11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Yucatá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MM130410T5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CEROS Y MATERIALES MOND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7-00-05-00-2017-017624 de fecha 2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Querétar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0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MP150805MU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LIMENTOS DEL MAR PACÍFICO,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12-00-01-00-2017-08583 de fecha 4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Sur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NO121108H4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LUMFERRO DEL NORTE,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1-00-04-02-2017-13866 de fecha 2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4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PE141014IV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GRÍCOLA PECANERA, S.P.R.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500-21-00-04-02-2017-3961 de fecha 3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3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VN050602KB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POYOS DE VIGILANCIA DEL NORTE,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500-21-00-04-02-2017-3307 de fecha 15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23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BLE131210RR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BIMMER LOGÍSTICA EMPRESARI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6-00-05-02-2017-22261 de fecha 7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dministración Desconcentrada de Auditoría Fiscal de Puebl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3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BRU130827GY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BRUNDER,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70-00-04-00-2017-07559 de fecha 2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Zacatecas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CJ830112RP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SANOVA CHAVARRÍA JAVIER ALFRED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4-00-03-00-2017-8225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ES730617DU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 xml:space="preserve">CASTRO ESPINOZA SAÚL </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2-00-01-00-2017-08580 de fecha 11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Sur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0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L120628CU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LTEACER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1-00-05-02-2017-9723 de fecha 5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1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AR150430AY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REO ARQUITECTO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73-04-10-34-2017-10131 de fecha 8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dministración Desconcentrada de Auditoría Fiscal de Distrito Federal "3"</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BP131218161</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OMERCIALIZACIÓN DE BIENES PRODUCTOS Y SERVICIOS DEL SURESTE MEXICAN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57-00-04-03-2017-006402 de fecha 2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2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CO1103013P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UAVA COMERCI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50-00-05-01-2017-17745 de fecha 17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San Luis Potosí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3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1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CZ100713E5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ONSTRUCTORA Y COMERCIALIZADORA ZUMAR,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67-00-06-01-2017-03977 de fecha 15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31 de jul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2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DR140311H9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OMERCIALIZADORA DREMEN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0-00-07-03-2017-37163 de fecha 2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2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EL14031149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OMERCIALIZADORA ELENCO,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0-00-05-03-2017-38110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6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2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ES101111KM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CREACIÓN Y ELABORACIÓN EN SISTEMAS DE CUBIERTA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21-00-04-02-2017-3391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2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sz w:val="14"/>
                <w:szCs w:val="14"/>
              </w:rPr>
            </w:pPr>
            <w:r>
              <w:rPr>
                <w:rFonts w:eastAsia="Calibri"/>
                <w:sz w:val="14"/>
                <w:szCs w:val="14"/>
              </w:rPr>
              <w:t>CES94090613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sz w:val="14"/>
                <w:szCs w:val="14"/>
              </w:rPr>
            </w:pPr>
            <w:r>
              <w:rPr>
                <w:rFonts w:eastAsia="Calibri"/>
                <w:sz w:val="14"/>
                <w:szCs w:val="14"/>
              </w:rPr>
              <w:t>CONCRETOS ESTRUCTURAL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sz w:val="14"/>
                <w:szCs w:val="14"/>
              </w:rPr>
            </w:pPr>
            <w:r>
              <w:rPr>
                <w:rFonts w:eastAsia="Calibri"/>
                <w:sz w:val="14"/>
                <w:szCs w:val="14"/>
              </w:rPr>
              <w:t>500-05-2017-30230 de fecha 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Central de Fiscalización Estratégica</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sz w:val="14"/>
                <w:szCs w:val="14"/>
              </w:rPr>
            </w:pPr>
            <w:r>
              <w:rPr>
                <w:rFonts w:eastAsia="Calibri"/>
                <w:sz w:val="14"/>
                <w:szCs w:val="14"/>
              </w:rPr>
              <w:t>1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IB1001189H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 Y E INTERNACIONAL BIENES Y RAICE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10-00-07-03-2017-42075 de fecha 2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22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LU040219QX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OMERCIALIZADORA LUIPE,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41-00-04-03-2016-20886 de fecha 23 de noviembre de 2016</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30 de noviembre de 2016</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MA1311292B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OMERCIALIZADORA MAPACHE,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57-00-04-03-2017-005426 de fecha 1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12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SC100503S3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ONSTRUCTORA Y SERVICIOS CLV DEL GOLF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67-00-05-01-2017-4615 de fecha 2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UE141210M7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ONSORCIO ÚNICO EMPRESARIAL LEÓ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57-00-05-01-2017-005385 de fecha 1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2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UFA920830IN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CRUZ FLORES ALEJANDRA CECILIA</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57-00-04-03-2017-005399 de fecha 1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AS110503IQ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USTIN ASESORES, S.C.</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36-07-04-01-2017-39881 de fecha 1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México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CE0811269S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IRECCIÓN Y CONTROL EMPRESARIAL DE LA BAJ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13-00-02-00-2017-4899 de fecha 7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Sur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CE091112CM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MA CONSORCIO EMPRESARIAL,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10-00-05-01-2017-38108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26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CO971229K9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ANIEL Y CONSTRUCCION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47-00-05-00-2017-005600 de fecha 21 de febrer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Querétar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21 de abril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DE110429IS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ESARROLLO DE ESTRATEGIAS DEL SURESTE, S.C.P.</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20-00-03-00-2017-3596 de fecha 2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Chiapas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EC150727EX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ECONSTMAT,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69-00-03-00-2017-27901 de fecha 1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Yucatá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sz w:val="14"/>
                <w:szCs w:val="14"/>
              </w:rPr>
            </w:pPr>
            <w:r>
              <w:rPr>
                <w:rFonts w:eastAsia="Calibri"/>
                <w:sz w:val="14"/>
                <w:szCs w:val="14"/>
              </w:rPr>
              <w:t>3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ES140623KH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DOMANI ESTRATÉGIC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500-10-00-05-01-2017-41375 de fecha 18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left"/>
              <w:rPr>
                <w:rFonts w:eastAsia="Calibri"/>
                <w:color w:val="000000"/>
                <w:sz w:val="14"/>
                <w:szCs w:val="14"/>
              </w:rPr>
            </w:pPr>
            <w:r>
              <w:rPr>
                <w:rFonts w:eastAsia="Calibri"/>
                <w:color w:val="000000"/>
                <w:sz w:val="14"/>
                <w:szCs w:val="14"/>
              </w:rPr>
              <w:t>2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3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DUS151215E1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DISEÑOS, URBANIZACIONES Y SUPERVISIÓ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74-06-01-02-2017-21313 de fecha 14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Administración Desconcentrada de Auditoría Fiscal de Distrito Federal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3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EC0907097D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UREKA ESTRATEGIA Y COMUNICACIÓ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1-00-05-02-2017-10775 de fecha 14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31 de jul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3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ES121129AS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MPAQUES Y ESPECIALIDADES SANTA ROS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7-00-04-00-2017-011400 de fecha 22 de may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Querétar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20 de jun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EIS1410166J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EMPRESA INTEGRADA 3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500-14-00-03-00-2017-7767 de fecha 14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31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PS140306TH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ENTIDAD PRESTADORA DE SERVICIOS DEL NORTE,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67-00-05-01-2017-4628 de fecha 16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FPM110818VD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FEFRABA PROCESOS METALÚRGICO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500-21-00-04-02-2017-2649 de fecha 13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FUVM681009MJ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FUENTES VALDEZ MARTÍN</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12-00-04-02-2017-08696 de fecha 6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Sur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AI101213LZ1</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RUPO ADMINISTRATIVO IRO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2-00-04-01-2017-04589 de fecha 24 de may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Nuevo León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30 de may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GGL130806Q9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GRUPO GAGO LASER,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500-21-00-04-02-2017-2342 de fecha 23 de may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IE06041951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RUPO INGENIEROS ESPECIALIZADO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35-00-06-01-2017-16729 de fecha 16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Méxi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RP15030386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ASES Y REACTIVOS PENINSULAR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57-00-04-03-2017-005400 de fecha 1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SI130527QX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RUPO SITREM,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70-00-06-01-2017-08589 de fecha 2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Zacatecas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4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URK8412285B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URROLA ROMERO KARLA</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04-00-00-00-2017-33970 de fecha 1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Central de Verificación y Evaluación de Entidades Federativas en Materia de Coordinación Fiscal</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5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URP9002282R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GUILLÉN RODRÍGUEZ PEDR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57-00-05-01-2017-005408 de fecha 17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1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5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HCO150520TY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HGH CONTRACTOR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0-00-02-00-2017-11341 de fecha 11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Nayarit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3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BG120302IL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lang w:val="en-US"/>
              </w:rPr>
            </w:pPr>
            <w:r>
              <w:rPr>
                <w:rFonts w:eastAsia="Calibri"/>
                <w:color w:val="000000"/>
                <w:sz w:val="14"/>
                <w:szCs w:val="14"/>
                <w:lang w:val="en-US"/>
              </w:rPr>
              <w:t>ISAI BUSINESS GROUP,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57-00-04-03-2017-006409 de fecha 2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Tabas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2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CK120201P1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MPULSORA COMERCIAL KARSTE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1-00-05-02-2017-10774 de fecha 14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9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EL130221JI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NNOVACIÓN EMPRESARIAL L.I.,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55-00-03-00-2017-5874 de fecha 14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Sonor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HS081204GQ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NTERNATIONAL HOME SERVICES DE MÉXIC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500-41-00-02-01-2017-8930 de fecha 15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IS1205095V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IN-SITE INTERNACIONAL DE SISTEMAS EN TELEFONÍ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1-00-01-01-2017-10998 de fecha 21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11 de jul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PC110817S4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NDUSTRIA PROCESADORA CRUZ DE CRISTO,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500-21-00-04-02-2017-2648 de fecha 23 de may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WM0305097J1</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INDUSTRIAS W DE MÉXIC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500-14-00-03-00-2017-8226 de fecha 10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11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5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JIPF880709G1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JIMÉNEZ PÉREZ FRANCISCO JAVIER</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7-00-02-05-2017-009581 de fecha 25 de abril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Querétar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9 de jun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OF1308154U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OFASUR LOGÍSTICA SERVICIOS Y DISTRIBUCIONES,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05-2017-32153 de fecha 14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Central de Fiscalización Estratégica</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1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SE121203AE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EHIOS SERVICIO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42-00-04-01-2017-02650 de fecha 28 de febrer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Nuevo León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7 de marz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SP12061362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K&amp;M SEAFOOD PRODUCTS MÉXICO,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11-00-01-00-2017-2023 de fecha 4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3"</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4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ARL650317QN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ANDA ROSAS LEONARD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65-00-04-04-2017-19841 de fecha 21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Veracruz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AVA770131V2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LANAS VARGAS MARÍA DE LOS ÁNGELES</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22-00-05-04-2017-10554 de fecha 2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Chihuahu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EN130527MY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ENAV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70-00-06-01-2017-08590 de fecha 2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Zacatecas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6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ESJ540619KZ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LEÓN SÁNCHEZ JULIÁN</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500-67-00-05-03-2017-4549 de fecha 7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rFonts w:eastAsia="Calibri"/>
                <w:sz w:val="14"/>
                <w:szCs w:val="14"/>
              </w:rPr>
            </w:pPr>
            <w:r>
              <w:rPr>
                <w:rFonts w:eastAsia="Calibri"/>
                <w:sz w:val="14"/>
                <w:szCs w:val="14"/>
              </w:rPr>
              <w:t>28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6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LIC140715Q9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LICORMEX,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500-35-00-06-01-2017-16725 de fecha 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 xml:space="preserve">Administración Desconcentrada de Auditoría Fiscal de México "1" </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6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LLF16060393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LIFEM LIQUIDEZ Y FORTALEZA EMPRESARI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74-06-01-02-2017-21739 de fecha 13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Distrito Federal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6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LPO060821NY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LÁMINAS Y POLIN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09-00-05-01-2017-03972 de fecha 5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2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AT140519TK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ANTENIMIENTO Y ASESORÍA TECNOLÓGIC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4-00-03-00-2017-9998 de fecha 18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HI150721CZ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lang w:val="en-US"/>
              </w:rPr>
            </w:pPr>
            <w:r>
              <w:rPr>
                <w:rFonts w:eastAsia="Calibri"/>
                <w:color w:val="000000"/>
                <w:sz w:val="14"/>
                <w:szCs w:val="14"/>
                <w:lang w:val="en-US"/>
              </w:rPr>
              <w:t>MEMORY HIL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51-00-01-02-2017-15305 de fecha 30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Sinalo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3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TE091014HX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LOS MEJORES TEXTIL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6-00-05-02-2017-20545 de fecha 22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dministración Desconcentrada de Auditoría Fiscal de Puebl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UGR560421IY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MURGUÍA GUERRERO ROBERT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67-00-05-01-2017-2872 de fecha 21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sz w:val="14"/>
                <w:szCs w:val="14"/>
              </w:rPr>
              <w:t>2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NSS100914D8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NANO SOLUCIONES Y SERVICIOS EMPRESARIAL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1-00-05-02-2017-10772 de fecha 14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4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NTO1204163P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N.A.N TOT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63-00-04-02-2017-9181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Tlaxcal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13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OSA1304049T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OROBARZ SERVICIOS ADMINISTRATIVO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2-00-04-02-2017-03607 de fecha 6 de abril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Nuevo León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12 de abril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OSP110901LB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OPTIMUS SERVICIOS DE PERSON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41-00-05-02-2017-10770 de fecha 14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8 de jun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FF0000"/>
                <w:sz w:val="14"/>
                <w:szCs w:val="14"/>
              </w:rPr>
            </w:pPr>
            <w:r>
              <w:rPr>
                <w:rFonts w:eastAsia="Calibri"/>
                <w:color w:val="000000"/>
                <w:sz w:val="14"/>
                <w:szCs w:val="14"/>
              </w:rPr>
              <w:t>PCI140514IJ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FF0000"/>
                <w:sz w:val="14"/>
                <w:szCs w:val="14"/>
              </w:rPr>
            </w:pPr>
            <w:r>
              <w:rPr>
                <w:rFonts w:eastAsia="Calibri"/>
                <w:color w:val="000000"/>
                <w:sz w:val="14"/>
                <w:szCs w:val="14"/>
              </w:rPr>
              <w:t>PROVEEDURÍA Y CONSTRUCCIÓN INDUSTRIALES CARS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67-00-04-01-2017-850 de fecha 1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7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PCM110314HZ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PIJAMAS CANDY MOON,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05-2017-16290 de fecha 31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sz w:val="14"/>
                <w:szCs w:val="14"/>
              </w:rPr>
              <w:t>Administración Central de Fiscalización Estratégica</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4"/>
                <w:szCs w:val="14"/>
              </w:rPr>
            </w:pPr>
            <w:r>
              <w:rPr>
                <w:rFonts w:eastAsia="Calibri"/>
                <w:sz w:val="14"/>
                <w:szCs w:val="14"/>
              </w:rPr>
              <w:t>8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PES1305298R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PESERAT,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color w:val="000000"/>
                <w:sz w:val="14"/>
                <w:szCs w:val="14"/>
              </w:rPr>
              <w:t>500-10-00-06-03-2017-38107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sz w:val="14"/>
                <w:szCs w:val="14"/>
              </w:rPr>
            </w:pPr>
            <w:r>
              <w:rPr>
                <w:rFonts w:eastAsia="Calibri"/>
                <w:sz w:val="14"/>
                <w:szCs w:val="14"/>
              </w:rPr>
              <w:t>Administración Desconcentrada de Auditoría Fiscal de Baja Californi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left"/>
              <w:rPr>
                <w:rFonts w:eastAsia="Calibri"/>
                <w:color w:val="000000"/>
                <w:sz w:val="14"/>
                <w:szCs w:val="14"/>
              </w:rPr>
            </w:pPr>
            <w:r>
              <w:rPr>
                <w:rFonts w:eastAsia="Calibri"/>
                <w:sz w:val="14"/>
                <w:szCs w:val="14"/>
              </w:rPr>
              <w:t>2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ET120223DU1</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ROYECTOS EMPRESARIALES TAZ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1-00-05-02-2017-10773 de fecha 14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28 de juni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GP10121414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ERTIERRA GESTIÓN Y PROYECTO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36-07-03-01-2017-39830 de fecha 12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México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1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ICJ621104AD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IZAÑA CALVILLO JUAN ANTONI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70-00-06-02-2017-08609 de fecha 25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Zacatecas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PMG141120CH2</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PROVEEDORA Y MULTISERVICIOS DEL GOLF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500-14-00-03-00-2017-7765 de fecha 2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17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PRO031008PV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PROXSUR,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500-67-00-05-03-2017-4645 de fecha 2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30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RU120315NT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ROCESOS RUED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65-00-05-04-2017-13570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Veracruz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VI000210P6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PROMOTORA VIME,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35-00-06-01-2017-16739 de fecha 7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Méxi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AVM691128SK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ASGADO VARGAS MARÍA MALINCHE</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67-00-05-01-2017-4611 de fecha 3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8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CE110106QY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EFRIGERACIÓN COMERCIAL E INDUSTRIAL DE MÉXIC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67-00-06-01-2017-04078 de fecha 15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EHG550924IK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EYES HERNÁNDEZ GERARD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22-00-05-02-2017-5090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Administración Desconcentrada de Auditoría Fiscal de Chihuahu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6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IN120224RB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EPRESENTACIONES INDUSTRIALES Y NAVALE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67-00-06-01-2017-04143 de fecha 22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Veracruz "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OAI750731QB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OMERO AHUATL IGNACI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46-00-05-02-2017-21127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sz w:val="14"/>
                <w:szCs w:val="14"/>
              </w:rPr>
              <w:t>Administración Desconcentrada de Auditoría Fiscal de Puebl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OAY860519NC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ROMERO ACEVEDO YURIDIA YASMÍN TONANSI</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12-00-04-02-2017-09020 de fecha 19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sz w:val="14"/>
                <w:szCs w:val="14"/>
              </w:rPr>
            </w:pPr>
            <w:r>
              <w:rPr>
                <w:rFonts w:eastAsia="Calibri"/>
                <w:color w:val="000000"/>
                <w:sz w:val="14"/>
                <w:szCs w:val="14"/>
              </w:rPr>
              <w:t>Administración Desconcentrada de Auditoría Fiscal de Baja California Sur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21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SAFR970106460</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SÁNCHEZ FLORES REYNA GUADALUPE</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12-00-01-00-2017-08581 de fecha 11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Baja California Sur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20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rPr>
                <w:rFonts w:eastAsia="Calibri"/>
                <w:sz w:val="14"/>
                <w:szCs w:val="14"/>
              </w:rPr>
            </w:pPr>
            <w:r>
              <w:rPr>
                <w:rFonts w:eastAsia="Calibri"/>
                <w:sz w:val="14"/>
                <w:szCs w:val="14"/>
              </w:rPr>
              <w:t>9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SAN060420976</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SERVICIOS ADMINISTRATIVOS DEL NORTE DE LA LAGUNA, S.C.</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500-16-00-04-01-2017-6824 de fecha 15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Administración Desconcentrada de Auditoría Fiscal de Coahuila de Zaragoz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left"/>
              <w:rPr>
                <w:rFonts w:eastAsia="Calibri"/>
                <w:color w:val="000000"/>
                <w:sz w:val="14"/>
                <w:szCs w:val="14"/>
              </w:rPr>
            </w:pPr>
            <w:r>
              <w:rPr>
                <w:rFonts w:eastAsia="Calibri"/>
                <w:color w:val="000000"/>
                <w:sz w:val="14"/>
                <w:szCs w:val="14"/>
              </w:rPr>
              <w:t>7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9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ATM7609084R8</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ÁNCHEZ TOLEDO MICHAEL</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66-00-06-01-2017-8257 de fecha 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Veracruz "3"</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17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9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GE080603857</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ANTA GERTRUDIZ,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35-00-06-01-2017-12568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Méxi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sz w:val="14"/>
                <w:szCs w:val="14"/>
              </w:rPr>
            </w:pPr>
            <w:r>
              <w:rPr>
                <w:rFonts w:eastAsia="Calibri"/>
                <w:color w:val="000000"/>
                <w:sz w:val="14"/>
                <w:szCs w:val="14"/>
              </w:rPr>
              <w:t>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9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IM1404089M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OPORTE EN INSTALACIONES MECÁNICAS,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35-00-06-01-2017-18980 de fecha 8 de septiembre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Méxic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19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9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MA131120AG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SERVICIOS MALDEBRAND, S.C.</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36-06-02-01-2017-34060 de fecha 29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Administración Desconcentrada de Auditoría Fiscal de México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SRU1510149U4</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SOLUCIONES RUSSY,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500-14-00-03-00-2017-9932 de fecha 28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Campeche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7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1</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sz w:val="14"/>
                <w:szCs w:val="14"/>
              </w:rPr>
            </w:pPr>
            <w:r>
              <w:rPr>
                <w:rFonts w:eastAsia="Calibri"/>
                <w:color w:val="000000"/>
                <w:sz w:val="14"/>
                <w:szCs w:val="14"/>
              </w:rPr>
              <w:t>TEL130206BG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sz w:val="14"/>
                <w:szCs w:val="14"/>
              </w:rPr>
            </w:pPr>
            <w:r>
              <w:rPr>
                <w:rFonts w:eastAsia="Calibri"/>
                <w:color w:val="000000"/>
                <w:sz w:val="14"/>
                <w:szCs w:val="14"/>
              </w:rPr>
              <w:t>TELLUSR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sz w:val="14"/>
                <w:szCs w:val="14"/>
              </w:rPr>
            </w:pPr>
            <w:r>
              <w:rPr>
                <w:rFonts w:eastAsia="Calibri"/>
                <w:color w:val="000000"/>
                <w:sz w:val="14"/>
                <w:szCs w:val="14"/>
              </w:rPr>
              <w:t>500-22-00-05-02-2017-5114 de fecha 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Chihuahu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sz w:val="14"/>
                <w:szCs w:val="14"/>
              </w:rPr>
            </w:pPr>
            <w:r>
              <w:rPr>
                <w:rFonts w:eastAsia="Calibri"/>
                <w:color w:val="000000"/>
                <w:sz w:val="14"/>
                <w:szCs w:val="14"/>
              </w:rPr>
              <w:t>6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2</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ITM770625BXA</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RIANA TORRES MIGUEL ÁNGEL</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22-00-05-04-2017-10559 de fecha 24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Chihuahua "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30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3</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OHF8908124H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OVAR HUERTA FRANCISCO</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04-00-00-00-2017-26339 de fecha 14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Central de Verificación y Evaluación de Entidades Federativas en Materia de Coordinación Fiscal</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8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4</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PA031216JJ3</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RI PAK,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41-00-04-03-2017-5719 de fecha 12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31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5</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RA0312188Z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 RA&amp;P,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47-00-02-05-2016-023500 de fecha 26 de octubre de 2016</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Querétaro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7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6</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UR1308276L9</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TURIBAL,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70-00-04-00-2017-07560 de fecha 21 de agost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Zacatecas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14 de septiembre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7</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VAC120829D9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VOVIO DE ACERO,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41-00-01-01-2017-4168 de fecha 21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16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8</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VDI020717A51</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VÍA DIRECTA, S.A.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500-41-00-06-00-2017-12089 de fecha 14 de jul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Nuevo León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7 de agosto de 2017</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sz w:val="14"/>
                <w:szCs w:val="14"/>
              </w:rPr>
              <w:t>109</w:t>
            </w:r>
          </w:p>
        </w:tc>
        <w:tc>
          <w:tcPr>
            <w:tcW w:w="135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YME091111ST5</w:t>
            </w:r>
          </w:p>
        </w:tc>
        <w:tc>
          <w:tcPr>
            <w:tcW w:w="198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YAF DE MÉXICO, S. DE R.L. DE C.V.</w:t>
            </w:r>
          </w:p>
        </w:tc>
        <w:tc>
          <w:tcPr>
            <w:tcW w:w="15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500-21-00-04-02-2017-2866 de fecha 23 de junio de 2017</w:t>
            </w:r>
          </w:p>
        </w:tc>
        <w:tc>
          <w:tcPr>
            <w:tcW w:w="199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color w:val="000000"/>
                <w:sz w:val="14"/>
                <w:szCs w:val="14"/>
              </w:rPr>
              <w:t>Administración Desconcentrada de Auditoría Fiscal de Chihuahua "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left"/>
              <w:rPr>
                <w:rFonts w:eastAsia="Calibri"/>
                <w:color w:val="000000"/>
                <w:sz w:val="14"/>
                <w:szCs w:val="14"/>
              </w:rPr>
            </w:pPr>
            <w:r>
              <w:rPr>
                <w:rFonts w:eastAsia="Calibri"/>
                <w:sz w:val="14"/>
                <w:szCs w:val="14"/>
              </w:rPr>
              <w:t>8 de septiembre de 2017</w:t>
            </w:r>
          </w:p>
        </w:tc>
      </w:tr>
    </w:tbl>
    <w:p>
      <w:pPr>
        <w:pStyle w:val="Texto1"/>
        <w:ind w:hanging="0"/>
        <w:jc w:val="center"/>
        <w:rPr>
          <w:szCs w:val="15"/>
        </w:rPr>
      </w:pPr>
      <w:r>
        <w:rPr>
          <w:szCs w:val="15"/>
        </w:rPr>
        <w:t>____________________________</w:t>
      </w:r>
    </w:p>
    <w:p>
      <w:pPr>
        <w:pStyle w:val="Titulo1"/>
        <w:rPr/>
      </w:pPr>
      <w:r>
        <w:rPr/>
        <w:t>CONVOCATORIA para la certificación en materia de prevención de operaciones con recursos de procedencia ilícita y financiamiento al terrorismo.</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280"/>
        <w:rPr/>
      </w:pPr>
      <w:r>
        <w:rPr/>
        <w:t>La Comisión Nacional Bancaria y de Valores, con fundamento en lo dispuesto en los artículos 4, fracciones X, X Bis, XXXVI y XXXVIII; 16, fracción I de la Ley de la Comisión Nacional Bancaria y de Valores, así como 1 y 7, primer párrafo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modificadas mediante resoluciones publicadas en dicho órgano de difusión el 13 de marzo de 2015 y el 4 de julio de 2017, expide la siguiente:</w:t>
      </w:r>
    </w:p>
    <w:p>
      <w:pPr>
        <w:pStyle w:val="ANOTACION"/>
        <w:spacing w:lineRule="exact" w:line="280"/>
        <w:rPr/>
      </w:pPr>
      <w:r>
        <w:rPr/>
        <w:t>CONVOCATORIA PARA LA CERTIFICACIÓN EN MATERIA DE PREVENCIÓN DE OPERACIONES</w:t>
        <w:br/>
        <w:t>CON RECURSOS DE PROCEDENCIA ILÍCITA Y FINANCIAMIENTO AL TERRORISMO</w:t>
      </w:r>
    </w:p>
    <w:p>
      <w:pPr>
        <w:pStyle w:val="Texto1"/>
        <w:spacing w:lineRule="exact" w:line="280"/>
        <w:rPr/>
      </w:pPr>
      <w:r>
        <w:rPr/>
        <w:t>La presente convocatoria relativa al proceso de certificación en materia de prevención de operaciones con recursos de procedencia ilícita y financiamiento al terrorismo se encuentra dirigida a:</w:t>
      </w:r>
    </w:p>
    <w:p>
      <w:pPr>
        <w:pStyle w:val="Texto1"/>
        <w:spacing w:lineRule="exact" w:line="280"/>
        <w:ind w:left="720" w:hanging="432"/>
        <w:rPr/>
      </w:pPr>
      <w:r>
        <w:rPr/>
        <w:t>I.</w:t>
        <w:tab/>
        <w:t>Los oficiales de cumplimiento, auditores externos independientes, auditores internos y demás profesionales que presten sus servicios en las entidades financieras y demás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Texto1"/>
        <w:spacing w:lineRule="exact" w:line="280"/>
        <w:ind w:left="720" w:hanging="432"/>
        <w:rPr/>
      </w:pPr>
      <w:r>
        <w:rPr/>
        <w:t>II.</w:t>
        <w:tab/>
        <w:t>A los auditores y demás profesionales que coadyuven con la Comisión Nacional Bancaria y de Valores cuando esta los contrate, para la verificación del cumplimiento de las leyes financieras</w:t>
        <w:br/>
        <w:t>y de las disposiciones que emanen de ellas en materia de prevención, detección y reporte de actos, omisiones u operaciones que pudiesen ubicarse en los supuestos de los artículos 139 Quáter</w:t>
        <w:br/>
        <w:t>o 400 Bis del Código Penal Federal, y</w:t>
      </w:r>
    </w:p>
    <w:p>
      <w:pPr>
        <w:pStyle w:val="Texto1"/>
        <w:spacing w:lineRule="exact" w:line="280"/>
        <w:ind w:left="720" w:hanging="432"/>
        <w:rPr/>
      </w:pPr>
      <w:r>
        <w:rPr/>
        <w:t>III.</w:t>
        <w:tab/>
        <w:t>A aquellas personas físicas que cumplan con los requisitos y documentación establecidos en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modificadas mediante resoluciones publicadas en dicho órgano de difusión el 13 de marzo de 2015 y el 4 de julio de 2017.</w:t>
      </w:r>
    </w:p>
    <w:p>
      <w:pPr>
        <w:pStyle w:val="Texto1"/>
        <w:spacing w:lineRule="exact" w:line="280"/>
        <w:ind w:hanging="0"/>
        <w:jc w:val="center"/>
        <w:rPr>
          <w:b/>
          <w:b/>
          <w:szCs w:val="24"/>
        </w:rPr>
      </w:pPr>
      <w:r>
        <w:rPr>
          <w:b/>
          <w:szCs w:val="24"/>
        </w:rPr>
        <w:t>BASES DE PARTICIPACIÓN</w:t>
      </w:r>
    </w:p>
    <w:p>
      <w:pPr>
        <w:pStyle w:val="Texto1"/>
        <w:spacing w:lineRule="exact" w:line="280"/>
        <w:rPr/>
      </w:pPr>
      <w:r>
        <w:rPr>
          <w:b/>
        </w:rPr>
        <w:t>PRIMERA.-</w:t>
      </w:r>
      <w:r>
        <w:rPr/>
        <w:t xml:space="preserve"> Las personas interesadas deberán cubrir los requisitos a que alude el artículo 9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modificadas mediante resoluciones publicadas en dicho órgano de difusión el 13 de marzo de 2015 y el 4 de julio de 2017.</w:t>
      </w:r>
    </w:p>
    <w:p>
      <w:pPr>
        <w:pStyle w:val="Texto1"/>
        <w:spacing w:lineRule="exact" w:line="280"/>
        <w:rPr/>
      </w:pPr>
      <w:r>
        <w:rPr>
          <w:b/>
        </w:rPr>
        <w:t>SEGUNDA.-</w:t>
      </w:r>
      <w:r>
        <w:rPr/>
        <w:t xml:space="preserve"> Los participantes deberán enviar a la Comisión Nacional Bancaria y de Valores la información y documentación prevista por el artículo 10 de las disposiciones a que alude la Base PRIMERA anterior, y en el “Instructivo para solicitar la expedición del certificado en materia de prevención de operaciones con recursos de procedencia ilícita y financiamiento al terrorismo”, que la Comisión Nacional Bancaria y de Valores dará a conocer en su portal de internet, dentro de la sección denominada “Obtención del Certificado” en la siguiente dirección https://www.gob.mx/cnbv</w:t>
      </w:r>
    </w:p>
    <w:p>
      <w:pPr>
        <w:pStyle w:val="Texto1"/>
        <w:spacing w:lineRule="exact" w:line="280"/>
        <w:rPr/>
      </w:pPr>
      <w:r>
        <w:rPr/>
        <w:t>En dicho Instructivo los participantes podrán consultar los términos y condiciones relacionados con el proceso de certificación.</w:t>
      </w:r>
    </w:p>
    <w:p>
      <w:pPr>
        <w:pStyle w:val="Texto1"/>
        <w:spacing w:lineRule="exact" w:line="280"/>
        <w:rPr/>
      </w:pPr>
      <w:r>
        <w:rPr/>
        <w:t>La Comisión Nacional Bancaria y de Valores notificará la aceptación de la solicitud a través del medio establecido en las disposiciones a que se refiere la presente Base.</w:t>
      </w:r>
    </w:p>
    <w:p>
      <w:pPr>
        <w:pStyle w:val="Texto1"/>
        <w:spacing w:lineRule="exact" w:line="280"/>
        <w:rPr/>
      </w:pPr>
      <w:r>
        <w:rPr>
          <w:b/>
        </w:rPr>
        <w:t>TERCERA.-</w:t>
      </w:r>
      <w:r>
        <w:rPr/>
        <w:t xml:space="preserve"> Durante el año 2018, se realizarán 2 exámenes con un cupo de hasta 1,500 lugares por evaluación, los cuales se llevarán a cabo en las siguientes fechas: 21 de abril y 22 de septiembre de 2018, ambos a las 9:00 horas, con una duración de cuatro horas.</w:t>
      </w:r>
    </w:p>
    <w:p>
      <w:pPr>
        <w:pStyle w:val="Texto1"/>
        <w:spacing w:lineRule="exact" w:line="280"/>
        <w:rPr/>
      </w:pPr>
      <w:r>
        <w:rPr/>
        <w:t>Las personas interesadas deberán presentarse a las 7:00 horas en la fecha que les corresponda, para el cotejo de la documentación señalada en la Base SEGUNDA anterior.</w:t>
      </w:r>
    </w:p>
    <w:p>
      <w:pPr>
        <w:pStyle w:val="Texto1"/>
        <w:spacing w:lineRule="exact" w:line="280"/>
        <w:rPr/>
      </w:pPr>
      <w:r>
        <w:rPr/>
        <w:t>Cada examen se aplicará en las sedes que determine la Comisión Nacional Bancaria y de Valores en las siguientes entidades federativas: Ciudad de México, Jalisco y Nuevo León.</w:t>
      </w:r>
    </w:p>
    <w:p>
      <w:pPr>
        <w:pStyle w:val="Texto1"/>
        <w:spacing w:lineRule="exact" w:line="280"/>
        <w:rPr/>
      </w:pPr>
      <w:r>
        <w:rPr/>
        <w:t>En la aceptación de la solicitud de obtención del certificado respectiva, se señalará la sede de aplicación del examen, de acuerdo con la entidad federativa seleccionada por la persona interesada y los 1,500 lugares disponibles.</w:t>
      </w:r>
    </w:p>
    <w:p>
      <w:pPr>
        <w:pStyle w:val="Texto1"/>
        <w:spacing w:lineRule="exact" w:line="280"/>
        <w:rPr/>
      </w:pPr>
      <w:r>
        <w:rPr>
          <w:b/>
        </w:rPr>
        <w:t>CUARTA.-</w:t>
      </w:r>
      <w:r>
        <w:rPr/>
        <w:t xml:space="preserve"> El cronograma para cada proceso de certificación durante el año 2018, será conforme</w:t>
        <w:br/>
        <w:t>a lo siguiente:</w:t>
      </w:r>
    </w:p>
    <w:tbl>
      <w:tblPr>
        <w:tblW w:w="7855" w:type="dxa"/>
        <w:jc w:val="center"/>
        <w:tblInd w:w="0" w:type="dxa"/>
        <w:tblLayout w:type="fixed"/>
        <w:tblCellMar>
          <w:top w:w="0" w:type="dxa"/>
          <w:left w:w="72" w:type="dxa"/>
          <w:bottom w:w="0" w:type="dxa"/>
          <w:right w:w="72" w:type="dxa"/>
        </w:tblCellMar>
      </w:tblPr>
      <w:tblGrid>
        <w:gridCol w:w="3985"/>
        <w:gridCol w:w="3870"/>
      </w:tblGrid>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lang w:val="es-ES"/>
              </w:rPr>
            </w:pPr>
            <w:r>
              <w:rPr>
                <w:b/>
                <w:lang w:val="es-ES"/>
              </w:rPr>
              <w:t>Etapa</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lang w:val="es-ES"/>
              </w:rPr>
            </w:pPr>
            <w:r>
              <w:rPr>
                <w:b/>
                <w:lang w:val="es-ES"/>
              </w:rPr>
              <w:t>Fecha o Plazo</w:t>
            </w:r>
          </w:p>
        </w:tc>
      </w:tr>
      <w:tr>
        <w:trPr>
          <w:trHeight w:val="23" w:hRule="atLeast"/>
        </w:trPr>
        <w:tc>
          <w:tcPr>
            <w:tcW w:w="7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lang w:val="es-ES"/>
              </w:rPr>
            </w:pPr>
            <w:r>
              <w:rPr>
                <w:b/>
                <w:lang w:val="es-ES"/>
              </w:rPr>
              <w:t>Enero</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Registro y envío de solicitud de obtención del certificado</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Del 15 de enero al 28 de febrero de 2018</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Cotejo de la documentación</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21 de abril de 2018</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Aplicación del examen</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21 de abril de 2018</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Notificación de los resultados del examen</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b/>
                <w:b/>
                <w:lang w:val="es-ES"/>
              </w:rPr>
            </w:pPr>
            <w:r>
              <w:rPr>
                <w:lang w:val="es-ES"/>
              </w:rPr>
              <w:t>21 de mayo de 2018</w:t>
            </w:r>
          </w:p>
        </w:tc>
      </w:tr>
      <w:tr>
        <w:trPr>
          <w:trHeight w:val="23" w:hRule="atLeast"/>
        </w:trPr>
        <w:tc>
          <w:tcPr>
            <w:tcW w:w="7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b/>
                <w:b/>
                <w:lang w:val="es-ES"/>
              </w:rPr>
            </w:pPr>
            <w:r>
              <w:rPr>
                <w:b/>
                <w:lang w:val="es-ES"/>
              </w:rPr>
              <w:t>Junio</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Registro y envío de solicitud de obtención del certificado</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Del 1 al 30 de junio de 2018</w:t>
            </w:r>
          </w:p>
        </w:tc>
      </w:tr>
      <w:tr>
        <w:trPr>
          <w:trHeight w:val="23" w:hRule="atLeast"/>
        </w:trPr>
        <w:tc>
          <w:tcPr>
            <w:tcW w:w="3985"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rPr>
                <w:lang w:val="es-ES"/>
              </w:rPr>
            </w:pPr>
            <w:r>
              <w:rPr>
                <w:lang w:val="es-ES"/>
              </w:rPr>
              <w:t>Cotejo de la documentación</w:t>
            </w:r>
          </w:p>
        </w:tc>
        <w:tc>
          <w:tcPr>
            <w:tcW w:w="3870" w:type="dxa"/>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22 de septiembre de 2018</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lang w:val="es-ES"/>
              </w:rPr>
            </w:pPr>
            <w:r>
              <w:rPr>
                <w:lang w:val="es-ES"/>
              </w:rPr>
              <w:t>Aplicación del exam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lang w:val="es-ES"/>
              </w:rPr>
            </w:pPr>
            <w:r>
              <w:rPr>
                <w:lang w:val="es-ES"/>
              </w:rPr>
              <w:t>22 de septiembre de 2018</w:t>
            </w:r>
          </w:p>
        </w:tc>
      </w:tr>
      <w:tr>
        <w:trPr>
          <w:trHeight w:val="23" w:hRule="atLeast"/>
        </w:trPr>
        <w:tc>
          <w:tcPr>
            <w:tcW w:w="3985"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76" w:before="0" w:after="101"/>
              <w:ind w:hanging="0"/>
              <w:rPr>
                <w:lang w:val="es-ES"/>
              </w:rPr>
            </w:pPr>
            <w:r>
              <w:rPr>
                <w:lang w:val="es-ES"/>
              </w:rPr>
              <w:t>Notificación de los resultados del examen</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76" w:before="0" w:after="101"/>
              <w:ind w:hanging="0"/>
              <w:jc w:val="center"/>
              <w:rPr>
                <w:b/>
                <w:b/>
                <w:lang w:val="es-ES"/>
              </w:rPr>
            </w:pPr>
            <w:r>
              <w:rPr>
                <w:lang w:val="es-ES"/>
              </w:rPr>
              <w:t>19 de octubre de 2018</w:t>
            </w:r>
          </w:p>
        </w:tc>
      </w:tr>
    </w:tbl>
    <w:p>
      <w:pPr>
        <w:pStyle w:val="Texto1"/>
        <w:spacing w:lineRule="exact" w:line="276"/>
        <w:rPr/>
      </w:pPr>
      <w:r>
        <w:rPr/>
      </w:r>
    </w:p>
    <w:p>
      <w:pPr>
        <w:pStyle w:val="Texto1"/>
        <w:spacing w:lineRule="exact" w:line="276"/>
        <w:rPr/>
      </w:pPr>
      <w:r>
        <w:rPr>
          <w:b/>
        </w:rPr>
        <w:t>QUINTA.-</w:t>
      </w:r>
      <w:r>
        <w:rPr/>
        <w:t xml:space="preserve"> El resultado que recaiga a la evaluación será “Aprobatorio” o “No Aprobatorio”.</w:t>
      </w:r>
    </w:p>
    <w:p>
      <w:pPr>
        <w:pStyle w:val="Texto1"/>
        <w:spacing w:lineRule="exact" w:line="276"/>
        <w:rPr/>
      </w:pPr>
      <w:r>
        <w:rPr>
          <w:b/>
        </w:rPr>
        <w:t>SEXTA.-</w:t>
      </w:r>
      <w:r>
        <w:rPr/>
        <w:t xml:space="preserve"> A efecto de garantizar la atención y resolución de las dudas que los participantes formulen con relación al proceso, se encuentra disponible el correo electrónico certificacionpld@cnbv.gob.mx.</w:t>
      </w:r>
    </w:p>
    <w:p>
      <w:pPr>
        <w:pStyle w:val="Texto1"/>
        <w:spacing w:lineRule="exact" w:line="276"/>
        <w:rPr/>
      </w:pPr>
      <w:r>
        <w:rPr/>
        <w:t>Los casos no previstos en esta convocatoria serán resueltos por la Comisión Nacional Bancaria y de Valores, por conducto de las Direcciones Generales de Prevención de Operaciones con Recursos de Procedencia Ilícita A y B, de la Vicepresidencia de Supervisión de Procesos Preventivos.</w:t>
      </w:r>
    </w:p>
    <w:p>
      <w:pPr>
        <w:pStyle w:val="Texto1"/>
        <w:spacing w:lineRule="exact" w:line="276"/>
        <w:rPr/>
      </w:pPr>
      <w:r>
        <w:rPr>
          <w:rFonts w:eastAsia="MS Mincho;ＭＳ 明朝"/>
        </w:rPr>
        <w:t>Atentamente</w:t>
      </w:r>
    </w:p>
    <w:p>
      <w:pPr>
        <w:pStyle w:val="Texto1"/>
        <w:spacing w:lineRule="exact" w:line="276"/>
        <w:rPr/>
      </w:pPr>
      <w:r>
        <w:rPr/>
        <w:t xml:space="preserve">Ciudad de México, a 9 de octubre de 2017.- El Presidente de la </w:t>
      </w:r>
      <w:r>
        <w:rPr>
          <w:lang w:val="es-ES"/>
        </w:rPr>
        <w:t xml:space="preserve">Comisión Nacional Bancaria y de Valores, </w:t>
      </w:r>
      <w:r>
        <w:rPr>
          <w:b/>
          <w:bCs/>
          <w:iCs/>
        </w:rPr>
        <w:t>Jaime González Aguadé</w:t>
      </w:r>
      <w:r>
        <w:rPr>
          <w:bCs/>
          <w:iCs/>
        </w:rPr>
        <w:t>.- Rúbrica.</w:t>
      </w:r>
    </w:p>
    <w:p>
      <w:pPr>
        <w:pStyle w:val="Titulo1"/>
        <w:rPr/>
      </w:pPr>
      <w:r>
        <w:rPr/>
        <w:t>DECLARATORIA por la que se determina que una fracción de terreno con superficie de 11,264.07 metros cuadrados, la cual forma parte de una superficie de extensión total de 58,529.81 metros cuadrados, ubicado en el Km 14.5 de la carretera federal México-Toluca, Colonia Palo Alto, Delegación Álvaro Obregón, Ciudad de México, revierte al patrimonio del Gobierno Federal.</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w:t>
      </w:r>
      <w:r>
        <w:rPr>
          <w:szCs w:val="16"/>
        </w:rPr>
        <w:t>Dirección General de Administración del Patrimonio Inmobiliario Federal.</w:t>
      </w:r>
    </w:p>
    <w:p>
      <w:pPr>
        <w:pStyle w:val="Texto"/>
        <w:spacing w:lineRule="exact" w:line="280"/>
        <w:rPr/>
      </w:pPr>
      <w:r>
        <w:rPr>
          <w:b/>
          <w:bCs/>
          <w:szCs w:val="22"/>
        </w:rPr>
        <w:t xml:space="preserve">DECLARATORIA por la que se determina que una fracción de terreno </w:t>
      </w:r>
      <w:r>
        <w:rPr>
          <w:b/>
          <w:bCs/>
          <w:iCs/>
          <w:szCs w:val="22"/>
        </w:rPr>
        <w:t>con superficie de 11,264.07</w:t>
      </w:r>
      <w:r>
        <w:rPr>
          <w:bCs/>
          <w:iCs/>
          <w:szCs w:val="22"/>
        </w:rPr>
        <w:t xml:space="preserve"> </w:t>
      </w:r>
      <w:r>
        <w:rPr>
          <w:b/>
          <w:bCs/>
          <w:iCs/>
          <w:szCs w:val="22"/>
        </w:rPr>
        <w:t xml:space="preserve">metros cuadrados, la cual forma parte de una superficie de extensión total de 58,529.81 metros cuadrados, ubicado </w:t>
      </w:r>
      <w:r>
        <w:rPr>
          <w:b/>
          <w:bCs/>
          <w:szCs w:val="22"/>
        </w:rPr>
        <w:t>en el Km 14.5 de la carretera federal México-Toluca,</w:t>
      </w:r>
      <w:r>
        <w:rPr>
          <w:bCs/>
          <w:szCs w:val="22"/>
        </w:rPr>
        <w:t xml:space="preserve"> </w:t>
      </w:r>
      <w:r>
        <w:rPr>
          <w:b/>
          <w:bCs/>
          <w:szCs w:val="22"/>
        </w:rPr>
        <w:t>Colonia Palo Alto, Delegación Álvaro Obregón, Ciudad de México, revierte al patrimonio del Gobierno Federal.</w:t>
      </w:r>
    </w:p>
    <w:p>
      <w:pPr>
        <w:pStyle w:val="Texto"/>
        <w:spacing w:lineRule="exact" w:line="294"/>
        <w:rPr>
          <w:b/>
          <w:b/>
          <w:bCs/>
          <w:szCs w:val="22"/>
        </w:rPr>
      </w:pPr>
      <w:r>
        <w:rPr>
          <w:szCs w:val="22"/>
        </w:rPr>
        <w:t>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2 fracción II, 29 fracciones I y XV 93, segundo párrafo y 94 párrafo segundo, de la Ley General de Bienes Nacionales; 2o. apartado D fracción VI y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94"/>
        <w:rPr>
          <w:rFonts w:eastAsia="Calibri"/>
          <w:lang w:eastAsia="en-US"/>
        </w:rPr>
      </w:pPr>
      <w:r>
        <w:rPr>
          <w:rFonts w:eastAsia="Calibri"/>
          <w:lang w:eastAsia="en-US"/>
        </w:rPr>
        <w:t>CONSIDERANDO</w:t>
      </w:r>
    </w:p>
    <w:p>
      <w:pPr>
        <w:pStyle w:val="Texto"/>
        <w:spacing w:lineRule="exact" w:line="294"/>
        <w:rPr/>
      </w:pPr>
      <w:r>
        <w:rPr>
          <w:b/>
          <w:szCs w:val="22"/>
        </w:rPr>
        <w:t>PRIMERO.-</w:t>
      </w:r>
      <w:r>
        <w:rPr>
          <w:szCs w:val="22"/>
        </w:rPr>
        <w:t xml:space="preserve"> Que mediante Decreto Presidencial publicado en el Diario Oficial de la Federación el 8 de diciembre de 1993, se autorizó a la Secretaría de Desarrollo Social actualmente competencia de la Secretaría de Hacienda y Crédito Público por virtud de las diversas modificaciones a las Leyes Orgánica de la Administración Pública Federal y General de Bienes Nacionales, quien las lleva a cabo a través de su órgano desconcentrado Instituto de Administración y Avalúos de Bienes Nacionales, para que en nombre y representación del Gobierno Federal, donara a favor del Patronato de Bienes de la Confederación Nacional Agronómica, A.C., </w:t>
      </w:r>
      <w:r>
        <w:rPr>
          <w:bCs/>
          <w:iCs/>
          <w:szCs w:val="22"/>
        </w:rPr>
        <w:t xml:space="preserve">la superficie de 58,529.81 metros cuadrados, ubicada </w:t>
      </w:r>
      <w:r>
        <w:rPr>
          <w:bCs/>
          <w:szCs w:val="22"/>
        </w:rPr>
        <w:t>en el Km 14.5 de la carretera federal México-Toluca, Colonia Palo Alto, Delegación Álvaro Obregón, Ciudad de México,</w:t>
      </w:r>
      <w:r>
        <w:rPr>
          <w:bCs/>
          <w:iCs/>
          <w:szCs w:val="22"/>
        </w:rPr>
        <w:t xml:space="preserve"> </w:t>
      </w:r>
      <w:r>
        <w:rPr>
          <w:bCs/>
          <w:szCs w:val="22"/>
        </w:rPr>
        <w:t>para continuar utilizándolo con instalaciones de la Casa del Agrónomo;</w:t>
      </w:r>
    </w:p>
    <w:p>
      <w:pPr>
        <w:pStyle w:val="Texto"/>
        <w:spacing w:lineRule="exact" w:line="294"/>
        <w:rPr>
          <w:rFonts w:eastAsia="Calibri"/>
          <w:szCs w:val="22"/>
          <w:lang w:eastAsia="en-US"/>
        </w:rPr>
      </w:pPr>
      <w:r>
        <w:rPr>
          <w:rFonts w:eastAsia="Calibri"/>
          <w:b/>
          <w:szCs w:val="22"/>
          <w:lang w:eastAsia="en-US"/>
        </w:rPr>
        <w:t>SEGUNDO.-</w:t>
      </w:r>
      <w:r>
        <w:rPr>
          <w:rFonts w:eastAsia="Calibri"/>
          <w:szCs w:val="22"/>
          <w:lang w:eastAsia="en-US"/>
        </w:rPr>
        <w:t xml:space="preserve"> Que mediante Contrato de Donación número CD 05/94 del 22 de febrero de 1994 se formalizó la transmisión de la propiedad del inmueble a que se refiere el Considerando precedente a favor </w:t>
      </w:r>
      <w:r>
        <w:rPr>
          <w:szCs w:val="22"/>
        </w:rPr>
        <w:t>del Patronato de Bienes de la Confederación Nacional Agronómica, A.C., protocolizado en Escritura Pública número 28,745, del 30 de noviembre de 2000, otorgada ante la fe del Licenciado Francisco Xavier Arredondo Galván, Notario Público número 173 del Distrito Federal y del Patrimonio Inmueble Federal;</w:t>
      </w:r>
    </w:p>
    <w:p>
      <w:pPr>
        <w:pStyle w:val="Texto"/>
        <w:spacing w:lineRule="exact" w:line="294"/>
        <w:rPr/>
      </w:pPr>
      <w:r>
        <w:rPr>
          <w:rFonts w:eastAsia="Calibri"/>
          <w:b/>
          <w:szCs w:val="22"/>
          <w:lang w:eastAsia="en-US"/>
        </w:rPr>
        <w:t>TERCERO.-</w:t>
      </w:r>
      <w:r>
        <w:rPr>
          <w:rFonts w:eastAsia="Calibri"/>
          <w:szCs w:val="22"/>
          <w:lang w:eastAsia="en-US"/>
        </w:rPr>
        <w:t xml:space="preserve"> Que </w:t>
      </w:r>
      <w:r>
        <w:rPr>
          <w:szCs w:val="22"/>
        </w:rPr>
        <w:t xml:space="preserve">el Patronato de Bienes de la Confederación Nacional Agronómica, A.C., en su carácter de donatario del inmueble, ha tenido su posesión, custodia, vigilancia y lo ha venido utilizando con instalaciones de la Casa del Agrónomo, </w:t>
      </w:r>
      <w:r>
        <w:rPr>
          <w:rFonts w:eastAsia="Calibri"/>
          <w:szCs w:val="22"/>
          <w:lang w:eastAsia="en-US"/>
        </w:rPr>
        <w:t>como se desprende de los antecedentes que obran en el expediente integrado por la Dirección General de Administración del Patrimonio Inmobiliario Federal de este Instituto;</w:t>
      </w:r>
    </w:p>
    <w:p>
      <w:pPr>
        <w:pStyle w:val="Texto"/>
        <w:spacing w:lineRule="exact" w:line="294"/>
        <w:rPr>
          <w:szCs w:val="22"/>
        </w:rPr>
      </w:pPr>
      <w:r>
        <w:rPr>
          <w:b/>
          <w:szCs w:val="22"/>
        </w:rPr>
        <w:t xml:space="preserve">CUARTO.- </w:t>
      </w:r>
      <w:r>
        <w:rPr>
          <w:szCs w:val="22"/>
        </w:rPr>
        <w:t>Que el Artículo Segundo del Decreto a que se refiere el Considerando Primero de esta Declaratoria y la Cláusula Cuarta del Contrato de Donación</w:t>
      </w:r>
      <w:r>
        <w:rPr>
          <w:rFonts w:eastAsia="Calibri"/>
          <w:szCs w:val="22"/>
          <w:lang w:eastAsia="en-US"/>
        </w:rPr>
        <w:t xml:space="preserve"> número CD 05/94</w:t>
      </w:r>
      <w:r>
        <w:rPr>
          <w:szCs w:val="22"/>
        </w:rPr>
        <w:t>, establecen entre otras condicionantes, que si el Patronato de Bienes de la Confederación Nacional Agronómica, A.C., dejare de utilizar o necesitar el inmueble cuya donación se autoriza a su favor, dicho bien con todas sus mejoras y accesiones revertirá al patrimonio del Gobierno Federal;</w:t>
      </w:r>
    </w:p>
    <w:p>
      <w:pPr>
        <w:pStyle w:val="Texto"/>
        <w:spacing w:lineRule="exact" w:line="304"/>
        <w:rPr>
          <w:szCs w:val="22"/>
        </w:rPr>
      </w:pPr>
      <w:r>
        <w:rPr>
          <w:b/>
          <w:szCs w:val="22"/>
        </w:rPr>
        <w:t>QUINTO.-</w:t>
      </w:r>
      <w:r>
        <w:rPr>
          <w:szCs w:val="22"/>
        </w:rPr>
        <w:t xml:space="preserve"> Que el Artículo Cuarto del Decreto referido en el Considerando Primero de esta Declaratoria, impone a la Secretaría de Desarrollo Social actualmente competencia de la Secretaría de Hacienda y Crédito Público por conducto del Instituto de Administración y Avalúos de Bienes Nacionales, la obligación de vigilar el estricto cumplimiento de dicho ordenamiento;</w:t>
      </w:r>
    </w:p>
    <w:p>
      <w:pPr>
        <w:pStyle w:val="Texto"/>
        <w:spacing w:lineRule="exact" w:line="304"/>
        <w:rPr>
          <w:szCs w:val="22"/>
        </w:rPr>
      </w:pPr>
      <w:r>
        <w:rPr>
          <w:b/>
          <w:szCs w:val="22"/>
        </w:rPr>
        <w:t>SEXTO.-</w:t>
      </w:r>
      <w:r>
        <w:rPr>
          <w:szCs w:val="22"/>
        </w:rPr>
        <w:t xml:space="preserve"> Que mediante escrito del 21 de junio de 2017, el Patronato de Bienes de la Confederación Nacional Agronómica, A.C., puso a disposición de este Instituto la fracción con superficie de </w:t>
      </w:r>
      <w:r>
        <w:rPr>
          <w:bCs/>
          <w:iCs/>
          <w:szCs w:val="22"/>
        </w:rPr>
        <w:t>11,264.07 metros cuadrados,</w:t>
      </w:r>
      <w:r>
        <w:rPr>
          <w:szCs w:val="22"/>
        </w:rPr>
        <w:t xml:space="preserve"> </w:t>
      </w:r>
      <w:r>
        <w:rPr>
          <w:bCs/>
          <w:iCs/>
          <w:szCs w:val="22"/>
        </w:rPr>
        <w:t>la cual</w:t>
      </w:r>
      <w:r>
        <w:rPr>
          <w:szCs w:val="22"/>
        </w:rPr>
        <w:t xml:space="preserve"> se identifica en el plano con</w:t>
      </w:r>
      <w:r>
        <w:rPr>
          <w:color w:val="000000"/>
          <w:szCs w:val="22"/>
        </w:rPr>
        <w:t xml:space="preserve"> clave TMT-AO-CNA registrado y aprobado bajo el número DRPCI/9-71210-9/6118/2017/T el 19 de septiembre de 2017 y certificado el 3 de octubre de 2017 por la Dirección General de Política y Gestión Inmobiliaria a través de la Dirección de Registro Público y Control Inmobiliario de este Instituto,</w:t>
      </w:r>
      <w:r>
        <w:rPr>
          <w:szCs w:val="22"/>
        </w:rPr>
        <w:t xml:space="preserve"> por dejar de utilizarla, a efecto de que se determine lo conducente respecto de la reversión prevista en el Decreto que autorizó la donación y en el contrato de donación respectivo</w:t>
      </w:r>
      <w:r>
        <w:rPr>
          <w:rFonts w:eastAsia="Calibri"/>
          <w:szCs w:val="22"/>
          <w:lang w:eastAsia="en-US"/>
        </w:rPr>
        <w:t>;</w:t>
      </w:r>
    </w:p>
    <w:p>
      <w:pPr>
        <w:pStyle w:val="Texto"/>
        <w:spacing w:lineRule="exact" w:line="304"/>
        <w:rPr/>
      </w:pPr>
      <w:r>
        <w:rPr>
          <w:b/>
          <w:szCs w:val="22"/>
        </w:rPr>
        <w:t>SÉPTIMO.-</w:t>
      </w:r>
      <w:r>
        <w:rPr>
          <w:szCs w:val="22"/>
        </w:rPr>
        <w:t xml:space="preserve"> Que en el presente caso no resultan aplicables las causales de reversión previstas en la Ley General de Bienes Nacionales, toda vez que el Patronato de Bienes de la Confederación Nacional Agronómica, A.C., expresamente ha manifestado que ya no requiere utilizar la fracción de terreno y por tanto la puso a disposición de este Instituto y que es materia de esta Declaratoria;</w:t>
      </w:r>
    </w:p>
    <w:p>
      <w:pPr>
        <w:pStyle w:val="Texto"/>
        <w:spacing w:lineRule="exact" w:line="308"/>
        <w:rPr/>
      </w:pPr>
      <w:r>
        <w:rPr>
          <w:b/>
          <w:szCs w:val="22"/>
        </w:rPr>
        <w:t>OCTAVO.-</w:t>
      </w:r>
      <w:r>
        <w:rPr>
          <w:szCs w:val="22"/>
        </w:rPr>
        <w:t xml:space="preserve"> Que con base en lo expuesto en los considerandos precedentes, este Instituto de Administración y Avalúos de Bienes Nacionales en su carácter de administrador del patrimonio inmobiliario federal y en ejercicio de las atribuciones que le confiere la Ley General de Bienes Nacionales para vigilar el uso y aprovechamiento de los inmuebles enajenados a título gratuito por la Federación, y en su caso, ejercer el derecho de Reversión, estima se tienen los elementos suficientes, por lo que se emite la siguiente:</w:t>
      </w:r>
    </w:p>
    <w:p>
      <w:pPr>
        <w:pStyle w:val="ANOTACION"/>
        <w:spacing w:lineRule="exact" w:line="308"/>
        <w:rPr>
          <w:rFonts w:eastAsia="Calibri"/>
          <w:lang w:eastAsia="en-US"/>
        </w:rPr>
      </w:pPr>
      <w:r>
        <w:rPr>
          <w:rFonts w:eastAsia="Calibri"/>
          <w:lang w:eastAsia="en-US"/>
        </w:rPr>
        <w:t>DECLARATORIA</w:t>
      </w:r>
    </w:p>
    <w:p>
      <w:pPr>
        <w:pStyle w:val="Texto"/>
        <w:spacing w:lineRule="exact" w:line="308"/>
        <w:rPr/>
      </w:pPr>
      <w:r>
        <w:rPr>
          <w:rFonts w:eastAsia="Calibri"/>
          <w:b/>
          <w:szCs w:val="22"/>
          <w:lang w:eastAsia="en-US"/>
        </w:rPr>
        <w:t xml:space="preserve">PRIMERO.- </w:t>
      </w:r>
      <w:r>
        <w:rPr>
          <w:rFonts w:eastAsia="Calibri"/>
          <w:szCs w:val="22"/>
          <w:lang w:eastAsia="en-US"/>
        </w:rPr>
        <w:t xml:space="preserve">Se declara que la fracción de terreno con superficie de </w:t>
      </w:r>
      <w:r>
        <w:rPr>
          <w:bCs/>
          <w:iCs/>
          <w:szCs w:val="22"/>
        </w:rPr>
        <w:t>11,264.07 metros cuadrados</w:t>
      </w:r>
      <w:r>
        <w:rPr>
          <w:rFonts w:eastAsia="Calibri"/>
          <w:szCs w:val="22"/>
          <w:lang w:eastAsia="en-US"/>
        </w:rPr>
        <w:t xml:space="preserve"> a que se refiere el Considerando Sexto de esta Declaratoria, la cual forma parte </w:t>
      </w:r>
      <w:r>
        <w:rPr>
          <w:bCs/>
          <w:iCs/>
          <w:szCs w:val="22"/>
        </w:rPr>
        <w:t xml:space="preserve">de una superficie de extensión total de 58,529.81 metros cuadrados, ubicada </w:t>
      </w:r>
      <w:r>
        <w:rPr>
          <w:bCs/>
          <w:szCs w:val="22"/>
        </w:rPr>
        <w:t xml:space="preserve">en el Km 14.5 de la carretera federal México-Toluca, Colonia Palo Alto, Delegación Álvaro Obregón, Ciudad de México, </w:t>
      </w:r>
      <w:r>
        <w:rPr>
          <w:rFonts w:eastAsia="Calibri"/>
          <w:szCs w:val="22"/>
          <w:lang w:eastAsia="en-US"/>
        </w:rPr>
        <w:t>revierte al patrimonio del Gobierno Federal.</w:t>
      </w:r>
    </w:p>
    <w:p>
      <w:pPr>
        <w:pStyle w:val="Texto"/>
        <w:spacing w:lineRule="exact" w:line="308"/>
        <w:rPr/>
      </w:pPr>
      <w:r>
        <w:rPr>
          <w:rFonts w:eastAsia="Calibri"/>
          <w:szCs w:val="22"/>
          <w:lang w:eastAsia="en-US"/>
        </w:rPr>
        <w:t>El Patronato de Bienes de la Confederación Nacional Agronómica, A.C. continuará en el ejercicio de los derechos y obligaciones derivados del Decreto señalado en el considerando primero de la presente Declaratoria, respecto de la superficie restante de 47,265.74 metros cuadrados, la cual forma parte de la superficie objeto de dicho Decreto y se encuentra ubicada en el Km 14.5 de la carretera federal México-Toluca, Colonia Palo Alto, Delegación Álvaro Obregón, Ciudad de México, para continuar utilizándolo con las instalaciones de la Casa del Agrónomo.</w:t>
      </w:r>
    </w:p>
    <w:p>
      <w:pPr>
        <w:pStyle w:val="Texto"/>
        <w:spacing w:lineRule="exact" w:line="308"/>
        <w:rPr/>
      </w:pPr>
      <w:r>
        <w:rPr>
          <w:rFonts w:eastAsia="Calibri"/>
          <w:b/>
          <w:szCs w:val="22"/>
          <w:lang w:eastAsia="en-US"/>
        </w:rPr>
        <w:t xml:space="preserve">SEGUNDO.- </w:t>
      </w:r>
      <w:r>
        <w:rPr>
          <w:rFonts w:eastAsia="Calibri"/>
          <w:szCs w:val="22"/>
          <w:lang w:eastAsia="en-US"/>
        </w:rPr>
        <w:t>La presente Declaratoria constituye el título que ampara el derecho de propiedad de la superficie de terreno que revierte a favor del Gobierno Federal.</w:t>
      </w:r>
    </w:p>
    <w:p>
      <w:pPr>
        <w:pStyle w:val="Texto"/>
        <w:spacing w:lineRule="exact" w:line="308"/>
        <w:rPr/>
      </w:pPr>
      <w:r>
        <w:rPr>
          <w:rFonts w:eastAsia="Calibri"/>
          <w:b/>
          <w:szCs w:val="22"/>
          <w:lang w:eastAsia="en-US"/>
        </w:rPr>
        <w:t xml:space="preserve">TERCERO.- </w:t>
      </w:r>
      <w:r>
        <w:rPr>
          <w:rFonts w:eastAsia="Calibri"/>
          <w:szCs w:val="22"/>
          <w:lang w:eastAsia="en-US"/>
        </w:rPr>
        <w:t>Publíquese la presente Declaratoria en el Diario Oficial de la Federación e inscríbase en los Registros Públicos de la Propiedad Federal y en el Registro Público de la propiedad local que corresponda.</w:t>
      </w:r>
    </w:p>
    <w:p>
      <w:pPr>
        <w:pStyle w:val="ANOTACION"/>
        <w:spacing w:lineRule="exact" w:line="308"/>
        <w:rPr>
          <w:rFonts w:eastAsia="Calibri"/>
          <w:lang w:eastAsia="en-US"/>
        </w:rPr>
      </w:pPr>
      <w:r>
        <w:rPr>
          <w:rFonts w:eastAsia="Calibri"/>
          <w:lang w:eastAsia="en-US"/>
        </w:rPr>
        <w:t>TRANSITORIO</w:t>
      </w:r>
    </w:p>
    <w:p>
      <w:pPr>
        <w:pStyle w:val="Texto"/>
        <w:spacing w:lineRule="exact" w:line="308"/>
        <w:rPr/>
      </w:pPr>
      <w:r>
        <w:rPr>
          <w:rFonts w:eastAsia="Calibri"/>
          <w:b/>
          <w:szCs w:val="22"/>
          <w:lang w:eastAsia="en-US"/>
        </w:rPr>
        <w:t xml:space="preserve">ÚNICO.- </w:t>
      </w:r>
      <w:r>
        <w:rPr>
          <w:rFonts w:eastAsia="Calibri"/>
          <w:szCs w:val="22"/>
          <w:lang w:eastAsia="en-US"/>
        </w:rPr>
        <w:t>La presente Declaratoria entrará en vigor al día siguiente de su publicación en el Diario Oficial</w:t>
        <w:br/>
        <w:t>de la Federación.</w:t>
      </w:r>
    </w:p>
    <w:p>
      <w:pPr>
        <w:pStyle w:val="Texto"/>
        <w:spacing w:lineRule="exact" w:line="308"/>
        <w:rPr>
          <w:szCs w:val="22"/>
        </w:rPr>
      </w:pPr>
      <w:r>
        <w:rPr>
          <w:szCs w:val="22"/>
        </w:rPr>
        <w:t xml:space="preserve">Ciudad de México a 9 de octubre de 2017.- La Presidente del Instituto de Administración y Avalúos de Bienes Nacionales, </w:t>
      </w:r>
      <w:r>
        <w:rPr>
          <w:b/>
          <w:szCs w:val="22"/>
        </w:rPr>
        <w:t>Soraya Pérez Munguía</w:t>
      </w:r>
      <w:r>
        <w:rPr>
          <w:szCs w:val="22"/>
        </w:rPr>
        <w:t>.- Rúbrica.</w:t>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y Crédito Público.- Instituto de Administración y Avalúos de Bienes Nacionales.- Folio: DSRDPF/541/2017</w:t>
        <w:br/>
        <w:t>al DSRDPF/560/2017.</w:t>
      </w:r>
    </w:p>
    <w:p>
      <w:pPr>
        <w:pStyle w:val="Texto"/>
        <w:spacing w:lineRule="exact" w:line="218"/>
        <w:rPr/>
      </w:pPr>
      <w:r>
        <w:rPr>
          <w:b/>
          <w:sz w:val="16"/>
          <w:szCs w:val="16"/>
        </w:rPr>
        <w:t>DECLARATORIA DE SUJECIÓN AL RÉGIMEN DE DOMINIO PÚBLICO DE LA FEDERACIÓN, RESPECTO DE LOS INMUEBLES FEDERALES, QUE SE SEÑALAN</w:t>
      </w:r>
      <w:r>
        <w:rPr>
          <w:b/>
          <w:szCs w:val="19"/>
        </w:rPr>
        <w:t>.</w:t>
      </w:r>
    </w:p>
    <w:p>
      <w:pPr>
        <w:pStyle w:val="Texto"/>
        <w:spacing w:lineRule="exact" w:line="220"/>
        <w:rPr/>
      </w:pPr>
      <w:r>
        <w:rPr>
          <w:szCs w:val="19"/>
        </w:rPr>
        <w:t xml:space="preserve">ALAN DANIEL CRUZ PORCHINI, Director General de Administración del Patrimonio Inmobiliario Federal del Instituto de Administración y Avalúos de Bienes Nacionales, Órgano Desconcentrado de la Secretaría </w:t>
        <w:br/>
        <w:t xml:space="preserve">de Hacienda y Crédito Público, con fundamento en lo dispuesto por el Artículo 27 de la Constitución </w:t>
        <w:br/>
        <w:t>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0"/>
        <w:rPr/>
      </w:pPr>
      <w:r>
        <w:rPr/>
        <w:t>CONSIDERANDO</w:t>
      </w:r>
    </w:p>
    <w:p>
      <w:pPr>
        <w:pStyle w:val="Texto"/>
        <w:spacing w:lineRule="exact" w:line="220"/>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rPr/>
      </w:pPr>
      <w:r>
        <w:rPr>
          <w:b/>
          <w:szCs w:val="19"/>
        </w:rPr>
        <w:t>2.-</w:t>
      </w:r>
      <w:r>
        <w:rPr>
          <w:szCs w:val="19"/>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2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rPr/>
      </w:pPr>
      <w:r>
        <w:rPr>
          <w:b/>
          <w:szCs w:val="19"/>
        </w:rPr>
        <w:t>4.-</w:t>
      </w:r>
      <w:r>
        <w:rPr>
          <w:szCs w:val="19"/>
        </w:rPr>
        <w:t xml:space="preserve"> Que la Secretaría de Educación Pública, ha tenido la posesión, custodia, vigilancia y uso de los inmuebles Federales señalados con los números DSRDPF/541/2017, DSRDPF/543/2017, DSRDPF/544/2017, DSRDPF/547/2017</w:t>
      </w:r>
      <w:r>
        <w:rPr>
          <w:color w:val="000000"/>
          <w:szCs w:val="19"/>
        </w:rPr>
        <w:t xml:space="preserve">, </w:t>
      </w:r>
      <w:r>
        <w:rPr>
          <w:szCs w:val="19"/>
        </w:rPr>
        <w:t xml:space="preserve">DSRDPF/548/2017, DSRDPF/549/2017, DSRDPF/550/2017, DSRDPF/551/2017, DSRDPF/552/2017, DSRDPF/554/2017, DSRDPF/556/2017 y DSRDPF/559/2017; los señalados con </w:t>
        <w:br/>
      </w:r>
      <w:r>
        <w:rPr/>
        <w:t>los números DSRDPF/542/2017, DSRDPF/545/2017, DSRDPF/553/2017, DSRDPF/555/2017 y DSRDPF/560/2017, a través de su órgano desconcentrado denominado Administración Federal de Servicios Educativos en el Distrito Federal actualmente Ciudad de México, respectivamente, y los restantes con los números DSRDPF/546/2017, DSRDPF/557/2017, DSRDPF/558/2017, por el organismo descentralizado denominado, Colegio Nacional de Educación Profesional Técnica, para la utilización de servicios públicos a su cargo, con la ubicación, superficie, medidas y colindancias correspondientes, descritos en el cuadro siguiente:</w:t>
      </w:r>
    </w:p>
    <w:tbl>
      <w:tblPr>
        <w:tblW w:w="8728" w:type="dxa"/>
        <w:jc w:val="left"/>
        <w:tblInd w:w="67" w:type="dxa"/>
        <w:tblLayout w:type="fixed"/>
        <w:tblCellMar>
          <w:top w:w="0" w:type="dxa"/>
          <w:left w:w="70" w:type="dxa"/>
          <w:bottom w:w="0" w:type="dxa"/>
          <w:right w:w="70" w:type="dxa"/>
        </w:tblCellMar>
      </w:tblPr>
      <w:tblGrid>
        <w:gridCol w:w="1212"/>
        <w:gridCol w:w="1326"/>
        <w:gridCol w:w="1903"/>
        <w:gridCol w:w="1441"/>
        <w:gridCol w:w="1529"/>
        <w:gridCol w:w="1301"/>
        <w:gridCol w:w="16"/>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 xml:space="preserve">No. </w:t>
            </w:r>
            <w:r>
              <w:rPr>
                <w:b/>
                <w:sz w:val="16"/>
                <w:szCs w:val="16"/>
              </w:rPr>
              <w:t>DSRDPF</w:t>
            </w:r>
          </w:p>
        </w:tc>
        <w:tc>
          <w:tcPr>
            <w:tcW w:w="13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RFI</w:t>
            </w:r>
          </w:p>
        </w:tc>
        <w:tc>
          <w:tcPr>
            <w:tcW w:w="19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Denominación ubicación y superficie</w:t>
            </w:r>
          </w:p>
        </w:tc>
        <w:tc>
          <w:tcPr>
            <w:tcW w:w="14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Orientación</w:t>
            </w:r>
          </w:p>
        </w:tc>
        <w:tc>
          <w:tcPr>
            <w:tcW w:w="15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Colindancia</w:t>
            </w:r>
          </w:p>
        </w:tc>
        <w:tc>
          <w:tcPr>
            <w:tcW w:w="13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lang w:val="es-ES_tradnl"/>
              </w:rPr>
            </w:pPr>
            <w:r>
              <w:rPr>
                <w:b/>
                <w:sz w:val="16"/>
                <w:szCs w:val="16"/>
                <w:lang w:val="es-ES_tradnl"/>
              </w:rPr>
              <w:t>Medidas Metros</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1/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13191-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 xml:space="preserve">Centro de Capacitación para </w:t>
              <w:br/>
              <w:t xml:space="preserve">el Trabajo </w:t>
              <w:br/>
              <w:t>Industrial 165”,</w:t>
              <w:br/>
            </w:r>
            <w:r>
              <w:rPr>
                <w:sz w:val="16"/>
                <w:szCs w:val="16"/>
              </w:rPr>
              <w:t xml:space="preserve">ubicado en Calle Baltazar R. Leyva Mancilla, No. 35, </w:t>
              <w:br/>
              <w:t>Colonia Centro C.P. 40600, Municipio de Tlapehuala,</w:t>
              <w:br/>
              <w:t>Estado de Guerrero.</w:t>
              <w:br/>
              <w:t>Superficie de 10000.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NORTE</w:t>
            </w:r>
          </w:p>
          <w:p>
            <w:pPr>
              <w:pStyle w:val="Texto"/>
              <w:ind w:hanging="0"/>
              <w:jc w:val="center"/>
              <w:rPr>
                <w:sz w:val="16"/>
                <w:szCs w:val="16"/>
              </w:rPr>
            </w:pPr>
            <w:r>
              <w:rPr>
                <w:sz w:val="16"/>
                <w:szCs w:val="16"/>
              </w:rPr>
              <w:br/>
              <w:br/>
              <w:t>SUR</w:t>
              <w:br/>
            </w:r>
          </w:p>
          <w:p>
            <w:pPr>
              <w:pStyle w:val="Texto"/>
              <w:spacing w:before="0" w:after="101"/>
              <w:ind w:hanging="0"/>
              <w:jc w:val="center"/>
              <w:rPr/>
            </w:pPr>
            <w:r>
              <w:rPr>
                <w:sz w:val="16"/>
                <w:szCs w:val="16"/>
              </w:rP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Propiedad Privada.</w:t>
            </w:r>
          </w:p>
          <w:p>
            <w:pPr>
              <w:pStyle w:val="Texto"/>
              <w:ind w:hanging="0"/>
              <w:jc w:val="center"/>
              <w:rPr>
                <w:sz w:val="16"/>
                <w:szCs w:val="16"/>
              </w:rPr>
            </w:pPr>
            <w:r>
              <w:rPr>
                <w:sz w:val="16"/>
                <w:szCs w:val="16"/>
              </w:rPr>
              <w:br/>
              <w:br/>
              <w:t>Clínica del ISSSTE.</w:t>
            </w:r>
          </w:p>
          <w:p>
            <w:pPr>
              <w:pStyle w:val="Texto"/>
              <w:spacing w:before="0" w:after="101"/>
              <w:ind w:hanging="0"/>
              <w:jc w:val="center"/>
              <w:rPr/>
            </w:pPr>
            <w:r>
              <w:rPr>
                <w:sz w:val="16"/>
                <w:szCs w:val="16"/>
              </w:rPr>
              <w:br/>
              <w:br/>
              <w:t>Calle Baltazar R. Leyva Mancilla.</w:t>
              <w:br/>
              <w:br/>
              <w:t>Propiedad Privada</w:t>
            </w:r>
          </w:p>
        </w:tc>
        <w:tc>
          <w:tcPr>
            <w:tcW w:w="130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10.54</w:t>
            </w:r>
          </w:p>
          <w:p>
            <w:pPr>
              <w:pStyle w:val="Texto"/>
              <w:ind w:hanging="0"/>
              <w:jc w:val="center"/>
              <w:rPr>
                <w:sz w:val="16"/>
                <w:szCs w:val="16"/>
              </w:rPr>
            </w:pPr>
            <w:r>
              <w:rPr>
                <w:sz w:val="16"/>
                <w:szCs w:val="16"/>
              </w:rPr>
              <w:br/>
              <w:br/>
              <w:t>62.40</w:t>
            </w:r>
          </w:p>
          <w:p>
            <w:pPr>
              <w:pStyle w:val="Texto"/>
              <w:spacing w:before="0" w:after="101"/>
              <w:ind w:hanging="0"/>
              <w:jc w:val="center"/>
              <w:rPr/>
            </w:pPr>
            <w:r>
              <w:rPr>
                <w:sz w:val="16"/>
                <w:szCs w:val="16"/>
              </w:rPr>
              <w:br/>
              <w:br/>
              <w:br/>
              <w:t>111.90</w:t>
              <w:br/>
              <w:br/>
              <w:br/>
              <w:t>81.81</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2/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8370-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Escuela Primaria Carlos de Sigüenza</w:t>
              <w:br/>
              <w:t>y Góngora”,</w:t>
            </w:r>
            <w:r>
              <w:rPr>
                <w:sz w:val="16"/>
                <w:szCs w:val="16"/>
              </w:rPr>
              <w:br/>
              <w:t xml:space="preserve">ubicado en Avenida San Jerónimo, No. 29, Colonia El Toro, </w:t>
              <w:br/>
              <w:t>C.P. 10610, Delegación</w:t>
              <w:br/>
              <w:t>La Magdalena Contreras, Ciudad de México.</w:t>
              <w:br/>
              <w:t>Superficie de 2369.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NORTE</w:t>
              <w:br/>
            </w:r>
          </w:p>
          <w:p>
            <w:pPr>
              <w:pStyle w:val="Texto"/>
              <w:ind w:hanging="0"/>
              <w:jc w:val="center"/>
              <w:rPr>
                <w:sz w:val="16"/>
                <w:szCs w:val="16"/>
              </w:rPr>
            </w:pPr>
            <w:r>
              <w:rPr>
                <w:sz w:val="16"/>
                <w:szCs w:val="16"/>
              </w:rPr>
              <w:br/>
              <w:t>SUR</w:t>
              <w:br/>
              <w:br/>
            </w:r>
          </w:p>
          <w:p>
            <w:pPr>
              <w:pStyle w:val="Texto"/>
              <w:ind w:hanging="0"/>
              <w:jc w:val="center"/>
              <w:rPr>
                <w:sz w:val="16"/>
                <w:szCs w:val="16"/>
              </w:rPr>
            </w:pPr>
            <w:r>
              <w:rPr>
                <w:sz w:val="16"/>
                <w:szCs w:val="16"/>
              </w:rPr>
              <w:t>ESTE</w:t>
            </w:r>
          </w:p>
          <w:p>
            <w:pPr>
              <w:pStyle w:val="Texto"/>
              <w:spacing w:before="0" w:after="101"/>
              <w:ind w:hanging="0"/>
              <w:jc w:val="center"/>
              <w:rPr/>
            </w:pPr>
            <w:r>
              <w:rPr>
                <w:sz w:val="16"/>
                <w:szCs w:val="16"/>
              </w:rP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Avenida San Jerónimo.</w:t>
            </w:r>
          </w:p>
          <w:p>
            <w:pPr>
              <w:pStyle w:val="Texto"/>
              <w:ind w:hanging="0"/>
              <w:jc w:val="center"/>
              <w:rPr>
                <w:sz w:val="16"/>
                <w:szCs w:val="16"/>
              </w:rPr>
            </w:pPr>
            <w:r>
              <w:rPr>
                <w:sz w:val="16"/>
                <w:szCs w:val="16"/>
              </w:rPr>
              <w:br/>
              <w:t>Propiedad Particular.</w:t>
            </w:r>
          </w:p>
          <w:p>
            <w:pPr>
              <w:pStyle w:val="Texto"/>
              <w:ind w:hanging="0"/>
              <w:jc w:val="center"/>
              <w:rPr/>
            </w:pPr>
            <w:r>
              <w:rPr>
                <w:sz w:val="16"/>
                <w:szCs w:val="16"/>
              </w:rPr>
              <w:br/>
              <w:t>Propiedad Oficial.</w:t>
            </w:r>
          </w:p>
          <w:p>
            <w:pPr>
              <w:pStyle w:val="Texto"/>
              <w:spacing w:before="0" w:after="101"/>
              <w:ind w:hanging="0"/>
              <w:jc w:val="center"/>
              <w:rPr/>
            </w:pPr>
            <w:r>
              <w:rPr>
                <w:sz w:val="16"/>
                <w:szCs w:val="16"/>
              </w:rPr>
              <w:br/>
              <w:t>Avenida San Jerónimo</w:t>
            </w:r>
          </w:p>
        </w:tc>
        <w:tc>
          <w:tcPr>
            <w:tcW w:w="131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89.35</w:t>
              <w:br/>
              <w:br/>
            </w:r>
          </w:p>
          <w:p>
            <w:pPr>
              <w:pStyle w:val="Texto"/>
              <w:ind w:hanging="0"/>
              <w:jc w:val="center"/>
              <w:rPr>
                <w:sz w:val="16"/>
                <w:szCs w:val="16"/>
              </w:rPr>
            </w:pPr>
            <w:r>
              <w:rPr>
                <w:sz w:val="16"/>
                <w:szCs w:val="16"/>
              </w:rPr>
              <w:t>91.20</w:t>
              <w:br/>
            </w:r>
          </w:p>
          <w:p>
            <w:pPr>
              <w:pStyle w:val="Texto"/>
              <w:ind w:hanging="0"/>
              <w:jc w:val="center"/>
              <w:rPr>
                <w:sz w:val="16"/>
                <w:szCs w:val="16"/>
              </w:rPr>
            </w:pPr>
            <w:r>
              <w:rPr>
                <w:sz w:val="16"/>
                <w:szCs w:val="16"/>
              </w:rPr>
              <w:br/>
              <w:t>42.95</w:t>
            </w:r>
          </w:p>
          <w:p>
            <w:pPr>
              <w:pStyle w:val="Texto"/>
              <w:spacing w:before="0" w:after="101"/>
              <w:ind w:hanging="0"/>
              <w:jc w:val="center"/>
              <w:rPr/>
            </w:pPr>
            <w:r>
              <w:rPr>
                <w:sz w:val="16"/>
                <w:szCs w:val="16"/>
              </w:rPr>
              <w:br/>
              <w:t>23.9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543/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0-5207-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b/>
                <w:sz w:val="16"/>
                <w:szCs w:val="16"/>
              </w:rPr>
              <w:t>“</w:t>
            </w:r>
            <w:r>
              <w:rPr>
                <w:b/>
                <w:sz w:val="16"/>
                <w:szCs w:val="16"/>
              </w:rPr>
              <w:t>Centro de Bachillerato Tecnológico</w:t>
              <w:br/>
              <w:t>Forestal 02”,</w:t>
            </w:r>
            <w:r>
              <w:rPr>
                <w:sz w:val="16"/>
                <w:szCs w:val="16"/>
              </w:rPr>
              <w:br/>
              <w:t>ubicado en Calle Francisco Javier Mina, S/N, Fraccionamiento Loma de San Juan, C.P. S/N, Municipio de Santiago Papasquiaro,</w:t>
              <w:br/>
              <w:t>Estado de Durango.</w:t>
              <w:br/>
              <w:t>Superficie de 50000.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NORESTE</w:t>
              <w:br/>
              <w:br/>
              <w:br/>
              <w:t>NOROESTE</w:t>
              <w:br/>
              <w:br/>
              <w:br/>
              <w:br/>
              <w:t>SURESTE</w:t>
              <w:br/>
              <w:br/>
              <w:br/>
              <w:t>SUR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Calle Francisco Javier Mina.</w:t>
              <w:br/>
              <w:br/>
              <w:t>Escuela Secundaria Técnica.</w:t>
              <w:br/>
              <w:br/>
              <w:t>Calle Evaristo Martínez.</w:t>
              <w:br/>
              <w:br/>
              <w:t>Calle Evaristo Martínez.</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254.50</w:t>
              <w:br/>
              <w:br/>
              <w:br/>
              <w:t>220.00</w:t>
              <w:br/>
              <w:br/>
              <w:br/>
              <w:br/>
              <w:t>262.00</w:t>
              <w:br/>
              <w:br/>
              <w:br/>
              <w:t>238.3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544/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0-5208-3</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b/>
                <w:sz w:val="16"/>
                <w:szCs w:val="16"/>
              </w:rPr>
              <w:t>“</w:t>
            </w:r>
            <w:r>
              <w:rPr>
                <w:b/>
                <w:sz w:val="16"/>
                <w:szCs w:val="16"/>
              </w:rPr>
              <w:t>Centro de Capacitación para el Trabajo Industrial 129”,</w:t>
            </w:r>
            <w:r>
              <w:rPr>
                <w:sz w:val="16"/>
                <w:szCs w:val="16"/>
              </w:rPr>
              <w:t xml:space="preserve"> ubicado en Calle Sierra, S/N, Colonia Silvestre Revueltas, C.P. 34637, Municipio de Santiago Papasquiaro,</w:t>
              <w:br/>
              <w:t>Estado de Durango.</w:t>
              <w:br/>
              <w:t>Superficie de 12788.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NORTE</w:t>
              <w:br/>
              <w:br/>
              <w:br/>
              <w:t>SUR</w:t>
              <w:br/>
              <w:br/>
              <w:br/>
              <w:t>ESTE</w:t>
              <w:br/>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Propiedad Privada</w:t>
              <w:br/>
              <w:br/>
              <w:br/>
              <w:t>Calle Sierra.</w:t>
              <w:br/>
              <w:br/>
              <w:br/>
              <w:t>Ferrocarriles Nacionales de México.</w:t>
              <w:br/>
              <w:br/>
              <w:t>Calle Belisario Domínguez.</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140.00</w:t>
              <w:br/>
              <w:br/>
              <w:br/>
              <w:t>140.00</w:t>
              <w:br/>
              <w:br/>
              <w:br/>
              <w:t>195.90</w:t>
              <w:br/>
              <w:br/>
              <w:br/>
              <w:br/>
              <w:t>209.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545/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9-8368-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b/>
                <w:sz w:val="16"/>
                <w:szCs w:val="16"/>
              </w:rPr>
              <w:t>“</w:t>
            </w:r>
            <w:r>
              <w:rPr>
                <w:b/>
                <w:sz w:val="16"/>
                <w:szCs w:val="16"/>
              </w:rPr>
              <w:t>Escuela Primaria Mariano Abasolo”,</w:t>
              <w:br/>
            </w:r>
            <w:r>
              <w:rPr>
                <w:sz w:val="16"/>
                <w:szCs w:val="16"/>
              </w:rPr>
              <w:t xml:space="preserve">ubicado en Calle Felipe Ángeles, No. 1, Colonia La Concepción, C.P. 10830, Delegación </w:t>
              <w:br/>
              <w:t xml:space="preserve">La Magdalena Contreras, Ciudad </w:t>
              <w:br/>
              <w:t>de México.</w:t>
              <w:br/>
              <w:t>Superficie de 2791.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Calle Felipe Ángeles.</w:t>
              <w:br/>
              <w:br/>
              <w:t>Foro Cultural.</w:t>
              <w:br/>
              <w:br/>
              <w:br/>
              <w:t>Campo Deportivo.</w:t>
              <w:br/>
              <w:br/>
              <w:br/>
              <w:t>Camino Real de Contrera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rPr>
              <w:t>108.00</w:t>
              <w:br/>
              <w:br/>
              <w:br/>
              <w:t>75.00</w:t>
              <w:br/>
              <w:br/>
              <w:br/>
              <w:t>87.60</w:t>
              <w:br/>
              <w:br/>
              <w:br/>
              <w:t>54.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6/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2833-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 xml:space="preserve">Plantel CONALEP Doctor Arroyo </w:t>
              <w:br/>
              <w:t>Clave 135”,</w:t>
              <w:br/>
            </w:r>
            <w:r>
              <w:rPr>
                <w:sz w:val="16"/>
                <w:szCs w:val="16"/>
              </w:rPr>
              <w:t>ubicado en Calle José María Morelos s/n, Villa Antiguo Campo de Aviación Raúl Azcarate Pimo, C.P. 67900, Municipio de Doctor Arroyo, Estado de Nuevo León.</w:t>
              <w:br/>
              <w:t>Superficie de 34800.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6"/>
              </w:rPr>
              <w:t>Calle José María Morelos.</w:t>
              <w:br/>
              <w:br/>
              <w:t>Calle Sin Nombre.</w:t>
              <w:br/>
              <w:br/>
              <w:br/>
              <w:t>Calle Nicolás Bravo.</w:t>
              <w:br/>
              <w:br/>
              <w:t>Calle Matehuala.</w:t>
            </w:r>
          </w:p>
          <w:p>
            <w:pPr>
              <w:pStyle w:val="Texto"/>
              <w:spacing w:before="0" w:after="101"/>
              <w:ind w:hanging="0"/>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174.00</w:t>
              <w:br/>
              <w:br/>
              <w:br/>
              <w:t>174.00</w:t>
              <w:br/>
              <w:br/>
              <w:br/>
              <w:t>200.00</w:t>
              <w:br/>
              <w:br/>
              <w:br/>
              <w:t>200.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7/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6783-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Centro de Bachillerato Tecnológico Agropecuario 187”,</w:t>
              <w:br/>
            </w:r>
            <w:r>
              <w:rPr>
                <w:sz w:val="16"/>
                <w:szCs w:val="16"/>
              </w:rPr>
              <w:t>ubicado en Carretera San Ciro-Río Verde, Km. 5, C.P. 79680, Municipio de san Ciro de Acosta, Estado de San Luís Potosí.</w:t>
              <w:br/>
              <w:t>Superficie de 94500.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Juventino Resendiz.</w:t>
              <w:br/>
              <w:br/>
              <w:t>Austreberta Rodríguez.</w:t>
              <w:br/>
              <w:br/>
              <w:t>Carretera San Ciro-Río Verde.</w:t>
              <w:br/>
              <w:br/>
              <w:t>Cerro de las Viborilla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875.00</w:t>
              <w:br/>
              <w:br/>
              <w:br/>
              <w:t>875.00</w:t>
              <w:br/>
              <w:br/>
              <w:br/>
              <w:t>108.75</w:t>
              <w:br/>
              <w:br/>
              <w:br/>
              <w:t>108.7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8/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4858-5</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Centro de Bachillerato Tecnológico Industrial y de Servicios 241”</w:t>
            </w:r>
            <w:r>
              <w:rPr>
                <w:sz w:val="16"/>
                <w:szCs w:val="16"/>
              </w:rPr>
              <w:t>,</w:t>
              <w:br/>
              <w:t>ubicado en Calle 20</w:t>
              <w:br/>
              <w:t>Poniente, No.1, Colonia Centro,</w:t>
              <w:br/>
              <w:t xml:space="preserve">C.P. S/N, Municipio </w:t>
              <w:br/>
              <w:t>de Oriental,</w:t>
              <w:br/>
              <w:t>Estado de Puebla.</w:t>
              <w:br/>
              <w:t>Superficie de 50000.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ropiedad de Cristóbal Hernández Lima.</w:t>
              <w:br/>
              <w:br/>
              <w:t>Calle 20 Poniente.</w:t>
              <w:br/>
              <w:br/>
              <w:br/>
              <w:t>Escuela Secundaria Oficial.</w:t>
              <w:br/>
              <w:br/>
              <w:t>Camino Oriental Tepeyahual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212.00</w:t>
              <w:br/>
              <w:br/>
              <w:br/>
              <w:br/>
              <w:t>140.00</w:t>
              <w:br/>
              <w:br/>
              <w:br/>
              <w:t>285.00</w:t>
              <w:br/>
              <w:br/>
              <w:br/>
              <w:t>285.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549/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1-14850-2</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 w:val="16"/>
                <w:szCs w:val="16"/>
              </w:rPr>
              <w:t>“</w:t>
            </w:r>
            <w:r>
              <w:rPr>
                <w:b/>
                <w:sz w:val="16"/>
                <w:szCs w:val="16"/>
              </w:rPr>
              <w:t>Centro de Estudios Tecnológicos Industrial y de Servicios 067”,</w:t>
              <w:br/>
            </w:r>
            <w:r>
              <w:rPr>
                <w:sz w:val="16"/>
                <w:szCs w:val="16"/>
              </w:rPr>
              <w:t>ubicado en Prolongación de la Avenida Hidalgo, S/N, C.P. 72760, Municipio de San Pedro Cholula, Estado de Puebla.</w:t>
              <w:br/>
              <w:t>Superficie de 20445.00</w:t>
              <w:br/>
              <w:t>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NORTE</w:t>
              <w:br/>
              <w:br/>
              <w:br/>
              <w:t>SUR</w:t>
              <w:br/>
              <w:br/>
              <w:br/>
              <w:t>ESTE</w:t>
              <w:br/>
              <w:br/>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Prolongación de la Avenida Hidalgo.</w:t>
              <w:br/>
              <w:br/>
              <w:t>Camino Rural.</w:t>
              <w:br/>
              <w:br/>
              <w:br/>
              <w:t>Predio de la Secretaría de Agricultura y Recursos H.</w:t>
              <w:br/>
              <w:br/>
              <w:t>Colonia San Cristóbal Tepontl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149.00</w:t>
              <w:br/>
              <w:br/>
              <w:br/>
              <w:t>142.00</w:t>
              <w:br/>
              <w:br/>
              <w:br/>
              <w:t>141.00</w:t>
              <w:br/>
              <w:br/>
              <w:br/>
              <w:br/>
              <w:br/>
              <w:t>140.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550/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1-14849-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 w:val="16"/>
                <w:szCs w:val="16"/>
              </w:rPr>
              <w:t>“</w:t>
            </w:r>
            <w:r>
              <w:rPr>
                <w:b/>
                <w:sz w:val="16"/>
                <w:szCs w:val="16"/>
              </w:rPr>
              <w:t>Centro de Estudios Tecnológicos Industrial y de Servicios 017”,</w:t>
              <w:br/>
            </w:r>
            <w:r>
              <w:rPr>
                <w:sz w:val="16"/>
                <w:szCs w:val="16"/>
              </w:rPr>
              <w:t>ubicado en Prolongación Labastida, S/N, Fraccionamiento Ojo de Agua, C.P. 74000, Municipio de San Martín Texmelucan, Estado de Puebla.</w:t>
              <w:br/>
              <w:t>Superficie de 26151.00</w:t>
              <w:br/>
              <w:t>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NORTE</w:t>
              <w:br/>
              <w:br/>
              <w:br/>
              <w:t>SUR</w:t>
              <w:br/>
              <w:br/>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Calle Prolongación Tecate.</w:t>
              <w:br/>
              <w:br/>
              <w:t>Unidad Habitacional INFONAVIT El Pilar.</w:t>
              <w:br/>
              <w:br/>
              <w:t>Calle 5 de Febrero.</w:t>
              <w:br/>
              <w:br/>
              <w:br/>
              <w:t>Calle José P. Mont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230.00</w:t>
              <w:br/>
              <w:br/>
              <w:br/>
              <w:t>153.00</w:t>
              <w:br/>
              <w:br/>
              <w:br/>
              <w:br/>
              <w:br/>
              <w:t>104.00</w:t>
              <w:br/>
              <w:br/>
              <w:br/>
              <w:t>125.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551/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7-3466-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 w:val="16"/>
                <w:szCs w:val="16"/>
              </w:rPr>
              <w:t>“</w:t>
            </w:r>
            <w:r>
              <w:rPr>
                <w:b/>
                <w:sz w:val="16"/>
                <w:szCs w:val="16"/>
              </w:rPr>
              <w:t>Centro de Estudios Tecnológicos Industrial y de Servicios 099”,</w:t>
              <w:br/>
            </w:r>
            <w:r>
              <w:rPr>
                <w:sz w:val="16"/>
                <w:szCs w:val="16"/>
              </w:rPr>
              <w:t>ubicado en Carretera Libre Yautepec- Cuernavaca, Km. 25.,</w:t>
              <w:br/>
              <w:t>C.P. 62730, Municipio de Yautepec, Estado de Morelos.</w:t>
              <w:br/>
              <w:t>Superficie de 24724.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NORTE</w:t>
              <w:br/>
              <w:br/>
              <w:br/>
              <w:t>SUR</w:t>
              <w:br/>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Propiedad Particular.</w:t>
              <w:br/>
              <w:br/>
              <w:t>Carretera Federal Cuernavaca Yautepec.</w:t>
              <w:br/>
              <w:br/>
              <w:t>Canal de Riego Apantle.</w:t>
              <w:br/>
              <w:br/>
              <w:t>Rí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266.95</w:t>
              <w:br/>
              <w:br/>
              <w:br/>
              <w:t>91.50</w:t>
              <w:br/>
              <w:br/>
              <w:br/>
              <w:br/>
              <w:t>94.70</w:t>
              <w:br/>
              <w:br/>
              <w:br/>
              <w:t>282.65</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2/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3465-9</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Centro de Estudios Tecnológicos Industrial y de Servicios 043”,</w:t>
              <w:br/>
            </w:r>
            <w:r>
              <w:rPr>
                <w:sz w:val="16"/>
                <w:szCs w:val="16"/>
              </w:rPr>
              <w:t>ubicado en Carretera Federal Cuernavaca-Acapulco, Km 15.5, C.P. 62790, Municipio de Xochitepec,</w:t>
              <w:br/>
              <w:t>Estado de Morelos.</w:t>
              <w:br/>
              <w:t>Superficie de 21404.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t>ESTE</w:t>
              <w:br/>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alle Tierra Verde.</w:t>
              <w:br/>
              <w:br/>
              <w:br/>
              <w:t>Canal o Aplante.</w:t>
              <w:br/>
              <w:br/>
              <w:t>Sr. Abel Méndez y Avenida de la Cruz.</w:t>
              <w:br/>
              <w:br/>
              <w:t>Sr. Samuel Ortega y Jardín de Niño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154.10</w:t>
              <w:br/>
              <w:br/>
              <w:br/>
              <w:t>148.70</w:t>
              <w:br/>
              <w:br/>
              <w:t>77.60</w:t>
              <w:br/>
              <w:br/>
              <w:br/>
              <w:br/>
              <w:t>198.9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3/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7340-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 xml:space="preserve">Jardín de Niños </w:t>
              <w:br/>
              <w:t>Ana Frank”,</w:t>
              <w:br/>
            </w:r>
            <w:r>
              <w:rPr>
                <w:sz w:val="16"/>
                <w:szCs w:val="16"/>
              </w:rPr>
              <w:t>ubicado en Av. Revolución y Rey Cuauhtémoc No. 1,</w:t>
              <w:br/>
              <w:t>Colonia San Ángel, C.P. 01000, Delegación Álvaro Obregón, Ciudad de México.</w:t>
              <w:br/>
              <w:t>Superficie de 729.55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alle Rey Cuauhtémoc.</w:t>
              <w:br/>
              <w:br/>
              <w:t>Propiedad Particular.</w:t>
              <w:br/>
              <w:br/>
              <w:t>Avenida Revolución.</w:t>
              <w:br/>
              <w:br/>
              <w:t>Propiedad Particula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49.60</w:t>
              <w:br/>
              <w:br/>
              <w:br/>
              <w:t>49.60</w:t>
              <w:br/>
              <w:br/>
              <w:br/>
              <w:t>12.00</w:t>
              <w:br/>
              <w:br/>
              <w:br/>
              <w:t>15.0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4/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4841-3</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Centro de Estudios de Bachillerato 613”,</w:t>
              <w:br/>
            </w:r>
            <w:r>
              <w:rPr>
                <w:sz w:val="16"/>
                <w:szCs w:val="16"/>
              </w:rPr>
              <w:t>ubicado en Callejón de la 7 Sur,  No. 500, Ciudad Serdán,</w:t>
              <w:br/>
              <w:t>C.P. 75520, Municipio de Chalchicomula de Sesma, Estado de Puebla.</w:t>
              <w:br/>
              <w:t>Superficie de 7133.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alle 5 Poniente.</w:t>
              <w:br/>
              <w:br/>
              <w:br/>
              <w:t>Escuela Secundaria Carmen Serdán.</w:t>
              <w:br/>
              <w:br/>
              <w:t>Escuela Educación Especial.</w:t>
              <w:br/>
              <w:br/>
              <w:t>Calle 7 Su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75.50</w:t>
              <w:br/>
              <w:br/>
              <w:br/>
              <w:t>92.00</w:t>
              <w:br/>
              <w:br/>
              <w:br/>
              <w:br/>
              <w:t>60.50</w:t>
              <w:br/>
              <w:br/>
              <w:br/>
              <w:t>83.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5/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8367-7</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Escuela Primaria</w:t>
              <w:br/>
              <w:t>Francisco Nicudemo”,</w:t>
              <w:br/>
            </w:r>
            <w:r>
              <w:rPr>
                <w:sz w:val="16"/>
                <w:szCs w:val="16"/>
              </w:rPr>
              <w:t>ubicado en Calle Manzanitos,</w:t>
              <w:br/>
              <w:t>No. 14, Colonia Barranca Seca, C.P. 10580, Delegación La Magdalena Contreras,</w:t>
              <w:br/>
              <w:t>Ciudad de México.</w:t>
              <w:br/>
              <w:t>Superficie de 835.00</w:t>
              <w:br/>
              <w:t>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alle Manzanitos.</w:t>
              <w:br/>
              <w:br/>
              <w:br/>
              <w:t>Propiedad Particular.</w:t>
              <w:br/>
              <w:br/>
              <w:t>Propiedad Particular.</w:t>
              <w:br/>
              <w:br/>
              <w:t>Calle Nop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80.00</w:t>
              <w:br/>
              <w:br/>
              <w:br/>
              <w:t>50.00</w:t>
              <w:br/>
              <w:br/>
              <w:br/>
              <w:t>80.00</w:t>
              <w:br/>
              <w:br/>
              <w:br/>
              <w:t>100.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6/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13172-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w:t>
            </w:r>
            <w:r>
              <w:rPr>
                <w:b/>
                <w:sz w:val="16"/>
                <w:szCs w:val="16"/>
              </w:rPr>
              <w:t>Centro de Capacitación para el Trabajo Industrial 185”,</w:t>
              <w:br/>
            </w:r>
            <w:r>
              <w:rPr>
                <w:sz w:val="16"/>
                <w:szCs w:val="16"/>
              </w:rPr>
              <w:t>ubicado en Calle Arroyo Seco entre Calle Icacos y Andador Cayacal, S/N, Ciudad Renacimiento Sector 2,</w:t>
              <w:br/>
              <w:t>C.P. 39715, Municipio de Acapulco de Juárez,</w:t>
              <w:br/>
              <w:t>Estado de Guerrero.</w:t>
              <w:br/>
              <w:t>Superficie de 2104.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NORESTE</w:t>
              <w:br/>
              <w:br/>
              <w:br/>
              <w:t>NOROESTE</w:t>
              <w:br/>
              <w:br/>
              <w:br/>
              <w:t>SURESTE</w:t>
              <w:br/>
              <w:br/>
              <w:br/>
              <w:t>SUR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Andador Cayacal.</w:t>
              <w:br/>
              <w:br/>
              <w:br/>
              <w:t>Andador Cayacal.</w:t>
              <w:br/>
              <w:br/>
              <w:br/>
              <w:t>Calle Icacos.</w:t>
              <w:br/>
              <w:br/>
              <w:br/>
              <w:t>Calle Arroyo Se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30.49</w:t>
              <w:br/>
              <w:br/>
              <w:br/>
              <w:t>36.88</w:t>
              <w:br/>
              <w:br/>
              <w:br/>
              <w:t>67.19</w:t>
              <w:br/>
              <w:br/>
              <w:br/>
              <w:t>25.67</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57/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1-14483-5</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 w:val="16"/>
                <w:szCs w:val="16"/>
              </w:rPr>
              <w:t>“</w:t>
            </w:r>
            <w:r>
              <w:rPr>
                <w:b/>
                <w:sz w:val="16"/>
                <w:szCs w:val="16"/>
              </w:rPr>
              <w:t>Plantel CONALEP Puebla 3 Clave 261”,</w:t>
              <w:br/>
            </w:r>
            <w:r>
              <w:rPr>
                <w:sz w:val="16"/>
                <w:szCs w:val="16"/>
              </w:rPr>
              <w:t>ubicado en Circuito San Bartolo Sur B Circuito San Bartolo Pte.  S/N, Unidad Habitacional San Bartolo, C.P. S/N, Municipio de Puebla, Estado de Puebla.</w:t>
              <w:br/>
              <w:t>Superficie de 6096.39</w:t>
              <w:br/>
              <w:t>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NORTE</w:t>
              <w:br/>
              <w:br/>
              <w:br/>
              <w:t>SUR</w:t>
              <w:br/>
              <w:br/>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Plaza Principal y Jardín de Niños.</w:t>
              <w:br/>
              <w:br/>
              <w:t>Iglesia y Unidad Deportiva de la Unidad Habitacional.</w:t>
              <w:br/>
              <w:br/>
              <w:t>Escuela Secundaria.</w:t>
              <w:br/>
              <w:br/>
              <w:t>Calle Circuito Poniente 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117.43</w:t>
              <w:br/>
              <w:br/>
              <w:br/>
              <w:t>117.43</w:t>
              <w:br/>
              <w:br/>
              <w:br/>
              <w:br/>
              <w:br/>
              <w:t>112.91</w:t>
              <w:br/>
              <w:br/>
              <w:br/>
              <w:t>112.68</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58/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1-14487-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 w:val="16"/>
                <w:szCs w:val="16"/>
              </w:rPr>
              <w:t>“</w:t>
            </w:r>
            <w:r>
              <w:rPr>
                <w:b/>
                <w:sz w:val="16"/>
                <w:szCs w:val="16"/>
              </w:rPr>
              <w:t xml:space="preserve">Plantel CONALEP Huauchinango </w:t>
              <w:br/>
              <w:t>Clave 152”,</w:t>
              <w:br/>
            </w:r>
            <w:r>
              <w:rPr>
                <w:sz w:val="16"/>
                <w:szCs w:val="16"/>
              </w:rPr>
              <w:t xml:space="preserve">ubicado en Calle </w:t>
              <w:br/>
              <w:t xml:space="preserve">Artículo 15 Constitucional, </w:t>
              <w:br/>
              <w:t>S/N, Colonia</w:t>
              <w:br/>
              <w:t>El Potro, C.P. 73160,</w:t>
              <w:br/>
              <w:t>Municipio de Huauchinango,</w:t>
              <w:br/>
              <w:t>Estado de Puebla.</w:t>
              <w:br/>
              <w:t>Superficie de 30357.31</w:t>
              <w:br/>
              <w:t>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NORTE</w:t>
              <w:br/>
              <w:br/>
              <w:br/>
              <w:br/>
              <w:t>SUR</w:t>
              <w:br/>
              <w:br/>
              <w:br/>
              <w:t>ESTE</w:t>
              <w:br/>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Panteón Colinas de Paz y Varios Propietarios.</w:t>
              <w:br/>
              <w:br/>
              <w:t>Carretera México Tuxpan.</w:t>
              <w:br/>
              <w:br/>
              <w:t>Propiedad Privada del Sr. Delfino Cortés.</w:t>
              <w:br/>
              <w:br/>
              <w:t>Propiedad de Ramón Sampayo y Alfonso Sos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237.00</w:t>
              <w:br/>
              <w:br/>
              <w:br/>
              <w:br/>
              <w:t>255.00</w:t>
              <w:br/>
              <w:br/>
              <w:br/>
              <w:t>110.00</w:t>
              <w:br/>
              <w:br/>
              <w:br/>
              <w:br/>
              <w:t>109.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59/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8-6076-4</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 w:val="16"/>
                <w:szCs w:val="16"/>
              </w:rPr>
              <w:t>“</w:t>
            </w:r>
            <w:r>
              <w:rPr>
                <w:b/>
                <w:sz w:val="16"/>
                <w:szCs w:val="16"/>
              </w:rPr>
              <w:t>Centro de Estudios Tecnológicos Industrial y de Servicios 130”,</w:t>
              <w:br/>
            </w:r>
            <w:r>
              <w:rPr>
                <w:sz w:val="16"/>
                <w:szCs w:val="16"/>
              </w:rPr>
              <w:t>ubicado en Calle Zapata, S/N, Colonia Soberón, C.P. S/N, Municipio de Valle Hermoso, Estado de Tamaulipas.</w:t>
              <w:br/>
              <w:t>Superficie de 23277.00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Predios Particulares.</w:t>
              <w:br/>
              <w:br/>
              <w:t>Calle Zapata.</w:t>
              <w:br/>
              <w:br/>
              <w:br/>
              <w:t>Brecha 123.</w:t>
              <w:br/>
              <w:br/>
              <w:br/>
              <w:t>Predios Particular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139.00</w:t>
              <w:br/>
              <w:br/>
              <w:br/>
              <w:t>139.00</w:t>
              <w:br/>
              <w:br/>
              <w:br/>
              <w:t>170.70</w:t>
              <w:br/>
              <w:br/>
              <w:br/>
              <w:t>170.7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60/2017</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9-18376-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 w:val="16"/>
                <w:szCs w:val="16"/>
              </w:rPr>
              <w:t>“</w:t>
            </w:r>
            <w:r>
              <w:rPr>
                <w:b/>
                <w:sz w:val="16"/>
                <w:szCs w:val="16"/>
              </w:rPr>
              <w:t>Jardín de Niños</w:t>
              <w:br/>
              <w:t>Joaquín Baranda”,</w:t>
              <w:br/>
            </w:r>
            <w:r>
              <w:rPr>
                <w:sz w:val="16"/>
                <w:szCs w:val="16"/>
              </w:rPr>
              <w:t>ubicado en Cerrada Lucha Reyes, S/N, Colonia La Forestal, C.P. 07140, Delegación Gustavo A. Madero, Ciudad de México.</w:t>
              <w:br/>
              <w:t>Superficie de 705.99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NORTE</w:t>
              <w:br/>
              <w:br/>
              <w:br/>
              <w:t>SUR</w:t>
              <w:br/>
              <w:br/>
              <w:br/>
              <w:t>ESTE</w:t>
              <w:br/>
              <w:br/>
              <w:b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Propiedad Privada.</w:t>
              <w:br/>
              <w:br/>
              <w:br/>
              <w:t>Cerrada Lucha Reyes.</w:t>
              <w:br/>
              <w:br/>
              <w:t>Propiedad Privada.</w:t>
              <w:br/>
              <w:br/>
              <w:br/>
              <w:t>Avenida Lucha Rey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26.35</w:t>
              <w:br/>
              <w:br/>
              <w:br/>
              <w:t>25.60</w:t>
              <w:br/>
              <w:br/>
              <w:br/>
              <w:t>18.55</w:t>
              <w:br/>
              <w:br/>
              <w:br/>
              <w:t>9.90</w:t>
            </w:r>
          </w:p>
        </w:tc>
      </w:tr>
    </w:tbl>
    <w:p>
      <w:pPr>
        <w:pStyle w:val="Texto"/>
        <w:spacing w:lineRule="exact" w:line="211"/>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11"/>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w:t>
        <w:br/>
        <w:t>de Bienes Nacionales; por lo que con fecha 13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11"/>
        <w:rPr/>
      </w:pPr>
      <w:r>
        <w:rPr>
          <w:b/>
          <w:szCs w:val="19"/>
        </w:rPr>
        <w:t>7.-</w:t>
      </w:r>
      <w:r>
        <w:rPr>
          <w:szCs w:val="19"/>
        </w:rPr>
        <w:t xml:space="preserve"> Que con fecha 20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1"/>
        <w:rPr/>
      </w:pPr>
      <w:r>
        <w:rPr/>
        <w:t>DECLARATORIA</w:t>
      </w:r>
    </w:p>
    <w:p>
      <w:pPr>
        <w:pStyle w:val="Texto"/>
        <w:spacing w:lineRule="exact" w:line="211"/>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11"/>
        <w:rPr/>
      </w:pPr>
      <w:r>
        <w:rPr>
          <w:b/>
          <w:szCs w:val="19"/>
        </w:rPr>
        <w:t>SEGUNDA.-</w:t>
      </w:r>
      <w:r>
        <w:rPr>
          <w:szCs w:val="19"/>
        </w:rPr>
        <w:t xml:space="preserve"> Que en razón de lo anterior dichos inmuebles son inalienables, imprescriptibles </w:t>
        <w:br/>
        <w:t>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11"/>
        <w:rPr/>
      </w:pPr>
      <w:r>
        <w:rPr>
          <w:b/>
          <w:szCs w:val="19"/>
        </w:rPr>
        <w:t>TERCERA.-</w:t>
      </w:r>
      <w:r>
        <w:rPr>
          <w:szCs w:val="19"/>
        </w:rPr>
        <w:t xml:space="preserve"> De esta forma, mientras dichos inmuebles Federales señalados con los números DSRDPF/541/2017, DSRDPF/543/2017, DSRDPF/544/2017, DSRDPF/547/2017, DSRDPF/548/2017, DSRDPF/549/2017, DSRDPF/550/2017, DSRDPF/551/2017, DSRDPF/552/2017, DSRDPF/554/2017, DSRDPF/556/2017 y DSRDPF/559/2017; continúen en uso y control por parte de la Secretaría de Educación Pública, los señalados con los números DSRDPF/542/2017, DSRDPF/545/2017, DSRDPF/553/2017, DSRDPF/555/2017 y DSRDPF/560/2017, a través de su órgano desconcentrado denominado Administración Federal de Servicios Educativos en el Distrito Federal actualmente Ciudad de México, respectivamente, y los restantes con los números DSRDPF/546/2017, DSRDPF/557/2017, DSRDPF/558/2017, por el organismo descentralizado denominado, Colegio Nacional de Educación Profesional Técnica, dicha dependencia y el referido órgano desconcentrado y el organismo público descentralizado tendrán el carácter de instituciones destinatarias respecto de estos inmuebles, para los efectos de los artículos 2, fracción VI y 6, fracción VI de la Ley General de Bienes Nacionales, encontrándose obligadas, por conducto de su responsable inmobiliario, </w:t>
        <w:br/>
        <w:t>al cumplimiento de los artículos 28, fracción I, 29, fracción XIV y 32 de la ley en cita.</w:t>
      </w:r>
    </w:p>
    <w:p>
      <w:pPr>
        <w:pStyle w:val="Texto"/>
        <w:spacing w:lineRule="exact" w:line="212"/>
        <w:rPr/>
      </w:pPr>
      <w:r>
        <w:rPr>
          <w:b/>
          <w:szCs w:val="19"/>
        </w:rPr>
        <w:t>CUARTA.-</w:t>
      </w:r>
      <w:r>
        <w:rPr>
          <w:szCs w:val="19"/>
        </w:rPr>
        <w:t xml:space="preserve"> Aún cuando la Secretaría de Educación Pública, de su órgano Desconcentrado denominado, Administración Federal de Servicios Educativos en el Distrito Federal actualmente Ciudad de México, y su organismo descentralizado denominado </w:t>
      </w:r>
      <w:r>
        <w:rPr>
          <w:color w:val="000000"/>
          <w:szCs w:val="19"/>
        </w:rPr>
        <w:t>Colegio Nacional de Educación Profesional Técnica</w:t>
      </w:r>
      <w:r>
        <w:rPr>
          <w:szCs w:val="19"/>
        </w:rPr>
        <w:t>,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12"/>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12"/>
        <w:rPr/>
      </w:pPr>
      <w:r>
        <w:rPr>
          <w:b/>
          <w:szCs w:val="19"/>
        </w:rPr>
        <w:t>SEXTA.-</w:t>
      </w:r>
      <w:r>
        <w:rPr>
          <w:szCs w:val="19"/>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12"/>
        <w:rPr/>
      </w:pPr>
      <w:r>
        <w:rPr/>
        <w:t>TRANSITORIO</w:t>
      </w:r>
    </w:p>
    <w:p>
      <w:pPr>
        <w:pStyle w:val="Texto"/>
        <w:spacing w:lineRule="exact" w:line="212"/>
        <w:rPr/>
      </w:pPr>
      <w:r>
        <w:rPr>
          <w:b/>
          <w:szCs w:val="19"/>
        </w:rPr>
        <w:t>ÚNICO.-</w:t>
      </w:r>
      <w:r>
        <w:rPr>
          <w:szCs w:val="19"/>
        </w:rPr>
        <w:t xml:space="preserve"> La presente Declaratoria entrará en vigor al día siguiente de su publicación en el Diario Oficial de la Federación.</w:t>
      </w:r>
    </w:p>
    <w:p>
      <w:pPr>
        <w:pStyle w:val="Texto"/>
        <w:spacing w:lineRule="exact" w:line="212"/>
        <w:rPr>
          <w:szCs w:val="19"/>
        </w:rPr>
      </w:pPr>
      <w:r>
        <w:rPr>
          <w:szCs w:val="19"/>
        </w:rPr>
        <w:t>Sufragio Efectivo, No Reelección.</w:t>
      </w:r>
    </w:p>
    <w:p>
      <w:pPr>
        <w:pStyle w:val="Texto"/>
        <w:spacing w:lineRule="exact" w:line="212" w:before="0" w:after="101"/>
        <w:rPr/>
      </w:pPr>
      <w:r>
        <w:rPr>
          <w:szCs w:val="19"/>
        </w:rPr>
        <w:t xml:space="preserve">Ciudad de México a los 27 días de septiembre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7:00Z</dcterms:created>
  <dc:creator/>
  <dc:description/>
  <cp:keywords/>
  <dc:language>en-US</dc:language>
  <cp:lastModifiedBy>Chuerta</cp:lastModifiedBy>
  <cp:lastPrinted>2017-10-13T18:46:00Z</cp:lastPrinted>
  <dcterms:modified xsi:type="dcterms:W3CDTF">2017-10-17T11:26:00Z</dcterms:modified>
  <cp:revision>11</cp:revision>
  <dc:subject/>
  <dc:title> </dc:title>
</cp:coreProperties>
</file>