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bCs/>
          <w:szCs w:val="18"/>
        </w:rPr>
      </w:pPr>
      <w:r>
        <w:rPr/>
        <w:t>Declaratoria de Emergencia por la ocurrencia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6 municipios de dicha entidad federativa.</w:t>
      </w:r>
      <w:r>
        <w:rPr>
          <w:bCs/>
          <w:szCs w:val="18"/>
        </w:rPr>
        <w:t xml:space="preserve"> </w:t>
        <w:tab/>
        <w:tab/>
      </w:r>
    </w:p>
    <w:p>
      <w:pPr>
        <w:pStyle w:val="Sum"/>
        <w:spacing w:lineRule="exact" w:line="239"/>
        <w:rPr>
          <w:bCs/>
          <w:szCs w:val="18"/>
        </w:rPr>
      </w:pPr>
      <w:r>
        <w:rPr>
          <w:bCs/>
          <w:szCs w:val="18"/>
        </w:rPr>
      </w:r>
    </w:p>
    <w:p>
      <w:pPr>
        <w:pStyle w:val="Sum"/>
        <w:spacing w:lineRule="exact" w:line="239"/>
        <w:rPr/>
      </w:pPr>
      <w:r>
        <w:rPr/>
        <w:t xml:space="preserve">Protocolo de Actuación de la Policía Federal sobre el Uso de la Fuerz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pPr>
      <w:r>
        <w:rPr/>
        <w:t xml:space="preserve">Resolución que modifica las Disposiciones de carácter general aplicables a las casas </w:t>
        <w:br/>
        <w:t xml:space="preserve">de bolsa. </w:t>
        <w:tab/>
        <w:tab/>
      </w:r>
    </w:p>
    <w:p>
      <w:pPr>
        <w:pStyle w:val="Sum"/>
        <w:spacing w:lineRule="exact" w:line="239"/>
        <w:rPr/>
      </w:pPr>
      <w:r>
        <w:rPr/>
      </w:r>
    </w:p>
    <w:p>
      <w:pPr>
        <w:pStyle w:val="Sum"/>
        <w:spacing w:lineRule="exact" w:line="239"/>
        <w:rPr/>
      </w:pPr>
      <w:r>
        <w:rPr/>
        <w:t xml:space="preserve">Resolución que modifica las Disposiciones de carácter general aplicables a las actividades de las sociedades cooperativas de ahorro y préstamo. </w:t>
        <w:tab/>
        <w:tab/>
      </w:r>
    </w:p>
    <w:p>
      <w:pPr>
        <w:pStyle w:val="Sum"/>
        <w:spacing w:lineRule="exact" w:line="239"/>
        <w:rPr/>
      </w:pPr>
      <w:r>
        <w:rPr/>
      </w:r>
    </w:p>
    <w:p>
      <w:pPr>
        <w:pStyle w:val="Sum"/>
        <w:spacing w:lineRule="exact" w:line="239"/>
        <w:rPr/>
      </w:pPr>
      <w:r>
        <w:rPr/>
        <w:t xml:space="preserve">Declaratoria de sujeción al régimen de dominio público de la Federación, respecto de los inmuebles Federales que se señalan. </w:t>
        <w:tab/>
        <w:tab/>
      </w:r>
    </w:p>
    <w:p>
      <w:pPr>
        <w:pStyle w:val="Sum"/>
        <w:spacing w:lineRule="exact" w:line="239"/>
        <w:rPr/>
      </w:pPr>
      <w:r>
        <w:rPr/>
      </w:r>
    </w:p>
    <w:p>
      <w:pPr>
        <w:pStyle w:val="Sum"/>
        <w:spacing w:lineRule="exact" w:line="239"/>
        <w:rPr/>
      </w:pPr>
      <w:r>
        <w:rPr/>
        <w:t xml:space="preserve">Notificación mediante la cual se da a conocer el inicio del procedimiento para </w:t>
        <w:br/>
        <w:t xml:space="preserve">emitir la Declaratoria Administrativa por la que se formalice la nacionalización del inmueble denominado “Ermita Señor de la Misericordia”, ubicado en Ranchería Tequila Primera Sección, Municipio de Jalapa, Estado de Tabasco,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39"/>
        <w:rPr/>
      </w:pPr>
      <w:r>
        <w:rPr/>
      </w:r>
    </w:p>
    <w:p>
      <w:pPr>
        <w:pStyle w:val="Sum"/>
        <w:spacing w:lineRule="exact" w:line="239"/>
        <w:rPr>
          <w:szCs w:val="18"/>
          <w:lang w:val="es-MX"/>
        </w:rPr>
      </w:pPr>
      <w:r>
        <w:rPr/>
        <w:t xml:space="preserve">Notificación mediante la cual se da a conocer el inicio del procedimiento para emitir la Declaratoria Administrativa por la que se formalice la nacionalización del inmueble denominado “Templo Sinaí”, ubicado en calle Juan Sarabia No. 518, Colonia La Palma, Municipio de Acayucan, Estado de Veracruz de Ignacio de la Llave, uno de los comprendidos por el Artículo Decimoséptimo Transitorio de la Constitución Política de los Estados Unidos Mexicanos, el cual se encuentra abierto a culto público con anterioridad a las reformas constitucionales del 28 de enero de 1992.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MEDIO AMBIENTE Y RECURSOS NATURALES</w:t>
      </w:r>
    </w:p>
    <w:p>
      <w:pPr>
        <w:pStyle w:val="Sum"/>
        <w:spacing w:lineRule="exact" w:line="239"/>
        <w:rPr>
          <w:szCs w:val="18"/>
          <w:lang w:val="es-MX"/>
        </w:rPr>
      </w:pPr>
      <w:r>
        <w:rPr>
          <w:szCs w:val="18"/>
          <w:lang w:val="es-MX"/>
        </w:rPr>
      </w:r>
    </w:p>
    <w:p>
      <w:pPr>
        <w:pStyle w:val="Sum"/>
        <w:spacing w:lineRule="exact" w:line="239"/>
        <w:rPr/>
      </w:pPr>
      <w:r>
        <w:rPr/>
        <w:t xml:space="preserve">Acuerdo por el que se desincorpora del régimen de dominio público de la Federación la superficie de 2,339.240 metros cuadrados de terrenos ganados al mar, así como las construcciones existentes en la misma, ubicada en Bahía de Tenacatita, Estero La Manzanilla, Municipio de </w:t>
        <w:br/>
        <w:t xml:space="preserve">La Huerta, Estado de Jalisco, y se autoriza su enajenación a título oneroso a favor del </w:t>
        <w:br/>
        <w:t xml:space="preserve">C. Francisco Brun González. </w:t>
        <w:tab/>
        <w:tab/>
      </w:r>
    </w:p>
    <w:p>
      <w:pPr>
        <w:pStyle w:val="Sum"/>
        <w:spacing w:lineRule="exact" w:line="239"/>
        <w:rPr/>
      </w:pPr>
      <w:r>
        <w:rPr/>
      </w:r>
    </w:p>
    <w:p>
      <w:pPr>
        <w:pStyle w:val="Sum"/>
        <w:spacing w:lineRule="exact" w:line="239"/>
        <w:rPr>
          <w:szCs w:val="18"/>
          <w:lang w:val="es-MX"/>
        </w:rPr>
      </w:pPr>
      <w:r>
        <w:rPr/>
        <w:t xml:space="preserve">Acuerdo por el que se destina al servicio de la Comisión Nacional de Áreas Naturales Protegidas la superficie de 197,478.30 metros cuadrados de zona federal marítimo terrestre, ubicada en la Reserva de la Biosfera Bahía de los Ángeles, canales de Ballenas y de Salsipuedes, localidad </w:t>
        <w:br/>
        <w:t xml:space="preserve">El Alacrán, Municipio de Ensenada, Estado de Baja California, para uso de protección y conservación, acorde con el Decreto que declara el área natural protegida con la categoría de reserva de la biosfera, la zona marina conocida como Bahía de los Ángeles, canales de Ballenas y de Salsipuedes, publicada el 5 de junio de 2007, así como del programa de manejo cuyo resumen se publicó el 5 de noviembre de 2013. </w:t>
        <w:tab/>
        <w:tab/>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Convocatoria para participar en el Premio Nacional de Tecnología e Innovación, Décima </w:t>
        <w:br/>
        <w:t xml:space="preserve">Novena Edición. </w:t>
        <w:tab/>
        <w:tab/>
      </w:r>
    </w:p>
    <w:p>
      <w:pPr>
        <w:pStyle w:val="Sum"/>
        <w:spacing w:lineRule="exact" w:line="252"/>
        <w:rPr/>
      </w:pPr>
      <w:r>
        <w:rPr/>
      </w:r>
    </w:p>
    <w:p>
      <w:pPr>
        <w:pStyle w:val="Sum"/>
        <w:spacing w:lineRule="exact" w:line="252"/>
        <w:rPr/>
      </w:pPr>
      <w:r>
        <w:rPr/>
        <w:t xml:space="preserve">Convocatoria para participar en el Proceso de Selección y Formación de Evaluadores del Premio Nacional de Tecnología e Innovación, Décima Novena Edición. </w:t>
        <w:tab/>
        <w:tab/>
      </w:r>
    </w:p>
    <w:p>
      <w:pPr>
        <w:pStyle w:val="Sum"/>
        <w:spacing w:lineRule="exact" w:line="252"/>
        <w:rPr/>
      </w:pPr>
      <w:r>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Aviso por el que se da a conocer el cambio de domicilio de la Unidad de Asuntos Jurídicos de la Secretaría de Comunicaciones y Transporte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CONSEJO DE SALUBRIDAD GENERAL</w:t>
      </w:r>
    </w:p>
    <w:p>
      <w:pPr>
        <w:pStyle w:val="Sum"/>
        <w:spacing w:lineRule="exact" w:line="252"/>
        <w:rPr>
          <w:szCs w:val="18"/>
          <w:lang w:val="es-MX"/>
        </w:rPr>
      </w:pPr>
      <w:r>
        <w:rPr>
          <w:szCs w:val="18"/>
          <w:lang w:val="es-MX"/>
        </w:rPr>
      </w:r>
    </w:p>
    <w:p>
      <w:pPr>
        <w:pStyle w:val="Sum"/>
        <w:spacing w:lineRule="exact" w:line="252"/>
        <w:rPr/>
      </w:pPr>
      <w:r>
        <w:rPr/>
        <w:t xml:space="preserve">Segunda Actualización de la Edición 2016 del Cuadro Básico y Catálogo de Instrumental y Equipo Médico.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General 20/2017 del Pleno del Consejo de la Judicatura Federal, relativo a la denominación, residencia, competencia, jurisdicción territorial, domicilio y fecha de inicio de funciones del Tercer Tribunal Colegiado del Vigésimo Quinto Circuito, con residencia en Durango, Durango; así como a las reglas de turno, sistema de recepción y distribución de asuntos entre los Tribunales Colegiados del Circuito indicado. </w:t>
        <w:tab/>
        <w:tab/>
      </w:r>
    </w:p>
    <w:p>
      <w:pPr>
        <w:pStyle w:val="Sum"/>
        <w:spacing w:lineRule="exact" w:line="252"/>
        <w:rPr>
          <w:szCs w:val="18"/>
          <w:lang w:val="es-MX"/>
        </w:rPr>
      </w:pPr>
      <w:r>
        <w:rPr>
          <w:szCs w:val="18"/>
          <w:lang w:val="es-MX"/>
        </w:rPr>
      </w:r>
    </w:p>
    <w:p>
      <w:pPr>
        <w:pStyle w:val="Sum"/>
        <w:spacing w:lineRule="exact" w:line="252"/>
        <w:rPr/>
      </w:pPr>
      <w:r>
        <w:rPr/>
        <w:t xml:space="preserve">Acuerdo CCNO/14/2017 de la Comisión de Creación de Nuevos Órganos del Consejo de la Judicatura Federal, relativo al cambio de domicilio del Tercer Tribunal Unitario del Cuarto Circuito, con residencia en Monterrey, Nuevo León. </w:t>
        <w:tab/>
        <w:tab/>
      </w:r>
    </w:p>
    <w:p>
      <w:pPr>
        <w:pStyle w:val="Sum"/>
        <w:spacing w:lineRule="exact" w:line="252"/>
        <w:rPr/>
      </w:pPr>
      <w:r>
        <w:rPr/>
      </w:r>
    </w:p>
    <w:p>
      <w:pPr>
        <w:pStyle w:val="Sum"/>
        <w:spacing w:lineRule="exact" w:line="252"/>
        <w:rPr/>
      </w:pPr>
      <w:r>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tab/>
        <w:tab/>
      </w:r>
    </w:p>
    <w:p>
      <w:pPr>
        <w:pStyle w:val="Sum"/>
        <w:spacing w:lineRule="exact" w:line="252"/>
        <w:rPr/>
      </w:pPr>
      <w:r>
        <w:rPr/>
      </w:r>
    </w:p>
    <w:p>
      <w:pPr>
        <w:pStyle w:val="Sum"/>
        <w:spacing w:lineRule="exact" w:line="252"/>
        <w:rPr>
          <w:szCs w:val="22"/>
        </w:rPr>
      </w:pPr>
      <w:r>
        <w:rPr>
          <w:lang w:val="es-ES"/>
        </w:rPr>
        <w:t xml:space="preserve">Información relativa a los saldos y productos financieros del Fondo para la administración </w:t>
        <w:br/>
        <w:t xml:space="preserve">de los recursos provenientes de sentencias que deriven de las Acciones Colectivas Difusas, que se proporciona en cumplimiento de la obligación establecida en el artículo 34 del </w:t>
        <w:br/>
        <w:t xml:space="preserve">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tab/>
        <w:tab/>
      </w:r>
    </w:p>
    <w:p>
      <w:pPr>
        <w:pStyle w:val="Sum"/>
        <w:spacing w:lineRule="exact" w:line="252"/>
        <w:rPr>
          <w:szCs w:val="22"/>
        </w:rPr>
      </w:pPr>
      <w:r>
        <w:rPr>
          <w:szCs w:val="22"/>
        </w:rPr>
      </w:r>
    </w:p>
    <w:p>
      <w:pPr>
        <w:pStyle w:val="Sum"/>
        <w:spacing w:lineRule="exact" w:line="252"/>
        <w:rPr>
          <w:szCs w:val="22"/>
        </w:rPr>
      </w:pPr>
      <w:r>
        <w:rPr>
          <w:szCs w:val="22"/>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64"/>
        <w:rPr>
          <w:lang w:val="es-MX"/>
        </w:rPr>
      </w:pPr>
      <w:r>
        <w:rPr>
          <w:rFonts w:cs="Times New Roman" w:ascii="Times New Roman" w:hAnsi="Times New Roman"/>
          <w:b/>
          <w:sz w:val="20"/>
          <w:u w:val="single"/>
          <w:lang w:val="es-MX"/>
        </w:rPr>
        <w:t>INSTITUTO NACIONAL ELECTORAL</w:t>
      </w:r>
    </w:p>
    <w:p>
      <w:pPr>
        <w:pStyle w:val="Sum"/>
        <w:spacing w:lineRule="exact" w:line="264"/>
        <w:rPr>
          <w:szCs w:val="18"/>
          <w:lang w:val="es-MX"/>
        </w:rPr>
      </w:pPr>
      <w:r>
        <w:rPr>
          <w:szCs w:val="18"/>
          <w:lang w:val="es-MX"/>
        </w:rPr>
      </w:r>
    </w:p>
    <w:p>
      <w:pPr>
        <w:pStyle w:val="Sum"/>
        <w:spacing w:lineRule="exact" w:line="264"/>
        <w:rPr/>
      </w:pPr>
      <w:r>
        <w:rPr/>
        <w:t xml:space="preserve">Acuerdo del Consejo General del Instituto Nacional Electoral, por el que se aprueban las Reglas de Operación, las Bases de la Convocatoria y el convenio tipo del concurso para la promoción del voto de las y los mexicanos residentes en el extranjero, dirigido a las Organizaciones de la Sociedad Civil en los Estados Unidos de América. </w:t>
        <w:tab/>
        <w:tab/>
      </w:r>
    </w:p>
    <w:p>
      <w:pPr>
        <w:pStyle w:val="Sum"/>
        <w:spacing w:lineRule="exact" w:line="264"/>
        <w:rPr/>
      </w:pPr>
      <w:r>
        <w:rPr/>
      </w:r>
    </w:p>
    <w:p>
      <w:pPr>
        <w:pStyle w:val="Sum"/>
        <w:spacing w:lineRule="exact" w:line="264"/>
        <w:rPr>
          <w:szCs w:val="18"/>
          <w:lang w:val="es-MX"/>
        </w:rPr>
      </w:pPr>
      <w:r>
        <w:rPr/>
        <w:t xml:space="preserve">Acuerdo del Consejo General del Instituto Nacional Electoral por el que se aprueba el ajuste a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dieciséis. </w:t>
        <w:tab/>
        <w:tab/>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pPr>
      <w:r>
        <w:rPr>
          <w:lang w:val="es-MX"/>
        </w:rPr>
        <w:t xml:space="preserve">Judiciales y generales. </w:t>
        <w:tab/>
        <w:tab/>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6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64"/>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w:t>
        <w:br/>
        <w:t>de Chihuahua.</w:t>
      </w:r>
      <w:r>
        <w:rPr>
          <w:color w:val="2F2F2F"/>
        </w:rPr>
        <w:t xml:space="preserve"> </w:t>
        <w:tab/>
        <w:tab/>
      </w:r>
    </w:p>
    <w:p>
      <w:pPr>
        <w:pStyle w:val="Sum"/>
        <w:spacing w:lineRule="exact" w:line="264"/>
        <w:rPr>
          <w:color w:val="2F2F2F"/>
          <w:szCs w:val="18"/>
          <w:lang w:val="es-MX"/>
        </w:rPr>
      </w:pPr>
      <w:r>
        <w:rPr>
          <w:color w:val="2F2F2F"/>
          <w:szCs w:val="18"/>
          <w:lang w:val="es-MX"/>
        </w:rPr>
      </w:r>
    </w:p>
    <w:p>
      <w:pPr>
        <w:pStyle w:val="Sum"/>
        <w:spacing w:lineRule="exact" w:line="264"/>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w:t>
        <w:br/>
        <w:t xml:space="preserve">de Colima. </w:t>
        <w:tab/>
        <w:tab/>
      </w:r>
    </w:p>
    <w:p>
      <w:pPr>
        <w:pStyle w:val="Sum"/>
        <w:spacing w:lineRule="exact" w:line="264"/>
        <w:rPr/>
      </w:pPr>
      <w:r>
        <w:rPr/>
      </w:r>
    </w:p>
    <w:p>
      <w:pPr>
        <w:pStyle w:val="Sum"/>
        <w:spacing w:lineRule="exact" w:line="264"/>
        <w:rPr>
          <w:szCs w:val="18"/>
          <w:lang w:val="es-MX"/>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w:t>
        <w:br/>
        <w:t xml:space="preserve">de Durango. </w:t>
        <w:tab/>
        <w:tab/>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pPr>
      <w:r>
        <w:rPr>
          <w:lang w:val="es-MX"/>
        </w:rPr>
        <w:t xml:space="preserve">Convocatorias para concursos de plazas vacantes del Servicio Profesional de Carrera en la Administración Pública Federal. (Continúa en la Tercera, Cuarta y Quinta Secciones). </w:t>
        <w:tab/>
        <w:tab/>
      </w:r>
    </w:p>
    <w:p>
      <w:pPr>
        <w:pStyle w:val="Sum"/>
        <w:spacing w:lineRule="exact" w:line="264"/>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5:00Z</dcterms:created>
  <dc:creator/>
  <dc:description/>
  <cp:keywords/>
  <dc:language>en-US</dc:language>
  <cp:lastModifiedBy>Usuario</cp:lastModifiedBy>
  <cp:lastPrinted>2017-10-10T18:17:00Z</cp:lastPrinted>
  <dcterms:modified xsi:type="dcterms:W3CDTF">2017-10-18T15:22:00Z</dcterms:modified>
  <cp:revision>25</cp:revision>
  <dc:subject/>
  <dc:title/>
</cp:coreProperties>
</file>