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2,339.240 metros cuadrados de terrenos ganados al mar, así como las construcciones existentes en la misma, ubicada en Bahía de Tenacatita, Estero La Manzanilla, Municipio de La Huerta, Estado de Jalisco, y se autoriza</w:t>
        <w:br/>
        <w:t>su enajenación a título oneroso a favor del C. Francisco Brun González.</w:t>
      </w:r>
    </w:p>
    <w:p>
      <w:pPr>
        <w:pStyle w:val="Titulo2"/>
        <w:rPr/>
      </w:pPr>
      <w:r>
        <w:rPr/>
        <w:t>Al margen un sello con el Escudo Nacional, que dice: Estados Unidos Mexicanos.- Secretaría de Medio Ambiente y Recursos Naturales.</w:t>
      </w:r>
    </w:p>
    <w:p>
      <w:pPr>
        <w:pStyle w:val="Texto"/>
        <w:spacing w:lineRule="exact" w:line="251"/>
        <w:rPr>
          <w:b/>
          <w:b/>
        </w:rPr>
      </w:pPr>
      <w:r>
        <w:rPr/>
        <w:t xml:space="preserve">RAFAEL PACCHIANO ALAMÁN, Secretario de Medio Ambiente y Recursos Naturales, con fundamento en lo dispuesto por los artículos 32 Bis fracción VIII de la Ley Orgánica de la Administración Pública Federal; </w:t>
        <w:br/>
        <w:t>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51"/>
        <w:rPr/>
      </w:pPr>
      <w:r>
        <w:rPr/>
        <w:t>CONSIDERANDO</w:t>
      </w:r>
    </w:p>
    <w:p>
      <w:pPr>
        <w:pStyle w:val="Texto"/>
        <w:spacing w:lineRule="exact" w:line="251"/>
        <w:rPr/>
      </w:pPr>
      <w:r>
        <w:rPr/>
        <w:t xml:space="preserve">Que dentro de los bienes sujetos al régimen de dominio público de la Federación, se encuentra la superficie de 2,339.240 </w:t>
      </w:r>
      <w:r>
        <w:rPr>
          <w:lang w:val="es-MX"/>
        </w:rPr>
        <w:t>m²</w:t>
      </w:r>
      <w:r>
        <w:rPr/>
        <w:t xml:space="preserve"> de terrenos ganados al mar, así como las construcciones existentes en la misma, ubicada en Bahía de Tenacatita, Estero La Manzanilla, Municipio de La Huerta, Estado de Jalisco, otorgada a favor del C. Francisco Brun González, mediante la concesión DGZF-862/10 de fecha 7 de julio de 2010, con una vigencia de quince años, así como la resolución administrativa No. 877/12 de 24 de julio de 2012, que modifica las bases y condiciones de la concesión citada, cuyas constancias obran en el expediente 1634/JAL/2009 </w:t>
      </w:r>
      <w:r>
        <w:rPr>
          <w:lang w:val="es-MX"/>
        </w:rPr>
        <w:t>de la Dirección General de Zona Federal Marítimo Terrestre y Ambientes Costeros de esta Secretaría de Medio Ambiente y Recursos Naturales</w:t>
      </w:r>
      <w:r>
        <w:rPr/>
        <w:t xml:space="preserve"> y cuya descripción técnico topográfica se establece en el artículo primero del presente Acuerdo.</w:t>
      </w:r>
    </w:p>
    <w:p>
      <w:pPr>
        <w:pStyle w:val="Texto"/>
        <w:spacing w:lineRule="exact" w:line="251"/>
        <w:rPr/>
      </w:pPr>
      <w:r>
        <w:rPr>
          <w:lang w:val="es-MX"/>
        </w:rPr>
        <w:t xml:space="preserve">Que la superficie de </w:t>
      </w:r>
      <w:r>
        <w:rPr/>
        <w:t xml:space="preserve">2,339.240 </w:t>
      </w:r>
      <w:r>
        <w:rPr>
          <w:lang w:val="es-MX"/>
        </w:rPr>
        <w:t xml:space="preserve">m² de terrenos ganados al mar, se encuentra identificada en el plano con clave No. DDPIF/JAL/2007/02, de fecha agosto de 2013, que cumple con la delimitación oficial con clave </w:t>
        <w:br/>
        <w:t>No. DDPIF/JAL/2007/02 de fecha julio de 2007, escala 1:2,000, que consta de 34 planos, basado en un sistema de coordenadas WGS84, proyectadas en UTM, zona 13,</w:t>
      </w:r>
      <w:r>
        <w:rPr/>
        <w:t xml:space="preserve"> </w:t>
      </w:r>
      <w:r>
        <w:rPr>
          <w:lang w:val="es-MX"/>
        </w:rPr>
        <w:t xml:space="preserve">soportado por las Opiniones Técnicas </w:t>
        <w:br/>
        <w:t>No. SGPA-DGZFMTAC-DDPIF-12/14 de fecha 20 de enero de 2014, de la Dirección de Delimitación, Padrón e Instrumentos Fiscales, y la SGPA-DGZFMTAC-DMIAC-334/2016 de 9 de marzo de 2016, emitida por la Dirección de Manejo Integral de Ambientes Costeros.</w:t>
      </w:r>
    </w:p>
    <w:p>
      <w:pPr>
        <w:pStyle w:val="Texto"/>
        <w:spacing w:lineRule="exact" w:line="251"/>
        <w:rPr/>
      </w:pPr>
      <w:r>
        <w:rPr>
          <w:lang w:val="es-MX"/>
        </w:rPr>
        <w:t xml:space="preserve">Que el </w:t>
      </w:r>
      <w:r>
        <w:rPr/>
        <w:t xml:space="preserve">C. Francisco Brun González, </w:t>
      </w:r>
      <w:r>
        <w:rPr>
          <w:lang w:val="es-MX"/>
        </w:rPr>
        <w:t>mediante solicitud recibida el 9 de septiembre de 2013, gestionó ante esta Secretaría de Medio Ambiente y Recursos Naturales, se le enajene título oneroso la superficie descrita en el considerando primero del presente.</w:t>
      </w:r>
    </w:p>
    <w:p>
      <w:pPr>
        <w:pStyle w:val="Texto"/>
        <w:spacing w:lineRule="exact" w:line="251"/>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51"/>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51"/>
        <w:rPr/>
      </w:pPr>
      <w:r>
        <w:rPr/>
        <w:t>ACUERDO</w:t>
      </w:r>
    </w:p>
    <w:p>
      <w:pPr>
        <w:pStyle w:val="Texto"/>
        <w:spacing w:lineRule="exact" w:line="251"/>
        <w:rPr/>
      </w:pPr>
      <w:r>
        <w:rPr>
          <w:b/>
        </w:rPr>
        <w:t xml:space="preserve">ARTÍCULO PRIMERO.- </w:t>
      </w:r>
      <w:r>
        <w:rPr/>
        <w:t xml:space="preserve">Se desincorpora del régimen de dominio público de la Federación la superficie de 2,339.240 </w:t>
      </w:r>
      <w:r>
        <w:rPr>
          <w:lang w:val="es-MX"/>
        </w:rPr>
        <w:t>m²</w:t>
      </w:r>
      <w:r>
        <w:rPr/>
        <w:t xml:space="preserve"> de terrenos ganados al mar, así como las construcciones existentes en la misma, ubicada en Bahía de Tenacatita, Estero La Manzanilla, Municipio de La Huerta, Estado de Jalisco, y se autoriza su enajenación a título oneroso a favor del C. Francisco Brun González, cuya descripción técnico topográfica es la siguiente:</w:t>
      </w:r>
    </w:p>
    <w:p>
      <w:pPr>
        <w:pStyle w:val="Texto"/>
        <w:spacing w:lineRule="exact" w:line="282"/>
        <w:rPr/>
      </w:pPr>
      <w:r>
        <w:rPr/>
        <w:t>Cuadro de coordenadas de terrenos ganados al mar</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44"/>
        <w:gridCol w:w="1639"/>
        <w:gridCol w:w="1549"/>
      </w:tblGrid>
      <w:tr>
        <w:trPr>
          <w:tblHeader w:val="true"/>
          <w:trHeight w:val="23" w:hRule="atLeast"/>
        </w:trPr>
        <w:tc>
          <w:tcPr>
            <w:tcW w:w="8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lang w:val="es-MX"/>
              </w:rPr>
            </w:pPr>
            <w:r>
              <w:rPr>
                <w:b/>
                <w:sz w:val="16"/>
                <w:szCs w:val="16"/>
                <w:lang w:val="es-MX"/>
              </w:rPr>
              <w:t>V</w:t>
            </w:r>
          </w:p>
        </w:tc>
        <w:tc>
          <w:tcPr>
            <w:tcW w:w="3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lang w:val="es-MX"/>
              </w:rPr>
            </w:pPr>
            <w:r>
              <w:rPr>
                <w:b/>
                <w:sz w:val="16"/>
                <w:szCs w:val="16"/>
                <w:lang w:val="es-MX"/>
              </w:rPr>
              <w:t>COORDENADAS</w:t>
            </w:r>
          </w:p>
        </w:tc>
      </w:tr>
      <w:tr>
        <w:trPr>
          <w:tblHeader w:val="true"/>
          <w:trHeight w:val="23" w:hRule="atLeast"/>
        </w:trPr>
        <w:tc>
          <w:tcPr>
            <w:tcW w:w="8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lang w:val="es-MX"/>
              </w:rPr>
            </w:pPr>
            <w:r>
              <w:rPr>
                <w:b/>
                <w:sz w:val="16"/>
                <w:szCs w:val="16"/>
                <w:lang w:val="es-MX"/>
              </w:rPr>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lang w:val="es-MX"/>
              </w:rPr>
            </w:pPr>
            <w:r>
              <w:rPr>
                <w:b/>
                <w:sz w:val="16"/>
                <w:szCs w:val="16"/>
                <w:lang w:val="es-MX"/>
              </w:rPr>
              <w:t>Y</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lang w:val="es-MX"/>
              </w:rPr>
            </w:pPr>
            <w:r>
              <w:rPr>
                <w:b/>
                <w:sz w:val="16"/>
                <w:szCs w:val="16"/>
                <w:lang w:val="es-MX"/>
              </w:rPr>
              <w:t>X</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088.91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66.016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164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01.13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45.949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06.83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35.855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PM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39.82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59.245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PM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58.7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72.699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E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60.90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74.250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E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53.72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0987.07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ZFE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44.17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1005.326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PM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2134140.46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color w:val="000000"/>
                <w:sz w:val="16"/>
                <w:szCs w:val="16"/>
              </w:rPr>
              <w:t>521002.6887</w:t>
            </w:r>
          </w:p>
        </w:tc>
      </w:tr>
    </w:tbl>
    <w:p>
      <w:pPr>
        <w:pStyle w:val="Texto"/>
        <w:spacing w:lineRule="exact" w:line="282"/>
        <w:rPr>
          <w:b/>
          <w:b/>
          <w:szCs w:val="16"/>
          <w:vertAlign w:val="superscript"/>
        </w:rPr>
      </w:pPr>
      <w:r>
        <w:rPr>
          <w:b/>
          <w:lang w:val="es-MX"/>
        </w:rPr>
        <w:t xml:space="preserve">SUPERFICIE TOTAL: </w:t>
      </w:r>
      <w:r>
        <w:rPr>
          <w:b/>
        </w:rPr>
        <w:t>2,339.240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2"/>
        <w:rPr>
          <w:b/>
          <w:b/>
          <w:szCs w:val="16"/>
          <w:vertAlign w:val="superscript"/>
          <w:lang w:val="es-MX"/>
        </w:rPr>
      </w:pPr>
      <w:r>
        <w:rPr>
          <w:b/>
          <w:szCs w:val="16"/>
          <w:vertAlign w:val="superscript"/>
          <w:lang w:val="es-MX"/>
        </w:rPr>
      </w:r>
    </w:p>
    <w:p>
      <w:pPr>
        <w:pStyle w:val="Texto"/>
        <w:spacing w:lineRule="exact" w:line="295"/>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lineRule="exact" w:line="295"/>
        <w:rPr/>
      </w:pPr>
      <w:r>
        <w:rPr>
          <w:b/>
          <w:lang w:val="es-MX"/>
        </w:rPr>
        <w:t xml:space="preserve">ARTÍCULO SEGUNDO.- </w:t>
      </w:r>
      <w:r>
        <w:rPr>
          <w:lang w:val="es-MX"/>
        </w:rPr>
        <w:t xml:space="preserve">Si dentro de los dos años siguientes a la entrada en vigor del presente instrumento jurídico no se hubiere protocolizado la enajenación a título oneroso que se autoriza, por causas imputables al </w:t>
      </w:r>
      <w:r>
        <w:rPr/>
        <w:t xml:space="preserve">C. Francisco Brun González, </w:t>
      </w:r>
      <w:r>
        <w:rPr>
          <w:lang w:val="es-MX"/>
        </w:rPr>
        <w:t>determinadas por la Secretaría de Medio Ambiente y Recursos Naturales, este Acuerdo quedará sin efectos, debiendo notificarse al interesado y publicar en el Diario Oficial de la Federación lo correspondiente. El procedimiento respectivo, será sustanciado directamente por la Dirección General de Zona Federal Marítimo Terrestre y Ambientes Costeros.</w:t>
      </w:r>
    </w:p>
    <w:p>
      <w:pPr>
        <w:pStyle w:val="Texto"/>
        <w:spacing w:lineRule="exact" w:line="295"/>
        <w:rPr/>
      </w:pPr>
      <w:r>
        <w:rPr>
          <w:b/>
          <w:lang w:val="es-MX"/>
        </w:rPr>
        <w:t>ARTÍCULO TERCERO.-</w:t>
      </w:r>
      <w:r>
        <w:rPr>
          <w:szCs w:val="22"/>
          <w:lang w:val="es-MX"/>
        </w:rPr>
        <w:t xml:space="preserve"> </w:t>
      </w:r>
      <w:r>
        <w:rPr/>
        <w:t>El C. Francisco Brun González,</w:t>
      </w:r>
      <w:r>
        <w:rPr>
          <w:lang w:val="es-MX"/>
        </w:rPr>
        <w:t xml:space="preserve"> queda obligado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lineRule="exact" w:line="295"/>
        <w:rPr/>
      </w:pPr>
      <w:r>
        <w:rPr>
          <w:b/>
          <w:lang w:val="es-MX"/>
        </w:rPr>
        <w:t xml:space="preserve">ARTÍCULO CUARTO.- </w:t>
      </w:r>
      <w:r>
        <w:rPr>
          <w:lang w:val="es-MX"/>
        </w:rPr>
        <w:t xml:space="preserve">El precio del terreno, cuya enajenación se autoriza por el presente Acuerdo, no podrá ser inferior al que para tal efecto determine el Instituto de Administración y Avalúos de Bienes Nacionales, en el dictamen respectivo, el cual deberá ser cubierto por el </w:t>
      </w:r>
      <w:r>
        <w:rPr/>
        <w:t xml:space="preserve">C. Francisco Brun González, </w:t>
      </w:r>
      <w:r>
        <w:rPr>
          <w:lang w:val="es-MX"/>
        </w:rPr>
        <w:t>en una sola exhibición, recursos que deberán enterarse a la Tesorería de la Federación, en términos de las disposiciones aplicables.</w:t>
      </w:r>
    </w:p>
    <w:p>
      <w:pPr>
        <w:pStyle w:val="Texto"/>
        <w:spacing w:lineRule="exact" w:line="295"/>
        <w:rPr/>
      </w:pPr>
      <w:r>
        <w:rPr>
          <w:b/>
          <w:lang w:val="es-MX"/>
        </w:rPr>
        <w:t xml:space="preserve">ARTÍCULO QUINTO.- </w:t>
      </w:r>
      <w:r>
        <w:rPr>
          <w:lang w:val="es-MX"/>
        </w:rPr>
        <w:t xml:space="preserve">Para la realización de obras que en un futuro realice </w:t>
      </w:r>
      <w:r>
        <w:rPr/>
        <w:t xml:space="preserve">el C. Francisco Brun González,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95"/>
        <w:rPr/>
      </w:pPr>
      <w:r>
        <w:rPr>
          <w:b/>
          <w:lang w:val="es-MX"/>
        </w:rPr>
        <w:t>ARTÍCULO SEXTO.-</w:t>
      </w:r>
      <w:r>
        <w:rPr>
          <w:lang w:val="es-MX"/>
        </w:rPr>
        <w:t xml:space="preserve"> Los gastos, honorarios, impuestos y derechos que se originen con motivo de la operación que se autoriza, serán cubiertos por el </w:t>
      </w:r>
      <w:r>
        <w:rPr/>
        <w:t>C. Francisco Brun González.</w:t>
      </w:r>
    </w:p>
    <w:p>
      <w:pPr>
        <w:pStyle w:val="Texto"/>
        <w:spacing w:lineRule="exact" w:line="295"/>
        <w:rPr/>
      </w:pPr>
      <w:r>
        <w:rPr>
          <w:b/>
          <w:lang w:val="es-MX"/>
        </w:rPr>
        <w:t xml:space="preserve">ARTÍCULO SÉPTIMO.- </w:t>
      </w:r>
      <w:r>
        <w:rPr>
          <w:lang w:val="es-MX"/>
        </w:rPr>
        <w:t>La Secretaría de Medio Ambiente y Recursos Naturales vigilará el estricto cumplimiento del presente Acuerdo.</w:t>
      </w:r>
    </w:p>
    <w:p>
      <w:pPr>
        <w:pStyle w:val="ANOTACION"/>
        <w:spacing w:lineRule="exact" w:line="295"/>
        <w:rPr/>
      </w:pPr>
      <w:r>
        <w:rPr/>
        <w:t>TRANSITORIO</w:t>
      </w:r>
    </w:p>
    <w:p>
      <w:pPr>
        <w:pStyle w:val="Texto"/>
        <w:spacing w:lineRule="exact" w:line="295"/>
        <w:rPr/>
      </w:pPr>
      <w:r>
        <w:rPr>
          <w:b/>
          <w:szCs w:val="26"/>
          <w:lang w:val="es-MX"/>
        </w:rPr>
        <w:t>ÚNICO.-</w:t>
      </w:r>
      <w:r>
        <w:rPr>
          <w:lang w:val="es-MX"/>
        </w:rPr>
        <w:t xml:space="preserve"> El presente Acuerdo entrará en vigor al día siguiente de su publicación en el Diario Oficial </w:t>
        <w:br/>
        <w:t>de la Federación.</w:t>
      </w:r>
    </w:p>
    <w:p>
      <w:pPr>
        <w:pStyle w:val="Texto"/>
        <w:spacing w:lineRule="exact" w:line="295"/>
        <w:rPr/>
      </w:pPr>
      <w:r>
        <w:rPr/>
        <w:t xml:space="preserve">Dado en la Ciudad de México, a los ocho días del mes de septiembre de dos mil diecisiete.- 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197,478.30 metros cuadrados de zona federal marítimo terrestre, ubicada en la Reserva de la Biosfera Bahía de los Ángeles, canales de Ballenas y de Salsipuedes, localidad El Alacrán, Municipio de Ensenada, Estado de Baja California, para uso de protección y conservación, acorde con el Decreto que declara el área natural protegida con la categoría de reserva de la biosfera, la zona marina conocida como Bahía de los Ángeles, canales de Ballenas y de Salsipuedes, publicada el 5 de junio de 2007, así como del programa de manejo cuyo resumen se publicó el 5 de noviembre de 2013.</w:t>
      </w:r>
    </w:p>
    <w:p>
      <w:pPr>
        <w:pStyle w:val="Titulo2"/>
        <w:rPr/>
      </w:pPr>
      <w:r>
        <w:rPr/>
        <w:t>Al margen un sello con el Escudo Nacional, que dice: Estados Unidos Mexicanos.- Secretaría de Medio Ambiente y Recursos Naturales.</w:t>
      </w:r>
    </w:p>
    <w:p>
      <w:pPr>
        <w:pStyle w:val="Texto"/>
        <w:spacing w:lineRule="exact" w:line="223"/>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3"/>
        <w:rPr/>
      </w:pPr>
      <w:r>
        <w:rPr/>
        <w:t>CONSIDERANDO</w:t>
      </w:r>
    </w:p>
    <w:p>
      <w:pPr>
        <w:pStyle w:val="Texto"/>
        <w:spacing w:lineRule="exact" w:line="223"/>
        <w:rPr/>
      </w:pPr>
      <w:r>
        <w:rPr/>
        <w:t>Que dentro de los bienes de dominio público de la Federación, se encuentra una superficie 197,478.30 m</w:t>
      </w:r>
      <w:r>
        <w:rPr>
          <w:szCs w:val="16"/>
          <w:vertAlign w:val="superscript"/>
        </w:rPr>
        <w:t>2</w:t>
      </w:r>
      <w:r>
        <w:rPr/>
        <w:t xml:space="preserve"> de zona federal marítimo terrestre, ubicada en la reserva de la biosfera Bahía de Los Ángeles, canales de Ballenas y de Salsipuedes, localidad El Alacrán, Municipio de Ensenada, Estado de Baja California, la cual se identifica en el plano de levantamiento topográfico con clave No.</w:t>
      </w:r>
      <w:r>
        <w:rPr>
          <w:b/>
        </w:rPr>
        <w:t xml:space="preserve"> </w:t>
      </w:r>
      <w:r>
        <w:rPr/>
        <w:t>RBBAALAC/001/01/15, de fecha septiembre de 2015, basado en un sistema de coordenadas UTM, proyectadas en WGS84, y que obra en el expediente 1332/BC/2016 del archivo de la Dirección General de Zona Federal Marítimo Terrestre y Ambientes Costeros, cuya descripción técnico-topográfica está señalada en el artículo primero de este Acuerdo.</w:t>
      </w:r>
    </w:p>
    <w:p>
      <w:pPr>
        <w:pStyle w:val="Texto"/>
        <w:spacing w:lineRule="exact" w:line="223"/>
        <w:rPr/>
      </w:pPr>
      <w:r>
        <w:rPr/>
        <w:t xml:space="preserve">Que la Comisión Nacional de Áreas Naturales Protegidas, mediante solicitud recibida con fecha 12 de septiembre de 2016, pidió se le destine la superficie descrita en el considerando anterior, para uso </w:t>
        <w:br/>
        <w:t xml:space="preserve">de protección y conservación, acorde con el decreto que declara el área natural protegida con la categoría de reserva de la biosfera, la zona marina conocida como Bahía de Los Ángeles, canales de Ballenas </w:t>
        <w:br/>
        <w:t>y de Salsipuedes, publicada en el Diario Oficial de la Federación el 5 de junio de 2007, así como del programa de manejo cuyo resumen se publicó en el citado Órgano Informativo Oficial el 5 de noviembre de 2013.</w:t>
      </w:r>
    </w:p>
    <w:p>
      <w:pPr>
        <w:pStyle w:val="Texto"/>
        <w:spacing w:lineRule="exact" w:line="223"/>
        <w:rPr/>
      </w:pPr>
      <w:r>
        <w:rPr/>
        <w:t>Que mediante oficio No. 10-143-16-107 de fecha 12 de mayo de 2016, la Delegación Ensenada de la Secretaría de Infraestructura y Desarrollo Urbano del Estado de Baja California, emitió constancia que acredita la compatibilidad del uso del suelo para la superficie solicitada en destino por la Comisión Nacional de Áreas Naturales Protegidas.</w:t>
      </w:r>
    </w:p>
    <w:p>
      <w:pPr>
        <w:pStyle w:val="Texto"/>
        <w:spacing w:lineRule="exact" w:line="223"/>
        <w:rPr>
          <w:lang w:val="es-MX"/>
        </w:rPr>
      </w:pPr>
      <w:r>
        <w:rPr/>
        <w:t xml:space="preserve">Que la </w:t>
      </w:r>
      <w:r>
        <w:rPr>
          <w:lang w:val="es-MX"/>
        </w:rPr>
        <w:t xml:space="preserve">Dirección General de Zona Federal Marítimo Terrestre y Ambientes Costeros, </w:t>
      </w:r>
      <w:r>
        <w:rPr/>
        <w:t>emitió las opiniones técnicas No. SGPA-DGZFMTAC-DMIAC-122/17 de fecha 13 de marzo de 2017, por la Dirección de Manejo Integral de Ambientes Costeros, y la No. SGPA-DGZFMTAC-DDPIF-12/17 de fecha 20 de febrero de 2017,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3"/>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3"/>
        <w:rPr/>
      </w:pPr>
      <w:r>
        <w:rPr/>
        <w:t>ACUERDO</w:t>
      </w:r>
    </w:p>
    <w:p>
      <w:pPr>
        <w:pStyle w:val="Texto"/>
        <w:spacing w:lineRule="exact" w:line="223"/>
        <w:rPr/>
      </w:pPr>
      <w:r>
        <w:rPr>
          <w:b/>
        </w:rPr>
        <w:t>ARTÍCULO PRIMERO.-</w:t>
      </w:r>
      <w:r>
        <w:rPr/>
        <w:t xml:space="preserve"> Se destina al servicio de la Comisión Nacional de Áreas Naturales Protegidas, la superficie de 197,478.30 m</w:t>
      </w:r>
      <w:r>
        <w:rPr>
          <w:szCs w:val="16"/>
          <w:vertAlign w:val="superscript"/>
        </w:rPr>
        <w:t>2</w:t>
      </w:r>
      <w:r>
        <w:rPr/>
        <w:t xml:space="preserve"> de zona federal marítimo terrestre, ubicada en la reserva de la biosfera Bahía de Los Ángeles, canales de Ballenas y de Salsipuedes, localidad El Alacrán, Municipio de Ensenada, Estado </w:t>
        <w:br/>
        <w:t>de Baja California, para uso de protección y conservación acorde con el decreto que declara el área natural protegida con la categoría de reserva de la biosfera, la zona marina conocida como Bahía de Los Ángeles, canales de Ballenas y de Salsipuedes, publicada en el Diario Oficial de la Federación el 5 de junio de 2007, así como del programa de manejo cuyo resumen se publicó en el citado Órgano Informativo Oficial el 5 de noviembre de 2013, cuya descripción técnico-topográfica es la siguiente:</w:t>
      </w:r>
    </w:p>
    <w:p>
      <w:pPr>
        <w:pStyle w:val="Texto"/>
        <w:rPr>
          <w:szCs w:val="22"/>
        </w:rPr>
      </w:pPr>
      <w:r>
        <w:rPr>
          <w:szCs w:val="22"/>
        </w:rPr>
        <w:t>Cuadro de coordenadas de zona federal marítimo terrestre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blHeader w:val="true"/>
          <w:trHeight w:val="23" w:hRule="atLeast"/>
        </w:trPr>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6"/>
                <w:szCs w:val="21"/>
                <w:lang w:val="es-MX"/>
              </w:rPr>
            </w:pPr>
            <w:r>
              <w:rPr>
                <w:b/>
                <w:sz w:val="16"/>
                <w:szCs w:val="21"/>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sz w:val="16"/>
                <w:szCs w:val="21"/>
                <w:lang w:val="es-MX"/>
              </w:rPr>
              <w:t>COORDENADAS</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21"/>
                <w:lang w:val="es-MX"/>
              </w:rPr>
            </w:pPr>
            <w:r>
              <w:rPr>
                <w:b/>
                <w:sz w:val="16"/>
                <w:szCs w:val="21"/>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21"/>
                <w:lang w:val="es-MX"/>
              </w:rPr>
            </w:pPr>
            <w:r>
              <w:rPr>
                <w:b/>
                <w:sz w:val="16"/>
                <w:szCs w:val="21"/>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lang w:val="es-MX"/>
              </w:rPr>
            </w:pPr>
            <w:r>
              <w:rPr>
                <w:color w:val="000000"/>
                <w:sz w:val="16"/>
                <w:szCs w:val="21"/>
              </w:rPr>
              <w:t>P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49.96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73.4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74.8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51.2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80.05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45.3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96.06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7.5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20.28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2.1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28.27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27.15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31.957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0.56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41.2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9.1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47.12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48.8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51.44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52.62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64.97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54.1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91.600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63.1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13.59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74.7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33.4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89.0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54.42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07.0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69.34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24.2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78.490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36.8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90.56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43.7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98.24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55.3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00.3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64.4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14.25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84.4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26.39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06.99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36.64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28.4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41.85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35.9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51.68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42.9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57.88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52.3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74.5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41.3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66.34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28.83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55.16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920.8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44.23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97.94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31.3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73.9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18.974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56.2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16.91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47.37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604.61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28.68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92.14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21.63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85.035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811.77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68.54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92.82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45.83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73.3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524.182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57.7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99.50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44.6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69.34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4.52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61.269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3.6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56.823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26.35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45.554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15.90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30.6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02.0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412.58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13.3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89.44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18.4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67.67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29.08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60.597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37.1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ZF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36.64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58.50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21"/>
              </w:rPr>
            </w:pPr>
            <w:r>
              <w:rPr>
                <w:color w:val="000000"/>
                <w:sz w:val="16"/>
                <w:szCs w:val="21"/>
              </w:rPr>
              <w:t>PM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261349.96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color w:val="000000"/>
                <w:sz w:val="16"/>
                <w:szCs w:val="21"/>
              </w:rPr>
            </w:pPr>
            <w:r>
              <w:rPr>
                <w:color w:val="000000"/>
                <w:sz w:val="16"/>
                <w:szCs w:val="21"/>
              </w:rPr>
              <w:t>3203773.4320</w:t>
            </w:r>
          </w:p>
        </w:tc>
      </w:tr>
    </w:tbl>
    <w:p>
      <w:pPr>
        <w:pStyle w:val="Texto"/>
        <w:rPr>
          <w:b/>
          <w:b/>
          <w:szCs w:val="16"/>
          <w:vertAlign w:val="superscript"/>
        </w:rPr>
      </w:pPr>
      <w:r>
        <w:rPr>
          <w:b/>
          <w:szCs w:val="22"/>
        </w:rPr>
        <w:t>Superficie: 8,952.83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vertAlign w:val="superscript"/>
        </w:rPr>
      </w:pPr>
      <w:r>
        <w:rPr>
          <w:b/>
          <w:szCs w:val="22"/>
          <w:vertAlign w:val="superscript"/>
        </w:rPr>
      </w:r>
    </w:p>
    <w:p>
      <w:pPr>
        <w:pStyle w:val="Texto"/>
        <w:rPr>
          <w:szCs w:val="21"/>
        </w:rPr>
      </w:pPr>
      <w:r>
        <w:rPr>
          <w:szCs w:val="21"/>
        </w:rPr>
        <w:t>Cuadro de coordenadas de zona federal marítimo terrestre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46"/>
        <w:gridCol w:w="1677"/>
        <w:gridCol w:w="1709"/>
      </w:tblGrid>
      <w:tr>
        <w:trPr>
          <w:tblHeader w:val="true"/>
          <w:trHeight w:val="23" w:hRule="atLeast"/>
        </w:trPr>
        <w:tc>
          <w:tcPr>
            <w:tcW w:w="6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27</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51.26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618.3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23.81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97.7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00.49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76.53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73.61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55.4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1</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44.50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32.8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2</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14.06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08.88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3</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87.51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91.54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4</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70.13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79.11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5</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59.01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63.0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6</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45.64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26.6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38.19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00.4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33.12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66.1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34.388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32.7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35.73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97.59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39.54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59.62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2</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48.011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22.0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3</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62.83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81.64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4</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81.50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47.59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5</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94.52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27.43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6</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07.05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08.80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4</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90.45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097.64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3</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77.82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16.4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2</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64.309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37.3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1</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44.57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173.3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28.78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16.3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19.76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56.4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8</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15.77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96.21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7</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14.40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31.9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6</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13.06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67.2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5</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18.60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04.6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4</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26.61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32.84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3</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41.12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72.3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2</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55.66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493.3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1</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276.22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08.0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02.38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25.14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32.18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48.5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61.30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71.2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7</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387.58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591.81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6</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11.05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613.16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5</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39.24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634.35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51.26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618.3720</w:t>
            </w:r>
          </w:p>
        </w:tc>
      </w:tr>
    </w:tbl>
    <w:p>
      <w:pPr>
        <w:pStyle w:val="Texto"/>
        <w:rPr>
          <w:b/>
          <w:b/>
          <w:szCs w:val="16"/>
          <w:vertAlign w:val="superscript"/>
        </w:rPr>
      </w:pPr>
      <w:r>
        <w:rPr>
          <w:b/>
          <w:szCs w:val="22"/>
        </w:rPr>
        <w:t>Superficie: 12,755.23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position w:val="15"/>
          <w:szCs w:val="16"/>
        </w:rPr>
      </w:pPr>
      <w:r>
        <w:rPr>
          <w:b/>
          <w:position w:val="15"/>
          <w:szCs w:val="16"/>
        </w:rPr>
      </w:r>
    </w:p>
    <w:p>
      <w:pPr>
        <w:pStyle w:val="Texto"/>
        <w:rPr/>
      </w:pPr>
      <w:r>
        <w:rPr/>
        <w:t>Cuadro de coordenadas de zona federal marítimo terrestre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blHeader w:val="true"/>
          <w:trHeight w:val="23" w:hRule="atLeast"/>
        </w:trPr>
        <w:tc>
          <w:tcPr>
            <w:tcW w:w="73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61.97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1.7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499.08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6.6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14.11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41.6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19.28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65.1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30.08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74.5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43.09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80.87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59.75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75.4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584.49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62.8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611.49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37.5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617.16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8.6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645.52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6.2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678.87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82.5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5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08.28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65.8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14.96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64.2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34.99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47.1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5.96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26.1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9.69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05.1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9.26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89.5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6.54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72.4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6.34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63.5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54.89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27.1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51.46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13.4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6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38.35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83.7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35.84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50.5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39.63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12.5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45.96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81.0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53.22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62.4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66.69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40.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789.07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16.5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811.03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00.5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816.65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93.0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834.69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80.9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7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861.68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65.0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893.39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50.6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912.70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41.2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924.56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30.8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952.07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19.4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3991.13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03.4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011.11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93.6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019.560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84.5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034.37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75.7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056.45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52.2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8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077.69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34.8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01.99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20.9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07.06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20.6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31.56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06.7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45.27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90.9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54.44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72.0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186.52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45.72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217.228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22.1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237.43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09.30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255.820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90.5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9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278.36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67.3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02.40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42.8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23.30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19.86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30.30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11.5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48.698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97.6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63.60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86.5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397.19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70.2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430.21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56.4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460.58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44.1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490.05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33.0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0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519.25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18.16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554.20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02.9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587.37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92.2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609.26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85.4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635.70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80.6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671.51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6.9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713.32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4.9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756.39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3.5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796.34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3.6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816.59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3.5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1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827.34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5.0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866.56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5.0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905.12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79.4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945.08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85.89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4983.98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92.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005.83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95.5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044.08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03.8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089.91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13.5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126.249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22.5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168.05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33.9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2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10.31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46.9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33.75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54.5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57.19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62.2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99.80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76.3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345.72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92.0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386.32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07.1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23.49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21.2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61.21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38.3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90.41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50.4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15.722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66.8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3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33.57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76.5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60.63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94.8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87.94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13.6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14.34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34.09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38.93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54.4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69.51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80.0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89.00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02.0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4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94.99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12.4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4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712.31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02.4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4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705.30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90.2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4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83.49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65.7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4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51.737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39.0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626.85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18.48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99.75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97.4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71.90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78.31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43.96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59.3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525.94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49.6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99.758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32.64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69.15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19.9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431.18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02.8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393.36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88.40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3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352.44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73.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2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306.19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57.4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2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63.45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43.2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2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39.89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35.5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2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5216.34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27.8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5173.61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14.7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5131.29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03.2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5094.40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94.07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5048.27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84.3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5009.33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75.8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987.04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72.7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948.36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66.1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907.85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9.6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867.68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5.0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828.74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5.0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817.95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3.5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796.32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3.6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756.11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3.5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712.519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4.9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669.98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56.9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1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632.89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60.8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604.50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65.9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581.32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73.1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547.12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884.21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510.72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00.0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481.949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14.6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453.29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25.5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422.62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37.9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388.96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51.9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353.18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69.4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1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336.71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81.60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316.44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1996.9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308.23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006.7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287.87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029.1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264.06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053.35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241.50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076.5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224.77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093.6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205.75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105.6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174.081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130.0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138.36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159.3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9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128.42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179.85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118.70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191.0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101.30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00.94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096.17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01.2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066.30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18.3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042.77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37.6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021.74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59.96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4006.86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68.8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998.98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77.30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982.919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285.16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8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944.46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00.9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913.84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13.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901.50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24.4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884.89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32.5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852.46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47.2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824.04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64.0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802.66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78.3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96.80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386.1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75.73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401.5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50.70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428.47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7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35.25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453.52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6.69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475.3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19.82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509.5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15.77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550.2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18.67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588.73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32.48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619.95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34.31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627.2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6.29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661.4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6.58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674.2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9.30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691.4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6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9.64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03.6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26.81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19.64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19.07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34.46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10.87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41.4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700.79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47.13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668.11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65.61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633.52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790.2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602.11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815.0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21"/>
              </w:rPr>
            </w:pPr>
            <w:r>
              <w:rPr>
                <w:color w:val="000000"/>
                <w:sz w:val="16"/>
                <w:szCs w:val="21"/>
              </w:rPr>
              <w:t>ZF5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263595.97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color w:val="000000"/>
                <w:sz w:val="16"/>
                <w:szCs w:val="21"/>
              </w:rPr>
            </w:pPr>
            <w:r>
              <w:rPr>
                <w:color w:val="000000"/>
                <w:sz w:val="16"/>
                <w:szCs w:val="21"/>
              </w:rPr>
              <w:t>3202824.6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5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72.87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46.3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5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52.08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56.95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4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44.59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59.3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37.39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54.4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32.39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31.6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4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511.84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11.1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4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473.11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785.15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3461.97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2801.7630</w:t>
            </w:r>
          </w:p>
        </w:tc>
      </w:tr>
    </w:tbl>
    <w:p>
      <w:pPr>
        <w:pStyle w:val="Texto"/>
        <w:spacing w:lineRule="exact" w:line="230"/>
        <w:rPr>
          <w:b/>
          <w:b/>
          <w:szCs w:val="22"/>
        </w:rPr>
      </w:pPr>
      <w:r>
        <w:rPr>
          <w:b/>
          <w:szCs w:val="22"/>
        </w:rPr>
        <w:t>Superficie: 57,595.99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position w:val="15"/>
          <w:szCs w:val="16"/>
        </w:rPr>
      </w:pPr>
      <w:r>
        <w:rPr>
          <w:b/>
          <w:position w:val="15"/>
          <w:szCs w:val="16"/>
        </w:rPr>
      </w:r>
    </w:p>
    <w:p>
      <w:pPr>
        <w:pStyle w:val="Texto"/>
        <w:spacing w:lineRule="exact" w:line="230"/>
        <w:rPr>
          <w:b/>
          <w:b/>
          <w:szCs w:val="22"/>
        </w:rPr>
      </w:pPr>
      <w:r>
        <w:rPr>
          <w:b/>
          <w:szCs w:val="22"/>
        </w:rPr>
        <w:t>Cuadro de coordenadas de zona federal marítimo terrestre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blHeader w:val="true"/>
          <w:trHeight w:val="23" w:hRule="atLeast"/>
        </w:trPr>
        <w:tc>
          <w:tcPr>
            <w:tcW w:w="73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21"/>
                <w:lang w:val="es-MX"/>
              </w:rPr>
            </w:pPr>
            <w:r>
              <w:rPr>
                <w:b/>
                <w:sz w:val="16"/>
                <w:szCs w:val="21"/>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lang w:val="es-MX"/>
              </w:rPr>
            </w:pPr>
            <w:r>
              <w:rPr>
                <w:color w:val="000000"/>
                <w:sz w:val="16"/>
                <w:szCs w:val="21"/>
              </w:rPr>
              <w:t>PM1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26.53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60.7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35.84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56.4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4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46.47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55.7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58.14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58.1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70.72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60.6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75.12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63.5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79.22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0.1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84.57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4.51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87.97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8.6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93.62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9.0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301.15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85.32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5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305.90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91.0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5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321.26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8.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5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315.33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71.0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5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301.46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59.6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5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94.45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56.75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89.82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49.30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78.52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41.7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62.048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38.48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47.77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35.6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30.86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36.7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ZF14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18.24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42.54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1"/>
              </w:rPr>
            </w:pPr>
            <w:r>
              <w:rPr>
                <w:color w:val="000000"/>
                <w:sz w:val="16"/>
                <w:szCs w:val="21"/>
              </w:rPr>
              <w:t>PM14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266226.53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6"/>
                <w:szCs w:val="21"/>
              </w:rPr>
            </w:pPr>
            <w:r>
              <w:rPr>
                <w:color w:val="000000"/>
                <w:sz w:val="16"/>
                <w:szCs w:val="21"/>
              </w:rPr>
              <w:t>3203160.7430</w:t>
            </w:r>
          </w:p>
        </w:tc>
      </w:tr>
    </w:tbl>
    <w:p>
      <w:pPr>
        <w:pStyle w:val="Texto"/>
        <w:spacing w:lineRule="exact" w:line="230"/>
        <w:rPr>
          <w:b/>
          <w:b/>
          <w:szCs w:val="22"/>
        </w:rPr>
      </w:pPr>
      <w:r>
        <w:rPr>
          <w:b/>
          <w:szCs w:val="22"/>
        </w:rPr>
        <w:t>Superficie: 2,138.75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szCs w:val="22"/>
        </w:rPr>
      </w:pPr>
      <w:r>
        <w:rPr>
          <w:b/>
          <w:szCs w:val="22"/>
        </w:rPr>
      </w:r>
    </w:p>
    <w:p>
      <w:pPr>
        <w:pStyle w:val="Texto"/>
        <w:spacing w:lineRule="exact" w:line="230"/>
        <w:rPr>
          <w:szCs w:val="22"/>
        </w:rPr>
      </w:pPr>
      <w:r>
        <w:rPr>
          <w:szCs w:val="22"/>
        </w:rPr>
        <w:t>Cuadro de coordenadas de zona federal marítimo terrestre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blHeader w:val="true"/>
          <w:trHeight w:val="23" w:hRule="atLeast"/>
        </w:trPr>
        <w:tc>
          <w:tcPr>
            <w:tcW w:w="73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21"/>
                <w:lang w:val="es-MX"/>
              </w:rPr>
            </w:pPr>
            <w:r>
              <w:rPr>
                <w:b/>
                <w:sz w:val="16"/>
                <w:szCs w:val="21"/>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lang w:val="es-MX"/>
              </w:rPr>
            </w:pPr>
            <w:r>
              <w:rPr>
                <w:color w:val="000000"/>
                <w:sz w:val="16"/>
                <w:szCs w:val="21"/>
              </w:rPr>
              <w:t>PM15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589.35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11.8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596.80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04.37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01.33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01.2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07.28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00.65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14.07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99.31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21.96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00.49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26.69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04.06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34.93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11.50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41.54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14.0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46.20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15.93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PM16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55.54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27.8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6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71.27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415.46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6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58.61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99.37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6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48.89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95.4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6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44.45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93.15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6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39.44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88.63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29.95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81.46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13.60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79.02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604.38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80.8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594.21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81.8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583.90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88.9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21"/>
              </w:rPr>
            </w:pPr>
            <w:r>
              <w:rPr>
                <w:color w:val="000000"/>
                <w:sz w:val="16"/>
                <w:szCs w:val="21"/>
              </w:rPr>
              <w:t>ZF15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266575.17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 w:val="16"/>
                <w:szCs w:val="21"/>
              </w:rPr>
            </w:pPr>
            <w:r>
              <w:rPr>
                <w:color w:val="000000"/>
                <w:sz w:val="16"/>
                <w:szCs w:val="21"/>
              </w:rPr>
              <w:t>3203397.7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15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6589.35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3411.8600</w:t>
            </w:r>
          </w:p>
        </w:tc>
      </w:tr>
    </w:tbl>
    <w:p>
      <w:pPr>
        <w:pStyle w:val="Texto"/>
        <w:spacing w:lineRule="exact" w:line="230"/>
        <w:rPr>
          <w:b/>
          <w:b/>
          <w:szCs w:val="16"/>
          <w:vertAlign w:val="superscript"/>
        </w:rPr>
      </w:pPr>
      <w:r>
        <w:rPr>
          <w:b/>
          <w:szCs w:val="22"/>
        </w:rPr>
        <w:t>Superficie: 1,970.53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t>Cuadro de coordenadas de zona federal marítimo terrestre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36"/>
        <w:gridCol w:w="1587"/>
        <w:gridCol w:w="1709"/>
      </w:tblGrid>
      <w:tr>
        <w:trPr>
          <w:tblHeader w:val="true"/>
          <w:trHeight w:val="23" w:hRule="atLeast"/>
        </w:trPr>
        <w:tc>
          <w:tcPr>
            <w:tcW w:w="73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17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8.08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24.3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1.34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12.24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6.67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04.4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45.12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91.70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54.16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79.11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66.02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65.5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71.10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59.0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81.41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52.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86.35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47.0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97.49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40.99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12.06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30.38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18.82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26.92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7.35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26.14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34.10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26.6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35.66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06.73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7.22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06.0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13.15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07.3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01.56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13.29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86.78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24.04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3</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74.057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30.97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68.50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36.78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1</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57.388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44.14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50.62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52.73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69</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8.46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66.681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6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8.64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80.35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67</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0.09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293.29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6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12.91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03.7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65</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08.76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19.18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7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8.08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3324.3760</w:t>
            </w:r>
          </w:p>
        </w:tc>
      </w:tr>
    </w:tbl>
    <w:p>
      <w:pPr>
        <w:pStyle w:val="Texto"/>
        <w:rPr>
          <w:b/>
          <w:b/>
          <w:szCs w:val="16"/>
          <w:vertAlign w:val="superscript"/>
        </w:rPr>
      </w:pPr>
      <w:r>
        <w:rPr>
          <w:b/>
          <w:szCs w:val="22"/>
        </w:rPr>
        <w:t>Superficie: 3,324.16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vertAlign w:val="superscript"/>
        </w:rPr>
      </w:pPr>
      <w:r>
        <w:rPr>
          <w:b/>
          <w:szCs w:val="22"/>
          <w:vertAlign w:val="superscript"/>
        </w:rPr>
      </w:r>
    </w:p>
    <w:p>
      <w:pPr>
        <w:pStyle w:val="Texto"/>
        <w:rPr>
          <w:b/>
          <w:b/>
          <w:szCs w:val="22"/>
        </w:rPr>
      </w:pPr>
      <w:r>
        <w:rPr>
          <w:b/>
          <w:szCs w:val="22"/>
        </w:rPr>
        <w:t>Cuadro de coordenadas de zona federal marítimo terrestre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18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3.698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2.90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15.426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4.17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01.555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13.81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88.843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4.21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78.759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9.69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65.945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9.7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49.482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6.79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45.526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1.6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3.627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16.3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7.028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10.95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13.101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94.1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98.184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81.61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93.119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70.73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81.177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60.37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80.206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54.4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9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76.906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41.77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71.036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35.80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67.827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28.33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64.738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12.41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55.607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98.0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53.679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89.74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55.307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79.4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0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35.553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76.31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33.317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90.45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36.895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05.9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45.829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19.9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48.602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34.2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54.143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47.14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58.894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51.98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60.620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58.62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62.615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70.74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76.788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83.0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9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81.917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794.06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398.852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8.33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12.862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5.20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23.029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33.5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2.778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37.88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38.349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45.10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64.212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49.77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483.896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49.66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00.049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40.88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13.612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9.78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8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1.900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4.02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17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6.716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22.68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18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523.698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802.9090</w:t>
            </w:r>
          </w:p>
        </w:tc>
      </w:tr>
    </w:tbl>
    <w:p>
      <w:pPr>
        <w:pStyle w:val="Texto"/>
        <w:rPr>
          <w:b/>
          <w:b/>
          <w:szCs w:val="22"/>
        </w:rPr>
      </w:pPr>
      <w:r>
        <w:rPr>
          <w:b/>
          <w:szCs w:val="22"/>
        </w:rPr>
        <w:t>Superficie: 5,741.36 m</w:t>
      </w:r>
      <w:r>
        <w:rPr>
          <w:b/>
          <w:szCs w:val="16"/>
          <w:vertAlign w:val="superscript"/>
        </w:rPr>
        <w:t>2</w:t>
      </w:r>
    </w:p>
    <w:p>
      <w:pPr>
        <w:sectPr>
          <w:type w:val="continuous"/>
          <w:pgSz w:w="12240" w:h="15840"/>
          <w:pgMar w:left="1699" w:right="1699" w:gutter="0" w:header="706" w:top="1152" w:footer="0" w:bottom="1296"/>
          <w:cols w:num="2" w:space="288" w:equalWidth="true" w:sep="false"/>
          <w:formProt w:val="false"/>
          <w:textDirection w:val="lrTb"/>
          <w:docGrid w:type="default" w:linePitch="360" w:charSpace="0"/>
        </w:sectPr>
      </w:pPr>
    </w:p>
    <w:p>
      <w:pPr>
        <w:pStyle w:val="Texto"/>
        <w:rPr>
          <w:b/>
          <w:b/>
          <w:szCs w:val="22"/>
        </w:rPr>
      </w:pPr>
      <w:r>
        <w:rPr>
          <w:b/>
          <w:szCs w:val="22"/>
        </w:rPr>
      </w:r>
    </w:p>
    <w:p>
      <w:pPr>
        <w:pStyle w:val="Texto"/>
        <w:rPr>
          <w:b/>
          <w:b/>
          <w:szCs w:val="22"/>
        </w:rPr>
      </w:pPr>
      <w:r>
        <w:rPr>
          <w:b/>
          <w:szCs w:val="22"/>
        </w:rPr>
        <w:t>Cuadro de coordenadas de zona federal marítimo terrestre 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20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13.35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37.9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06.21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50.25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01.98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57.17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0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90.66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64.65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79.05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68.94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60.80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65.98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48.89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61.1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29.206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53.78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14.52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45.56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99.05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34.35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76.32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613.42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59.16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93.35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43.38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73.2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1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30.991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55.76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19.94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39.52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04.75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514.5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90.19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87.24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74.980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53.66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59.97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418.33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46.94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80.99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36.12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48.20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24.86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316.59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12.49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82.53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2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01.22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46.3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91.11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214.83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79.41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74.7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67.55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39.91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56.32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107.20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47.73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82.07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35.88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50.19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22.91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2008.89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10.07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74.27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97.38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39.79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3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82.84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901.3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68.10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68.04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52.91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834.61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37.26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792.3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24.86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759.53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12.04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722.78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02.97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693.9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93.497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658.46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84.82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614.88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75.49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574.05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4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67.15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541.01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60.93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505.2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4.20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463.97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0.42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424.4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6.50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380.88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3.36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349.88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2.51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319.56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0.44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289.81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1.28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264.60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4.16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225.6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5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5.70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187.5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7.19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171.3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8.29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152.26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49.39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131.49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3.95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105.04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4.07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094.2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7.19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073.67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59.82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050.87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63.08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1021.64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65.82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990.80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6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69.68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963.4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73.72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953.5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78.87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925.02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83.90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902.00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87.598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881.4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93.74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860.8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596.49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840.42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02.25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820.83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12.23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96.6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20.90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79.36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7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28.73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56.54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37.80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41.64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52.20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22.47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67.66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707.64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80.70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87.31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692.67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70.8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05.97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54.00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22.53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32.57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46.39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08.90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71.39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91.63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8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02.39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77.37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31.84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8.39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60.35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2.03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80.88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3.9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98.81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8.51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18.53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83.63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34.91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95.65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46.59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11.56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63.41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22.80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76.35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27.26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29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83.89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26.0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94.19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17.4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04.61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00.92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15.96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81.61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30.75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8.17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47.75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46.92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56.79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32.76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70.99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29.4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90.52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15.3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99.67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01.36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0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20.10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83.69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1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37.97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62.45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1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57.44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44.53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1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67.99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30.78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78.90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16.56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63.03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04.3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52.12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18.61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42.63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30.99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23.48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48.60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105.82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69.61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84.48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488.0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75.83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01.25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0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62.51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10.86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44.30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15.17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31.47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35.26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16.13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54.4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000.26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8.8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87.53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90.51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79.95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02.53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76.50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06.16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71.83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604.3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60.63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96.88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9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49.22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81.35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30.53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67.63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907.72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50.1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84.30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44.17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59.07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41.83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826.74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49.0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95.27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58.64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61.46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74.1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28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6733.56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200593.4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8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07.51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619.30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8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90.20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641.6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76.72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658.77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64.18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676.02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52.10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694.85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37.18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709.1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21.23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730.41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10.52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748.00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02.42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771.60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94.024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788.33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83.36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814.18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7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76.87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836.25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74.13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856.66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68.11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876.7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64.28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898.09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59.25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921.11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54.42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947.96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50.23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958.17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45.94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0988.5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43.18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019.65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9.95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048.6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6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7.37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071.0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4.08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092.5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3.97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103.22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9.48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129.2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8.32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151.1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7.248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169.83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5.73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186.21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4.19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224.55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1.30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263.53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0.42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290.18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5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2.53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320.5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3.39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351.17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26.59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382.78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0.50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426.31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34.35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466.5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41.21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508.52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47.57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545.17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56.05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578.73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65.269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619.0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74.00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662.99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4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83.76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699.53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593.05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729.07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06.06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766.36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18.53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799.35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34.41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842.22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49.85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876.22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64.33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908.9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78.650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946.78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691.31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1981.2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03.98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015.3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3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16.96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056.68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28.89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088.7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37.40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113.68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48.63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146.38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60.33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180.76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71.99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220.6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82.15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252.35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793.54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288.92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06.04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323.36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17.20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354.69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2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28.01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387.42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41.31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425.54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56.66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461.70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72.24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496.09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887.37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524.4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03.11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550.3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14.55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567.17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27.35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585.23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43.69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06.04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61.90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27.33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1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6986.367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49.85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03.73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62.44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20.76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71.98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41.63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79.78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55.38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85.3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81.05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89.52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099.76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82.61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116.73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71.39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123.39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60.48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ZF20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130.64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47.99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rPr>
                <w:color w:val="000000"/>
                <w:sz w:val="16"/>
                <w:szCs w:val="21"/>
              </w:rPr>
            </w:pPr>
            <w:r>
              <w:rPr>
                <w:color w:val="000000"/>
                <w:sz w:val="16"/>
                <w:szCs w:val="21"/>
              </w:rPr>
              <w:t>PM20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267113.35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101"/>
              <w:ind w:hanging="0"/>
              <w:jc w:val="right"/>
              <w:rPr>
                <w:color w:val="000000"/>
                <w:sz w:val="16"/>
                <w:szCs w:val="21"/>
              </w:rPr>
            </w:pPr>
            <w:r>
              <w:rPr>
                <w:color w:val="000000"/>
                <w:sz w:val="16"/>
                <w:szCs w:val="21"/>
              </w:rPr>
              <w:t>3202637.9510</w:t>
            </w:r>
          </w:p>
        </w:tc>
      </w:tr>
    </w:tbl>
    <w:p>
      <w:pPr>
        <w:pStyle w:val="Texto"/>
        <w:spacing w:lineRule="exact" w:line="230"/>
        <w:rPr>
          <w:b/>
          <w:b/>
          <w:szCs w:val="22"/>
        </w:rPr>
      </w:pPr>
      <w:r>
        <w:rPr>
          <w:b/>
          <w:szCs w:val="22"/>
        </w:rPr>
        <w:t>Superficie: 58,062.91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pPr>
      <w:r>
        <w:rPr/>
        <w:t>Cuadro de coordenadas de zona federal marítimo terrestre 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lang w:val="es-MX"/>
              </w:rPr>
            </w:pPr>
            <w:r>
              <w:rPr>
                <w:color w:val="000000"/>
                <w:sz w:val="16"/>
                <w:szCs w:val="21"/>
              </w:rPr>
              <w:t>PM3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54.78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50.79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58.640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5.40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65.63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4.5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73.88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1.53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79.43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1.73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90.26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2.22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97.322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2.85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04.38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2.37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12.63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4.98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16.65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1.25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23.68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0.41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34.18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2.8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41.38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4.83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47.25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6.10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51.31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9.0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62.97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2.77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55.54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7.43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46.16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5.40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39.10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3.45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24.78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0.14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07.82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2.16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97.53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2.79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90.19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2.13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81.94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1.81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70.74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1.39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1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60.90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4.94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0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47.45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6.67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0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38.52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9.14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654.78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50.7920</w:t>
            </w:r>
          </w:p>
        </w:tc>
      </w:tr>
    </w:tbl>
    <w:p>
      <w:pPr>
        <w:pStyle w:val="Texto"/>
        <w:spacing w:lineRule="exact" w:line="230"/>
        <w:rPr>
          <w:b/>
          <w:b/>
          <w:szCs w:val="22"/>
        </w:rPr>
      </w:pPr>
      <w:r>
        <w:rPr>
          <w:b/>
          <w:szCs w:val="22"/>
        </w:rPr>
        <w:t>Superficie: 2,379.83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szCs w:val="22"/>
        </w:rPr>
      </w:pPr>
      <w:r>
        <w:rPr>
          <w:b/>
          <w:szCs w:val="22"/>
        </w:rPr>
      </w:r>
    </w:p>
    <w:p>
      <w:pPr>
        <w:pStyle w:val="Texto"/>
        <w:spacing w:lineRule="exact" w:line="230"/>
        <w:rPr>
          <w:b/>
          <w:b/>
          <w:szCs w:val="22"/>
        </w:rPr>
      </w:pPr>
      <w:r>
        <w:rPr>
          <w:b/>
          <w:szCs w:val="22"/>
        </w:rPr>
        <w:t>Cuadro de coordenadas de zona federal marítimo terrestre 1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lang w:val="es-MX"/>
              </w:rPr>
            </w:pPr>
            <w:r>
              <w:rPr>
                <w:color w:val="000000"/>
                <w:sz w:val="16"/>
                <w:szCs w:val="21"/>
              </w:rPr>
              <w:t>PM32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82.54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8.35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92.15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8.9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99.29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0.33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14.85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7.14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25.26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8.47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32.55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48.46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48.007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55.5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58.66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64.14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3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65.31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73.43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81.574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61.79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73.34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50.30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58.62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8.39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36.91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8.46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26.53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8.47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20.23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7.66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805.24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21.10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94.66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19.09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ZF32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83.826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18.40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21"/>
              </w:rPr>
            </w:pPr>
            <w:r>
              <w:rPr>
                <w:color w:val="000000"/>
                <w:sz w:val="16"/>
                <w:szCs w:val="21"/>
              </w:rPr>
              <w:t>PM32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267782.54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 w:val="16"/>
                <w:szCs w:val="21"/>
              </w:rPr>
            </w:pPr>
            <w:r>
              <w:rPr>
                <w:color w:val="000000"/>
                <w:sz w:val="16"/>
                <w:szCs w:val="21"/>
              </w:rPr>
              <w:t>3200238.3590</w:t>
            </w:r>
          </w:p>
        </w:tc>
      </w:tr>
    </w:tbl>
    <w:p>
      <w:pPr>
        <w:pStyle w:val="Texto"/>
        <w:spacing w:lineRule="exact" w:line="230"/>
        <w:rPr>
          <w:b/>
          <w:b/>
          <w:szCs w:val="22"/>
        </w:rPr>
      </w:pPr>
      <w:r>
        <w:rPr>
          <w:b/>
          <w:szCs w:val="22"/>
        </w:rPr>
        <w:t>Superficie: 2,054.50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szCs w:val="22"/>
        </w:rPr>
      </w:pPr>
      <w:r>
        <w:rPr>
          <w:b/>
          <w:szCs w:val="22"/>
        </w:rPr>
      </w:r>
    </w:p>
    <w:p>
      <w:pPr>
        <w:pStyle w:val="Texto"/>
        <w:spacing w:before="0" w:after="76"/>
        <w:rPr>
          <w:b/>
          <w:b/>
          <w:szCs w:val="22"/>
        </w:rPr>
      </w:pPr>
      <w:r>
        <w:rPr>
          <w:b/>
          <w:szCs w:val="22"/>
        </w:rPr>
        <w:t>Cuadro de coordenadas de zona federal marítimo terrestre 1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lang w:val="es-MX"/>
              </w:rPr>
            </w:pPr>
            <w:r>
              <w:rPr>
                <w:color w:val="000000"/>
                <w:sz w:val="16"/>
                <w:szCs w:val="21"/>
              </w:rPr>
              <w:t>PM33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70.74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86.91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3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75.51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85.21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79.97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80.93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83.72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76.22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87.32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72.65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93.86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70.7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97.79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66.03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303.05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63.07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312.41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59.78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4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324.10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60.35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325.07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40.37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309.47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39.62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94.77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44.78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85.96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49.74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82.40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53.25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76.84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54.88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68.80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62.84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ZF33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64.03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68.07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 w:val="16"/>
                <w:szCs w:val="21"/>
              </w:rPr>
            </w:pPr>
            <w:r>
              <w:rPr>
                <w:color w:val="000000"/>
                <w:sz w:val="16"/>
                <w:szCs w:val="21"/>
              </w:rPr>
              <w:t>PM33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268270.74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color w:val="000000"/>
                <w:sz w:val="16"/>
                <w:szCs w:val="21"/>
              </w:rPr>
            </w:pPr>
            <w:r>
              <w:rPr>
                <w:color w:val="000000"/>
                <w:sz w:val="16"/>
                <w:szCs w:val="21"/>
              </w:rPr>
              <w:t>3200186.9130</w:t>
            </w:r>
          </w:p>
        </w:tc>
      </w:tr>
    </w:tbl>
    <w:p>
      <w:pPr>
        <w:pStyle w:val="Texto"/>
        <w:spacing w:before="0" w:after="76"/>
        <w:rPr>
          <w:b/>
          <w:b/>
          <w:szCs w:val="22"/>
        </w:rPr>
      </w:pPr>
      <w:r>
        <w:rPr>
          <w:b/>
          <w:szCs w:val="22"/>
        </w:rPr>
        <w:t>Superficie: 1,336.66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6"/>
        <w:rPr>
          <w:b/>
          <w:b/>
          <w:szCs w:val="22"/>
        </w:rPr>
      </w:pPr>
      <w:r>
        <w:rPr>
          <w:b/>
          <w:szCs w:val="22"/>
        </w:rPr>
      </w:r>
    </w:p>
    <w:p>
      <w:pPr>
        <w:pStyle w:val="Texto"/>
        <w:spacing w:before="0" w:after="76"/>
        <w:rPr>
          <w:b/>
          <w:b/>
          <w:szCs w:val="22"/>
        </w:rPr>
      </w:pPr>
      <w:r>
        <w:rPr>
          <w:b/>
          <w:szCs w:val="22"/>
        </w:rPr>
        <w:t>Cuadro de coordenadas de zona federal marítimo terrestre 1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76"/>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6"/>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76"/>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6"/>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6"/>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lang w:val="es-MX"/>
              </w:rPr>
            </w:pPr>
            <w:r>
              <w:rPr>
                <w:color w:val="000000"/>
                <w:sz w:val="16"/>
                <w:szCs w:val="21"/>
              </w:rPr>
              <w:t>PM3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46.10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31.77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4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47.94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6.32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5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52.96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4.15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5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60.83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3.44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5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68.348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1.58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5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73.66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0.35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5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78.69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2.4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4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86.28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03.91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4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75.36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899.4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4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63.69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02.12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4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57.50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03.66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4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47.98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04.52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3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31.839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11.48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ZF33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27.151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25.39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rPr>
                <w:color w:val="000000"/>
                <w:sz w:val="16"/>
                <w:szCs w:val="21"/>
              </w:rPr>
            </w:pPr>
            <w:r>
              <w:rPr>
                <w:color w:val="000000"/>
                <w:sz w:val="16"/>
                <w:szCs w:val="21"/>
              </w:rPr>
              <w:t>PM3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268646.10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6"/>
              <w:ind w:hanging="0"/>
              <w:jc w:val="right"/>
              <w:rPr>
                <w:color w:val="000000"/>
                <w:sz w:val="16"/>
                <w:szCs w:val="21"/>
              </w:rPr>
            </w:pPr>
            <w:r>
              <w:rPr>
                <w:color w:val="000000"/>
                <w:sz w:val="16"/>
                <w:szCs w:val="21"/>
              </w:rPr>
              <w:t>3199931.7790</w:t>
            </w:r>
          </w:p>
        </w:tc>
      </w:tr>
    </w:tbl>
    <w:p>
      <w:pPr>
        <w:pStyle w:val="Texto"/>
        <w:spacing w:before="0" w:after="76"/>
        <w:rPr>
          <w:b/>
          <w:b/>
          <w:szCs w:val="22"/>
        </w:rPr>
      </w:pPr>
      <w:r>
        <w:rPr>
          <w:b/>
          <w:szCs w:val="22"/>
        </w:rPr>
        <w:t>Superficie: 1,097.37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6"/>
        <w:rPr>
          <w:b/>
          <w:b/>
          <w:szCs w:val="22"/>
        </w:rPr>
      </w:pPr>
      <w:r>
        <w:rPr>
          <w:b/>
          <w:szCs w:val="22"/>
        </w:rPr>
      </w:r>
    </w:p>
    <w:p>
      <w:pPr>
        <w:pStyle w:val="Texto"/>
        <w:spacing w:before="0" w:after="76"/>
        <w:rPr>
          <w:b/>
          <w:b/>
          <w:szCs w:val="22"/>
        </w:rPr>
      </w:pPr>
      <w:r>
        <w:rPr>
          <w:b/>
          <w:szCs w:val="22"/>
        </w:rPr>
        <w:t>Cuadro de coordenadas de zona federal marítimo terrestre 1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605"/>
        <w:gridCol w:w="1709"/>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76"/>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76"/>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76"/>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76"/>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76"/>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lang w:val="es-MX"/>
              </w:rPr>
            </w:pPr>
            <w:r>
              <w:rPr>
                <w:color w:val="000000"/>
                <w:sz w:val="16"/>
                <w:szCs w:val="21"/>
              </w:rPr>
              <w:t>PM35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95.05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87.942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5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83.33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79.33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5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76.84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72.87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5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72.56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63.59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5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70.49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58.47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7.20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54.67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5.12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45.94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5.49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39.57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5.80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31.60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4.715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24.12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2.42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14.63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59.51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01.82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57.83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493.91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6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53.10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487.20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36.240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498.000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39.12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02.08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0.172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06.9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2.95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19.19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5.008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27.71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5.74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32.659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5.51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38.6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5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4.99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47.73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4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48.88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64.075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48</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54.20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71.52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47</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60.183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84.51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46</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70.29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94.57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ZF34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83.22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604.063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color w:val="000000"/>
                <w:sz w:val="16"/>
                <w:szCs w:val="21"/>
              </w:rPr>
            </w:pPr>
            <w:r>
              <w:rPr>
                <w:color w:val="000000"/>
                <w:sz w:val="16"/>
                <w:szCs w:val="21"/>
              </w:rPr>
              <w:t>PM355</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268995.05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jc w:val="right"/>
              <w:rPr>
                <w:color w:val="000000"/>
                <w:sz w:val="16"/>
                <w:szCs w:val="21"/>
              </w:rPr>
            </w:pPr>
            <w:r>
              <w:rPr>
                <w:color w:val="000000"/>
                <w:sz w:val="16"/>
                <w:szCs w:val="21"/>
              </w:rPr>
              <w:t>3199587.9420</w:t>
            </w:r>
          </w:p>
        </w:tc>
      </w:tr>
    </w:tbl>
    <w:p>
      <w:pPr>
        <w:pStyle w:val="Texto"/>
        <w:rPr>
          <w:b/>
          <w:b/>
          <w:szCs w:val="22"/>
        </w:rPr>
      </w:pPr>
      <w:r>
        <w:rPr>
          <w:b/>
          <w:szCs w:val="22"/>
        </w:rPr>
        <w:t xml:space="preserve">Superficie: </w:t>
      </w:r>
      <w:r>
        <w:rPr>
          <w:b/>
          <w:szCs w:val="21"/>
        </w:rPr>
        <w:t>2,368.79</w:t>
      </w:r>
      <w:r>
        <w:rPr>
          <w:b/>
          <w:szCs w:val="22"/>
        </w:rPr>
        <w:t xml:space="preserve">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b/>
          <w:b/>
          <w:szCs w:val="16"/>
        </w:rPr>
      </w:pPr>
      <w:r>
        <w:rPr>
          <w:b/>
          <w:szCs w:val="16"/>
        </w:rPr>
        <w:t>Cuadro de coordenadas de zona federal marítimo terrestre 1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09"/>
        <w:gridCol w:w="1614"/>
        <w:gridCol w:w="1709"/>
      </w:tblGrid>
      <w:tr>
        <w:trPr>
          <w:tblHeader w:val="true"/>
          <w:trHeight w:val="23" w:hRule="atLeast"/>
        </w:trPr>
        <w:tc>
          <w:tcPr>
            <w:tcW w:w="70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V</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COORDENADAS</w:t>
            </w:r>
          </w:p>
        </w:tc>
      </w:tr>
      <w:tr>
        <w:trPr>
          <w:tblHeader w:val="true"/>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1"/>
                <w:lang w:val="es-MX"/>
              </w:rPr>
            </w:pPr>
            <w:r>
              <w:rPr>
                <w:b/>
                <w:sz w:val="16"/>
                <w:szCs w:val="21"/>
                <w:lang w:val="es-MX"/>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1"/>
                <w:lang w:val="es-MX"/>
              </w:rPr>
            </w:pPr>
            <w:r>
              <w:rPr>
                <w:b/>
                <w:sz w:val="16"/>
                <w:szCs w:val="21"/>
                <w:lang w:val="es-MX"/>
              </w:rPr>
              <w:t>Y</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lang w:val="es-MX"/>
              </w:rPr>
            </w:pPr>
            <w:r>
              <w:rPr>
                <w:color w:val="000000"/>
                <w:sz w:val="16"/>
                <w:szCs w:val="21"/>
              </w:rPr>
              <w:t>PM36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94.32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527.90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58.02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507.62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20.34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481.86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87.11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454.46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53.84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419.59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28.61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388.58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03.20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354.36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80.16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321.89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65.97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295.52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51.72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266.55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7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35.73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231.97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20.94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193.09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08.42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158.15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96.331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121.63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89.003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094.26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79.40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046.71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69.39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9004.88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61.87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961.69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56.58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921.23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49.79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875.10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8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43.141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827.26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8.24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782.47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5.94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737.92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5.65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697.45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5.95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649.10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5.52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601.94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37.34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568.82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41.96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540.18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48.15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513.01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65.219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476.88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39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882.70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434.57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06.92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391.87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28.70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353.59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47.71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321.22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67.875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89.72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85.88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59.79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03.68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34.56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27.87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08.51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52.025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80.70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76.29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61.17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0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05.20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34.10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26.74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14.93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56.53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92.14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85.83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77.58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05.89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65.48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21.94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53.58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37.256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50.46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44.64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46.27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56.158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46.00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68.756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42.58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1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86.97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37.70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2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99.40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33.53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2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319.22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31.80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PM42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340.550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24.49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1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334.05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05.57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1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315.05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12.09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95.29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13.82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81.20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18.54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63.55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23.26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53.25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26.06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39.144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26.40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30.15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31.50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213.59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34.88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94.75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48.85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76.206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60.03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4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45.90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75.09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114.006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099.49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91.71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19.32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63.169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46.06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38.095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66.24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8012.997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195.15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88.11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21.94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69.12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48.86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21"/>
              </w:rPr>
            </w:pPr>
            <w:r>
              <w:rPr>
                <w:color w:val="000000"/>
                <w:sz w:val="16"/>
                <w:szCs w:val="21"/>
              </w:rPr>
              <w:t>ZF39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267950.881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21"/>
              </w:rPr>
            </w:pPr>
            <w:r>
              <w:rPr>
                <w:color w:val="000000"/>
                <w:sz w:val="16"/>
                <w:szCs w:val="21"/>
              </w:rPr>
              <w:t>3198279.17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9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30.665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310.77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9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11.39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343.58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89.535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381.99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64.86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425.48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46.92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468.79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29.142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506.44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22.32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536.36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7.434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566.67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5.521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601.48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5.95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649.13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5.64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697.46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8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5.947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738.51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18.302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784.07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23.291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829.73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29.99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877.94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36.77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923.98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42.09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8964.70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49.79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008.93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59.87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051.02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69.522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098.83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77.16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127.37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7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889.51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164.67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02.18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200.02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17.29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239.73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33.672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275.16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48.18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304.67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63.143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332.45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7987.01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366.11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012.82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400.86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038.829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432.82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073.34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469.001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108.313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497.86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5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147.48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524.64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ZF35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184.577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545.36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21"/>
              </w:rPr>
            </w:pPr>
            <w:r>
              <w:rPr>
                <w:color w:val="000000"/>
                <w:sz w:val="16"/>
                <w:szCs w:val="21"/>
              </w:rPr>
              <w:t>PM36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268194.329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color w:val="000000"/>
                <w:sz w:val="16"/>
                <w:szCs w:val="21"/>
              </w:rPr>
            </w:pPr>
            <w:r>
              <w:rPr>
                <w:color w:val="000000"/>
                <w:sz w:val="16"/>
                <w:szCs w:val="21"/>
              </w:rPr>
              <w:t>3199527.9040</w:t>
            </w:r>
          </w:p>
        </w:tc>
      </w:tr>
    </w:tbl>
    <w:p>
      <w:pPr>
        <w:pStyle w:val="Texto"/>
        <w:spacing w:lineRule="exact" w:line="244"/>
        <w:rPr>
          <w:b/>
          <w:b/>
          <w:szCs w:val="22"/>
        </w:rPr>
      </w:pPr>
      <w:r>
        <w:rPr>
          <w:b/>
          <w:szCs w:val="22"/>
        </w:rPr>
        <w:t>Superficie: 37,699.39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4"/>
        <w:rPr>
          <w:b/>
          <w:b/>
          <w:szCs w:val="22"/>
        </w:rPr>
      </w:pPr>
      <w:r>
        <w:rPr>
          <w:b/>
          <w:szCs w:val="22"/>
        </w:rPr>
      </w:r>
    </w:p>
    <w:p>
      <w:pPr>
        <w:pStyle w:val="Texto"/>
        <w:spacing w:lineRule="exact" w:line="244"/>
        <w:rPr>
          <w:b/>
          <w:b/>
        </w:rPr>
      </w:pPr>
      <w:r>
        <w:rPr>
          <w:b/>
        </w:rPr>
        <w:t>SUPERFICIE TOTAL: 197,478.30 m²</w:t>
      </w:r>
    </w:p>
    <w:p>
      <w:pPr>
        <w:pStyle w:val="Texto"/>
        <w:spacing w:lineRule="exact" w:line="244"/>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4"/>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44"/>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4"/>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w:t>
        <w:br/>
        <w:t>de la Federación.</w:t>
      </w:r>
    </w:p>
    <w:p>
      <w:pPr>
        <w:pStyle w:val="Texto"/>
        <w:spacing w:lineRule="exact" w:line="244" w:before="0" w:after="101"/>
        <w:rPr/>
      </w:pPr>
      <w:r>
        <w:rPr/>
        <w:t xml:space="preserve">Dado en la Ciudad de México, a los ocho días del mes de septiembre de dos mil diecisiete.-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34:00Z</dcterms:created>
  <dc:creator/>
  <dc:description/>
  <cp:keywords/>
  <dc:language>en-US</dc:language>
  <cp:lastModifiedBy>Chuerta</cp:lastModifiedBy>
  <cp:lastPrinted>2017-10-12T13:35:00Z</cp:lastPrinted>
  <dcterms:modified xsi:type="dcterms:W3CDTF">2017-10-18T11:26:00Z</dcterms:modified>
  <cp:revision>28</cp:revision>
  <dc:subject/>
  <dc:title> </dc:title>
</cp:coreProperties>
</file>