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AGRARIA</w:t>
      </w:r>
    </w:p>
    <w:p>
      <w:pPr>
        <w:pStyle w:val="Titulo1"/>
        <w:rPr/>
      </w:pPr>
      <w:r>
        <w:rPr/>
        <w:t xml:space="preserve">ACUERDO por el que se delega en diversos servidores públicos la representación legal de la </w:t>
        <w:br/>
        <w:t>Procuraduría Agraria.</w:t>
      </w:r>
    </w:p>
    <w:p>
      <w:pPr>
        <w:pStyle w:val="Titulo2"/>
        <w:rPr/>
      </w:pPr>
      <w:r>
        <w:rPr/>
        <w:t>Al margen un sello con el Escudo Nacional, que dice: Estados Unidos Mexicanos.- Secretaría de Desarrollo Agrario, Territorial y Urbano.- Procuraduría Agraria.</w:t>
      </w:r>
    </w:p>
    <w:p>
      <w:pPr>
        <w:pStyle w:val="Texto"/>
        <w:rPr>
          <w:sz w:val="16"/>
          <w:szCs w:val="16"/>
          <w:lang w:val="en-US"/>
        </w:rPr>
      </w:pPr>
      <w:r>
        <w:rPr>
          <w:sz w:val="16"/>
          <w:szCs w:val="16"/>
          <w:lang w:val="en-US"/>
        </w:rPr>
        <w:t>ACUERDO POR EL QUE SE DELEGA EN DIVERSOS SERVIDORES PÚBLICOS LA REPRESENTACIÓN LEGAL DE LA PROCURADURÍA AGRARIA.</w:t>
      </w:r>
    </w:p>
    <w:p>
      <w:pPr>
        <w:pStyle w:val="Texto"/>
        <w:rPr>
          <w:lang w:val="en-US"/>
        </w:rPr>
      </w:pPr>
      <w:r>
        <w:rPr>
          <w:lang w:val="en-US"/>
        </w:rPr>
        <w:t>CRUZ LÓPEZ AGUILAR, Procurador Agrario, con fundamento en los artículos 134, 144, fracciones I, II, V y VII de la Ley Agraria; 1, 2, 8, 11, fracciones I, IV y VI, 12, 19 fracciones VI y VIII del Reglamento Interior de la Procuraduría Agraria; 11 y 692 fracciones II y III de la Ley Federal del Trabajo; y</w:t>
      </w:r>
    </w:p>
    <w:p>
      <w:pPr>
        <w:pStyle w:val="ANOTACION"/>
        <w:spacing w:lineRule="exact" w:line="216"/>
        <w:rPr/>
      </w:pPr>
      <w:r>
        <w:rPr/>
        <w:t>CONSIDERANDO</w:t>
      </w:r>
    </w:p>
    <w:p>
      <w:pPr>
        <w:pStyle w:val="Texto"/>
        <w:rPr>
          <w:lang w:val="en-US"/>
        </w:rPr>
      </w:pPr>
      <w:r>
        <w:rPr>
          <w:lang w:val="en-US"/>
        </w:rPr>
        <w:t>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w:t>
      </w:r>
    </w:p>
    <w:p>
      <w:pPr>
        <w:pStyle w:val="Texto"/>
        <w:rPr>
          <w:lang w:val="en-US"/>
        </w:rPr>
      </w:pPr>
      <w:r>
        <w:rPr>
          <w:lang w:val="en-US"/>
        </w:rPr>
        <w:t>Que el Procurador Agrario, es el representante legal de la Institución, y tiene dentro de sus facultades el poder delegar dicha representación en los servidores públicos subalternos, a través del Acuerdo respectivo que se publique en el Diario Oficial de la Federación, con el objeto de que comparezcan ante las diversas instancias judiciales, jurisdiccionales, de naturaleza administrativa, laboral, civil, penal, agraria, fiscal, amparo o cualquier otra, en defensa de los intereses de la Procuraduría Agraria.</w:t>
      </w:r>
    </w:p>
    <w:p>
      <w:pPr>
        <w:pStyle w:val="Texto"/>
        <w:rPr>
          <w:lang w:val="en-US"/>
        </w:rPr>
      </w:pPr>
      <w:r>
        <w:rPr>
          <w:lang w:val="en-US"/>
        </w:rPr>
        <w:t>Que conforme a lo dispuesto en los artículos 11 y 692 fracciones II y III, de la Ley Federal del Trabajo, Reglamentaria del Apartado A del artículo 123 Constitucional, por tratarse la Procuraduría Agraria de una persona moral oficial, es necesario que quien comparece en su representación, acredite tal carácter mediante la exhibición del testimonio notarial respectivo.</w:t>
      </w:r>
    </w:p>
    <w:p>
      <w:pPr>
        <w:pStyle w:val="Texto"/>
        <w:rPr>
          <w:lang w:val="en-US"/>
        </w:rPr>
      </w:pPr>
      <w:r>
        <w:rPr>
          <w:lang w:val="en-US"/>
        </w:rPr>
        <w:t>En razón de lo anterior, he tenido a bien expedir el siguiente:</w:t>
      </w:r>
    </w:p>
    <w:p>
      <w:pPr>
        <w:pStyle w:val="ANOTACION"/>
        <w:spacing w:lineRule="exact" w:line="216"/>
        <w:rPr/>
      </w:pPr>
      <w:r>
        <w:rPr/>
        <w:t>ACUERDO</w:t>
      </w:r>
    </w:p>
    <w:p>
      <w:pPr>
        <w:pStyle w:val="Texto"/>
        <w:rPr/>
      </w:pPr>
      <w:r>
        <w:rPr>
          <w:b/>
          <w:lang w:val="en-US"/>
        </w:rPr>
        <w:t>PRIMERO.-</w:t>
      </w:r>
      <w:r>
        <w:rPr>
          <w:lang w:val="en-US"/>
        </w:rPr>
        <w:t xml:space="preserve"> Se delega en favor de los servidores públicos de la Entidad Lic. Ricardo Cruz Rodríguez, Director General Jurídico y de Representación Agraria; Lic. Julio Armando Mares Lorenzo, Director de Representación y Amparo; Lic. Lucila López López, Directora de Asuntos Agrarios y Procedimientos Penales; Lic. Angélica Espíndola Zarazúa, Subdirectora de Representación; Lic. Oscar Cruz Pérez, Subdirector de lo Contencioso; Lic. José Zeferino Andrade Corona, Subdirector de Amparo; Lic. José Gabriel Santiago Hernández, Subdirector de Asuntos Laborales; Lic. Gabriela González Mendoza, Subdirectora de Procedimientos; Lic. Roberto Carlos Ríos Castillo, Jefe de Departamento; Lic. Jessica Pamela Cruz Ávila, Profesional Ejecutivo de Servicios Especializados y Lic. Enrique Alfonso Ortiz Alarcón, Subdelegado Especial; la representación legal de la Procuraduría Agraria, para que comparezcan ante los órganos judiciales y jurisdiccionales de carácter agrario, administrativo, civil, penal, laboral, amparo, fiscal o de cualquier otra rama del derecho, del ámbito federal, local o del fuero común en defensa de los intereses de la Entidad, así como de los servidores públicos que en el ejercicio de sus funciones sean parte en un procedimiento de tal naturaleza debiéndose observar los lineamientos, normatividad y demás disposiciones que en las materias se encuentren vigentes.</w:t>
      </w:r>
    </w:p>
    <w:p>
      <w:pPr>
        <w:pStyle w:val="Texto"/>
        <w:rPr>
          <w:lang w:val="en-US"/>
        </w:rPr>
      </w:pPr>
      <w:r>
        <w:rPr>
          <w:b/>
          <w:lang w:val="en-US"/>
        </w:rPr>
        <w:t>SEGUNDO.-</w:t>
      </w:r>
      <w:r>
        <w:rPr>
          <w:lang w:val="en-US"/>
        </w:rPr>
        <w:t xml:space="preserve"> En términos de los dispuesto por el artículo 144 de la Ley Agraria, 11, 12, 13 y 19 del Reglamento Interior de la Procuraduría Agraria, la facultad que se delega en este Acuerdo, se entenderá sin perjuicio de su ejercicio directo por parte del suscrito y del Titular de la Dirección General Jurídica y de Representación Agraria únicos facultados de manera conjunta o separadamente, para allanarse a toda clase de demandas, desistirse de cualquier recurso, inclusive el juicio de amparo, así como, otorgar el perdón legal cuando proceda.</w:t>
      </w:r>
    </w:p>
    <w:p>
      <w:pPr>
        <w:pStyle w:val="Texto"/>
        <w:spacing w:lineRule="exact" w:line="225"/>
        <w:rPr>
          <w:lang w:val="en-US"/>
        </w:rPr>
      </w:pPr>
      <w:r>
        <w:rPr>
          <w:b/>
          <w:lang w:val="en-US"/>
        </w:rPr>
        <w:t>TERCERO.-</w:t>
      </w:r>
      <w:r>
        <w:rPr>
          <w:lang w:val="en-US"/>
        </w:rPr>
        <w:t xml:space="preserve"> De manera enunciativa, mas no limitativa, los delegados aquí designados podrán comparecer a juicio o fuera de él, ante toda clase de personas físicas o morales, autoridades administrativas, agrarias, civiles, penales, del trabajo y sus auxiliares, sean federales o locales, para promover y contestar demandas en representación de la Procuraduría Agraria; dar contestación al escrito inicial de demanda, las ampliaciones o modificaciones realizadas a la misma, oponer excepciones y defensas dilatorias o perentorias, ofrecer pruebas, objetar las ofrecidas por la contraparte, articular y absolver posiciones aun las de carácter laboral y personal en nombre de la Procuraduría Agraria, reconocer firmas y documentos, redargüir de falsos a los que se presenten por la contraria, presentar testigos, ver protestar a los de la contraria, repreguntarles y tacharlos, oír autos interlocutorios y definitivos, consentir los favorables y pedir revocación por contrario imperio, interponer toda clase de recursos, pedir aclaración de laudo, nombrar peritos y recusar los de la contraria, transar en juicio, recibir valores y otorgar recibos y carta de pago, promover juicio de amparo, formular denuncias, querellas y en general acudir ante toda clase de autoridades en defensa de los intereses de la Procuraduría Agraria, así como también de los servidores públicos que en el ejercicio de sus funciones formen parte de un procedimiento de naturaleza contenciosa o administrativa; teniendo la facultad para suscribir conforme a la representación que se les otorga, los documentos necesarios para su ejercicio.</w:t>
      </w:r>
    </w:p>
    <w:p>
      <w:pPr>
        <w:pStyle w:val="Texto"/>
        <w:rPr>
          <w:lang w:val="en-US"/>
        </w:rPr>
      </w:pPr>
      <w:r>
        <w:rPr>
          <w:b/>
          <w:lang w:val="en-US"/>
        </w:rPr>
        <w:t>CUARTO.-</w:t>
      </w:r>
      <w:r>
        <w:rPr>
          <w:lang w:val="en-US"/>
        </w:rPr>
        <w:t xml:space="preserve"> El ejercicio de la facultad que se delega, la podrán ejercer los delegados aquí nombrados, de manera conjunta o individual, por lo que se otorgará ante Notario Público, un poder general para pleitos y cobranzas, en términos de los artículos 25, 26, 27, 28, 2551, 2553, 2554, 2555 y demás relativos del Código Civil Federal y de sus correlativos en el Distrito Federal y Estados de la República Mexicana, que incluya las consideraciones del presente acuerdo.</w:t>
      </w:r>
    </w:p>
    <w:p>
      <w:pPr>
        <w:pStyle w:val="Texto"/>
        <w:rPr>
          <w:lang w:val="en-US"/>
        </w:rPr>
      </w:pPr>
      <w:r>
        <w:rPr>
          <w:b/>
          <w:lang w:val="en-US"/>
        </w:rPr>
        <w:t>QUINTO.-</w:t>
      </w:r>
      <w:r>
        <w:rPr>
          <w:lang w:val="en-US"/>
        </w:rPr>
        <w:t xml:space="preserve"> La representación patronal que se delega a favor de los servidores públicos antes mencionados, también es en términos de los artículos 11 y 692 fracciones II y III, de la Ley Federal </w:t>
        <w:br/>
        <w:t>del Trabajo.</w:t>
      </w:r>
    </w:p>
    <w:p>
      <w:pPr>
        <w:pStyle w:val="ANOTACION"/>
        <w:spacing w:lineRule="exact" w:line="216"/>
        <w:rPr/>
      </w:pPr>
      <w:r>
        <w:rPr/>
        <w:t>TRANSITORIOS</w:t>
      </w:r>
    </w:p>
    <w:p>
      <w:pPr>
        <w:pStyle w:val="Texto"/>
        <w:rPr>
          <w:lang w:val="en-US"/>
        </w:rPr>
      </w:pPr>
      <w:r>
        <w:rPr>
          <w:b/>
          <w:lang w:val="en-US"/>
        </w:rPr>
        <w:t>PRIMERO.-</w:t>
      </w:r>
      <w:r>
        <w:rPr>
          <w:lang w:val="en-US"/>
        </w:rPr>
        <w:t xml:space="preserve"> El presente Acuerdo entrará en vigor, al día siguiente de su publicación en el Diario Oficial de la Federación.</w:t>
      </w:r>
    </w:p>
    <w:p>
      <w:pPr>
        <w:pStyle w:val="Texto"/>
        <w:rPr>
          <w:lang w:val="en-US"/>
        </w:rPr>
      </w:pPr>
      <w:r>
        <w:rPr>
          <w:b/>
          <w:lang w:val="en-US"/>
        </w:rPr>
        <w:t>SEGUNDO.-</w:t>
      </w:r>
      <w:r>
        <w:rPr>
          <w:lang w:val="en-US"/>
        </w:rPr>
        <w:t xml:space="preserve"> Para efectos de su difusión y observancia, se ordena publicar en el Diario Oficial de la Federación, con fundamento en lo dispuesto en el artículo 4, de la Ley Federal del Procedimiento Administrativo, en relación con los numerales 134 y 144 de la Ley Agraria, 11 y 12 del Reglamento Interior de la Procuraduría Agraria.</w:t>
      </w:r>
    </w:p>
    <w:p>
      <w:pPr>
        <w:pStyle w:val="Texto"/>
        <w:rPr>
          <w:lang w:val="en-US"/>
        </w:rPr>
      </w:pPr>
      <w:r>
        <w:rPr>
          <w:b/>
          <w:lang w:val="en-US"/>
        </w:rPr>
        <w:t>TERCERO.-</w:t>
      </w:r>
      <w:r>
        <w:rPr>
          <w:lang w:val="en-US"/>
        </w:rPr>
        <w:t xml:space="preserve"> En razón de lo anterior, se deberá otorgar el correspondiente Poder General para Pleitos y Cobranzas, ante el Notario Público que al efecto se contrate, a favor de los servidores públicos antes mencionados.</w:t>
      </w:r>
    </w:p>
    <w:p>
      <w:pPr>
        <w:pStyle w:val="Texto"/>
        <w:rPr>
          <w:lang w:val="en-US"/>
        </w:rPr>
      </w:pPr>
      <w:r>
        <w:rPr>
          <w:lang w:val="en-US"/>
        </w:rPr>
        <w:t>Sufragio Efectivo. No Reelección.</w:t>
      </w:r>
    </w:p>
    <w:p>
      <w:pPr>
        <w:pStyle w:val="Texto"/>
        <w:rPr/>
      </w:pPr>
      <w:r>
        <w:rPr>
          <w:lang w:val="en-US"/>
        </w:rPr>
        <w:t xml:space="preserve">Ciudad de México, a 6 de septiembre de 2017.- El Procurador Agrario, </w:t>
      </w:r>
      <w:r>
        <w:rPr>
          <w:b/>
          <w:lang w:val="en-US"/>
        </w:rPr>
        <w:t>Cruz López Aguilar</w:t>
      </w:r>
      <w:r>
        <w:rPr>
          <w:lang w:val="en-US"/>
        </w:rPr>
        <w:t>.- Rúbrica.</w:t>
      </w:r>
    </w:p>
    <w:p>
      <w:pPr>
        <w:pStyle w:val="Texto"/>
        <w:jc w:val="right"/>
        <w:rPr>
          <w:b/>
          <w:b/>
          <w:lang w:val="en-US"/>
        </w:rPr>
      </w:pPr>
      <w:r>
        <w:rPr>
          <w:b/>
          <w:lang w:val="en-US"/>
        </w:rPr>
        <w:t>(R.- 457539)</w:t>
      </w:r>
    </w:p>
    <w:p>
      <w:pPr>
        <w:pStyle w:val="Texto1"/>
        <w:rPr>
          <w:b/>
          <w:b/>
          <w:lang w:val="en-US"/>
        </w:rPr>
      </w:pPr>
      <w:r>
        <w:rPr>
          <w:b/>
          <w:lang w:val="en-US"/>
        </w:rPr>
      </w:r>
    </w:p>
    <w:p>
      <w:pPr>
        <w:pStyle w:val="Texto1"/>
        <w:snapToGrid w:val="false"/>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Jueves 1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octubre de 2017</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52:00Z</dcterms:created>
  <dc:creator/>
  <dc:description/>
  <cp:keywords/>
  <dc:language>en-US</dc:language>
  <cp:lastModifiedBy>Chuerta</cp:lastModifiedBy>
  <cp:lastPrinted>2017-10-16T15:06:00Z</cp:lastPrinted>
  <dcterms:modified xsi:type="dcterms:W3CDTF">2017-10-19T11:21:00Z</dcterms:modified>
  <cp:revision>6</cp:revision>
  <dc:subject/>
  <dc:title> </dc:title>
</cp:coreProperties>
</file>