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30"/>
        <w:rPr/>
      </w:pPr>
      <w:r>
        <w:rPr/>
        <w:t>22 DE OCTUBRE</w:t>
      </w:r>
    </w:p>
    <w:p>
      <w:pPr>
        <w:pStyle w:val="CABEZA"/>
        <w:spacing w:lineRule="exact" w:line="330"/>
        <w:rPr/>
      </w:pPr>
      <w:r>
        <w:rPr/>
        <w:t>ANIVERSARIO DE LA CONSTITUCION DEL EJERCITO INSURGENTE LIBERTADOR, EN 1810</w:t>
      </w:r>
    </w:p>
    <w:p>
      <w:pPr>
        <w:pStyle w:val="Texto"/>
        <w:spacing w:lineRule="exact" w:line="330"/>
        <w:rPr/>
      </w:pPr>
      <w:r>
        <w:rPr/>
        <w:t>El 16 de septiembre de 1810, don Miguel Hidalgo inició la lucha por la independencia en el pueblo de Dolores, Guanajuato. En unas cuantas semanas logró conformar un ejército de miles de hombres, la mayoría de ellos combatientes escasamente armados, carentes de disciplina y desprovistos de conocimientos militares.</w:t>
      </w:r>
    </w:p>
    <w:p>
      <w:pPr>
        <w:pStyle w:val="Texto"/>
        <w:spacing w:lineRule="exact" w:line="336"/>
        <w:rPr/>
      </w:pPr>
      <w:r>
        <w:rPr/>
        <w:t>Los capitanes Ignacio Allende y Juan Aldama aportaron su experiencia en el arte militar y sumaron tropas del Regimiento de Dragones de la Reina. El resultado fue un ejército popular comandado por algunos militares y compuesto en su mayoría por mestizos, indígenas, rancheros, artesanos, vecinos de los pueblos cercanos e integrantes de milicias, provistos de algunos fusiles, pero sobre todo de armas blancas como cuchillos, espadas, machetes y lanzas, además de hondas, arcos,  flechas y aperos de labranza.</w:t>
      </w:r>
    </w:p>
    <w:p>
      <w:pPr>
        <w:pStyle w:val="Texto"/>
        <w:spacing w:lineRule="exact" w:line="330"/>
        <w:rPr/>
      </w:pPr>
      <w:r>
        <w:rPr/>
        <w:t>Al principio, el grueso de las huestes compensó su nulo entrenamiento y falta de estrategia, con lo imponente de su número y el incentivo ideológico de luchar contra la opresión política y social del régimen colonial.</w:t>
      </w:r>
    </w:p>
    <w:p>
      <w:pPr>
        <w:pStyle w:val="Texto"/>
        <w:spacing w:lineRule="exact" w:line="330"/>
        <w:rPr/>
      </w:pPr>
      <w:r>
        <w:rPr/>
        <w:t>Para proveerse de una bandera, Hidalgo tomó del santuario de Atotonilco una imagen de la Virgen de Guadalupe, que la tropa adoptó con fervor. Los insurgentes ocuparon San Miguel el Grande y de ahí prosiguieron la marcha hacia Celaya, donde entraron sin resistencia el 20 de septiembre. Se procedió a la fabricación de armas, en especial de lanzas, además de conseguir una buena cantidad de pólvora, procedente de las minas.</w:t>
      </w:r>
    </w:p>
    <w:p>
      <w:pPr>
        <w:pStyle w:val="Texto"/>
        <w:spacing w:lineRule="exact" w:line="330"/>
        <w:rPr/>
      </w:pPr>
      <w:r>
        <w:rPr/>
        <w:t>En Celaya, Hidalgo convocó al Ayuntamiento para exponer las razones de la lucha insurgente. Los congregados reconocieron a Hidalgo como capitán general; a su vez, Allende fue nombrado teniente general; Aldama recibió el grado de mariscal de campo, y se otorgaron diversos grados para el resto de los milicianos y jefes de los contingentes.</w:t>
      </w:r>
    </w:p>
    <w:p>
      <w:pPr>
        <w:pStyle w:val="Texto"/>
        <w:spacing w:lineRule="exact" w:line="330"/>
        <w:rPr/>
      </w:pPr>
      <w:r>
        <w:rPr/>
        <w:t>Provistos de más de 20 mil elementos, los insurgentes partieron hacia Guanajuato, ciudad relevante por su ubicación y número de habitantes, como por los ingresos que obtenía de la minería. La acción más significativa fue la toma de la Alhóndiga de Granaditas, el 28 de septiembre. Semanas después, los insurgentes se dirigieron hacia Valladolid, que ocuparon mediante capitulación, el 17 de octubre de 1810. En esta ciudad, Hidalgo expidió el primer decreto de  abolición de la esclavitud y supresión de tributos indígenas.</w:t>
      </w:r>
    </w:p>
    <w:p>
      <w:pPr>
        <w:pStyle w:val="Texto"/>
        <w:spacing w:lineRule="exact" w:line="330"/>
        <w:rPr/>
      </w:pPr>
      <w:r>
        <w:rPr/>
        <w:t>La organización del ejército insurgente se concretó en Acámbaro, el 22 de octubre de 1810. Después de pasar revista a la tropa, se realizó un consejo con los principales jefes del movimiento y se formaron regimientos de mil hombres. Hidalgo fue nombrado generalísimo; Allende, capitán general; Aldama, Jiménez, Arias y Balleza, tenientes generales. Los nombramientos se dieron a conocer a la tropa que aclamó a los primeros jefes de la gesta libertaria, que concluyó en 1821, con la consumación de la Independencia Nacional.</w:t>
      </w:r>
    </w:p>
    <w:p>
      <w:pPr>
        <w:pStyle w:val="Texto"/>
        <w:spacing w:lineRule="exact" w:line="330"/>
        <w:rPr>
          <w:szCs w:val="24"/>
        </w:rPr>
      </w:pPr>
      <w:r>
        <w:rPr>
          <w:szCs w:val="24"/>
        </w:rPr>
        <w:t>Día de fiesta y solemne para la Nación. La Bandera Nacional deberá izarse a toda asta.</w:t>
      </w:r>
    </w:p>
    <w:p>
      <w:pPr>
        <w:pStyle w:val="Texto"/>
        <w:spacing w:lineRule="exact" w:line="330"/>
        <w:jc w:val="right"/>
        <w:rPr>
          <w:szCs w:val="24"/>
        </w:rPr>
      </w:pPr>
      <w:r>
        <w:rPr>
          <w:szCs w:val="24"/>
        </w:rPr>
        <w:t>Instituto Nacional de Estudios Históricos de las Revoluciones de México.</w:t>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1017-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Articulo">
    <w:name w:val="articul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34:00Z</dcterms:created>
  <dc:creator/>
  <dc:description/>
  <cp:keywords/>
  <dc:language>en-US</dc:language>
  <cp:lastModifiedBy>Chuerta</cp:lastModifiedBy>
  <cp:lastPrinted>2017-10-19T15:16:00Z</cp:lastPrinted>
  <dcterms:modified xsi:type="dcterms:W3CDTF">2017-10-20T11:20:00Z</dcterms:modified>
  <cp:revision>5</cp:revision>
  <dc:subject/>
  <dc:title> </dc:title>
</cp:coreProperties>
</file>