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esincorpora del régimen de dominio público de la Federación, la superficie de 1,589.04 metros cuadrados de terrenos ganados al mar, ubicada en Bahía de Matanchén, Municipio de San Blas, Estado de Nayarit, y se autoriza su enajenación a título oneroso a favor de la ciudadana Rosalina Ochoa Bueno. </w:t>
      </w:r>
    </w:p>
    <w:p>
      <w:pPr>
        <w:pStyle w:val="Titulo2"/>
        <w:rPr/>
      </w:pPr>
      <w:r>
        <w:rPr/>
        <w:t>Al margen un sello con el Escudo Nacional, que dice: Estados Unidos Mexicanos.- Secretaría de Medio Ambiente y Recursos Naturales.</w:t>
      </w:r>
    </w:p>
    <w:p>
      <w:pPr>
        <w:pStyle w:val="Texto"/>
        <w:rPr/>
      </w:pPr>
      <w:r>
        <w:rPr/>
        <w:t>RAFAEL PACCHIANO ALAMÁN,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5 y 6 del Reglamento para el Uso y Aprovechamiento del Mar Territorial, Vías Navegables, Playas, Zona Federal Marítimo Terrestre y Terrenos Ganados al Mar; 4, 5, fracción XXV y 31 fracción XII del Reglamento Interior de la Secretaría de Medio Ambiente y Recursos Naturales, y</w:t>
      </w:r>
    </w:p>
    <w:p>
      <w:pPr>
        <w:pStyle w:val="ANOTACION"/>
        <w:rPr/>
      </w:pPr>
      <w:r>
        <w:rPr>
          <w:lang w:val="es-MX"/>
        </w:rPr>
        <w:t>C</w:t>
      </w:r>
      <w:r>
        <w:rPr/>
        <w:t>ONSIDERANDO</w:t>
      </w:r>
    </w:p>
    <w:p>
      <w:pPr>
        <w:pStyle w:val="Texto"/>
        <w:rPr/>
      </w:pPr>
      <w:r>
        <w:rPr/>
        <w:t xml:space="preserve">Que dentro de los bienes sujetos al régimen de dominio público de la Federación, se encuentra la superficie de 1,589.04 </w:t>
      </w:r>
      <w:r>
        <w:rPr>
          <w:lang w:val="es-MX"/>
        </w:rPr>
        <w:t>m²</w:t>
      </w:r>
      <w:r>
        <w:rPr/>
        <w:t xml:space="preserve"> de terrenos ganados al mar, ubicada en Bahía de Matanchén, Municipio de San Blas, Estado de Nayarit, de la que es titular la C. Rosalina Ochoa Bueno, mediante la concesión DGZF-164/04 de fecha 13 de mayo de 2004, con una vigencia de quince años, y las resoluciones No. 5/07 de fecha 21 de marzo de 2007, que autoriza la cesión de derechos y obligaciones de la concesión y la No. 1436/13 de 28 </w:t>
        <w:br/>
        <w:t xml:space="preserve">de noviembre de 2013, que modifica las bases y condiciones de la concesión en cita, cuyas constancias obran en el expediente 53/41607 </w:t>
      </w:r>
      <w:r>
        <w:rPr>
          <w:lang w:val="es-MX"/>
        </w:rPr>
        <w:t>de la Dirección General de Zona Federal Marítimo Terrestre y Ambientes Costeros de esta Secretaría de Medio Ambiente y Recursos Naturales,</w:t>
      </w:r>
      <w:r>
        <w:rPr/>
        <w:t xml:space="preserve"> cuya descripción técnico topográfica se establece en el artículo primero del presente Acuerdo.</w:t>
      </w:r>
    </w:p>
    <w:p>
      <w:pPr>
        <w:pStyle w:val="Texto"/>
        <w:rPr>
          <w:lang w:val="es-MX"/>
        </w:rPr>
      </w:pPr>
      <w:r>
        <w:rPr>
          <w:lang w:val="es-MX"/>
        </w:rPr>
        <w:t xml:space="preserve">Que la superficie de </w:t>
      </w:r>
      <w:r>
        <w:rPr/>
        <w:t xml:space="preserve">1,589.04 </w:t>
      </w:r>
      <w:r>
        <w:rPr>
          <w:lang w:val="es-MX"/>
        </w:rPr>
        <w:t>m² de terrenos ganados al mar, se encuentra identificada en el plano con clave No. 18012001, hoja 1 de 1, de fecha mayo de 2013, a escala 1:500</w:t>
      </w:r>
      <w:r>
        <w:rPr/>
        <w:t xml:space="preserve">, que cumple con la delimitación DDPIF/NAY/2010/04, de fecha octubre de 2010, a escala 1:2,000, que consta de 19 planos, basado en un sistema de coordenadas UTM, zona 13, con un Datum de referencia WGS84, </w:t>
      </w:r>
      <w:r>
        <w:rPr>
          <w:lang w:val="es-MX"/>
        </w:rPr>
        <w:t xml:space="preserve">soportado por las Opiniones Técnicas No. SGPA-DGZFMTAC-DMIAC-653/14 de 4 de junio de 2014, emitida por la Dirección de Manejo Integral de Ambientes Costeros, de la Dirección de Delimitación, Padrón e Instrumentos Fiscales, y la </w:t>
        <w:br/>
        <w:t>No. SGPA-DGZFMTAC-DDPIF- 01/17 de fecha 9 de enero de 2017.</w:t>
      </w:r>
    </w:p>
    <w:p>
      <w:pPr>
        <w:pStyle w:val="Texto"/>
        <w:rPr>
          <w:lang w:val="es-MX"/>
        </w:rPr>
      </w:pPr>
      <w:r>
        <w:rPr>
          <w:lang w:val="es-MX"/>
        </w:rPr>
        <w:t xml:space="preserve">Que </w:t>
      </w:r>
      <w:r>
        <w:rPr/>
        <w:t xml:space="preserve">la C. Rosalina Ochoa Bueno, </w:t>
      </w:r>
      <w:r>
        <w:rPr>
          <w:lang w:val="es-MX"/>
        </w:rPr>
        <w:t>mediante solicitud recibida el 10 de abril de 2014, gestionó ante esta Secretaría de Medio Ambiente y Recursos Naturales, se le enajene título oneroso la superficie descrita en el considerando primero del presente.</w:t>
      </w:r>
    </w:p>
    <w:p>
      <w:pPr>
        <w:pStyle w:val="Texto"/>
        <w:rPr>
          <w:lang w:val="es-MX"/>
        </w:rPr>
      </w:pPr>
      <w:r>
        <w:rPr>
          <w:lang w:val="es-MX"/>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w:t>
      </w:r>
    </w:p>
    <w:p>
      <w:pPr>
        <w:pStyle w:val="Texto"/>
        <w:rPr>
          <w:lang w:val="es-MX"/>
        </w:rPr>
      </w:pPr>
      <w:r>
        <w:rPr>
          <w:lang w:val="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rPr/>
      </w:pPr>
      <w:r>
        <w:rPr/>
        <w:t>ACUERDO</w:t>
      </w:r>
    </w:p>
    <w:p>
      <w:pPr>
        <w:pStyle w:val="Texto"/>
        <w:rPr/>
      </w:pPr>
      <w:r>
        <w:rPr>
          <w:b/>
        </w:rPr>
        <w:t>ARTÍCULO PRIMERO.-</w:t>
      </w:r>
      <w:r>
        <w:rPr/>
        <w:t xml:space="preserve"> Se desincorpora del régimen de dominio público de la Federación la superficie de 1,589.04 </w:t>
      </w:r>
      <w:r>
        <w:rPr>
          <w:lang w:val="es-MX"/>
        </w:rPr>
        <w:t>m²</w:t>
      </w:r>
      <w:r>
        <w:rPr/>
        <w:t xml:space="preserve"> de terrenos ganados al mar, ubicada en Bahía de Matanchén, Municipio de San Blas, Estado de Nayarit, y se autoriza su enajenación a título oneroso a favor de la C. Rosalina Ochoa Bueno, cuya descripción técnico topográfica es la siguiente:</w:t>
      </w:r>
    </w:p>
    <w:p>
      <w:pPr>
        <w:pStyle w:val="Texto"/>
        <w:rPr>
          <w:szCs w:val="22"/>
        </w:rPr>
      </w:pPr>
      <w:r>
        <w:rPr>
          <w:szCs w:val="22"/>
        </w:rPr>
        <w:t>Cuadro de coordenadas de terrenos ganados al mar</w:t>
      </w:r>
    </w:p>
    <w:p>
      <w:pPr>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916"/>
        <w:gridCol w:w="1676"/>
        <w:gridCol w:w="1474"/>
      </w:tblGrid>
      <w:tr>
        <w:trPr>
          <w:tblHeader w:val="true"/>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21"/>
                <w:lang w:val="es-MX"/>
              </w:rPr>
            </w:pPr>
            <w:r>
              <w:rPr>
                <w:b/>
                <w:szCs w:val="21"/>
                <w:lang w:val="es-MX"/>
              </w:rPr>
              <w:t>V</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lang w:val="es-MX"/>
              </w:rPr>
            </w:pPr>
            <w:r>
              <w:rPr>
                <w:b/>
                <w:szCs w:val="21"/>
                <w:lang w:val="es-MX"/>
              </w:rPr>
              <w:t>COORDENADAS</w:t>
            </w:r>
          </w:p>
        </w:tc>
      </w:tr>
      <w:tr>
        <w:trPr>
          <w:tblHeader w:val="true"/>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1"/>
                <w:lang w:val="es-MX"/>
              </w:rPr>
            </w:pPr>
            <w:r>
              <w:rPr>
                <w:b/>
                <w:szCs w:val="21"/>
                <w:lang w:val="es-MX"/>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lang w:val="es-MX"/>
              </w:rPr>
            </w:pPr>
            <w:r>
              <w:rPr>
                <w:b/>
                <w:szCs w:val="21"/>
                <w:lang w:val="es-MX"/>
              </w:rPr>
              <w:t>Y</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lang w:val="es-MX"/>
              </w:rPr>
            </w:pPr>
            <w:r>
              <w:rPr>
                <w:b/>
                <w:szCs w:val="21"/>
                <w:lang w:val="es-MX"/>
              </w:rPr>
              <w:t>X</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TGM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380071.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476678.23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TGM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380069.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476679.88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TGM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380059.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476690.23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ZF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379992.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476625.4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ZF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380000.5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476617.25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ZF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380004.5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476613.04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TGM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2380071.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476678.231</w:t>
            </w:r>
          </w:p>
        </w:tc>
      </w:tr>
    </w:tbl>
    <w:p>
      <w:pPr>
        <w:pStyle w:val="Texto"/>
        <w:rPr>
          <w:b/>
          <w:b/>
          <w:position w:val="16"/>
          <w:szCs w:val="16"/>
        </w:rPr>
      </w:pPr>
      <w:r>
        <w:rPr>
          <w:b/>
          <w:lang w:val="es-MX"/>
        </w:rPr>
        <w:t xml:space="preserve">SUPERFICIE TOTAL: </w:t>
      </w:r>
      <w:r>
        <w:rPr>
          <w:b/>
        </w:rPr>
        <w:t>1,589.04 m</w:t>
      </w:r>
      <w:r>
        <w:rPr>
          <w:b/>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position w:val="16"/>
          <w:szCs w:val="16"/>
          <w:lang w:val="es-MX"/>
        </w:rPr>
      </w:pPr>
      <w:r>
        <w:rPr>
          <w:b/>
          <w:position w:val="16"/>
          <w:szCs w:val="16"/>
          <w:lang w:val="es-MX"/>
        </w:rPr>
      </w:r>
    </w:p>
    <w:p>
      <w:pPr>
        <w:pStyle w:val="Texto"/>
        <w:spacing w:before="0" w:after="80"/>
        <w:rPr>
          <w:lang w:val="es-MX"/>
        </w:rPr>
      </w:pPr>
      <w:r>
        <w:rPr>
          <w:lang w:val="es-MX"/>
        </w:rPr>
        <w:t>La Secretaría de Medio Ambiente y Recursos Naturales ejercerá, a nombre y representación de la Federación, los actos correspondientes para llevar a cabo la enajenación que se autoriza.</w:t>
      </w:r>
    </w:p>
    <w:p>
      <w:pPr>
        <w:pStyle w:val="Texto"/>
        <w:spacing w:before="0" w:after="80"/>
        <w:rPr>
          <w:lang w:val="es-MX"/>
        </w:rPr>
      </w:pPr>
      <w:r>
        <w:rPr>
          <w:b/>
          <w:lang w:val="es-MX"/>
        </w:rPr>
        <w:t>ARTÍCULO SEGUNDO.-</w:t>
      </w:r>
      <w:r>
        <w:rPr>
          <w:lang w:val="es-MX"/>
        </w:rPr>
        <w:t xml:space="preserve"> Si dentro de los dos años siguientes a la entrada en vigor del presente instrumento jurídico no se hubiere protocolizado la enajenación a título oneroso que se autoriza, por causas imputables a </w:t>
      </w:r>
      <w:r>
        <w:rPr/>
        <w:t xml:space="preserve">la C. Rosalina Ochoa Bueno, </w:t>
      </w:r>
      <w:r>
        <w:rPr>
          <w:lang w:val="es-MX"/>
        </w:rPr>
        <w:t>determinadas por la Secretaría de Medio Ambiente y Recursos Naturales, este Acuerdo quedará sin efectos, debiendo notificarse a la interesada y publicar en el Diario Oficial de la Federación lo correspondiente. El procedimiento respectivo, será sustanciado directamente por la Dirección General de Zona Federal Marítimo Terrestre y Ambientes Costeros.</w:t>
      </w:r>
    </w:p>
    <w:p>
      <w:pPr>
        <w:pStyle w:val="Texto"/>
        <w:spacing w:before="0" w:after="80"/>
        <w:rPr>
          <w:lang w:val="es-MX"/>
        </w:rPr>
      </w:pPr>
      <w:r>
        <w:rPr>
          <w:b/>
          <w:lang w:val="es-MX"/>
        </w:rPr>
        <w:t>ARTÍCULO TERCERO.-</w:t>
      </w:r>
      <w:r>
        <w:rPr>
          <w:szCs w:val="22"/>
          <w:lang w:val="es-MX"/>
        </w:rPr>
        <w:t xml:space="preserve"> L</w:t>
      </w:r>
      <w:r>
        <w:rPr/>
        <w:t>a C. Rosalina Ochoa Bueno,</w:t>
      </w:r>
      <w:r>
        <w:rPr>
          <w:lang w:val="es-MX"/>
        </w:rPr>
        <w:t xml:space="preserve"> queda obligada a responsabilizarse por los daños y perjuicios que pudieran producirse a terceros, por las condiciones del área cuya enajenación se autoriza, liberando al Gobierno Federal de cualquier responsabilidad por este concepto. Esta prevención deberá de insertarse en el título de propiedad que al efecto se expida.</w:t>
      </w:r>
    </w:p>
    <w:p>
      <w:pPr>
        <w:pStyle w:val="Texto"/>
        <w:spacing w:before="0" w:after="80"/>
        <w:rPr>
          <w:lang w:val="es-MX"/>
        </w:rPr>
      </w:pPr>
      <w:r>
        <w:rPr>
          <w:b/>
          <w:lang w:val="es-MX"/>
        </w:rPr>
        <w:t>ARTÍCULO CUARTO.-</w:t>
      </w:r>
      <w:r>
        <w:rPr>
          <w:lang w:val="es-MX"/>
        </w:rPr>
        <w:t xml:space="preserve"> El precio del terreno, cuya enajenación se autoriza por el presente Acuerdo, no podrá ser inferior al que para tal efecto determine el Instituto de Administración y Avalúos de Bienes Nacionales, en el dictamen respectivo, el cual deberá ser cubierto por </w:t>
      </w:r>
      <w:r>
        <w:rPr/>
        <w:t xml:space="preserve">la C. Rosalina Ochoa Bueno, </w:t>
      </w:r>
      <w:r>
        <w:rPr>
          <w:lang w:val="es-MX"/>
        </w:rPr>
        <w:t>en una sola exhibición, recursos que deberán enterarse a la Tesorería de la Federación, en términos de las disposiciones aplicables.</w:t>
      </w:r>
    </w:p>
    <w:p>
      <w:pPr>
        <w:pStyle w:val="Texto"/>
        <w:spacing w:before="0" w:after="80"/>
        <w:rPr>
          <w:lang w:val="es-MX"/>
        </w:rPr>
      </w:pPr>
      <w:r>
        <w:rPr>
          <w:b/>
          <w:lang w:val="es-MX"/>
        </w:rPr>
        <w:t>ARTÍCULO QUINTO.-</w:t>
      </w:r>
      <w:r>
        <w:rPr>
          <w:lang w:val="es-MX"/>
        </w:rPr>
        <w:t xml:space="preserve"> Para la realización de obras que en un futuro lleve a cabo </w:t>
      </w:r>
      <w:r>
        <w:rPr/>
        <w:t xml:space="preserve">la C. Rosalina Ochoa Bueno, </w:t>
      </w:r>
      <w:r>
        <w:rPr>
          <w:lang w:val="es-MX"/>
        </w:rPr>
        <w:t>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before="0" w:after="80"/>
        <w:rPr/>
      </w:pPr>
      <w:r>
        <w:rPr>
          <w:b/>
          <w:lang w:val="es-MX"/>
        </w:rPr>
        <w:t>ARTÍCULO SEXTO.-</w:t>
      </w:r>
      <w:r>
        <w:rPr>
          <w:lang w:val="es-MX"/>
        </w:rPr>
        <w:t xml:space="preserve"> Los gastos, honorarios, impuestos y derechos que se originen con motivo de la operación que se autoriza, serán cubiertos por </w:t>
      </w:r>
      <w:r>
        <w:rPr/>
        <w:t>la C. Rosalina Ochoa Bueno.</w:t>
      </w:r>
    </w:p>
    <w:p>
      <w:pPr>
        <w:pStyle w:val="Texto"/>
        <w:spacing w:before="0" w:after="80"/>
        <w:rPr>
          <w:lang w:val="es-MX"/>
        </w:rPr>
      </w:pPr>
      <w:r>
        <w:rPr>
          <w:b/>
          <w:lang w:val="es-MX"/>
        </w:rPr>
        <w:t>ARTÍCULO SÉPTIMO.-</w:t>
      </w:r>
      <w:r>
        <w:rPr>
          <w:lang w:val="es-MX"/>
        </w:rPr>
        <w:t xml:space="preserve"> La Dirección General de Zona Federal Marítimo Terrestre y Ambientes Costeros, vigilará el estricto cumplimiento del presente Acuerdo.</w:t>
      </w:r>
    </w:p>
    <w:p>
      <w:pPr>
        <w:pStyle w:val="ANOTACION"/>
        <w:spacing w:before="101" w:after="80"/>
        <w:rPr/>
      </w:pPr>
      <w:r>
        <w:rPr/>
        <w:t>TRANSITORIO</w:t>
      </w:r>
    </w:p>
    <w:p>
      <w:pPr>
        <w:pStyle w:val="Texto"/>
        <w:spacing w:lineRule="exact" w:line="224"/>
        <w:rPr>
          <w:lang w:val="es-MX"/>
        </w:rPr>
      </w:pPr>
      <w:r>
        <w:rPr>
          <w:b/>
          <w:szCs w:val="26"/>
          <w:lang w:val="es-MX"/>
        </w:rPr>
        <w:t>ÚNICO.-</w:t>
      </w:r>
      <w:r>
        <w:rPr>
          <w:lang w:val="es-MX"/>
        </w:rPr>
        <w:t xml:space="preserve"> El presente Acuerdo entrará en vigor al día siguiente de su publicación en el Diario Oficial</w:t>
        <w:br/>
        <w:t>de la Federación.</w:t>
      </w:r>
    </w:p>
    <w:p>
      <w:pPr>
        <w:pStyle w:val="Texto"/>
        <w:spacing w:lineRule="exact" w:line="224"/>
        <w:rPr/>
      </w:pPr>
      <w:r>
        <w:rPr/>
        <w:t xml:space="preserve">Dado en la Ciudad de México, a los ocho días del mes de septiembre de dos mil diecisiete.- El Secretario de Medio Ambiente y Recursos Naturales, </w:t>
      </w:r>
      <w:r>
        <w:rPr>
          <w:b/>
        </w:rPr>
        <w:t>Rafael Pacchiano Alamán</w:t>
      </w:r>
      <w:r>
        <w:rPr/>
        <w:t>.- Rúbrica.</w:t>
      </w:r>
    </w:p>
    <w:p>
      <w:pPr>
        <w:pStyle w:val="Texto"/>
        <w:rPr/>
      </w:pPr>
      <w:r>
        <w:rPr/>
      </w:r>
    </w:p>
    <w:p>
      <w:pPr>
        <w:pStyle w:val="Texto"/>
        <w:rPr/>
      </w:pPr>
      <w:r>
        <w:rPr/>
      </w:r>
    </w:p>
    <w:p>
      <w:pPr>
        <w:pStyle w:val="Titulo1"/>
        <w:rPr/>
      </w:pPr>
      <w:r>
        <w:rPr/>
        <w:t>ACUERDO por el que se abroga el similar por el que se desincorporó del régimen de dominio público de la Federación, la superficie de 4,330.14 metros cuadrados de terrenos ganados al mar, ubicada en Punta Nizuc, Zona Hotelera, Cancún, Municipio de Benito Juárez, Estado de Quintana Roo, y se autorizó su enajenación a título oneroso a favor del ciudadano Javier Remírez García.</w:t>
      </w:r>
    </w:p>
    <w:p>
      <w:pPr>
        <w:pStyle w:val="Titulo2"/>
        <w:rPr/>
      </w:pPr>
      <w:r>
        <w:rPr/>
        <w:t>Al margen un sello con el Escudo Nacional, que dice: Estados Unidos Mexicanos.- Secretaría de Medio Ambiente y Recursos Naturales.</w:t>
      </w:r>
    </w:p>
    <w:p>
      <w:pPr>
        <w:pStyle w:val="Texto"/>
        <w:spacing w:lineRule="exact" w:line="224"/>
        <w:rPr/>
      </w:pPr>
      <w:r>
        <w:rPr/>
        <w:t>RAFAEL PACCHIANO ALAMÁN, Secretario de Medio Ambiente y Recursos Naturales, con fundamento en lo dispuesto por los artículos 32 Bis fracción VIII de la Ley Orgánica de la Administración Pública Federal; 4, 5 fracción XXV del Reglamento Interior de la Secretaría de Medio Ambiente y Recursos Naturales; 11 fracciones II y III de la Ley Federal de Procedimiento Administrativo, y</w:t>
      </w:r>
    </w:p>
    <w:p>
      <w:pPr>
        <w:pStyle w:val="ANOTACION"/>
        <w:spacing w:lineRule="exact" w:line="224"/>
        <w:rPr/>
      </w:pPr>
      <w:r>
        <w:rPr/>
        <w:t>CONSIDERANDO</w:t>
      </w:r>
    </w:p>
    <w:p>
      <w:pPr>
        <w:pStyle w:val="Texto"/>
        <w:spacing w:lineRule="exact" w:line="224"/>
        <w:rPr/>
      </w:pPr>
      <w:r>
        <w:rPr/>
        <w:t>Que con fecha 4 de enero de 2012, se publicó en el Diario Oficial de la Federación, el Acuerdo por el que se desincorporó del régimen de dominio público de la Federación, la superficie de 4,330.14 m² de terrenos ganados al mar, ubicada en Punta Nizuc, Zona Hotelera, Cancún, Municipio de Benito Juárez, Estado de Quintana Roo, y se autorizó su enajenación a título oneroso a favor del C. Javier Remírez García.</w:t>
      </w:r>
    </w:p>
    <w:p>
      <w:pPr>
        <w:pStyle w:val="Texto"/>
        <w:rPr/>
      </w:pPr>
      <w:r>
        <w:rPr/>
        <w:t>Que el Artículo Segundo del Acuerdo citado en el párrafo precedente, establece que si dentro de los dos años siguientes a la entrada en vigor del mencionado instrumento jurídico, no se hubiera protocolizado la enajenación a título oneroso autorizada, por causas imputables al C. Javier Remírez García, dicho instrumento jurídico quedará sin efecto.</w:t>
      </w:r>
    </w:p>
    <w:p>
      <w:pPr>
        <w:pStyle w:val="Texto"/>
        <w:rPr/>
      </w:pPr>
      <w:r>
        <w:rPr/>
        <w:t>Que la Dirección General de Zona Federal Marítimo Terrestre y Ambientes Costeros, dentro del expediente 844/QROO/2009, emitió la resolución No. 165/15 de 24 de marzo de 2015, mediante la cual se hizo constar que el C. Javier Remírez García, dentro de los dos años siguientes a la fecha de publicación en el Diario Oficial de la Federación, del Acuerdo descrito en el párrafo primero del presente, no realizó ninguna gestión tendiente a la protocolización de la enajenación autorizada en el mencionado Acuerdo; resolución que fue notificada el 21 de abril de 2015.</w:t>
      </w:r>
    </w:p>
    <w:p>
      <w:pPr>
        <w:pStyle w:val="Texto"/>
        <w:rPr/>
      </w:pPr>
      <w:r>
        <w:rPr/>
        <w:t>Que el C. Javier Remírez García, promovió el amparo y protección de la justicia Federal, juicio tramitado con el número 967/2015, del índice del Juzgado Cuarto de Distrito en Materia Administrativa en el Distrito Federal, registrado en el Juzgado Primero de Distrito del Centro Auxiliar de la Novena Región bajo el expediente auxiliar 444/2015, el cual fue sobreseído por sentencia de 12 de noviembre de 2015.</w:t>
      </w:r>
    </w:p>
    <w:p>
      <w:pPr>
        <w:pStyle w:val="Texto"/>
        <w:rPr/>
      </w:pPr>
      <w:r>
        <w:rPr/>
        <w:t>Que con fecha 9 de diciembre de 2015, el Juez Cuarto de Distrito en Materia Administrativa en el Distrito Federal, en los autos principales del juicio de amparo número 967/2015, promovido por el C. Javier Remírez García, dictó el siguiente acuerdo que, en lo conducente, a la letra dice: “México, Distrito Federal, a nueve de diciembre de 2015.- Toda vez que no se encontró promoción alguna por la que se hubiere interpuesto recurso de revisión en contra de la sentencia dictada en el presente asunto con fecha doce de noviembre de dos mil quince, la cual en su único resolutivo señala: “ÚNICO. Se SOBRESEE en el juicio de amparo…” conforme lo establecen los artículos 84, 86 y 89 de la Ley de Amparo y 356, fracción II, del Código Federal de Procedimientos Civiles de aplicación supletoria, se declara que dicha sentencia HA CAUSADO ESTADO…”</w:t>
      </w:r>
    </w:p>
    <w:p>
      <w:pPr>
        <w:pStyle w:val="Texto"/>
        <w:rPr/>
      </w:pPr>
      <w:r>
        <w:rPr/>
        <w:t>Que en virtud de que de hecho y de derecho se ha materializado el supuesto previsto por el Artículo Segundo, del Acuerdo publicado en el Diario Oficial de la Federación el 4 de enero de 2012, he tenido a bien expedir el siguiente:</w:t>
      </w:r>
    </w:p>
    <w:p>
      <w:pPr>
        <w:pStyle w:val="ANOTACION"/>
        <w:rPr/>
      </w:pPr>
      <w:r>
        <w:rPr/>
        <w:t>ACUERDO</w:t>
      </w:r>
    </w:p>
    <w:p>
      <w:pPr>
        <w:pStyle w:val="Texto"/>
        <w:rPr/>
      </w:pPr>
      <w:r>
        <w:rPr>
          <w:b/>
        </w:rPr>
        <w:t>ÚNICO.-</w:t>
      </w:r>
      <w:r>
        <w:rPr/>
        <w:t xml:space="preserve"> Se abroga el Acuerdo por el que se desincorporó del régimen de dominio público de la Federación, la superficie de 4,330.14 m² de terrenos ganados al mar, ubicada en Punta Nizuc, Zona Hotelera, Cancún, Municipio de Benito Juárez, Estado de Quintana Roo, y se autorizó su enajenación a título oneroso a favor del C. Javier Remírez García.</w:t>
      </w:r>
    </w:p>
    <w:p>
      <w:pPr>
        <w:pStyle w:val="ANOTACION"/>
        <w:rPr/>
      </w:pPr>
      <w:r>
        <w:rPr/>
        <w:t>TRANSITORIO</w:t>
      </w:r>
    </w:p>
    <w:p>
      <w:pPr>
        <w:pStyle w:val="Texto"/>
        <w:rPr/>
      </w:pPr>
      <w:r>
        <w:rPr/>
        <w:t>El presente Acuerdo entrará en vigor al día siguiente de su publicación en el Diario Oficial de</w:t>
        <w:br/>
        <w:t>la Federación.</w:t>
      </w:r>
    </w:p>
    <w:p>
      <w:pPr>
        <w:pStyle w:val="Texto"/>
        <w:rPr/>
      </w:pPr>
      <w:r>
        <w:rPr/>
        <w:t xml:space="preserve">Dado en la Ciudad de México, a los ocho días del mes de septiembre de dos mil diecisiete.- El Secretario de Medio Ambiente y Recursos Naturales, </w:t>
      </w:r>
      <w:r>
        <w:rPr>
          <w:b/>
        </w:rPr>
        <w:t>Rafael Pacchiano Alamán</w:t>
      </w:r>
      <w:r>
        <w:rPr/>
        <w:t>.- Rúbrica.</w:t>
      </w:r>
    </w:p>
    <w:p>
      <w:pPr>
        <w:pStyle w:val="Texto"/>
        <w:rPr/>
      </w:pPr>
      <w:r>
        <w:rPr/>
      </w:r>
    </w:p>
    <w:p>
      <w:pPr>
        <w:pStyle w:val="Texto"/>
        <w:rPr/>
      </w:pPr>
      <w:r>
        <w:rPr/>
      </w:r>
    </w:p>
    <w:p>
      <w:pPr>
        <w:pStyle w:val="Titulo1"/>
        <w:rPr/>
      </w:pPr>
      <w:r>
        <w:rPr/>
        <w:t xml:space="preserve">ACUERDO por el que se destina al servicio de la Comisión Nacional de Áreas Naturales Protegidas, la superficie de </w:t>
      </w:r>
      <w:r>
        <w:rPr>
          <w:spacing w:val="-5"/>
        </w:rPr>
        <w:t xml:space="preserve">305,947.42 metros cuadrados </w:t>
      </w:r>
      <w:r>
        <w:rPr/>
        <w:t>de zona federal marítimo terrestre, ubicada en el lugar conocido como Punta Azufre Oeste, Municipio de Ensenada, Estado de Baja California, para uso de protección.</w:t>
      </w:r>
    </w:p>
    <w:p>
      <w:pPr>
        <w:pStyle w:val="Titulo2"/>
        <w:rPr/>
      </w:pPr>
      <w:r>
        <w:rPr/>
        <w:t>Al margen un sello con el Escudo Nacional, que dice: Estados Unidos Mexicanos.- Secretaría de Medio Ambiente y Recursos Naturales.</w:t>
      </w:r>
    </w:p>
    <w:p>
      <w:pPr>
        <w:pStyle w:val="Texto"/>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rPr/>
      </w:pPr>
      <w:r>
        <w:rPr/>
        <w:t>CONSIDERANDO</w:t>
      </w:r>
    </w:p>
    <w:p>
      <w:pPr>
        <w:pStyle w:val="Texto"/>
        <w:spacing w:lineRule="exact" w:line="222"/>
        <w:rPr/>
      </w:pPr>
      <w:r>
        <w:rPr>
          <w:spacing w:val="-5"/>
        </w:rPr>
        <w:t xml:space="preserve">Que dentro de los bienes de dominio público de la Federación, se encuentra una superficie 305,947.42 </w:t>
      </w:r>
      <w:r>
        <w:rPr/>
        <w:t>m</w:t>
      </w:r>
      <w:r>
        <w:rPr>
          <w:szCs w:val="16"/>
          <w:vertAlign w:val="superscript"/>
        </w:rPr>
        <w:t>2</w:t>
        <w:br/>
      </w:r>
      <w:r>
        <w:rPr/>
        <w:t xml:space="preserve">de zona federal marítimo terrestre, ubicada en el lugar conocido como Punta Azufre Oeste, Municipio de Ensenada, Estado de Baja California, la cual se identifica en el plano de levantamiento topográfico con clave No. SRBSNQUINT/001/09/12, hojas C. de C. 1 de 2, C. de C. 2 de 2; 1 de 4, 2 de 4, 3 de 4, 4 de 4, y plano llave de diciembre de 2015, elaborado a escala 1:2,000, que cumple con la delimitación oficial con clave </w:t>
        <w:br/>
        <w:t>No. 02001/2015/06 de noviembre de 2015, elaborado a escala 1:2,000, basado en un sistema de coordenadas UTM,  zona 11  con un Datum de referencia WGS84, y que obra en el expediente 272/BC/2014 del archivo de la Dirección General de Zona Federal Marítimo Terrestre y Ambientes Costeros, cuya descripción técnico-topográfica está señalada en el artículo primero de este Acuerdo.</w:t>
      </w:r>
    </w:p>
    <w:p>
      <w:pPr>
        <w:pStyle w:val="Texto"/>
        <w:spacing w:lineRule="exact" w:line="222"/>
        <w:rPr/>
      </w:pPr>
      <w:r>
        <w:rPr/>
        <w:t>Que el C. Titular de la Comisión Nacional de Áreas Naturales Protegidas, mediante solicitud recibida con fecha 30 de septiembre de 2013, pidió se le destine la superficie descrita en el considerando anterior, para uso de protección.</w:t>
      </w:r>
    </w:p>
    <w:p>
      <w:pPr>
        <w:pStyle w:val="Texto"/>
        <w:spacing w:lineRule="exact" w:line="222"/>
        <w:rPr/>
      </w:pPr>
      <w:r>
        <w:rPr/>
        <w:t>Que mediante oficio No. SAUSQ/476/F032/2013 de fecha 13 de septiembre de 2013, la Subdirección de Control Urbano y Catastro de San Quintín, del Ayuntamiento de Ensenada, Estado de Baja California, emitió constancia que acredita la compatibilidad del uso del suelo para la superficie solicitada en destino por la Comisión Nacional de Áreas Naturales Protegidas.</w:t>
      </w:r>
    </w:p>
    <w:p>
      <w:pPr>
        <w:pStyle w:val="Texto"/>
        <w:spacing w:lineRule="exact" w:line="222"/>
        <w:rPr>
          <w:lang w:val="es-MX"/>
        </w:rPr>
      </w:pPr>
      <w:r>
        <w:rPr/>
        <w:t xml:space="preserve">Que la </w:t>
      </w:r>
      <w:r>
        <w:rPr>
          <w:lang w:val="es-MX"/>
        </w:rPr>
        <w:t xml:space="preserve">Dirección General de Zona Federal Marítimo Terrestre y Ambientes Costeros, </w:t>
      </w:r>
      <w:r>
        <w:rPr/>
        <w:t>emitió las opiniones técnicas No. SGPA-DGZFMTAC-DMIAC-660/15 de fecha 29 de mayo de 2015, por la Dirección de Manejo Integral de Ambientes Costeros, y la No. SGPA-DGZFMTAC-DDPIF-37/16 de fecha 6 de junio de 2016,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22"/>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2"/>
        <w:rPr/>
      </w:pPr>
      <w:r>
        <w:rPr/>
        <w:t>ACUERDO</w:t>
      </w:r>
    </w:p>
    <w:p>
      <w:pPr>
        <w:pStyle w:val="Texto"/>
        <w:spacing w:lineRule="exact" w:line="222"/>
        <w:rPr/>
      </w:pPr>
      <w:r>
        <w:rPr>
          <w:b/>
        </w:rPr>
        <w:t>ARTÍCULO PRIMERO.-</w:t>
      </w:r>
      <w:r>
        <w:rPr/>
        <w:t xml:space="preserve"> Se destina al servicio de la Comisión Nacional de Áreas Naturales Protegidas, la superficie de </w:t>
      </w:r>
      <w:r>
        <w:rPr>
          <w:spacing w:val="-5"/>
        </w:rPr>
        <w:t xml:space="preserve">305,947.42 </w:t>
      </w:r>
      <w:r>
        <w:rPr/>
        <w:t>m</w:t>
      </w:r>
      <w:r>
        <w:rPr>
          <w:szCs w:val="16"/>
          <w:vertAlign w:val="superscript"/>
        </w:rPr>
        <w:t>2</w:t>
      </w:r>
      <w:r>
        <w:rPr/>
        <w:t xml:space="preserve"> de zona federal marítimo terrestre, ubicada en el lugar conocido como Punta Azufre Oeste, Municipio de Ensenada, Estado de Baja California, para uso de protección, cuya descripción técnico-topográfica es la siguiente:</w:t>
      </w:r>
    </w:p>
    <w:p>
      <w:pPr>
        <w:pStyle w:val="Texto"/>
        <w:spacing w:lineRule="exact" w:line="222"/>
        <w:rPr>
          <w:szCs w:val="22"/>
        </w:rPr>
      </w:pPr>
      <w:r>
        <w:rPr>
          <w:szCs w:val="22"/>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1096"/>
        <w:gridCol w:w="1440"/>
        <w:gridCol w:w="1530"/>
      </w:tblGrid>
      <w:tr>
        <w:trPr>
          <w:tblHeader w:val="true"/>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lang w:val="es-MX"/>
              </w:rPr>
            </w:pPr>
            <w:r>
              <w:rPr>
                <w:b/>
                <w:lang w:val="es-MX"/>
              </w:rPr>
              <w:t>V</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COORDENADAS</w:t>
            </w:r>
          </w:p>
        </w:tc>
      </w:tr>
      <w:tr>
        <w:trPr>
          <w:tblHeader w:val="true"/>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rPr>
            </w:pPr>
            <w:r>
              <w:rPr>
                <w:b/>
                <w:lang w:val="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29.36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324.32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46.27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280.17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61.83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234.99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80.09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191.85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97.00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147.69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13.54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103.40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29.58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058.92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45.62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014.44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61.66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969.95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77.96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925.57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89.55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897.42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04.87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852.06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19.87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806.60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34.0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760.86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48.38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715.20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62.76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669.53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77.13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623.86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91.50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578.20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05.88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532.53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20.2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486.87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34.62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441.203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48.88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95.50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61.73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49.38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74.58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03.26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87.42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57.14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00.2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11.02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13.12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64.90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25.96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18.78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38.81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72.66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50.3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31.30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57.00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96.72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60.3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79.45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69.41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32.44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78.48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85.43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87.54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38.42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96.61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91.41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5.68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44.41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4.75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97.40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3.8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50.39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2.89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03.38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1.96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56.37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8.79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20.99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4.4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491.58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6.22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443.61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7.95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396.27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9.05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366.15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0.77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319.06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2.55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270.44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4.34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221.47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6.10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173.54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7.80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126.94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9.55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079.09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1.30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031.25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3.05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983.41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4.80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935.57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6.55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887.72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7.0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873.99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3.16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840.08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7.69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792.52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2.21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744.847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6.7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697.39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1.28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649.83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5.8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602.27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0.21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553.59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4.78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506.34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9.19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457.70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3.6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410.66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8.20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365.02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2.92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320.48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7.92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272.78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2.3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224.11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96.84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76.424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94.4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55.13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85.58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06.80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76.82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058.86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68.36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012.47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59.69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965.00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50.92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916.94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42.12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868.74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33.9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823.83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25.58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778.12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16.79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729.93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08.03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81.94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03.29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55.96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97.77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25.72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93.5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02.33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79.98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556.326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66.2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509.46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52.9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464.22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41.38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424.98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27.88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379.04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14.38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333.11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87.38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241.251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73.72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194.18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60.04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147.009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46.18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99.85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32.37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52.85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19.18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09.18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06.38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965.657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92.88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919.72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79.49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874.15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65.8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827.86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52.35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781.81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38.89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735.99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26.48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693.77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23.4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683.32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09.96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644.74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94.15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99.39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78.4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54.33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62.80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09.45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46.93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463.91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31.32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419.106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15.42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373.50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99.55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327.97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83.9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283.086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68.30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238.30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51.70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192.92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34.30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148.32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16.9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103.72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99.51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059.12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82.1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014.51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64.9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970.48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47.32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925.31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29.92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880.71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12.53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836.10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96.45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794.88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79.2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750.76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60.92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705.31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42.91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660.82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26.8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621.09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03.61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583.42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97.56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573.60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71.88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531.91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47.34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92.08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25.83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57.17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10.1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31.69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83.82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94.12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56.87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55.63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40.97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32.93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13.51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93.71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88.5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58.06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60.44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17.92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32.33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77.78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26.0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68.79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98.87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40.82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64.76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05.69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31.83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71.79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98.98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37.97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65.45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03.44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32.09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69.10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00.05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36.11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90.0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25.76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62.8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03.20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25.1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71.94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88.7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41.774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51.78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11.39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15.58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81.64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79.7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51.37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41.74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20.46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03.6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89.64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66.96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59.97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36.58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35.39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28.47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28.83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96.75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96.131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60.7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58.96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50.0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35.83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41.26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07.47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30.2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71.77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24.7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53.98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40.62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29.42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66.64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89.238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83.2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63.57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99.94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58.99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39.86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48.02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57.22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43.26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71.4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39.35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87.65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53.62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98.3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63.01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73.42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85.70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36.58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19.30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19.49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34.88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28.82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55.64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47.2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96.68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50.6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29.54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52.44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47.17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61.33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75.20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75.31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98.27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00.53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23.83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15.39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37.75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40.41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61.08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68.76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86.26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09.89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10.75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51.03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35.24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59.73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40.42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85.58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67.93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18.37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02.817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35.1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20.69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52.71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36.09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88.70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67.66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24.37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98.968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54.9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25.75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84.08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55.95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13.43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86.33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26.76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00.13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60.0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34.57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86.37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61.83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93.29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69.00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16.02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92.51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26.56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03.43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58.48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39.11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90.37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74.81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17.63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05.33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35.30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30.52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49.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50.22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72.7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83.92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96.60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17.911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04.1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28.608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27.13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61.31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31.7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67.72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49.31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92.38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69.1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20.18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87.34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45.65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15.16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84.61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21.6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93.63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36.38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527.32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55.62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571.16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74.8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615.01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94.08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658.85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13.32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702.69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32.55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746.53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51.78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790.38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71.0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834.22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90.24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878.06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09.02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922.09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26.68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966.59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44.34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011.09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62.00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055.59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79.67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100.08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97.33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144.58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14.99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189.08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32.39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232.94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46.86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269.40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54.64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289.00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67.97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322.58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85.15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365.88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96.64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394.84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10.78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430.44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20.95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456.07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38.61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00.57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54.07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39.54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56.27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45.07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72.16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85.11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88.85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627.16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14.38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691.49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24.89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723.79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39.71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769.32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54.53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814.84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69.35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860.36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84.17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905.89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98.99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951.41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13.81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996.94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27.08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37.70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31.5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51.386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43.45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87.98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55.86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126.13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66.1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157.76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70.73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179.66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80.51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226.528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90.29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273.39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00.07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320.259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09.84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367.12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19.6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413.99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29.40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460.85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39.18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507.72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48.96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554.58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58.7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01.45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68.52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48.31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78.3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95.18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88.08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742.05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95.30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776.68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97.27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789.02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4.79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836.304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2.3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883.58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9.83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930.86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7.36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978.14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9.28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990.23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3.18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025.65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8.41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073.24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3.64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20.83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8.87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68.41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0.2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80.48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7.03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215.56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6.17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262.55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5.32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309.54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4.47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356.54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3.62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403.53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5.37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412.52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9.67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451.001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04.99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498.58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0.31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546.15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5.63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593.73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9.0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643.121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2.35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691.97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5.68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740.70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8.94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788.33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1.79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829.98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5.38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880.29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8.61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928.06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1.83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975.83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5.06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023.59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7.2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056.17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7.38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071.39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7.76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119.27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8.13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167.14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8.51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215.01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8.88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263.00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9.27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311.88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9.66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361.66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50.02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407.63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50.39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454.38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50.5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470.78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8.28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02.18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4.89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49.93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1.49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97.69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7.90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45.42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3.51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93.10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1.68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13.02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7.37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40.55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9.97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87.85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2.57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35.15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05.16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82.45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02.5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99.424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5.80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29.38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5.34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76.10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7.9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09.27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3.83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22.54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9.76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68.30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8.14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06.08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2.5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24.26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7.68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61.14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2.1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03.48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5.67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42.99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0.6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74.19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7.56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03.31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4.3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34.43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1.6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50.809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7.35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77.527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4.03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98.07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2.0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410.57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6.57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411.65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2.89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75.80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4.82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38.75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0.16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22.15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4.83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76.58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9.57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31.03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6.57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86.28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01.96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45.74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4.25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12.48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9.64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96.44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4.9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51.06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43.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26.61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53.45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07.09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75.83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64.77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96.59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25.504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217.10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84.16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238.1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40.09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244.7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26.15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262.56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94.11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285.81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52.25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292.7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39.81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01.49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07.33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13.97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61.11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26.45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14.89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31.65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95.644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53.19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77.85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59.38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72.74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88.75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79.44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98.23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81.60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M-3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444.90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92.26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440.45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11.75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93.78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01.10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84.3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98.94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64.53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94.43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49.30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07.00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45.76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20.11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33.28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66.33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20.80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12.55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11.39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47.39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303.29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61.96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280.0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03.82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262.55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35.32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256.17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48.70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235.09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92.91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214.4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34.624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93.51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74.12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71.13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16.44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61.57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34.52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53.86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57.44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3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8.6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02.818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3.1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19.14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0.69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52.75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05.26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93.38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8.45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37.67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3.87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82.73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9.20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28.28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3.85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44.88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1.57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83.03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7.96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434.91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79.3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425.74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84.29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94.87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87.61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74.33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91.93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47.61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94.48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31.79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97.67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01.24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0.76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71.553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5.9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39.78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2.3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00.56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7.8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58.52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2.94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19.98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9.0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00.21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0.64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62.42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4.7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16.66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8.5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04.14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5.8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71.73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6.28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25.01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2.8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95.68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5.4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79.36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2.8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32.06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00.2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84.76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07.6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37.46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1.8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10.55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3.6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91.26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7.97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43.76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1.5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96.23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4.9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48.51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8.3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00.76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0.5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470.15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0.39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454.542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30.0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407.787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9.6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361.82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9.27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312.03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8.8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263.16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8.5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215.17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8.13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167.301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7.7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119.42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7.38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071.55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7.2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056.92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5.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024.94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21.88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977.17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8.6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929.41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5.4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881.68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11.8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831.37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08.99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789.70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05.7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742.07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102.39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693.33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9.0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644.48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5.70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595.53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0.4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548.38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5.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500.80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9.79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453.22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5.58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415.55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3.9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407.35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4.8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360.36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5.69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313.37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6.5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266.37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7.4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219.38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0.4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83.48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8.99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70.60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3.7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23.01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8.5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075.428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3.3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027.84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9.45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992.89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7.6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981.28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0.08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934.00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92.5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886.72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85.0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839.44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77.5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792.16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75.6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780.30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68.5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746.13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58.7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99.27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48.94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52.40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39.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05.53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29.38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558.67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19.60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511.80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09.8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464.94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00.0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418.07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90.2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371.21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80.49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324.34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70.7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277.47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60.93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230.61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51.1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183.74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46.8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162.91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36.84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132.32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24.4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94.17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12.5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57.57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08.0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43.89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94.79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03.13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79.97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957.60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4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65.1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912.08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50.33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866.56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35.5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821.03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20.7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775.51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05.88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729.98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95.5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698.28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70.2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634.54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53.57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92.49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37.68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52.45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35.4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46.92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20.02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07.95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02.3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463.45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92.19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437.82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78.0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402.22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66.5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373.26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49.38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329.96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36.0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296.37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28.27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276.77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13.80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240.32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96.4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196.46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78.7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151.96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61.08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107.46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43.42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062.96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25.75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018.47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08.09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973.97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90.53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929.71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71.88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886.00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52.69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842.25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33.46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798.41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14.23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754.571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95.00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710.728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75.77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666.88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56.5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623.04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37.30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579.20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18.07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535.36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04.12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503.564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98.89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96.23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71.07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57.27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52.88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31.80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33.03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04.00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15.43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79.348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10.81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72.88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87.74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40.10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80.23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29.39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56.39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95.40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32.74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61.70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18.93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42.01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01.93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17.78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75.45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88.13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43.57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52.43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11.9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17.05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01.63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06.41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78.91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82.89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71.99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75.73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45.6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48.46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12.38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14.03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99.04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00.23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69.69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69.853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41.09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40.24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11.18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14.00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75.51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82.69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39.52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51.12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21.2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35.08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03.79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16.513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71.01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81.62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47.09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56.16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40.80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52.42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99.66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27.93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56.89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02.47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26.95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75.87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01.74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52.36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86.57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38.16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59.43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10.64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42.98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83.52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32.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51.25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30.74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31.57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27.71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01.93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10.58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63.84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95.3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29.87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23.11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04.52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59.95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70.92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68.34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63.27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66.33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61.49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62.51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62.54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45.16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67.31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05.24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78.27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95.9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380.839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83.43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00.10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57.41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40.29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46.59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57.00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49.33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465.86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60.37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01.57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68.74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28.66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277.44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47.48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11.11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582.20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41.98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14.04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49.16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19.84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379.54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44.42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16.23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674.10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5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54.33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04.92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492.52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35.97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28.39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66.27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564.48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795.93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01.48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26.35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37.89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56.55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675.57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887.811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03.60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11.06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14.40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22.18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46.44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55.16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779.80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7989.51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13.33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24.04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46.18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57.86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879.10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091.76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13.22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26.88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41.50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56.01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48.72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166.31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2976.82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06.45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04.93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46.59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29.9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282.244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57.36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21.46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073.25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44.16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00.20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382.649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26.85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20.70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42.86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46.68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64.37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481.594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188.9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521.42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14.59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563.114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20.6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572.93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44.7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612.03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61.44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653.32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79.47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697.82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297.83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743.39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15.08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787.61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31.16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828.84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48.5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873.44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65.95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918.04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383.57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8963.212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00.7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007.25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18.14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051.85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35.5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096.45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52.9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141.05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70.4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185.85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487.14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231.57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02.79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276.50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18.44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321.39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34.3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366.91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50.20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412.52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65.82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457.33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81.69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02.86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97.3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47.75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13.04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592.81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28.85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638.16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42.46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677.21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45.6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688.13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58.0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730.35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71.54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776.17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85.07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822.22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98.68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868.51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12.07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914.08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25.57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99960.01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38.34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03.47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51.53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47.14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65.37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094.21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79.24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141.403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92.93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188.61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06.58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235.64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33.57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327.47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47.06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373.40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60.56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419.34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72.10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458.58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85.39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503.82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99.17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550.68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12.98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597.70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17.44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22.13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22.96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52.37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27.70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678.35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36.46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726.34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45.26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774.53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53.60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820.23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61.80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865.15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70.6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913.35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79.37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961.41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88.03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008.88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96.50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055.26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5.25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03.218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4.19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52.19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6.7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174.13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2.20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221.82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7.8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270.60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2.8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318.26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8.06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362.66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3.47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408.31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9.05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455.38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4.65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504.06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0.08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551.31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5.68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599.991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1.1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647.55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6.62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695.11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2.07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742.56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6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7.56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790.238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3.03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837.799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7.1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873.21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6.54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888.45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4.79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936.30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3.04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1984.14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91.29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031.98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9.54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079.83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7.79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127.67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6.08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174.27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4.33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222.20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2.5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271.17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80.76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319.79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9.04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366.88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7.9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397.00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6.2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444.34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74.39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493.85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8.43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24.78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61.60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560.16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52.53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07.17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43.46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654.18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34.39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01.19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25.32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48.19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16.25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795.20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4007.18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42.21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98.1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889.22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89.04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36.23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79.97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2983.239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76.64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00.51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69.82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35.89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58.08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078.03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45.23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24.15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32.38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170.27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19.54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16.39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906.69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262.51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93.84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08.63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81.0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354.75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68.07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401.16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53.7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447.18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39.33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492.874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24.95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538.54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810.58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584.20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96.21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629.87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81.83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675.54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67.46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721.20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53.10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766.82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38.92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812.69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23.84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858.40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708.29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904.441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96.60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932.83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80.4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3976.79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64.43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021.224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48.39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065.70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32.3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110.29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615.71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154.77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98.77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199.00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81.8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243.16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64.94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287.324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FMT-7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48.03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331.48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M-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63529.36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4324.3279</w:t>
            </w:r>
          </w:p>
        </w:tc>
      </w:tr>
    </w:tbl>
    <w:p>
      <w:pPr>
        <w:pStyle w:val="Texto"/>
        <w:rPr/>
      </w:pPr>
      <w:r>
        <w:rPr>
          <w:b/>
        </w:rPr>
        <w:t xml:space="preserve">SUPERFICIE TOTAL: </w:t>
      </w:r>
      <w:r>
        <w:rPr>
          <w:b/>
          <w:spacing w:val="-5"/>
        </w:rPr>
        <w:t xml:space="preserve">305,947.42 </w:t>
      </w:r>
      <w:r>
        <w:rPr>
          <w:b/>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spacing w:lineRule="exact" w:line="235"/>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w:t>
        <w:br/>
        <w:t>del destinatario.</w:t>
      </w:r>
    </w:p>
    <w:p>
      <w:pPr>
        <w:pStyle w:val="Texto"/>
        <w:spacing w:lineRule="exact" w:line="235"/>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35"/>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35"/>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35"/>
        <w:rPr/>
      </w:pPr>
      <w:r>
        <w:rPr/>
        <w:t>TRANSITORIO</w:t>
      </w:r>
    </w:p>
    <w:p>
      <w:pPr>
        <w:pStyle w:val="Texto"/>
        <w:spacing w:lineRule="exact" w:line="235"/>
        <w:rPr/>
      </w:pPr>
      <w:r>
        <w:rPr>
          <w:b/>
        </w:rPr>
        <w:t>ÚNICO.-</w:t>
      </w:r>
      <w:r>
        <w:rPr/>
        <w:t xml:space="preserve"> El presente Acuerdo entrará en vigor al día siguiente de su publicación en el Diario Oficial </w:t>
        <w:br/>
        <w:t>de la Federación.</w:t>
      </w:r>
    </w:p>
    <w:p>
      <w:pPr>
        <w:pStyle w:val="Texto"/>
        <w:spacing w:lineRule="exact" w:line="235" w:before="0" w:after="101"/>
        <w:rPr/>
      </w:pPr>
      <w:r>
        <w:rPr/>
        <w:t xml:space="preserve">Dado en la Ciudad de México, a los ocho días del mes de septiembre de dos mil diecisiete.- 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Martes 2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octubre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sz w:val="16"/>
      <w:szCs w:val="20"/>
      <w:lang w:val="es-ES_tradnl"/>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shd w:fill="CCCCCC" w:val="clear"/>
      <w:lang w:val="es-ES_tradnl"/>
    </w:rPr>
  </w:style>
  <w:style w:type="character" w:styleId="Ttulo4Car">
    <w:name w:val="Título 4 Car"/>
    <w:qFormat/>
    <w:rPr>
      <w:rFonts w:ascii="ArAal" w:hAnsi="ArAal" w:cs="ArAal"/>
      <w:b/>
      <w:sz w:val="16"/>
      <w:lang w:val="es-ES_tradnl"/>
    </w:rPr>
  </w:style>
  <w:style w:type="character" w:styleId="Ttulo7Car">
    <w:name w:val="Título 7 Car"/>
    <w:qFormat/>
    <w:rPr>
      <w:rFonts w:ascii="TiAes New Roman" w:hAnsi="TiAes New Roman" w:cs="TiAes New Roman"/>
      <w:sz w:val="24"/>
      <w:lang w:val="es-ES_tradnl"/>
    </w:rPr>
  </w:style>
  <w:style w:type="character" w:styleId="Ttulo8Car">
    <w:name w:val="Título 8 Car"/>
    <w:qFormat/>
    <w:rPr>
      <w:rFonts w:ascii="TiAes New Roman" w:hAnsi="TiAes New Roman" w:cs="TiAes New Roman"/>
      <w:i/>
      <w:sz w:val="24"/>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33:00Z</dcterms:created>
  <dc:creator/>
  <dc:description/>
  <cp:keywords/>
  <dc:language>en-US</dc:language>
  <cp:lastModifiedBy>Chuerta</cp:lastModifiedBy>
  <cp:lastPrinted>2017-10-19T19:01:00Z</cp:lastPrinted>
  <dcterms:modified xsi:type="dcterms:W3CDTF">2017-10-24T11:39:00Z</dcterms:modified>
  <cp:revision>8</cp:revision>
  <dc:subject/>
  <dc:title> </dc:title>
</cp:coreProperties>
</file>