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40"/>
        <w:rPr/>
      </w:pPr>
      <w:r>
        <w:rPr/>
        <w:t>24 DE OCTUBRE</w:t>
      </w:r>
    </w:p>
    <w:p>
      <w:pPr>
        <w:pStyle w:val="CABEZA"/>
        <w:spacing w:lineRule="exact" w:line="340"/>
        <w:rPr/>
      </w:pPr>
      <w:r>
        <w:rPr/>
        <w:t>DIA DE LAS NACIONES UNIDAS</w:t>
      </w:r>
    </w:p>
    <w:p>
      <w:pPr>
        <w:pStyle w:val="Texto"/>
        <w:spacing w:lineRule="exact" w:line="365" w:before="120" w:after="101"/>
        <w:rPr/>
      </w:pPr>
      <w:r>
        <w:rPr/>
        <w:t>En 1919 se creó la Sociedad de las Naciones, organismo multinacional que tuvo como objetivos impulsar la cooperación y la paz mundial. No obstante, esta organización no pudo evitar la Segunda Guerra Mundial, pero los efectos de esa conflagración pusieron de manifiesto la imperiosa necesidad de organizar una institución que evitara otro enfrentamiento similar.</w:t>
      </w:r>
    </w:p>
    <w:p>
      <w:pPr>
        <w:pStyle w:val="Texto"/>
        <w:spacing w:lineRule="exact" w:line="365"/>
        <w:rPr/>
      </w:pPr>
      <w:r>
        <w:rPr/>
        <w:t xml:space="preserve">El 1o. de enero de 1942, el presidente de Estados Unidos, Franklin D. Roosevelt, el Primer Ministro de Gran Bretaña, Winston Churchill, el ministro de Relaciones Exteriores de la Unión Soviética, Maxim Litvinov, </w:t>
        <w:br/>
        <w:t>y T.V. Soong, Ministro de Asuntos Exteriores de China, firmaron un breve documento que se conocería como la Declaración de las Naciones Unidas. Pronto se adhirieron otros gobiernos a ese documento, entre ellos el de México.</w:t>
      </w:r>
    </w:p>
    <w:p>
      <w:pPr>
        <w:pStyle w:val="Texto"/>
        <w:spacing w:lineRule="exact" w:line="365"/>
        <w:rPr/>
      </w:pPr>
      <w:r>
        <w:rPr/>
        <w:t xml:space="preserve">En febrero de 1945, cuando aún no finalizaba la guerra, pero su desenlace se vislumbraba próximo, </w:t>
        <w:br/>
        <w:t>los líderes de las tres grandes potencias que encabezaban a los aliados, el presidente Roosevelt, el premier soviético José Stalin y el primer ministro británico Winston Churchill, anunciaron en la ciudad ucraniana de Yalta la convocatoria para celebrar la conferencia que daría origen a la institución multinacional cuyo objetivo sería garantizar la paz mundial en el futuro.</w:t>
      </w:r>
    </w:p>
    <w:p>
      <w:pPr>
        <w:pStyle w:val="Texto"/>
        <w:spacing w:lineRule="exact" w:line="365"/>
        <w:rPr/>
      </w:pPr>
      <w:r>
        <w:rPr/>
        <w:t xml:space="preserve">Entre abril y junio de 1945, se llevaron a cabo en San Francisco, California, las conferencias a la que asistieron representantes de cincuenta países, cuya resolución fue la Carta de las Naciones Unidas. </w:t>
        <w:br/>
        <w:t>Los delegados tomaron como base los puntos manifestados por los comisionados de Estados Unidos, Unión Soviética, Gran Bretaña y China, y fue firmada el 26 de junio de 1945. Representó a México Ezequiel Padilla, Secretario de Relaciones Exteriores.</w:t>
      </w:r>
    </w:p>
    <w:p>
      <w:pPr>
        <w:pStyle w:val="Texto"/>
        <w:spacing w:lineRule="exact" w:line="365"/>
        <w:rPr/>
      </w:pPr>
      <w:r>
        <w:rPr/>
        <w:t>La Organización de las Naciones Unidas (</w:t>
      </w:r>
      <w:r>
        <w:rPr>
          <w:smallCaps/>
        </w:rPr>
        <w:t>ONU</w:t>
      </w:r>
      <w:r>
        <w:rPr/>
        <w:t xml:space="preserve">) comenzó a funcionar oficialmente a partir del 24 de </w:t>
        <w:br/>
        <w:t>octubre de 1945, con el propósito de conservar la paz a través de la cooperación y la seguridad internacionales; por esa razón, cada 24 de octubre se celebra el día de las Naciones Unidas por los</w:t>
      </w:r>
      <w:r>
        <w:rPr>
          <w:bCs/>
        </w:rPr>
        <w:t xml:space="preserve"> </w:t>
      </w:r>
      <w:r>
        <w:rPr/>
        <w:t>193 países miembros de la organización.</w:t>
      </w:r>
    </w:p>
    <w:p>
      <w:pPr>
        <w:pStyle w:val="Texto"/>
        <w:spacing w:lineRule="exact" w:line="365"/>
        <w:rPr/>
      </w:pPr>
      <w:r>
        <w:rPr/>
        <w:t xml:space="preserve">La ONU basa su existencia en cumplimiento de sus objetivos esenciales: impulsar el mantenimiento de la paz, la seguridad y la asistencia humanitaria; promover las relaciones de amistad entre las naciones, sustentándose en la igualdad de derechos y en la libre determinación de los pueblos; participar en la resolución de problemas internacionales, tanto de índole económica como de carácter social, cultural </w:t>
        <w:br/>
        <w:t>y humanitario, y actuar como eje organizador de los estados miembros para alcanzar tales propósitos.</w:t>
      </w:r>
    </w:p>
    <w:p>
      <w:pPr>
        <w:pStyle w:val="Texto"/>
        <w:spacing w:lineRule="exact" w:line="365"/>
        <w:rPr/>
      </w:pPr>
      <w:r>
        <w:rPr/>
        <w:t>Día de fiesta y solemne para la Nación. La Bandera Nacional deberá izarse a toda asta.</w:t>
      </w:r>
    </w:p>
    <w:p>
      <w:pPr>
        <w:pStyle w:val="Texto"/>
        <w:spacing w:lineRule="exact" w:line="365"/>
        <w:jc w:val="right"/>
        <w:rPr/>
      </w:pPr>
      <w:r>
        <w:rPr/>
        <w:t>Instituto Nacional de Estudios Históricos de las Revoluciones de México</w:t>
      </w:r>
    </w:p>
    <w:p>
      <w:pPr>
        <w:pStyle w:val="Texto1"/>
        <w:spacing w:lineRule="exact" w:line="280"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1017-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LMDDB+Arial">
    <w:altName w:val="Arial"/>
    <w:charset w:val="00"/>
    <w:family w:val="swiss"/>
    <w:pitch w:val="default"/>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independienteCar">
    <w:name w:val="Texto independiente Car"/>
    <w:qFormat/>
    <w:rPr>
      <w:rFonts w:ascii="CLMDDB+Arial;Arial" w:hAnsi="CLMDDB+Arial;Arial" w:cs="CLMDDB+Arial;Arial"/>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LMDDB+Arial;Arial" w:hAnsi="CLMDDB+Arial;Arial" w:cs="CLMDDB+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15:00Z</dcterms:created>
  <dc:creator/>
  <dc:description/>
  <cp:keywords/>
  <dc:language>en-US</dc:language>
  <cp:lastModifiedBy>Chuerta</cp:lastModifiedBy>
  <cp:lastPrinted>2017-10-19T20:34:00Z</cp:lastPrinted>
  <dcterms:modified xsi:type="dcterms:W3CDTF">2017-10-24T11:37:00Z</dcterms:modified>
  <cp:revision>8</cp:revision>
  <dc:subject/>
  <dc:title> </dc:title>
</cp:coreProperties>
</file>