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002" w:right="2002" w:hanging="0"/>
        <w:rPr/>
      </w:pPr>
      <w:r>
        <w:rPr/>
        <w:t>PODER EJECUTIVO</w:t>
      </w:r>
    </w:p>
    <w:p>
      <w:pPr>
        <w:pStyle w:val="CABEZA"/>
        <w:rPr/>
      </w:pPr>
      <w:r>
        <w:rPr/>
        <w:t>SECRETARIA DE MEDIO AMBIENTE</w:t>
        <w:br/>
        <w:t>Y RECURSOS NATURALES</w:t>
      </w:r>
    </w:p>
    <w:p>
      <w:pPr>
        <w:pStyle w:val="Titulo1"/>
        <w:rPr/>
      </w:pPr>
      <w:r>
        <w:rPr/>
        <w:t>ACUERDO por el que se destina al servicio de la Comisión Nacional de Áreas Naturales Protegidas la superficie de 2,932,316.83 metros cuadrados de zona federal marítimo terrestre, ubicada en la Laguna de San Ignacio, Municipio de Mulegé,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34"/>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4"/>
        <w:rPr/>
      </w:pPr>
      <w:r>
        <w:rPr/>
        <w:t>CONSIDERANDO</w:t>
      </w:r>
    </w:p>
    <w:p>
      <w:pPr>
        <w:pStyle w:val="Texto"/>
        <w:spacing w:lineRule="exact" w:line="234"/>
        <w:rPr/>
      </w:pPr>
      <w:r>
        <w:rPr>
          <w:szCs w:val="18"/>
        </w:rPr>
        <w:t>Que dentro de los bienes de dominio público de la Federación, se encuentra una superficie</w:t>
        <w:br/>
        <w:t>2’932,316.83 m</w:t>
      </w:r>
      <w:r>
        <w:rPr>
          <w:szCs w:val="18"/>
          <w:vertAlign w:val="superscript"/>
        </w:rPr>
        <w:t>2</w:t>
      </w:r>
      <w:r>
        <w:rPr>
          <w:szCs w:val="18"/>
        </w:rPr>
        <w:t xml:space="preserve"> de zona federal marítimo terrestre, ubicada en la Laguna de San Ignacio, Municipio de Mulegé, Estado de Baja California Sur, la cual se identifica en el plano de levantamiento topográfico con clave</w:t>
        <w:br/>
        <w:t>No. RBVIZCAINO/001/06/09, de fecha diciembre de 2015, que cumple con la delimitación oficial con</w:t>
        <w:br/>
        <w:t>clave No. DDPIF/BCS/2013/04, de fecha mayo de 2013, a escala 1:2,000, que consta de 87 planos, basada en un sistema de coordenadas UTM,  zona 12, con un Datum de referencia WGS84, y que obra en el expediente 1737/BCS/2009, del archivo de la Dirección General de Zona Federal Marítimo Terrestre y Ambientes Costeros, cuya descripción técnico-topográfica está señalada en el artículo primero de</w:t>
        <w:br/>
        <w:t>este Acuerdo.</w:t>
      </w:r>
    </w:p>
    <w:p>
      <w:pPr>
        <w:pStyle w:val="Texto"/>
        <w:spacing w:lineRule="exact" w:line="234"/>
        <w:rPr>
          <w:szCs w:val="18"/>
        </w:rPr>
      </w:pPr>
      <w:r>
        <w:rPr>
          <w:szCs w:val="18"/>
        </w:rPr>
        <w:t>Que el C. Titular de la Comisión Nacional de Áreas Naturales Protegidas, mediante solicitud recibida con fecha 2 de septiembre de 2009, pidió se le destine la superficie descrita en el considerando anterior, para uso de protección.</w:t>
      </w:r>
    </w:p>
    <w:p>
      <w:pPr>
        <w:pStyle w:val="Texto"/>
        <w:spacing w:lineRule="exact" w:line="234"/>
        <w:rPr/>
      </w:pPr>
      <w:r>
        <w:rPr>
          <w:szCs w:val="18"/>
        </w:rPr>
        <w:t>Que mediante oficio No. VUM-US/09/029 de fecha 30 de junio de 2009, la Dirección General de Asentamientos Humanos, Obras y Servicios Públicos del Ayuntamiento de Mulegé, Estado de Baja California Sur, emitió constancia que acredita la compatibilidad del uso del suelo para la superficie solicitada en destino por la Comisión Nacional de Áreas Naturales Protegidas.</w:t>
      </w:r>
    </w:p>
    <w:p>
      <w:pPr>
        <w:pStyle w:val="Texto"/>
        <w:spacing w:lineRule="exact" w:line="234"/>
        <w:rPr>
          <w:szCs w:val="18"/>
          <w:lang w:val="es-MX"/>
        </w:rPr>
      </w:pPr>
      <w:r>
        <w:rPr>
          <w:szCs w:val="18"/>
        </w:rPr>
        <w:t xml:space="preserve">Que la </w:t>
      </w:r>
      <w:r>
        <w:rPr>
          <w:szCs w:val="18"/>
          <w:lang w:val="es-MX"/>
        </w:rPr>
        <w:t xml:space="preserve">Dirección General de Zona Federal Marítimo Terrestre y Ambientes Costeros, </w:t>
      </w:r>
      <w:r>
        <w:rPr>
          <w:szCs w:val="18"/>
        </w:rPr>
        <w:t>emitió las opiniones técnicas No. SGPA-DGZFMTAC-DMIAC-486/16 de fecha 11 de abril de 2016, por la Dirección de Manejo Integral de Ambientes Costeros, y la No. SGPA-DGZFMTAC-DDPIF-067/16 de fecha 21 de octubre de 2016,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34"/>
        <w:rPr>
          <w:szCs w:val="18"/>
          <w:lang w:val="es-MX"/>
        </w:rPr>
      </w:pPr>
      <w:r>
        <w:rPr>
          <w:szCs w:val="18"/>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4"/>
        <w:rPr/>
      </w:pPr>
      <w:r>
        <w:rPr/>
        <w:t>ACUERDO</w:t>
      </w:r>
    </w:p>
    <w:p>
      <w:pPr>
        <w:pStyle w:val="Texto"/>
        <w:spacing w:lineRule="exact" w:line="234"/>
        <w:rPr/>
      </w:pPr>
      <w:r>
        <w:rPr>
          <w:b/>
          <w:szCs w:val="18"/>
        </w:rPr>
        <w:t>ARTÍCULO PRIMERO.-</w:t>
      </w:r>
      <w:r>
        <w:rPr>
          <w:szCs w:val="18"/>
        </w:rPr>
        <w:t xml:space="preserve"> Se destina al servicio de la Comisión Nacional de Áreas Naturales Protegidas, la superficie de 2’932,316.83 m</w:t>
      </w:r>
      <w:r>
        <w:rPr>
          <w:szCs w:val="18"/>
          <w:vertAlign w:val="superscript"/>
        </w:rPr>
        <w:t>2</w:t>
      </w:r>
      <w:r>
        <w:rPr>
          <w:szCs w:val="18"/>
        </w:rPr>
        <w:t xml:space="preserve"> de zona federal marítimo terrestre, ubicada en la Laguna de San Ignacio, Municipio de Mulegé, Estado de Baja California Sur, para uso de protección, cuya descripción </w:t>
        <w:br/>
        <w:t>técnico-topográfica es la siguiente:</w:t>
      </w:r>
    </w:p>
    <w:p>
      <w:pPr>
        <w:pStyle w:val="Texto"/>
        <w:spacing w:before="0" w:after="94"/>
        <w:rPr>
          <w:szCs w:val="18"/>
        </w:rPr>
      </w:pPr>
      <w:r>
        <w:rPr>
          <w:szCs w:val="18"/>
        </w:rPr>
        <w:t>Cuadro de coordenadas de Zona Federal Marítimo Terrestre, polígono 1</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749"/>
        <w:gridCol w:w="1468"/>
        <w:gridCol w:w="1815"/>
      </w:tblGrid>
      <w:tr>
        <w:trPr>
          <w:tblHeader w:val="true"/>
          <w:trHeight w:val="240" w:hRule="atLeast"/>
          <w:cantSplit w:val="true"/>
        </w:trPr>
        <w:tc>
          <w:tcPr>
            <w:tcW w:w="749"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 w:val="16"/>
                <w:szCs w:val="16"/>
                <w:lang w:val="es-MX"/>
              </w:rPr>
            </w:pPr>
            <w:r>
              <w:rPr>
                <w:b/>
                <w:sz w:val="16"/>
                <w:szCs w:val="16"/>
                <w:lang w:val="es-MX"/>
              </w:rPr>
              <w:t>V</w:t>
            </w:r>
          </w:p>
        </w:tc>
        <w:tc>
          <w:tcPr>
            <w:tcW w:w="328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lang w:val="es-MX"/>
              </w:rPr>
            </w:pPr>
            <w:r>
              <w:rPr>
                <w:b/>
                <w:sz w:val="16"/>
                <w:szCs w:val="16"/>
                <w:lang w:val="es-MX"/>
              </w:rPr>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s-MX"/>
              </w:rPr>
            </w:pPr>
            <w:r>
              <w:rPr>
                <w:b/>
                <w:sz w:val="16"/>
                <w:szCs w:val="16"/>
                <w:lang w:val="es-MX"/>
              </w:rPr>
              <w:t>X</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s-MX"/>
              </w:rPr>
            </w:pPr>
            <w:r>
              <w:rPr>
                <w:b/>
                <w:sz w:val="16"/>
                <w:szCs w:val="16"/>
                <w:lang w:val="es-MX"/>
              </w:rPr>
              <w:t>Y</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lang w:val="es-MX"/>
              </w:rPr>
            </w:pPr>
            <w:r>
              <w:rPr>
                <w:color w:val="000000"/>
                <w:sz w:val="16"/>
                <w:szCs w:val="16"/>
              </w:rPr>
              <w:t>EM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23.25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27.03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886.90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96.16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852.453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66.910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816.50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36.38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83.49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08.34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69.09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62.90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55.16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18.91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41.23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74.92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29.36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37.45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13.34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13.38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01.40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95.45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676.50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58.04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654.15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24.46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630.54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88.99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593.50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66.10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553.85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41.60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515.10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17.66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80.80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96.47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42.411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72.74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24.91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55.67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01.73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33.07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369.35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01.49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340.03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72.89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306.62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40.30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74.29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08.77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58.13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87.68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32.76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54.58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05.52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19.03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178.45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83.71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138.06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71.05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91.94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56.61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45.23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41.97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32.85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11.62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18.48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76.36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03.820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40.394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04.48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12.57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05.33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77.52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06.40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33.036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14.20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06.24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23.00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76.04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35.85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31.94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47.96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14.70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68.10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286.00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095.60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246.822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118.94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213.56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137.92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168.12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156.464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123.74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174.39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80.81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199.67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44.39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26.24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06.12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50.02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71.85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65.66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35.86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285.08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91.18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303.888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47.89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330.87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11.65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357.65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75.70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383.12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41.51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01.60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99.90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20.27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58.10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34.37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33.792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54.53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99.03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76.96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60.36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496.38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41.16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520.26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17.55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549.14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88.99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580.27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78.63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622.17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64.68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656.05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67.75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692.12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71.02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35.43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74.95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56.43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67.21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785.51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56.50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826.19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41.52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845.581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09.25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868.38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71.30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890.48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34.52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13.98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95.42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20.48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68.31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30.66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25.86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40.99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82.79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49.81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58.53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64.40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18.35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79.423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77.02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20.50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82.31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18.42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15.20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15.861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55.63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13.23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97.07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10.28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43.682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02.84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91.40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95.70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37.19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88.71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82.06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97.40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08.47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09.08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43.96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21.83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82.70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62.79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80.03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08.85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77.02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53.44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74.11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72.65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42.76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96.61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03.65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77.28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83.12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55.78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60.29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39.83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32.57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19.781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97.71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98.61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60.93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11.95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40.32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36.32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02.65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60.07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65.96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80.51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46.81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14.25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15.20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33.74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08.85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69.75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97.14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14.88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82.45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49.14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89.47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97.08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99.30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10.25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78.74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32.05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44.69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55.69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07.79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80.48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69.08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77.57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39.69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73.82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03.19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68.69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56.82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63.43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09.31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59.00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769.333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36.49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745.190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08.35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715.009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79.89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84.48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52.51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55.11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74.59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38.53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03.85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16.57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41.65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88.20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77.82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61.05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15.08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33.084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42.09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31.04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84.03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27.88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25.41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24.76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68.36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21.52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10.35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18.36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27.26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94.95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52.29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60.30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76.44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26.87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02.00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91.49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24.16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60.82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49.27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26.07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67.37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80.94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84.66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37.84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01.09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96.892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16.19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59.24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30.51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23.70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48.74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90.31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70.873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49.79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92.24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10.65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13.07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72.49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33.05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5.89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58.66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1.89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91.23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81.364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24.22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50.44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56.794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19.91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90.79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88.04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26.28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54.78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59.74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23.42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99.69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16.70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39.45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10.01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0.68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03.08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25.84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95.49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68.65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88.29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98.16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90.52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39.14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93.609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86.49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97.17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72.79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38.84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57.92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84.07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43.72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27.25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29.68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69.95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16.85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08.97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93.30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5.42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67.01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64.93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35.16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00.69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05.61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33.868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04.57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67.43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03.51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01.42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02.08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47.53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00.72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91.47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25.81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04.41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66.20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25.22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07.04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46.27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28.49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33.642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65.30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11.95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06.15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87.88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15.75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55.95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28.38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13.96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40.72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72.93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53.86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29.24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79.45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12.72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15.72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89.31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55.43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63.69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95.94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7.55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09.86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04.14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25.68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66.18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41.43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28.380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58.329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87.82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75.24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47.21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88.81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24.44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11.22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86.84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35.37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46.31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55.82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12.00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75.11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79.63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86.91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69.31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17.37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42.68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50.42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13.78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81.56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86.55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16.48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56.01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34.13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51.74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65.78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44.08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10.61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33.23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55.37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22.39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92.64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13.37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39.31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02.074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80.00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92.22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17.36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83.17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59.67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72.93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80.92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58.44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08.97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39.31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40.86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17.56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72.87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95.73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01.22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76.40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39.01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50.63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71.49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28.48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06.64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04.51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26.02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89.81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63.70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61.23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99.24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34.27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38.08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04.81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72.10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79.01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09.40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50.72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41.89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26.08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61.06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21.00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90.530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13.19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35.23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01.35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78.63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89.855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24.11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7.80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66.14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6.67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09.74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5.123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49.99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44.46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97.02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45.88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39.12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47.15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84.18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48.51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31.42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49.94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75.70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1.28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19.751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2.68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62.90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4.06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08.354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5.50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52.263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6.90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95.54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8.28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25.40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6.21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66.06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3.38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10.51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0.30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56.95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47.08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96.91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44.30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23.690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54.19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57.22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6.58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99.164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82.07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42.29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98.01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86.09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14.189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05.27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29.84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31.38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51.15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65.09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78.66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01.44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08.33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37.89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38.07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70.22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64.46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01.88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90.30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24.70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97.66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61.18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09.42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03.73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23.14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36.57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33.73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79.94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47.713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20.91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60.92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64.60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75.00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06.12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88.39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46.60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15.09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84.74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40.25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20.34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63.74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59.06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89.28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03.79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84.15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50.48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78.80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90.97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74.15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35.00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69.11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79.44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64.01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24.60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58.83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57.11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24.57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89.293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90.66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19.35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58.98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49.25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27.47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76.84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19.13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13.58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08.02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55.50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95.34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97.23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82.72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36.65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70.80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75.72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58.99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87.16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80.11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2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04.19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11.54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22.15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44.725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44.14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85.32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66.70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26.97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85.71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62.07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507.55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02.41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83.06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26.79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49.73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59.96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16.63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92.90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84.88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24.50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50.74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58.48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18.43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90.64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86.52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22.40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54.463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54.31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25.38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83.253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92.87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15.61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60.76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47.57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30.20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77.98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01.94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97.30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61.78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24.74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23.31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51.03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84.98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77.22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48.13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02.41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11.70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27.30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93.56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1.64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63.45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8.84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19.86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49.26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75.22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59.93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30.46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70.62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90.30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80.22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65.35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72.783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24.67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60.64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83.53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48.37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46.92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7.45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07.941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25.82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71.87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27.77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30.13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0.04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83.79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2.55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36.35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5.12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87.96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37.74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59.39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65.29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25.69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97.77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94.60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27.74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59.66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61.71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28.21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93.40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99.01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22.82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66.08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56.01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25.101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50.97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79.37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45.35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34.31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39.81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89.81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34.34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54.50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21.79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14.54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07.58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73.21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92.88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29.55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77.364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90.73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63.56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45.28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72.82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99.32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82.19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56.23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90.97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13.97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99.592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94.11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15.34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71.72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33.11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43.81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55.25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09.58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82.41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76.14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08.94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44.574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33.98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09.42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61.79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82.36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81.37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53.80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02.03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19.09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27.15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80.31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55.20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57.81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90.81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36.10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25.16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16.02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56.93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14.27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82.09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11.78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17.94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08.60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63.61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05.88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02.63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02.99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44.16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88.81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69.42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71.70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99.88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47.74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742.55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25.13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782.80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15.36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10.56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05.981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37.19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91.52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78.22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76.47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20.95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60.33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66.78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28.92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01.39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00.07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33.17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69.96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66.35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39.83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99.55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10.85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34.24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84.01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70.13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57.58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05.46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29.58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42.894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01.54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80.37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93.71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96.50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78.83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27.14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60.22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65.45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3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41.17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04.68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22.34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43.46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86.85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67.74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61.51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85.08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25.49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09.72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92.25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32.46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59.62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54.79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49.08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76.71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33.50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09.12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13.24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51.26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93.29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92.79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76.54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10.30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55.49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32.30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23.25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66.01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92.40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98.272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64.05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27.90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32.49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60.904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16.88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84.76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97.00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15.16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71.12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54.73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46.34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92.63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08.18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96.29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65.02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00.44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24.71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04.31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13.22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81.61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99.67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54.84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82.21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20.34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63.901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84.15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35.99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55.33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04.02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22.318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73.12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90.403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44.34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60.67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14.608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29.964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09.73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01.17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02.140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55.92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95.05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13.70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87.21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66.54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96.11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53.06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18.884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18.55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44.38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79.90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70.04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41.00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95.60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02.26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19.99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65.25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21.11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40.39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22.88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00.87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24.89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56.24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26.75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13.59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04.51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96.75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68.26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69.31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36.17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45.02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01.32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18.64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82.17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28.71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57.05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41.98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21.30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60.86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82.60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81.31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44.90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01.23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39.101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31.22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30.42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76.92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22.004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21.31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14.70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59.76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05.77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06.81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98.16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34.71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90.05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64.18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78.91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04.64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68.06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44.06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55.70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88.96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46.49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11.99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34.71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41.29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16.20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87.35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99.72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28.36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83.88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67.78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66.42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11.21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48.22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56.53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41.53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78.33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28.27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21.59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15.75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62.45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01.959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07.45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8.29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52.02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1.70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87.43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72.67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136.40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64.48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180.86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56.05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226.64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47.75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271.67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39.39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17.03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25.48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61.86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12.30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04.04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98.60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47.92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85.28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90.59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70.96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20.38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50.40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63.08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30.97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03.42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12.68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41.40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95.53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77.00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82.66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94.36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61.38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23.00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34.34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59.39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11.93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89.56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84.93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25.84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64.78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44.88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30.93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76.84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4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97.99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07.96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66.60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37.60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37.24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65.32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94.61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88.87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53.61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11.47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10.56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35.20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67.95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58.68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32.791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78.01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94.93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85.85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54.89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94.15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08.67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03.729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71.23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11.48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25.90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20.88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95.82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30.81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50.60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45.72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06.414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60.30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64.02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74.294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41.46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07.26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15.24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45.70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89.721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83.10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66.07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17.76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57.81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38.10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46.10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66.94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30.43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05.54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12.85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48.85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95.05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92.67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73.22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97.585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27.15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07.94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81.65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18.17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33.91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28.91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94.17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37.84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5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48.17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48.19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EM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23.25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27.03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36.20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11.788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53.51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26.49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7989.79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18.33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29.52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509.40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077.26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98.66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22.76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88.43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68.83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78.07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80.46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75.45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194.31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441.33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11.90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98.02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27.57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59.42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39.28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30.583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48.34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308.25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73.20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71.83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298.72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234.42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24.95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95.98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351.33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57.41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00.14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41.31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44.34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26.73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89.55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11.81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20.72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101.53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67.17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91.90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04.61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84.14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50.83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74.56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90.87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66.27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25.79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59.03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58.31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41.16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00.91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1017.68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43.96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93.956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84.95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71.36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25.36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49.04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5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52.86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923.06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84.25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93.42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17.20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62.304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51.04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30.34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69.93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812.50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95.884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77.63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18.29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47.47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45.32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711.07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66.60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82.43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78.34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66.61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94.668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632.72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12.95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94.75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32.38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54.402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52.94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511.71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66.62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83.24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79.51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441.96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93.21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98.08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06.38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55.91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19.94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312.24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28.08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268.05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36.38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223.01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44.81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177.24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53.01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132.77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62.03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83.78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68.84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47.24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2.83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10001.59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96.63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56.589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09.15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15.732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22.41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72.474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29.34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49.86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47.87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03.75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65.324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60.33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81.16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20.91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97.64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79.89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16.15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33.84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27.931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04.54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36.71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82.578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48.780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38.75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59.63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99.33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70.77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58.87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78.87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29.42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86.27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02.31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95.05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56.03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02.35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17.58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10.779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73.19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19.45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27.46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27.09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88.02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73.26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63.63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11.96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43.18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47.71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24.29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72.85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11.01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03.26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95.02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48.24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29.07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80.33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53.36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16.58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80.80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47.19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03.98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44.87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57.13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42.86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01.77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41.093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41.291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39.72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71.65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12.30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13.26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86.73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52.02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61.07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90.91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35.57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29.56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12.80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64.08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08.23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71.01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14.78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10.40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21.86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52.61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29.45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97.85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33.29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20.50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58.71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46.76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87.49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76.49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18.39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08.40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50.36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41.41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80.37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72.42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00.06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11.31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17.52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45.81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31.06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72.58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36.39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83.09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63.11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80.53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06.273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76.39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34.86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73.64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54.38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43.79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80.27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904.21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00.14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73.82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16.76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48.41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49.60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814.08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77.94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84.44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08.80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52.18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41.04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718.48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62.09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96.47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76.64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81.264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95.22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42.60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15.48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600.45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31.05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68.05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43.91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41.30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80.95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515.96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14.200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93.21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50.22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68.574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75.56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51.23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4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06.669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429.95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23.18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95.949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42.23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56.713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60.83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318.41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75.71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87.77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84.391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69.91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13.56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230.91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41.56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93.48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67.99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58.15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95.16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121.83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24.74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86.41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55.15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52.91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85.26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9019.73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14.11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87.95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42.81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56.33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57.61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914.30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72.66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71.57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87.11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30.54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96.49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803.91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06.85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774.52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30.30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732.76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54.26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90.09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71.37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59.63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83.35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38.28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85.93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01.24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88.65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62.23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91.82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16.55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94.32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80.70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96.42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50.51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19.194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14.48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40.90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80.12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65.46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41.26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07.36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10.94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42.07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85.834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70.63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65.170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97.35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45.84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32.15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18.31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63.71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93.27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97.15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66.74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31.38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39.58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59.29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17.44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81.68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99.68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05.29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80.95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52.24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71.381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95.33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62.598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41.28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53.230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92.19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42.854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36.25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58.52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79.916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74.04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21.24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88.73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61.20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02.94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94.43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14.76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36.75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19.96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81.81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25.502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27.54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31.122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58.79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34.96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84.82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08.73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14.01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79.32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45.596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47.49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80.69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13.37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11.81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83.37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45.51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50.89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79.451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8.18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35.27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5.15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82.71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2.583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29.05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0.07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70.79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07.80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10.32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05.66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52.64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8.28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89.25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29.21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30.38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41.48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71.070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53.61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90.87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59.527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25.81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51.17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70.57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40.47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15.21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29.80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58.80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9.38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88.91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2.19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03.46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08.71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36.853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85.89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73.70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60.71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12.02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34.52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50.49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08.23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90.65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80.79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17.40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62.51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46.654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33.39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78.76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01.44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11.27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69.07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40.354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40.13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72.41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08.22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04.32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76.46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36.63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44.31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70.77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10.32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02.52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78.73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35.62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45.79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68.95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12.61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82.84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98.78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68.12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71.60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49.11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36.50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26.561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94.85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3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404.57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54.24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86.60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21.07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69.58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89.64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65.90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82.85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42.44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89.95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303.02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01.87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61.294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14.48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219.37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27.16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82.63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38.27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60.11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45.084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33.85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72.75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103.80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04.43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71.62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38.34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3034.10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77.88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81.721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83.88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937.28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88.98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93.25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94.02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52.76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98.67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806.07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04.02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54.11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09.98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709.32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80.43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73.72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56.95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635.590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31.79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97.38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06.59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58.46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94.04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514.77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79.95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73.80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66.74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430.44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52.76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97.59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42.17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55.04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28.45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318.56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16.69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92.16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08.184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57.581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79.962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225.24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53.57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88.80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23.82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52.45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94.16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118.74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66.64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92.63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45.33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76.03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31.79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2035.36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16.77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92.234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00.83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50.29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85.345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916.76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2.95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94.01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4.55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58.33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7.032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811.895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0.25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67.44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3.34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726.78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6.16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95.917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8.30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51.62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6.89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607.71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5.49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62.26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4.05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519.11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2.67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75.08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1.27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430.82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9.93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83.58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8.50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338.52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7.14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96.42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5.872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52.30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64.53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214.86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74.45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71.26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86.00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129.24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6997.14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83.76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09.188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1040.35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20.68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95.651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32.53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66.18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40.33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50.83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44.40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921.489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66.66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84.18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094.95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50.17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20.75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811.33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50.21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75.78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177.173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38.111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05.75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718.33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20.75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82.76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45.00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50.28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67.15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612.49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292.92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84.14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12.260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52.13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34.08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520.23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55.84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92.19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74.965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67.92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391.51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422.06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02.61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84.71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11.66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344.01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21.51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97.353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32.810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60.07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41.83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215.31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52.670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70.49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63.52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38.83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71.18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125.96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474.30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94.73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01.607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63.58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28.841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30.53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57.73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80000.07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84.37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90.67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592.59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73.00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22.23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52.55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56.55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28.40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697.08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905.99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34.68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2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93.158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56.22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76.79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95.514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59.89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36.07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44.14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73.874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28.32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11.836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812.01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50.98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66.27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80.50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726.57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06.123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90.30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29.52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70.895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42.05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59.87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78.69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47.53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19.72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34.91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61.71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623.05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01.14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75.45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29.18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38.64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50.87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07.68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69.11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57.04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43.00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16.65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22.19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0.33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03.473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2.09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46.91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3.52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00.80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4.58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66.81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5.85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25.98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20.23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87.39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52.07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51.63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78.36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22.11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99.15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98.77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10.68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63.70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24.72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21.00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38.92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77.82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53.79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32.59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59.51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15.201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537.64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13.55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96.66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10.46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69.57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08.42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429.15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15.21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84.00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22.80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42.77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29.74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303.01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36.42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69.01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42.142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39.95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769.37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204.474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02.63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70.47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34.50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37.903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65.03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104.91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895.95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72.33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26.49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49.07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48.296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30.62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7982.083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9009.79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20.242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88.42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59.376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66.30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099.902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48.633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32.262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34.749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166.709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19.65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04.33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903.224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45.294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85.937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288.38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66.91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35.79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40.37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372.53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818.22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03.20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92.66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38.585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68.505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472.02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43.47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06.664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721.122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37.60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69.869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41.47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626.91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44.711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85.54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47.83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43.59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50.99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522.420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52.58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89.833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577.04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53.657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04.19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ZFE1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278415.85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008632.57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386.59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654.532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382.31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657.74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394.52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670.84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22.98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701.37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51.12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731.55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78.15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760.543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83.313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807.10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88.57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854.627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93.713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901.074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97.47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937.689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501.07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8974.023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72.53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018.57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48.89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055.485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27.094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089.52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406.52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21.65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345.125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09.06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316.048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03.11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275.94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16.15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239.933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27.87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224.67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32.84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94.188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61.41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75.53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78.884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53.116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13.52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28.74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51.18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22.044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61.54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37.116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87.74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57.170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22.60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71.95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48.29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10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91.846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69.416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221.655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01.06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89.710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53.20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65.09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93.39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110.158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96.98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064.10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99.99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8007.68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503.673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90.08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50.22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78.409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14.73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68.210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83.739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9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75.946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34.11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83.08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88.328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90.380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41.50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93.277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95.80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95.901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54.373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98.463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13.939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99.36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099.757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92.752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098.90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83.20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25.183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68.60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65.366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8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60.18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188.557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50.115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30.530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39.932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272.980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32.709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03.090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907.629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44.828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885.532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381.60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862.724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19.557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839.708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57.85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792.42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75.27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763.34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85.983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7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738.122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95.27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690.322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90.94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654.251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87.67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624.52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84.98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586.592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497.60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559.890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506.49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534.32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531.773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510.44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555.385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492.92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572.710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471.83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609.06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6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451.678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643.82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438.107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667.22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419.876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708.041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400.49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751.668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373.69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787.654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346.917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823.60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321.31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857.986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303.423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899.155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284.01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943.835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ZFE5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277267.585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20" w:after="72"/>
              <w:ind w:hanging="0"/>
              <w:jc w:val="center"/>
              <w:rPr>
                <w:color w:val="000000"/>
                <w:sz w:val="16"/>
                <w:szCs w:val="16"/>
              </w:rPr>
            </w:pPr>
            <w:r>
              <w:rPr>
                <w:color w:val="000000"/>
                <w:sz w:val="16"/>
                <w:szCs w:val="16"/>
              </w:rPr>
              <w:t>3009981.640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5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242.67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017.525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216.105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055.801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192.03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090.479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174.918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131.44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156.379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175.82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136.560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223.27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111.97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258.311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84.47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297.491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64.33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326.190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54.131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340.723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42.209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381.63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33.40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411.844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26.332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436.126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25.32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478.009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24.483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513.05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23.914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536.70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37.004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568.8158</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51.377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604.070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60.198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625.706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097.927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637.52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144.043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651.974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190.47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666.522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221.396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706.872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248.636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742.415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274.007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775.52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289.294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795.468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320.586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825.988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354.000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858.57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383.3241</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887.17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415.69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918.752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438.87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941.359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454.798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956.887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491.321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0979.4565</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525.620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000.650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564.363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024.590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604.0213</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049.095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644.778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074.280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670.809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113.387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693.158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146.964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718.0557</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184.3699</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729.9928</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202.304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9</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747.5812</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228.7287</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8</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760.300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268.8890</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7</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774.230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312.871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6</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788.163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356.8643</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800.820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396.827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4</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829.449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421.1381</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3</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865.398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451.6654</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2</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899.8470</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480.917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ZFE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936.2009</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511.7882</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EM1</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277923.255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color w:val="000000"/>
                <w:sz w:val="16"/>
                <w:szCs w:val="16"/>
              </w:rPr>
            </w:pPr>
            <w:r>
              <w:rPr>
                <w:color w:val="000000"/>
                <w:sz w:val="16"/>
                <w:szCs w:val="16"/>
              </w:rPr>
              <w:t>3011527.0334</w:t>
            </w:r>
          </w:p>
        </w:tc>
      </w:tr>
    </w:tbl>
    <w:p>
      <w:pPr>
        <w:pStyle w:val="Texto"/>
        <w:spacing w:before="0" w:after="94"/>
        <w:rPr>
          <w:b/>
          <w:b/>
          <w:szCs w:val="18"/>
        </w:rPr>
      </w:pPr>
      <w:r>
        <w:rPr>
          <w:b/>
          <w:szCs w:val="18"/>
        </w:rPr>
        <w:t>SUPERFICIE: 430,229.0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szCs w:val="18"/>
        </w:rPr>
      </w:pPr>
      <w:r>
        <w:rPr>
          <w:b/>
          <w:szCs w:val="18"/>
        </w:rPr>
      </w:r>
    </w:p>
    <w:p>
      <w:pPr>
        <w:pStyle w:val="Texto"/>
        <w:spacing w:before="0" w:after="94"/>
        <w:rPr>
          <w:szCs w:val="18"/>
        </w:rPr>
      </w:pPr>
      <w:r>
        <w:rPr>
          <w:szCs w:val="18"/>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799"/>
        <w:gridCol w:w="1483"/>
        <w:gridCol w:w="1750"/>
      </w:tblGrid>
      <w:tr>
        <w:trPr>
          <w:tblHeader w:val="true"/>
          <w:trHeight w:val="240" w:hRule="atLeast"/>
          <w:cantSplit w:val="true"/>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38" w:before="40" w:after="40"/>
              <w:ind w:hanging="0"/>
              <w:jc w:val="center"/>
              <w:rPr>
                <w:b/>
                <w:b/>
                <w:sz w:val="16"/>
                <w:szCs w:val="16"/>
                <w:lang w:val="es-MX"/>
              </w:rPr>
            </w:pPr>
            <w:r>
              <w:rPr>
                <w:b/>
                <w:sz w:val="16"/>
                <w:szCs w:val="16"/>
                <w:lang w:val="es-MX"/>
              </w:rPr>
              <w:t>V</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jc w:val="center"/>
              <w:rPr>
                <w:b/>
                <w:b/>
                <w:sz w:val="16"/>
                <w:szCs w:val="16"/>
                <w:lang w:val="es-MX"/>
              </w:rPr>
            </w:pPr>
            <w:r>
              <w:rPr>
                <w:b/>
                <w:sz w:val="16"/>
                <w:szCs w:val="16"/>
                <w:lang w:val="es-MX"/>
              </w:rPr>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lang w:val="es-MX"/>
              </w:rPr>
            </w:pPr>
            <w:r>
              <w:rPr>
                <w:b/>
                <w:sz w:val="16"/>
                <w:szCs w:val="16"/>
                <w:lang w:val="es-MX"/>
              </w:rPr>
              <w:t>X</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lang w:val="es-MX"/>
              </w:rPr>
            </w:pPr>
            <w:r>
              <w:rPr>
                <w:b/>
                <w:sz w:val="16"/>
                <w:szCs w:val="16"/>
                <w:lang w:val="es-MX"/>
              </w:rPr>
              <w:t>Y</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lang w:val="es-MX"/>
              </w:rPr>
            </w:pPr>
            <w:r>
              <w:rPr>
                <w:color w:val="000000"/>
                <w:sz w:val="16"/>
                <w:szCs w:val="16"/>
              </w:rPr>
              <w:t>EM5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533.3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711.9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566.82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82.87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601.09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53.0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625.7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31.67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643.82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15.93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683.37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00.8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727.8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83.81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772.89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66.61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820.18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63.77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866.03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61.01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913.35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58.16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959.58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55.38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6994.51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53.2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037.0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73.17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077.09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91.89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119.75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11.83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159.4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30.40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201.22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34.8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246.46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39.64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294.52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44.75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323.3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47.81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350.66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50.72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394.9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46.73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439.82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42.68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481.40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38.93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527.39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34.78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564.45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31.44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608.29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613.05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647.9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96.44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688.2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79.54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16.57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67.6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39.16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58.18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62.29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521.68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87.12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482.51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13.68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440.62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15.2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394.54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16.57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353.47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17.9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313.36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18.81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286.08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40.68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263.15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65.56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237.07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86.2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215.3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88.4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173.98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90.53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135.9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92.07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107.30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64.93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74.86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38.94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43.81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13.28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13.1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84.9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79.26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64.1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54.38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52.52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40.5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790.0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31.3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20.65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23.94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53.0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51.06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888.20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80.49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915.8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03.6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928.55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14.27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7972.91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08.9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010.86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04.34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041.5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3000.64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077.29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70.71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110.6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42.77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133.29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902.26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153.00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867.02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175.18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827.3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197.87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786.81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220.10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747.06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242.86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706.28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5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265.13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666.34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288.2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624.9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305.7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593.55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320.99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566.16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348.16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531.55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367.25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507.2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382.3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487.9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421.0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461.65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459.19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435.7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492.2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413.27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520.01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94.3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565.77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81.94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607.2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70.67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636.00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62.84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658.47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56.73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701.59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52.5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744.09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48.4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790.44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43.97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838.9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39.2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887.17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40.73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935.69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42.20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8985.08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43.69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027.30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38.65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075.4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32.90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123.78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27.1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166.5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17.72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197.70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10.89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227.60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304.3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261.57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275.8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294.50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248.2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328.10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220.1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366.43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190.34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403.2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161.83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439.02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134.11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467.71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111.88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486.83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097.0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516.92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065.59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545.65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035.5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577.39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2002.36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607.83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70.53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635.83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41.25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677.30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32.5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718.66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23.90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759.06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15.43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797.85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07.30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832.43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31.6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870.71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58.65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905.1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82.89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924.2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96.34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949.28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60.49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972.5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927.26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79997.63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891.36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12.96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869.4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38.94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838.53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64.97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807.77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93.13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774.4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17.66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745.5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32.73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727.70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30.65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685.27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28.57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642.66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26.34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597.11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24.14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552.06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21.76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503.53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19.44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455.96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47.84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422.8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78.49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387.1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07.18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353.64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26.77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330.80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18.27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292.33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09.40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252.21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00.78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213.22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95.02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187.15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55.4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170.27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13.0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152.20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72.79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135.05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30.21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116.9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02.28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104.99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01.35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100.17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36.2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77.70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070.13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55.85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07.24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30.88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42.96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06.17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179.76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80.72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18.3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54.0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55.95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28.02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291.22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04.33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329.21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80.23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370.02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54.35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409.9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29.00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449.99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03.6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471.74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89.83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503.8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64.91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541.3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35.7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577.57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07.6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614.09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79.25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651.87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49.9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682.33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26.24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700.22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12.3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746.84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04.28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793.0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96.2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6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835.09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89.02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876.60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81.85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902.5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77.3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944.85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88.26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0985.4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98.7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027.5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09.59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059.2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17.77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100.9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37.80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142.03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57.5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182.56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76.9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223.25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96.5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262.01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15.13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291.27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29.18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296.84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26.5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291.69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84.66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286.3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41.3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281.74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03.68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311.82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75.07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344.66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43.8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379.14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11.03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410.29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81.39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429.6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2.95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473.6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3.91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519.79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4.91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565.66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5.91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611.80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6.91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657.11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7.90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686.08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8.53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710.31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69.06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751.07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88.08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792.80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07.56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830.41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25.11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871.91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44.48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903.65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59.30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929.69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71.45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966.04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97.7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002.8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24.40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038.97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50.5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072.7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74.97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103.62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97.3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145.65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17.7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187.5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38.08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227.0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57.30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266.97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76.68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296.36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91.01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334.1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12.16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373.86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34.4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14.11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57.01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53.9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79.3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80.41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94.16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99.77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05.0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545.19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09.5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590.76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14.1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636.31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18.67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687.6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23.80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723.5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49.0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764.64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78.05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798.85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02.16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23.91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19.81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62.08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99.4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03.32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77.45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9.4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58.16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70.25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41.74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92.4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29.90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10.94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86.65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29.27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43.78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48.2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99.4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69.77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63.40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93.9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23.1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15.02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88.06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43.04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52.46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71.70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16.04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00.14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79.9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29.6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42.46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49.7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16.82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65.63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96.70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65.42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91.13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21.18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70.6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82.22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52.61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41.5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33.7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98.7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13.61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59.82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95.20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23.57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78.07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81.61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58.25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44.9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40.90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40.83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299.13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6.7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256.86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2.19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210.4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7.59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163.23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3.2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118.73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14.97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072.29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07.05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031.5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97.8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984.0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89.84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943.1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84.47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915.47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11.09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879.36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7.93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842.94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8.0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815.68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76.4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790.70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61.54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750.96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7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46.4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710.81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1.97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672.07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0.26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640.85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12.3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619.66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82.02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83.4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60.16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57.30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44.64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38.75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44.68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28.63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88.03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16.62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4.51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06.51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6.2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97.7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91.19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68.60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22.3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42.66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55.03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15.39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79.8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394.66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03.04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375.37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19.54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337.86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38.89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293.88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58.38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249.58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76.84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207.61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92.18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72.74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08.00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36.77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48.7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21.16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83.98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07.66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14.93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95.80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54.9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92.56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01.4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88.80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41.00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85.60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71.1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83.1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11.51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58.45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49.1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35.42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88.87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11.11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13.59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95.98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34.3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83.30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69.89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55.39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07.28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25.94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39.0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00.90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6.97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871.05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8.60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846.13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10.6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841.06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5.0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798.38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9.8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758.05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4.4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716.19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8.45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669.87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4.33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638.06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9.39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590.54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5.73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545.32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1.98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498.89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68.2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453.27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64.7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409.13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60.96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362.6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57.1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315.60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54.53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283.1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51.8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250.2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61.77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210.6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2.8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166.59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4.18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121.1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5.28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076.78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6.35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032.53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17.10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989.57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28.3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944.66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38.87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902.6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50.35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856.74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59.85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818.77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0.52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776.1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1.58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731.9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1.76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691.30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02.35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648.9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13.24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605.4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23.88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562.98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34.9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518.73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45.5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476.4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56.42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432.9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66.39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393.14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75.2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357.74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81.75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331.76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66.7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291.6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50.83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249.1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34.7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206.1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18.90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163.82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01.75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117.99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5.8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075.4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1.58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037.37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5.66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021.55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7.24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77.43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8.78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34.70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0.37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90.35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1.5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58.55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2.43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32.7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3.71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03.30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10.6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83.5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49.85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62.63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91.25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40.51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33.57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17.90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62.61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02.39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97.23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83.9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43.77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79.6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88.03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75.64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35.42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71.3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72.93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67.9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8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17.17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74.93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61.8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82.00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06.22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89.03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50.11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95.99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87.55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01.92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26.64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82.5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66.78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62.70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6.54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43.0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8.6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22.20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0.59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80.08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2.57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37.57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4.68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92.51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6.3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56.67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3.01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19.6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26.78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74.6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15.46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43.28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72.91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40.5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27.53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37.54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88.79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35.02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64.8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33.45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21.17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18.50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79.1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04.09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34.03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88.62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89.75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73.44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44.7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58.0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02.2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43.4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73.06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33.4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48.69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25.0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38.33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82.9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27.8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40.3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17.09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96.42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06.64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53.8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95.04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06.62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80.1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62.44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65.08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20.32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50.00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78.08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34.56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34.82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18.3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89.52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07.88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82.53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85.54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18.99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62.7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56.27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39.15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94.70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13.84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36.01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5.68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65.65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0.89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89.78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5.51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29.1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48.20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73.86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34.3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09.60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21.41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43.06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5.98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78.06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67.81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16.86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41.14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53.5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16.99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86.8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90.45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23.39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63.0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61.1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45.04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01.6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27.71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40.62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08.36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84.15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89.90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25.68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73.05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63.59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54.7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04.6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19.9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31.82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82.22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61.14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44.33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90.62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06.82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19.81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69.24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49.05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32.36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77.75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94.26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07.40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69.2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26.88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28.41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49.5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90.6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70.47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51.54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92.15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14.0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12.97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73.27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35.57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36.67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55.87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10.22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70.54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05.14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71.15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70.74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39.66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6.53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08.33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00.63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75.4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64.5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42.40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28.08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09.0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25.07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63.50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22.1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19.08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19.14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73.19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15.86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23.31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13.30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84.41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48.06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54.07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81.58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24.81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14.46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96.12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0.15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64.9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84.66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34.85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18.2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05.50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54.1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74.20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89.10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43.70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23.98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13.26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65.30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91.77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05.67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70.78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47.4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49.06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86.25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28.89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9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22.62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09.9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64.41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88.26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94.11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54.56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23.68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21.01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55.41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85.0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87.33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48.81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16.5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15.65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48.49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79.43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77.04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47.04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04.83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15.1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34.09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77.3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63.36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39.6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90.25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04.94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19.11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67.73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48.46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29.87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4.4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696.3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2.1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673.50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10.56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633.84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30.05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591.90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49.47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550.13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6.94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512.52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7.0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69.3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05.34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29.94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34.00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97.92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64.30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64.07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95.37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29.37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27.84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93.10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59.04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58.2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90.09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21.28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19.62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86.10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47.18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53.28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74.04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21.29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97.8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92.97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13.03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74.8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57.55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77.47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98.25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79.87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44.47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82.6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70.2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84.1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53.70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21.99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35.80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63.00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19.17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01.08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12.24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16.96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99.85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58.73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86.94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02.42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75.08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42.53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62.94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83.58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55.90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07.39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59.71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09.51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06.15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01.58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44.38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95.06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83.2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88.4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11.62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83.58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44.91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49.3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77.77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15.53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10.67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81.6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37.91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47.89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66.49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10.0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89.39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79.73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1.25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64.0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2.22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32.19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4.3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99.1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6.4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66.1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9.65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31.9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58.28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02.49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79.24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80.94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14.1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58.86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50.48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35.9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9.5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11.28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8.48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86.66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8.62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61.30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4.3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45.0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8.44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30.21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2.0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15.53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25.38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00.93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7.97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86.58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2.27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71.6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8.44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56.12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1.70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35.44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3.72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15.35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80.30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97.87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20.29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78.75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0.20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59.67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00.3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40.4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2.09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20.52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4.5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16.22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25.0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575.97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05.57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535.81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7.7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98.97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0.84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64.23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26.26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51.77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82.35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39.78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5.93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27.10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2.6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15.2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8.59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04.29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4.4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95.13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1.88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86.33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14.96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76.61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71.97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67.71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9.82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58.97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8.07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52.40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0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8.14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14.72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8.25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276.82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37.1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236.60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2.99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209.61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42.04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169.6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9.98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132.31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8.56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93.64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8.87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51.35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9.29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08.85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7.08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71.81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1.09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42.70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0.24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23.85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26.28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06.5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7.74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86.53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6.70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67.78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1.37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66.96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3.2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66.2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7.7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65.38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87.64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64.47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17.80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93.4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50.55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24.90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2.92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56.00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12.25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84.18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29.51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00.7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3.98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99.12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79.16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72.41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16.51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44.05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53.25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16.15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89.0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88.9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3.4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70.4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02.72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27.04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1.63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782.1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79.87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734.5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8.66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689.14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57.17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642.6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48.4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607.28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18.56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572.22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90.8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539.74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60.95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504.67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37.32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76.95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0.85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77.78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44.59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78.61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98.70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79.4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9.94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80.3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2.96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81.15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60.13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81.9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39.9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41.45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9.79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00.2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0.38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360.72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2.83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324.95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2.2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302.39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5.46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261.18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8.84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217.63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2.49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170.66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6.2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122.84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9.88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075.50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5.15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028.35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2.4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980.0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9.27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934.1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5.57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892.13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0.34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860.3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4.28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834.05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3.53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787.99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2.73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741.05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2.22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710.92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1.59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688.57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1.0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642.76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0.70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597.55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0.7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554.20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0.26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508.51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9.37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461.6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52.72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420.32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4.91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376.09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18.32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334.92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00.64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291.04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5.19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252.67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8.7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211.8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7.92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163.93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7.13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119.0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6.3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074.6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5.5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029.14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4.69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982.02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3.8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935.18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3.35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911.53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8.87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871.41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5.2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832.75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6.06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801.26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6.60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769.37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7.75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724.16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9.04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681.55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0.4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636.3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1.83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588.69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3.02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549.40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4.00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516.68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1.61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476.92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40.76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439.90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8.88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401.05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7.15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362.47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5.82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318.19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6.0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279.46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1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6.72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242.50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59.28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212.21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2.97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163.8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6.54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116.9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9.75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074.8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3.36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027.47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6.87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981.4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0.10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939.08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3.48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894.84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7.04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847.97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0.41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803.66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3.62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761.49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7.04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716.55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0.42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672.1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0.16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653.56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8.67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606.9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7.3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565.07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5.83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517.97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4.3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471.85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2.80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423.38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7.10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378.50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1.54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334.83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6.26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293.2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0.63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249.02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5.77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210.79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0.28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167.56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52.44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122.01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4.26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075.86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36.30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030.86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28.59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987.3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20.6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942.33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13.52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902.25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7.00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70.59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7.0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42.19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9.18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11.75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42.08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80.6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0.34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53.89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9.58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67.41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2.62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82.25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1.63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95.69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5.73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10.57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0.19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24.58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0.3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37.23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0.93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43.7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72.38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16.3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7.10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86.16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6.13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60.9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67.93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33.26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4.79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695.04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9.93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651.8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25.91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611.0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1.41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568.82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9.77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534.93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1.94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511.9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8.99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469.2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6.22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425.28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2.03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389.9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5.78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367.23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3.87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323.3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3.2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84.74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83.56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49.77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70.59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02.7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9.68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63.20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7.27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18.19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36.52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79.21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7.72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70.12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6.07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97.55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3.28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25.96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29.74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55.03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6.6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83.70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2.60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13.20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7.91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43.26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1.91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74.4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5.57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97.29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3.30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85.46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2.71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74.11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36.89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61.29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93.32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49.11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59.2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39.5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7.1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01.01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5.6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63.63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5.06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27.69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2.73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88.7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2.22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53.05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0.41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15.04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7.57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975.24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89.26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943.31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73.9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916.4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63.34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872.69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52.54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828.2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41.52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782.90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30.34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736.92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19.08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690.55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09.29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650.30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04.10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629.89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87.98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584.66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72.30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540.68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57.7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499.73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43.2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459.27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28.99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419.19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2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17.76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387.18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44.11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356.34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71.81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323.91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99.51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291.4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28.6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257.4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59.17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221.65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88.42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187.4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17.31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153.66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7.41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118.6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7.75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83.37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6.89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49.48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9.88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34.37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8.06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21.9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6.21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987.15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6.05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954.20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26.03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921.3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3.1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896.37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80.2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871.37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90.19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837.5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2.87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795.80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15.7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753.23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24.4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724.58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4.63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691.1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1.23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650.21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9.33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605.67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7.2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561.66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2.44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524.20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7.58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486.95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9.25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447.34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2.2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410.6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2.55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368.04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3.8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327.62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28.89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294.93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2.3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254.82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5.9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211.38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9.80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166.47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3.76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119.80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7.63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074.16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9.96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047.13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8.45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999.22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6.15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955.7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3.92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911.8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2.34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864.32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9.92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821.50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6.3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785.16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0.18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763.42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3.65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722.40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7.56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676.28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1.5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629.81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4.9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589.10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8.81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543.54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1.3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515.3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9.38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470.0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6.94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427.3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1.35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402.4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6.09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375.69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9.8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332.3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3.78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289.46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8.98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249.99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4.85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212.27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0.3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173.5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9.24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143.94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0.33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120.17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1.8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077.1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3.31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034.98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4.82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991.75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6.30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949.47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7.82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905.95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9.70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860.37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9.83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819.4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0.37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777.67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0.5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736.70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8.6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699.90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57.13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662.27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69.61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636.8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68.47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85.0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94.53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48.15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12.6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30.72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0.83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15.46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56.1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00.8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1.43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89.0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4.64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70.8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2.95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48.67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0.72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29.44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4.05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87.16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6.96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63.44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1.7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45.94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2.94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32.2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0.58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24.09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8.11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22.09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37.0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23.37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3.25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26.32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9.33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26.19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3.01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17.98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1.58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03.31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3.57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86.33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1.28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70.04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1.87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35.62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2.13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22.02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3.1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11.1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3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8.2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12.24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6.35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10.0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1.85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98.88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1.0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82.50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2.8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71.58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2.27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50.10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5.8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13.94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6.1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079.36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0.16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043.09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9.4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000.76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2.18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60.83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8.45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25.15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6.98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93.13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3.1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76.48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9.0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59.21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1.46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48.11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8.91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42.47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6.6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43.90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4.56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49.86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0.96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62.55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3.77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78.93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05.51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94.74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20.21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96.91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4.96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92.43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44.7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80.88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47.22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65.64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40.92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48.62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27.32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36.04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09.93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26.8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76.16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17.1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9.0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06.94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5.12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92.75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4.45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75.79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6.06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53.75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0.00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24.80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9.24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06.3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3.18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67.93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3.55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41.22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2.08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08.78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3.11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92.43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9.9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83.1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2.50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80.49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9.50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83.98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9.26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97.6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40.93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11.21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2.39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24.77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7.81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41.1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35.8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45.64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2.6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45.38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68.63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37.15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80.24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22.4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1.83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94.2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4.13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56.07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3.70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18.5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3.1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02.21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67.3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471.2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91.07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432.65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17.2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393.99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41.96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357.61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0.87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327.28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2.52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304.5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4.7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278.1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9.2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244.88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12.90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205.6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22.8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178.12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2.4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134.71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63.75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95.51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84.47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57.32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99.46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30.59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11.53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08.18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26.17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79.9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42.92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45.94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3.22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06.07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80.8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68.78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6.68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37.8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08.28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17.46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9.26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94.83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27.74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74.56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8.48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48.8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48.88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16.7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54.19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95.87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63.45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61.65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73.35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26.84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81.84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91.45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87.2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70.69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95.89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43.8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05.56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14.1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14.11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91.4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22.37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70.52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32.3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41.6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42.2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08.79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47.7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90.5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54.49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66.51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60.0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43.6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66.5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12.20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72.24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80.60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77.01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44.08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82.68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04.82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86.07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76.43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89.1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40.47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4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3.1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95.12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6.05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50.6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9.30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03.74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01.6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69.38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01.36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26.9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9.71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84.60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7.18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38.83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5.4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04.42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3.29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75.42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82.99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63.97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66.79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60.87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48.8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66.7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39.42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72.9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28.3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83.03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19.56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92.95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08.03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09.21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96.29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28.73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84.50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51.92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73.60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76.54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66.1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97.69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61.89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14.82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56.51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47.0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52.33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69.51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45.74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98.25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8.05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28.53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29.30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62.9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9.50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95.99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0.60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25.58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9.04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60.48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0.70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85.27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81.01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10.99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72.82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32.94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3.4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54.54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56.1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68.41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48.4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81.20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34.84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01.4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12.32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30.3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86.64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63.4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60.37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00.62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2.03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27.9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16.13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70.4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6.50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12.47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0.98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57.76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1.0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97.33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6.7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30.63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6.28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75.8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3.90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19.06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08.9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62.51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7.52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09.09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7.42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57.57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5.51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02.18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56.6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40.44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25.12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75.78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89.86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06.53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6.74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26.61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6.26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33.47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6.59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41.97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9.9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56.35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55.3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71.92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1.6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77.72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0.03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61.4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8.8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33.43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8.15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20.56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7.66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21.48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47.53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38.30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7.23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68.92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2.09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96.15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3.34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99.77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8.5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94.03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16.79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58.6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86.36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21.43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8.17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94.93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7.37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75.03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8.91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57.75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1.24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09.93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2.42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61.98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8.27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25.2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4.6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87.8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4.84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59.5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62.18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29.86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03.15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99.8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4.69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73.4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7.52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45.73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2.20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24.16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42.95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85.17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0.9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45.35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9.9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07.18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0.85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70.53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5.2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34.36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7.63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06.39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5.42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76.50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3.4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43.85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9.90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11.64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7.62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85.12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89.25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62.16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5.66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40.43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4.1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12.40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7.5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92.2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2.70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74.72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2.49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50.37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5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5.2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32.0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4.1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82.61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26.14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60.57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64.11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29.11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02.10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98.7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34.02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63.07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1.43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23.20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7.27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82.01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15.77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43.07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38.6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00.51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9.7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65.05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55.1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17.23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59.97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67.6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71.37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19.2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91.21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72.72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13.88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28.32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32.54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79.96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45.67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31.30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3.53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84.16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79.24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36.8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7.07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0.56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3.77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45.52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1.14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98.75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47.71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4.3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57.6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07.50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62.3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1.65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76.29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16.6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00.8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73.47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33.82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36.88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70.08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03.07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7.0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90.76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25.69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92.8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53.69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11.00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60.2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8.69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54.04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67.89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59.52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76.8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73.43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79.7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85.30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75.50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95.09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64.8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09.5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0.77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20.1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71.6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34.0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3.06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47.3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7.77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59.9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9.42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72.44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3.51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86.05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4.9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86.95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9.3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79.29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45.7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69.88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98.2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66.48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48.13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68.59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98.00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76.41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49.49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84.97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01.58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01.06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49.70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07.13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6.8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05.58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8.47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99.7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1.31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96.96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2.48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99.7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2.7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09.98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85.0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25.44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7.07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39.42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88.8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60.76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46.8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98.44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18.20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35.46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85.0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60.2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44.7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76.73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97.57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1.9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52.18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3.82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06.1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5.55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56.08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87.65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08.5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3.00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60.67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9.80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3.40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0.75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5.24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2.31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4.9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1.82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66.24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36.14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26.5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53.5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7.41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54.49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2.28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8.56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9.71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2.3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59.74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2.49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15.27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2.9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5.93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1.4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17.83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5.1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89.14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2.4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72.76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0.73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57.35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56.0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30.49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30.54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0.49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30.2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5.1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43.75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6.02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62.96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50.3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84.23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04.4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1.1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66.93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37.16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28.26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59.79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88.10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86.0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52.32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20.89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15.2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48.9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81.02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69.74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38.14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6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72.64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15.67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63.69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66.42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53.1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16.84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44.34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70.4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43.04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30.98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56.65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85.90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74.29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48.90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99.04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07.0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23.1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64.39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45.06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21.2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67.97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78.23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90.96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36.2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15.93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92.85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41.1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50.26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67.78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11.8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95.38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76.19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721.7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34.57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748.42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95.78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760.6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84.9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08.5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67.83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43.16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60.96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72.2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72.76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98.47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02.0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18.21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48.32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27.8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96.09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33.21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46.27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53.09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91.98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75.9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33.76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00.99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73.1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31.16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14.06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61.27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53.8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87.78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93.79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07.4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32.4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24.9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78.4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37.73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20.3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57.68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64.3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74.18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09.42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95.3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53.53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18.93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97.38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44.13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39.83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63.5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84.06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72.47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17.3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69.1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47.51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58.0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87.08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43.3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28.47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20.79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69.16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00.2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11.76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89.06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57.28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80.18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06.0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66.01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52.1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51.55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6.0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34.79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43.69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15.75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89.28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06.23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7.04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02.90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88.46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98.65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4.1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95.8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84.48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96.90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29.11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13.92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69.3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46.13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0.30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88.02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3.81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25.31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6.51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65.3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1.90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312.22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1.0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361.38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8.07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06.71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8.9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49.3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2.37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79.61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4.4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15.0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0.97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31.33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0.68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33.4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64.32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7.74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3.75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09.86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8.83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01.68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69.59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00.78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46.24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06.9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15.4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9.01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84.95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8.62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70.44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0.02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57.3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09.8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50.1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0.07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49.0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67.79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43.47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61.86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1.5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61.26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14.52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69.70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03.2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9.49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97.81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08.0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94.93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47.3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84.1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71.57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76.30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96.14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73.72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01.31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65.05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98.43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51.91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73.1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27.3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55.09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13.30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47.70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01.85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47.4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6.13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64.9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64.42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96.72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56.8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19.52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60.46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33.66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51.7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7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40.6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34.3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45.2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07.89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62.31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75.54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77.86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69.61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92.37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73.77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31.06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8.85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61.07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02.44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03.13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28.08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30.6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9.39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51.83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9.53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74.0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32.98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91.16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77.38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86.68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12.67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78.43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4.6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61.36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0.30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46.4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8.52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20.85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46.42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04.64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8.09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15.01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91.23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36.68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23.37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27.71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56.7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15.03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1.82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20.0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22.89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38.18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7.86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81.14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73.1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902.15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70.43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943.5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4.9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975.47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10.42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04.10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71.62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33.47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3.06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55.36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97.12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84.36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86.24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130.52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4.62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172.32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47.37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185.60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47.83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206.2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92.71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228.94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3.07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257.48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73.3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291.81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9.7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36.01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26.18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74.72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53.4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06.1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0.94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3.91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29.95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57.2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72.3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89.2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09.68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23.90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52.31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41.3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96.19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3.91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44.10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4.35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92.96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74.37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39.70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0.68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8.58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8.36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39.39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93.80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91.07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6.80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41.82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76.8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90.81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4.98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37.32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49.39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83.24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5.19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29.59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18.8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75.40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96.68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19.15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75.5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3.46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60.76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0.24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54.1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8.52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44.87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06.93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8.74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6.05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4.49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04.8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0.92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51.69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22.95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00.35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14.10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43.8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19.60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8.8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52.49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09.06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89.2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44.53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18.26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7.04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0.19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26.79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3.3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49.4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21.26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6.23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86.04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0.94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51.58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53.20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16.9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5.92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79.60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16.82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47.3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38.39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40.39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57.66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46.31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85.00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60.54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03.61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73.99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08.37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94.25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01.30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09.75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89.06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0.6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68.0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63.8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32.74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92.85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96.09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25.6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59.64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5.30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8.88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07.0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0.30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20.1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3.82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28.0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3.4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28.35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6.60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16.0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3.20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00.10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25.43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9.35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76.5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3.82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27.0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8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76.56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80.19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6.93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31.51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4.5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81.66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5.64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33.0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7.62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7.55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29.34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6.9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5.13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0.77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77.22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2.63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25.7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4.31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43.25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0.8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55.9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1.56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66.8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4.2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75.38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97.5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86.9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49.64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03.7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03.1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17.77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63.10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31.67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16.99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46.01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72.68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58.87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27.14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66.98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78.79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65.54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30.77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66.89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1.8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79.72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34.75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04.35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91.65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12.7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68.77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13.13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8.2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11.66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7.96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18.97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8.12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26.8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74.6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46.44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0.37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73.66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9.90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98.40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4.25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17.60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9.86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34.60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56.12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70.49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22.21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95.60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81.4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24.8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50.51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64.12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3.41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89.85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6.53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10.51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53.0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15.10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8.6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16.69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98.70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31.84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0.25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39.59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52.62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42.4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76.71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61.9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01.02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77.52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28.77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85.59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64.92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03.60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3.23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22.54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7.67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45.69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45.32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40.42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72.72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60.09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95.98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05.79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09.85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53.7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08.9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82.94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95.08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16.65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84.71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9.26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99.77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2.04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26.25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2.26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53.68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7.0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74.7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88.74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92.30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09.68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90.9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29.86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56.11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41.92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32.5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47.7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83.1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48.25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51.6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42.35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7.61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28.55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58.80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18.66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14.8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13.3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70.03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04.04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26.10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91.42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78.25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80.2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9.73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3.5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83.97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3.96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38.71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32.47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1.13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36.10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2.17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1.83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4.16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8.11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46.00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8.7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95.89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53.02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48.55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59.19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99.39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8.92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52.49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80.9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06.4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97.90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60.71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19.26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13.50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39.84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67.26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53.4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26.65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83.28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04.93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16.8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74.4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0.57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27.97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7.26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06.21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8.53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90.32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4.05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72.93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0.84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66.45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97.98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27.14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75.30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74.67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76.5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38.3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97.88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14.78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19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2.5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96.40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42.45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73.36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7.55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55.91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29.13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39.6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16.2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23.2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82.06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96.7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51.3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87.41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03.5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77.2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56.76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64.69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31.7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58.60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04.67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60.75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92.22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57.60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85.54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50.08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75.84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01.15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55.35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59.2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47.87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35.33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65.16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91.18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85.93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45.52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98.13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38.66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39.77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20.27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76.90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97.0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23.08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79.08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66.90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55.70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93.33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16.48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10.53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76.03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40.54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36.8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65.18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01.86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88.43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66.67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13.71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24.12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34.67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84.8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60.13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43.70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84.82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07.29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12.18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67.37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35.1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25.74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56.24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83.6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70.22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35.5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85.11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89.93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10.0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71.82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34.36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69.00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52.25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79.77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47.7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04.76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28.60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29.29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22.92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51.03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29.0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76.31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44.66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01.9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64.90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33.13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95.78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59.39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032.24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67.75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073.52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55.59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111.8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34.6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147.66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07.2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179.17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82.11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225.08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63.68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264.70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46.46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03.3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28.91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42.53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03.8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60.7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78.8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68.24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28.45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67.12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82.82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73.0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34.0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76.92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87.5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77.70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39.69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64.66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93.15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40.76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49.02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25.10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04.77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05.09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62.06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12.82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20.63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21.61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72.12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41.60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33.43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65.29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01.90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92.1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59.31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428.43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05.70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460.00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63.12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480.52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28.4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512.0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82.7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539.1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42.64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565.9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06.37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02.2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71.68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36.99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40.1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76.45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10.1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14.33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78.64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49.0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43.95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88.52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10.83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26.41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84.0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62.7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57.21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0.61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47.76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2.78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26.29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0.43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58.01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25.14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87.24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56.26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13.45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90.23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42.06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23.88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70.40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50.12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92.50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75.76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14.10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12.06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44.67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44.2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71.80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83.49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04.83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25.29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40.0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52.76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63.18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86.39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91.50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0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17.30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17.5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52.69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47.35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88.7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77.67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25.70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08.8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63.34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40.54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00.85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72.1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33.42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99.57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36.59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32.46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34.98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79.9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20.7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23.55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05.09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71.55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89.44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19.53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73.70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67.81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59.1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12.54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43.69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59.82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28.42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06.63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12.92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54.14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99.10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96.52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84.37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41.70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69.5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87.14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53.83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35.33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40.19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77.15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26.90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17.88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89.74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40.01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56.14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69.33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2.82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79.00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61.27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90.52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11.10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01.72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69.2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11.08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26.39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20.65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77.56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31.55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37.87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40.42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2.16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50.6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7.94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60.51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1.41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70.9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54.3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81.40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06.7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92.05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93.75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04.86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75.2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24.75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56.74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50.92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27.58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86.14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05.24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30.6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80.36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73.1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72.3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98.26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71.15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22.10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79.7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45.66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10.48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85.69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43.00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24.08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77.64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52.99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19.85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70.33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47.73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88.6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80.03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26.67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9.1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71.78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31.50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08.84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68.61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42.1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02.42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79.01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30.13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20.5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61.70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58.30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99.5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90.52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32.5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26.8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64.40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63.7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96.17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99.24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19.0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38.99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34.75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86.13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43.4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34.96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48.58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84.34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49.48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19.20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45.63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31.8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25.54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76.40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13.26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22.61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13.8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35.28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19.29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51.49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51.51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80.18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88.57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13.36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7.44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51.93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36.0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94.21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35.42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22.00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29.9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30.97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5.18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40.3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8.44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51.5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1.58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62.97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1.0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83.7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8.44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33.82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9.75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73.82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5.8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6.6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8.15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1.5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60.0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6.67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39.99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10.31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08.6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48.7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77.99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85.84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45.43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5.3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13.2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4.55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82.46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04.55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58.6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49.48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52.34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8.87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49.25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7.2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45.57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5.62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22.53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40.4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6.80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82.50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5.0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24.67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1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64.98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73.81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8.59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01.99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21.95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43.88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7.36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91.58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6.7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41.66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8.14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90.33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14.4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39.2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28.60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85.59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1.1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34.48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3.4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84.38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7.6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32.65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5.11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80.17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66.03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28.22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7.38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76.6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84.05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7.0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1.8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4.54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06.3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2.5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17.19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9.39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19.85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6.95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18.2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66.93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14.53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17.33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08.67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65.1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9.92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13.72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89.18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2.55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9.56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10.69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3.74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1.13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0.10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0.5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6.52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3.57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30.43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93.53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9.78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5.9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0.19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8.28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64.78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19.8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34.9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58.5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06.9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97.2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81.68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9.1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46.66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65.09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10.51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99.39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83.2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36.92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68.51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78.35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53.2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00.20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60.5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24.73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76.0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6.94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22.42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3.2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66.30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0.65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13.01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8.56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59.9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87.31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85.64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10.1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9.0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33.1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18.1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2.87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22.13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22.15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18.58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38.20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6.1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9.24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77.4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95.23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64.88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41.93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61.1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90.8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76.07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11.97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17.7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35.30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61.29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36.7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06.9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31.18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51.97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16.09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97.0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07.36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42.45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04.3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84.75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98.45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35.17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02.38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87.28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86.9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1.65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55.7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7.41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16.17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4.46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8.52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6.03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16.08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89.71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87.47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1.2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68.4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25.8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9.14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42.28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3.50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58.88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2.61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77.56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6.93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93.14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65.0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05.46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4.65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34.06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02.9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64.31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42.54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92.49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78.2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25.37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16.71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59.69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52.94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86.49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88.95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18.15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26.99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51.33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63.33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86.13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97.52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22.1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30.09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55.00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63.78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66.1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68.50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74.93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66.0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80.33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55.7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80.23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46.04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73.71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29.45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41.64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93.23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09.26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55.89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75.7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17.95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57.2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72.4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30.28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36.01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15.80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90.16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94.56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1.21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2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74.2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07.7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56.81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60.52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40.52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13.5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19.02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9.31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11.99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6.03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12.7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93.69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24.61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71.87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62.6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40.02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04.00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12.16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23.7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05.73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40.19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13.08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65.3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47.93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98.80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9.2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47.8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8.42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95.84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57.61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842.50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46.72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890.88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48.6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24.70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53.57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50.65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70.62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81.85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09.95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05.69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3.07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13.92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95.1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22.73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43.11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24.97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3.49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25.03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19.17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37.70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43.8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49.44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6.5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66.1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9.00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77.87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47.95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84.31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33.77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84.20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12.47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77.88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5.90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62.68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64.08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61.93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44.74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70.05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99.80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79.56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4.69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98.41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1.55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11.23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01.64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13.92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6.66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16.67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51.07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28.15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49.29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35.71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55.51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71.62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86.73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05.16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22.41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30.13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45.8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47.53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5.98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63.12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8.60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79.2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3.11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96.8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4.30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11.13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04.1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20.29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0.0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29.25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25.28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42.2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98.07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65.77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56.79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85.55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5.87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01.8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78.42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03.5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45.00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08.01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1.6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27.70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6.2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49.71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2.1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57.62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2.41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63.95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7.96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03.9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7.74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14.8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6.37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10.77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6.92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02.01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19.97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04.04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83.16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17.9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48.84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39.37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39.26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59.15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46.2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78.66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5.6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99.59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09.9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628.3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48.29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640.30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2.54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688.8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5.47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732.5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8.07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777.3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4.09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814.6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4.67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837.9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7.91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860.97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1.50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875.5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50.0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916.09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7.79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956.10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5.5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004.27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7.8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052.78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91.53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099.78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3.1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149.5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7.86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195.54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92.8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219.50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0.21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245.32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8.1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283.7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3.3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327.50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6.55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346.09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5.87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392.23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4.4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439.8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44.92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456.83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44.31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488.33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8.90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06.87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3.61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20.66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93.23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34.24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91.2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3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49.82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98.92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57.2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8.73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62.90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5.7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72.12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49.78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95.65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1.06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03.43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7.71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89.01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48.57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81.5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96.3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88.67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45.92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02.04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92.29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20.80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33.70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45.37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77.8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67.8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22.71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80.58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5.9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93.27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79.36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728.99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15.56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769.1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41.70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807.75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69.82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844.5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7.73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873.33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04.55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20.23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9.43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57.42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83.00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98.15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60.1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29.8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11.18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28.68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76.23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15.9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40.0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97.06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96.1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92.18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1.06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89.1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12.88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96.32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64.31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09.1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18.28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22.1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70.19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27.6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2.27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31.05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5.62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43.06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6.15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55.02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77.82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86.1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44.83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22.8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1.58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53.12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8.29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97.7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9.52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25.89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5.51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67.8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5.51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15.99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9.78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61.95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20.24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95.4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4.15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24.2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91.6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59.76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7.53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84.0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1.8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00.44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68.20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00.7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9.39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91.59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75.3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07.70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4.08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29.24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0.59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54.43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9.2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69.46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2.25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84.74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46.60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97.40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03.00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18.78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58.36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48.80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19.9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76.69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97.75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01.2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73.93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13.56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64.7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27.98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52.11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34.81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40.28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40.60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22.98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42.60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99.10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37.7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0.00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47.1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22.32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72.25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1.61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04.1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44.74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13.67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1.34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30.01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3.47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63.75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7.09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76.4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0.81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14.05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9.21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63.5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5.09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82.85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8.32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96.3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3.82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09.56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5.64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26.6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2.9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48.0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1.20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75.27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5.97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17.31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2.61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32.95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8.66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60.16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2.24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74.0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8.7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87.97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7.40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22.36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2.03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38.15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2.92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82.27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0.64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99.1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5.06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15.76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5.03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26.54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7.81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65.47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5.0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08.79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8.55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25.36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42.25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43.0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7.3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67.57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09.61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78.4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5.70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89.86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5.35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4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3.60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06.62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62.56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93.2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74.30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5.28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86.72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2.78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98.7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3.07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18.6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6.11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26.8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0.80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30.8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1.66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38.70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4.0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57.73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4.52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74.28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3.87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96.91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6.76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17.33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1.15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36.3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7.97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38.16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9.9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39.78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09.10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53.16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44.5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86.33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65.19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21.24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64.5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43.8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69.09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72.62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83.55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05.21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15.85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40.47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51.68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61.67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53.98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92.48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23.1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29.92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91.81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66.2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9.3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99.09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22.26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18.7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1.4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36.13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6.13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58.8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4.1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92.97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6.89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37.99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3.5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60.70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5.0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85.03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0.87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07.0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0.20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16.39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5.27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28.5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3.50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38.7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85.33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44.2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6.58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57.52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1.06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73.03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6.16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98.76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52.69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30.10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89.11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60.63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8.8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85.87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3.16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30.67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9.70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69.0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4.32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00.31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2.21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36.82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91.76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71.7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64.25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10.54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4.53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50.0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05.35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58.92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10.09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70.10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23.5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98.7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62.06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36.2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94.8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74.20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0.31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12.78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1.65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50.5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6.12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66.36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9.76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06.71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1.89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47.8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3.8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70.37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7.00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97.7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2.91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37.7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6.8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73.4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7.95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19.78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4.22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52.1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6.7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01.49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6.11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46.56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6.68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89.9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48.20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22.7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2.7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28.18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9.5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28.67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71.31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16.89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12.06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91.24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46.80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91.46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89.2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91.69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36.19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13.36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81.64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52.78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10.4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93.74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34.67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33.16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8.91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78.67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2.54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22.65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6.18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69.6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5.27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16.68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2.8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66.7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1.9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16.78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6.48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8.35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25.57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14.0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8.5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56.0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44.08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5.14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2.2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3.45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9.86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3.1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0.51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52.87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7.20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2.86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49.43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0.0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5.33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3.44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4.09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3.8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5.1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5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2.15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5.8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6.90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1.9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5.6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12.6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0.05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5.41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7.9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17.2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6.8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96.49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5.10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82.86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9.45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64.50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5.19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13.76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2.06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92.8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8.00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46.3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2.60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97.53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3.08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4.93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5.7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3.03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6.2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2.90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8.58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8.18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1.06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6.27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5.73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03.1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4.67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76.47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0.8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58.34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14.22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45.28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4.65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12.87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45.95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72.6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23.63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51.9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3.31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37.2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97.5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19.53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77.29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03.98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31.94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87.46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90.09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64.21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55.2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30.13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4.74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06.53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27.33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63.0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0.54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46.65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9.3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25.31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1.2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15.50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85.56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07.37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55.64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08.4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33.42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06.55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22.97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95.70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12.43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90.15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00.0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95.25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92.81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16.26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81.46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13.82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73.59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01.9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40.72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68.28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09.45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29.78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92.2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82.05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75.68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38.83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71.73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3.60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87.56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5.51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97.63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7.43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09.64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69.25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30.39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25.77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51.32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79.5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70.00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33.5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94.5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19.30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15.12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04.5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38.88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79.25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43.57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66.9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61.57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22.83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83.37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79.23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05.73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4.58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13.6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95.69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20.76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46.85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8.63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02.30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53.41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54.08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44.81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15.91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26.41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68.39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17.30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40.11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19.50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26.28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2.99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15.22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5.65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13.60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10.74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14.76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41.9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02.30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67.79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75.03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6.15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42.7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8.37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06.09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30.71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93.01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0.68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86.7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62.47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78.27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9.0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48.80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89.59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31.16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3.6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01.74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4.36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55.67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17.99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10.35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3.8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03.1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9.09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90.72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9.0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79.03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3.8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61.36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14.5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42.77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2.24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97.51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66.38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55.32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8.87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30.58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5.03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89.99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4.1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76.0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1.50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47.0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2.6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23.82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62.73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14.46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09.99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13.33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94.3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95.74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6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90.3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73.01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74.80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44.91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72.32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20.64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88.91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81.47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16.80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43.38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61.03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19.4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7.2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07.9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4.96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93.57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68.95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86.0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82.5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66.57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5.46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24.56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12.01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80.49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18.85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44.12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18.60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95.91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2.62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74.32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34.06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59.51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3.3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40.79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4.63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26.61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0.54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16.79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9.19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13.90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1.8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13.5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5.54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12.99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4.45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07.5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5.42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93.32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0.4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72.71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6.25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59.75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2.18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42.63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0.91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12.3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9.09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84.85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1.97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66.06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2.44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53.3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3.61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53.86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7.77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54.65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4.5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47.21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29.77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32.2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5.30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27.50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83.90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16.3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75.23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00.5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82.20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74.49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92.12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43.84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1.7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13.73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8.52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68.8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33.12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23.95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4.37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81.23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6.58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50.16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9.79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34.8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4.8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27.9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3.36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19.9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0.93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09.91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3.29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89.36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4.79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65.07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8.13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51.64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0.11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39.94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7.94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28.1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8.96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13.4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2.37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95.10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8.60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46.82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4.29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02.22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8.08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57.97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0.92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21.2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5.73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00.34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0.28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79.59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4.9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58.80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99.54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38.01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3.19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17.18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6.69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97.46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3.66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64.47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3.5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18.06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4.2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69.7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1.86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20.91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87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76.76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7.8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34.18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0.65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86.9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0.03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59.17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5.0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11.6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4.35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65.20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8.92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45.34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30.60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07.31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3.75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62.24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7.8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12.21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7.42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61.99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7.81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15.99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53.85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73.5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4.70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28.21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8.32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86.73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0.15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53.5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7.2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28.25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8.9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87.81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4.79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48.99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2.49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597.59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0.3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547.6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7.78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500.00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4.64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49.66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4.67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02.0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2.66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356.64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9.99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309.19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7.35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259.44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4.1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211.08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1.85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162.35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9.0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113.55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7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5.66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65.25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6.2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45.88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0.43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24.79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2.34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04.79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8.78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82.62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01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61.38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0.55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52.40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0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44.20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3.1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34.5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7.4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26.00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5.04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78.8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04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33.05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80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86.33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2.16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77.02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88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62.86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1.4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46.00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5.99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26.06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5.05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8.10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2.5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93.8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1.16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75.41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5.97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50.79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1.08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10.45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4.0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66.65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7.28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23.26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0.67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0.13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7.59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0.46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7.0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2.44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6.55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4.42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39.14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6.28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16.20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94.31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8.1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08.8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1.04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26.89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4.07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44.87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36.54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63.68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5.1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38.81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0.34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3.7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6.29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27.3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3.2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22.43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4.86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15.24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2.83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8.99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2.9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4.94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39.67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57.56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8.1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31.29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5.8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04.56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39.66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18.21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1.57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50.3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63.57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2.48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26.82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13.53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90.20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44.47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5.48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31.31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5.2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92.30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03.61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51.42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72.7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11.5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40.37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72.96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03.24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41.63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67.86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11.77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29.16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79.12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91.9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47.7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56.8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18.06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50.1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44.47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39.60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6.15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27.7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33.1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15.31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82.28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02.83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31.6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90.94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78.69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53.50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2.73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10.88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27.50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66.04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53.55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33.29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72.58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03.29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48.92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70.19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20.49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33.67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9.12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95.27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56.14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61.1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26.80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30.55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00.5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17.68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53.4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07.7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08.52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97.94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64.17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87.8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18.65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77.37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71.19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67.0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24.3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56.14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75.23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29.01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56.49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90.6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32.0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49.9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06.17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08.49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179.75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67.2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153.51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24.64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126.37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96.82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072.29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74.9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027.24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53.71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983.4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32.61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939.96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00.82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903.79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56.5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85.36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10.81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66.30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63.94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46.7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17.14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27.29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78.26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795.04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47.93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756.91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19.61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721.32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8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88.88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82.69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57.53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43.2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22.19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16.17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71.7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12.27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19.19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08.21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68.7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04.31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18.68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00.43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69.66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96.6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21.9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92.96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77.8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75.37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54.88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34.32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31.0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491.66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06.9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448.67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83.98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407.6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61.29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367.0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40.0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328.08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20.76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284.37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01.67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241.17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82.12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96.92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63.10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53.87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43.0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08.4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23.11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063.36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03.2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018.30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84.52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73.28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77.59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28.72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69.81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78.6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62.37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30.75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54.57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80.5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47.29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33.7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39.77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85.31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32.00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35.34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11.44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88.26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84.30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50.6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57.8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13.91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28.4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73.21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99.5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33.08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72.60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95.7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42.3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53.8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07.98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42.85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59.9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28.32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14.10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14.4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69.26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00.93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21.3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86.46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76.97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73.27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35.78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84.02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89.49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96.09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45.5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07.57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01.34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19.09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49.7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32.57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02.72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44.8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56.57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56.86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11.31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37.02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69.38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13.5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25.37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88.98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84.28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66.01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42.19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42.49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02.61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20.37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61.44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97.36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20.10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74.2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83.39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53.73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41.1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30.11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96.6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05.2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54.0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81.4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21.98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44.56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96.79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04.3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70.11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61.7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43.4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19.18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17.36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77.4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90.51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34.55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63.2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791.0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37.53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749.92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13.2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706.41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97.91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59.67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82.2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11.86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66.69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64.23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50.91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16.01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35.5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68.98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20.74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23.77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05.06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75.82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90.69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29.64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78.92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83.80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67.00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37.40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54.5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88.81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42.33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41.33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29.90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92.94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17.48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44.56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58.02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17.19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05.03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99.82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49.21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83.5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96.08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66.1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40.2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49.85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91.5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30.91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36.8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14.18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80.59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95.44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16.4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77.0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60.64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54.38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99.67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34.3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44.63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11.29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84.45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90.8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27.37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68.8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29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71.96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53.80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19.57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51.58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69.9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49.23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20.44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46.8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69.24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44.60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17.07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42.37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64.6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40.1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15.18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37.80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65.81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35.44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94.19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48.4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17.52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88.3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42.62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31.34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65.43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70.36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89.17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10.99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15.21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55.5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40.68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99.13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65.5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41.67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91.08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84.01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25.09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19.42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55.64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51.21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89.13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86.07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23.1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21.50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58.04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57.79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91.57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92.69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24.5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27.02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52.2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06.81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62.36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59.55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72.25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13.56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82.7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64.75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92.7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18.30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03.27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69.2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3.09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23.57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23.50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75.14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8.45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25.83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08.71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80.10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98.51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32.2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89.0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87.7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78.62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38.77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68.58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91.6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58.43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44.01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47.8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594.40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EM30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01.9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524.59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7.74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536.83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69.3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599.3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78.00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39.84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88.14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87.46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98.18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34.61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08.6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83.58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8.08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28.0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28.27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75.93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38.2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22.7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43.72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76.25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32.64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27.77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22.82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73.47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2.2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22.5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02.30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68.95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91.80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17.77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81.92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63.75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70.16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18.46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22.25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53.49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77.15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06.5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43.62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71.64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08.75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35.35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74.7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99.9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41.22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65.0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10.6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33.2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75.11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96.26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48.34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51.8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23.41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09.2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97.94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65.6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71.90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21.08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48.16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80.46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25.3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41.43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00.25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98.4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80.1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64.0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61.89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55.65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16.12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57.7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65.6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60.13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3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18.00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62.35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70.17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64.58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21.37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66.86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70.84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69.2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20.5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71.56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75.69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73.6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35.17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87.32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93.58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08.6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53.76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29.08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08.80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52.1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69.77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72.17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25.61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894.8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89.10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13.56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44.22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32.77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98.48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49.6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47.20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68.61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03.01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84.9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56.14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02.2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11.97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18.5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67.22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35.11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40.36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53.24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49.2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87.9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61.70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36.35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73.89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83.83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86.37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32.43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98.2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78.8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09.93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24.18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24.11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69.74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39.75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17.55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54.54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62.7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69.92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09.79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85.70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58.01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01.2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05.64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16.92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53.45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31.6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98.35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54.74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739.73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80.21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780.42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07.4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23.94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34.31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66.83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60.44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08.5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87.06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51.09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13.7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93.72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38.10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32.62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66.88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65.70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06.45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87.8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50.89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12.6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93.15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36.27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29.86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56.79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71.20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79.90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12.37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02.9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51.94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25.03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94.03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48.55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35.12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71.52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79.14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96.12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20.23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19.09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58.25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35.7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97.67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25.47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44.65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13.21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96.29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99.74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40.47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88.21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84.45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76.74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30.7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64.66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77.32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52.51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27.12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67.30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75.04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81.78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19.88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295.33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65.6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09.18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13.92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23.75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54.72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36.80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88.82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84.08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5.73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21.3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44.6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61.5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74.04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02.21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00.52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38.93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28.92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78.29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51.37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29.71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59.53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82.24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67.06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30.67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74.3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77.46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82.1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27.68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89.5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75.59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97.3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25.65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03.91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67.83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21.5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010.43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41.40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055.2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61.32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00.36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81.39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45.79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00.41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88.84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19.96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233.09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39.05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276.29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58.0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319.24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78.80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357.42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01.43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397.86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24.40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438.9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48.4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481.9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72.33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24.55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91.84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59.42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26.56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73.25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71.20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76.70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20.22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80.49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9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70.3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84.37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20.73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88.27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73.26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92.3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29.65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596.6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71.65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28.91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04.5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70.2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35.26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708.87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63.5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744.46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92.6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780.9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27.6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09.9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71.63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28.32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18.5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47.84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64.25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66.89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12.78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887.11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49.42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928.79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71.70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974.70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92.96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018.5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14.72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063.35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39.95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112.41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78.01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136.64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19.2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162.88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60.7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189.29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01.35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15.1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40.0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39.82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73.9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63.24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86.53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19.99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96.90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66.87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07.40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14.3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17.46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59.85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27.2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04.20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37.10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48.61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48.2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89.37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74.1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11.63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08.31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40.97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46.70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73.95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83.22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5.3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16.00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33.48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35.00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48.4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55.99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36.26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00.83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10.21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43.07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5.6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73.49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66.1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83.44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26.76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95.92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77.3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08.32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28.28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20.21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81.25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30.74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39.5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45.26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382.14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04.84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32.42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42.06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63.83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80.75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96.4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16.1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26.34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54.5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58.79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88.33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99.02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19.43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39.17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51.08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0.05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78.67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15.6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87.64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20.45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13.91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98.2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50.67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67.21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88.6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35.11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26.75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02.93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4.11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79.82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8.8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14.39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50.36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40.66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3.49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67.92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29.74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9.80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7.80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95.46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6.19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2.65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5.49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5.52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2.82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74.08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7.60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29.1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22.50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47.73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76.82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26.23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23.89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08.22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97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90.20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9.3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75.52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35.37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66.42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5.76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64.44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6.30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62.46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7.10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60.46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1.77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460.02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4.30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12.76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1.07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56.1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8.10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99.95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2.99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40.29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8.18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64.91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6.2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78.03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08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89.79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4.0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07.74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9.4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27.6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92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44.54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0.6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58.9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84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72.4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3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27.9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4.38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73.75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2.16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41.59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89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54.1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86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63.84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4.34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72.04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8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2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80.5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7.34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00.7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0.9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22.8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9.05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42.84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4.8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63.93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1.84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79.69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9.21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116.3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1.8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161.31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4.07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209.9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7.3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258.24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9.9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308.10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2.64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355.64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4.67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01.61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4.64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49.04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7.74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98.8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0.3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546.63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2.4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596.72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4.97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52.4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6.4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97.96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1.03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43.03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3.14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68.93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4.47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98.79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3.49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35.63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3.5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77.33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7.8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17.49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7.4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61.99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7.83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12.94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63.5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65.89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48.64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16.91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14.68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57.67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3.08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73.4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95.22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12.60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0.0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57.9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00.71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89.39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86.71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40.91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7.35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84.4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2.04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24.15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4.20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67.32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63.15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14.05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3.47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61.4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77.26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02.81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56.66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32.92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508.0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56.1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63.3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76.93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8.73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97.72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4.18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18.47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3.09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37.61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4.57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69.53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2.64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10.32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8.1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51.47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2.83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92.87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7.10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04.72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76.95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20.90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1.70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46.81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60.30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67.7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37.60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80.78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7.5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03.38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2.8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26.15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0.54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38.93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9.52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47.38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8.1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53.31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0.69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64.8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1.56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91.57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1.68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31.5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37.41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75.43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20.66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20.27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1.16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49.97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1.39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80.16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96.63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97.9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98.52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01.43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1.9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08.42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34.87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12.86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80.75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28.21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0.72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34.60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3.3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33.86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4.86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33.35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48.18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47.00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99.62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67.52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34.42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97.56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6.9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29.06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4.10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49.98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2.63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76.25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9.54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07.91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3.04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25.93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18.5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32.9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82.14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33.56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0.04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33.89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4.92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36.52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93.84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44.51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74.32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57.54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7.76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74.50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1.39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82.73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38.61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97.7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38.85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45.93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31.73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83.81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4.7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31.01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9.58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77.1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82.6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01.40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62.66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12.1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2.5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27.24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7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68.32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38.23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30.2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58.83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06.42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91.41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92.74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23.71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94.2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38.82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09.40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66.24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13.06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86.67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19.15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93.5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64.8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94.50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9.80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04.82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64.96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31.7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3.70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68.65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5.2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93.20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80.0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31.47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84.77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47.0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9.77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87.84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32.48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33.89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2.50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54.0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9.00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76.0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9.11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94.68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41.19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13.5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35.99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19.9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3.7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60.82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13.33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05.38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8.85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37.93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96.3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58.8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77.7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91.92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9.7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04.89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41.6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10.5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35.94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16.60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23.34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54.42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81.53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89.60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53.44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19.25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14.34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34.86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5.89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33.61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40.5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34.87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8.06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36.93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7.80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38.5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45.27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61.71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4.00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10.07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74.09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54.86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57.5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08.9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40.21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52.10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33.32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99.13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24.80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41.16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01.2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88.18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79.80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1.10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62.18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74.28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56.1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0.07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28.38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19.6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05.48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36.1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85.96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7.43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69.70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7.44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48.52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4.20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28.56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76.04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17.13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21.9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06.90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70.7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92.23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5.27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95.1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33.64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11.0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75.08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27.11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19.8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55.6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54.96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83.06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3.02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84.03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0.20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13.47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68.10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35.14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79.50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42.61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7.26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56.13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8.4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86.97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7.3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41.98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97.1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2.3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21.83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49.79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52.42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47.66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63.3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53.51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97.65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9.7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16.40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02.15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48.03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40.27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69.21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87.04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86.2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11.18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04.8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29.01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24.84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38.7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38.70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61.05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59.3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89.39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99.08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23.65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27.16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67.34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9.40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14.01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58.69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5.75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85.7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2.2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09.52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1.84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3.21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1.62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9.90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04.47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5.1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3.11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2.78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12.59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98.59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407.6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0.56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91.02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99.25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84.83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18.05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9.19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67.94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2.89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94.54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7.38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06.13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57.79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14.27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6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9.7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1.78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5.59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11.14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77.01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4.99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69.6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6.46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47.06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0.34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303.72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1.32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57.34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4.02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207.28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8.98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55.07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77.10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103.63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0.52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51.75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79.84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001.9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71.9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53.10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3.8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909.96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8.17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63.87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45.09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814.1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6.32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64.03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1.7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713.30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22.56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66.19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4.97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617.78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5.6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72.84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1.68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524.92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7.3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83.4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1.79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41.76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27.15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97.4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94.80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71.7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40.76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71.4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89.30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71.21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40.26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98.67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03.06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08.64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68.5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08.20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21.08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403.91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91.8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77.90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4.5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337.96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44.7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95.38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5.30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49.49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6.5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219.8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4.28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73.99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7.98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134.1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6.78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95.8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3.42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70.45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7.21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7041.52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3.12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95.69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8.68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57.44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8.23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49.76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6.45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911.35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2.07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65.61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8.6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824.05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10.7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84.0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75.71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54.3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5.90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49.80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0.40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722.5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50.5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83.97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80.04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49.4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07.29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612.50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8.08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76.62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3.45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530.61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9.90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79.26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2.41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47.24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4.23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414.58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01.73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85.50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67.94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64.3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54.36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62.43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53.72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58.55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88.53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47.45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0.60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30.9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0.19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312.29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0.05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79.37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1.0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54.17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4.65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40.2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3.72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203.96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4.49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75.22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5.8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54.34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44.50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37.0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9.3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115.91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33.44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80.40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73.52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43.00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06.94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6005.99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37.9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69.0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74.90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931.2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70.8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91.04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29.96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60.80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99.9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37.26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88.1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819.4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84.62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80.77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85.29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36.84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7.92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19.90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3.07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18.18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60.8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716.56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2.42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99.3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0.07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82.41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1.52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69.35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4.08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66.4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4.19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55.51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5.45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50.27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7.19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46.22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7.11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34.43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8.9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15.4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45.10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604.8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1.40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89.49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99.16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5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71.03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1.62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519.70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25.69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93.72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35.24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73.48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35.86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53.0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24.37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26.21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8.1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410.56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5.9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97.55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45.20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56.64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3.03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19.94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6.77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13.24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5.03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302.41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5.06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89.95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9.16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47.66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0.5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34.76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7.96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201.5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2.17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83.23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7.09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61.32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92.56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27.97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8.1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108.26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0.56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63.10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1.93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32.14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3.81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5009.41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3.17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94.10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8.66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85.56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1.0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77.35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7.67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62.6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5.23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915.31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9.18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89.2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0.2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80.46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8.49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46.16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5.4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31.65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0.23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821.38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5.34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88.43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93.47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65.3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30.90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58.06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2.34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62.68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98.94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60.3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27.0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53.13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48.53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43.66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64.96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26.15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80.3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714.22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89.20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89.91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12.7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63.10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34.12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35.88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8.96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16.15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10.16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603.8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2.5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87.84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0.36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71.08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0.47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42.72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5.75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18.75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0.7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13.86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4.18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20.78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7.40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520.3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4.28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73.66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94.61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43.57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9.60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409.19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4.8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80.32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7.32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50.37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6.98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309.06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8.5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62.69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4.84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24.96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5.85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203.1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8.96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61.0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6.67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33.83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28.5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100.16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9.12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73.18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7.73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62.49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0.91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50.88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8.7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47.5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4.14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41.83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73.9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28.44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3.57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15.93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68.4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09.23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13.73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12.09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59.05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16.5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90.7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34.58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2.7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48.57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72.49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50.03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16.7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4012.25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5.2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66.37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00.91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925.48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18.98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872.0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24.80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835.83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16.22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795.82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85.87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757.80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8.1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716.27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31.1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77.04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91.39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62.37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4.34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49.48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0.79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27.68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87.18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602.92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42.71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83.22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99.22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69.0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50.1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61.36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96.24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69.53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43.66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82.43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7.1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77.47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90.17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54.45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59.56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44.06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2.4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4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39.32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8.17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36.73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4.77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30.98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1.93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28.6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2.28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21.25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7.81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501.5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44.70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461.80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64.15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438.00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65.00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386.3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53.57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337.87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4.12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322.08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6.20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288.98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3.75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259.99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42.51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235.15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2.93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206.0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10.45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151.8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8.17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096.4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2.91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049.59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11.3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3003.04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7.7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953.72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5.44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908.2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96.64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858.38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62.53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842.37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9.11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820.31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67.32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798.95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27.63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767.34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1.75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726.37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7.1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685.4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5.3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636.2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72.33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615.9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5.12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82.3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20.31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62.08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77.33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48.25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3.6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40.23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0.79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33.49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63.81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23.83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87.60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22.11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18.6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30.6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4.2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35.2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20.41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519.61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0.92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80.17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0.76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76.96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8.0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68.98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8.3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45.83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4.68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27.2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7.61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23.4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47.40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21.6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82.25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403.69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34.6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82.89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67.14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59.95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07.34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48.14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32.1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39.77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4.61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30.23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10.60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313.59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45.69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90.40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70.43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64.79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79.15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40.6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75.11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218.09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1.98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91.01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6.56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57.74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01.16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32.98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79.64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30.92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06.47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15.69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42.01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98.1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3.56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89.68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03.64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82.00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46.15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82.51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9.18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96.28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88.0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04.18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08.74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104.33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38.05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94.4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9.80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72.82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80.19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39.55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75.33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21.1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5.45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05.04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24.03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04.9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3.9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2002.81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45.3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94.27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98.8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86.66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0.00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65.15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21.08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36.98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85.5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917.4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72.7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889.04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8.60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844.41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6.8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800.31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77.10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50.2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88.38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93.13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89.33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51.4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2.7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27.13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29.1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22.59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27.13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12.8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30.3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74.69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56.02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40.37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84.76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32.66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98.94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32.02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4.12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38.08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62.77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59.02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05.90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75.64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3.77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92.73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00.0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12.42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42.18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3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34.2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82.2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48.34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26.80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74.84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62.5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92.96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07.26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24.31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42.71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56.68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80.05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91.03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18.84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800.19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42.1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800.3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60.58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88.6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83.00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64.74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89.64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43.49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80.62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708.23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44.5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72.4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12.08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36.93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77.2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03.0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40.14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70.77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01.3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44.3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65.8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10.5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30.10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77.03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90.95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48.52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4.8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19.0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16.17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92.25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89.71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82.2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81.97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70.56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5.84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57.14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2.74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46.13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3.33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34.57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7.29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23.33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84.46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06.0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9.77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8.00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16.48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2.9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50.84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37.97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13.75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30.68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63.92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99.0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04.34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37.29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22.61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85.36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18.5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44.50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24.27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99.62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27.23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57.07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35.47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11.3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50.7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62.17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56.75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12.23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55.13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62.3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27.21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40.63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96.51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45.08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38.5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59.2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86.02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89.65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47.86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9.74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30.77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1.95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20.77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8.31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75.92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0.8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43.3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71.97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24.75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49.32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04.58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07.58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87.92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62.97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80.3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17.41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72.6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66.23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4.71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43.20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36.5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31.32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96.6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50.5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9.12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65.34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27.50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95.42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86.1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32.6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50.8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66.64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15.97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90.96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85.22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18.93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46.53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48.28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8.49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72.52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68.8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1.71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27.35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13.00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3.6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38.28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44.94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0.3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06.77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3.82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9.2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9.78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07.58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69.6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58.44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80.30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09.80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88.88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62.11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4.62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15.38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8.23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65.88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9.83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7.18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97.3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2.22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87.03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7.73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2.30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9.07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64.26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29.92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7.68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80.2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6.54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32.72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35.4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83.94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27.77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35.06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23.52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85.7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21.27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37.4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9.34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91.0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4.78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43.46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88.1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91.8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86.77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41.82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87.39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88.48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3.62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35.44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31.50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91.59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6.05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6.59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6.01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7.96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2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9.36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72.69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05.09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0.63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25.93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0.0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29.30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5.83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32.42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6.95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39.31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43.34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65.5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93.69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97.62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52.10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29.98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12.67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62.56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73.1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93.16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36.02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24.6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7.5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42.72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76.2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59.56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34.20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6.46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1.28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9.6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72.44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8.49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35.61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1.02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84.96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1.72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57.22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83.60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37.36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04.25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23.62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5.27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16.5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5.54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16.14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5.93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98.2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00.05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62.0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3.7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26.9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38.1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95.10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02.03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62.8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93.98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38.99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93.14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20.45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06.63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69.67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26.87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24.80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29.4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16.48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28.6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85.6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23.60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37.76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15.31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91.06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00.73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47.22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79.88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11.0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49.38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76.95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17.55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40.0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85.59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04.92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47.44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72.42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14.09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32.50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86.64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91.4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54.52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56.4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17.23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22.9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82.00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82.53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62.80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37.28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34.35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03.75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10.48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88.10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67.19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70.32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28.85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38.32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94.90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98.2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62.07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55.40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50.97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25.16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52.50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94.66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61.98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64.96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87.6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21.14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10.72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75.14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40.84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38.76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59.65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12.11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79.40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90.92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96.74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73.79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50.0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61.8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97.05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51.38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3.58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40.99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87.80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31.11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33.51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20.90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73.20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12.0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22.03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01.13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64.84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91.56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06.74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82.2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56.91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71.00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08.46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59.48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46.82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50.92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77.9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23.75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10.2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04.5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21.1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70.9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34.81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29.13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50.53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80.93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65.35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35.5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80.09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90.32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93.91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47.94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09.40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00.4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24.67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53.62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40.09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06.34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54.68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61.60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70.4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13.33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86.0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65.35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01.73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17.34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15.08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76.4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16.56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33.0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614.30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09.6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87.9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87.43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50.45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55.83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512.82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24.1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75.82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92.97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39.81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62.6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1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404.41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32.83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73.50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06.80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39.8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78.47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312.4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55.3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70.6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20.13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231.39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87.10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99.1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59.97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62.8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29.40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37.2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07.80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111.00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85.70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77.34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57.35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43.38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28.75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1012.26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02.53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77.55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73.30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49.17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49.40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906.8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66.81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71.4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775.66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38.12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00.23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800.75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26.6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62.58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58.71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727.83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893.4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88.90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25.83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49.78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55.54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615.8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6986.31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581.02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19.64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555.45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54.19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528.61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093.97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497.37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39.21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476.6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174.20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444.75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17.27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408.8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270.26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81.7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13.25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58.6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44.1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40.75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378.64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32.49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24.25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25.93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59.40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43.63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497.17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59.0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40.87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83.32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585.59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97.74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37.10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96.9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688.59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92.92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36.12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87.15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783.79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88.27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29.69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79.78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86.6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56.49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18.68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312.95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46.5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272.82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64.74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232.79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82.13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189.36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99.58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159.98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23.0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122.82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51.4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081.22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74.17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0032.87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88.42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86.54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77.80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49.71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46.47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27.73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12.58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10.33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84.05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02.30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50.84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10.29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20.25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28.9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96.35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30.11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89.7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29.8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89.65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17.5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891.0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902.12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02.29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89.3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41.48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74.94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7990.94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52.88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35.05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29.2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077.88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801.35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18.5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76.92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54.58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52.02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194.8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31.14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33.94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705.38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277.30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81.7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13.14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56.66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48.68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27.95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386.18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10.99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26.07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80.71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71.00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31.44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497.2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85.91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14.9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9.16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37.99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07.09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56.5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01.43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59.75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83.58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98.97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69.06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36.07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73.9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51.84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94.95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94.70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03.92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39.93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06.37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40.55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33.3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38.40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1.73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45.3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08.19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57.80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56.32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68.03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91.41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78.71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0.41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08.97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46.02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28.76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56.26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48.5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63.61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74.7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48.1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10.77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2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10.34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30.80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96.26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46.36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95.44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70.85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15.19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16.54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47.7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55.45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52.90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65.9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58.7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88.5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57.0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10.00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49.72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33.7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634.4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85.48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95.93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20.45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70.40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39.06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58.49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74.52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37.5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21.69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16.41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68.31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00.0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12.50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88.4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57.06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78.94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02.67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72.91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50.7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8.72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96.92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8.09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47.4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1.67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6.64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56.0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4.09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52.65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9.48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63.00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32.34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82.14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76.5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99.45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4.04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10.84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73.4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23.50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21.47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33.1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66.7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38.40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11.46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47.95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53.88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61.98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3.54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68.2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50.4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67.75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84.45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61.36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38.4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47.43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5.69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521.6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0.1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82.23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2.77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9.12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85.92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2.28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56.02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42.0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30.9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34.36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4.92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415.22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06.08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90.20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3.77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58.39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28.85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303.01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29.90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48.64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3.4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18.98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78.3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24.58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49.18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206.07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9.0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88.52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6.4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67.32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74.87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58.64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35.99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45.3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12.2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23.30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84.77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19.99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57.1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113.31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7.88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96.93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03.75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95.2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72.04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93.10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4.72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81.8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55.70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67.11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53.92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36.56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7.22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9011.55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93.6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86.14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4.9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51.61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67.56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36.10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07.46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916.41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53.00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90.79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0.27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64.01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40.07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46.12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80.54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38.71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21.3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31.70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9.12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33.13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8.02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32.73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72.40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822.55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00.12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98.34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42.46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86.82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84.76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85.55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30.74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87.03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80.16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78.42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31.5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65.1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78.48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50.76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22.96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36.80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69.29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22.58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09.83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706.11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55.40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94.84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02.1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85.52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42.02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70.85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65.4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51.4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79.64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29.32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3.98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4.8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91.6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3.50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12.54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49.60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36.94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7.0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82.19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74.96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27.55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4.49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79.36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86.84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29.09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96.26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76.71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9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03.65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24.4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09.1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73.27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19.4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20.1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35.20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67.31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48.37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13.92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47.9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56.0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38.49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92.9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620.78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15.11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77.0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45.05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9.31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4.35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08.14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9.00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78.97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45.83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45.03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81.9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23.08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04.01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04.0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19.0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73.95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9.5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48.27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0.4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27.7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93.60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19.63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56.30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30.71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5.43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67.64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00.76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03.68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70.93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7.88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8.63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72.18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06.52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06.68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72.51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2.29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43.14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1.15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5.02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02.1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98.95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73.87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57.5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7.75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22.63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01.09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77.8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93.65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44.02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03.28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96.74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11.05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49.31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14.56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03.26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18.84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3.95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25.10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03.80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34.4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55.28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41.1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05.8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56.86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56.10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78.74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10.31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00.4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67.48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16.20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23.3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0.36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77.10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45.79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31.6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7.3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86.34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7.07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38.45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73.65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90.7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8.52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41.93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60.87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91.35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54.64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43.0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44.79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97.15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34.4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48.73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22.31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02.44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506.4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2.5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73.9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22.50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40.7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83.84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416.94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40.61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90.27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3.18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61.07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68.3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325.10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42.96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280.55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16.27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242.90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87.39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212.02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43.78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188.45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01.8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173.17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8.6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138.59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82.93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92.13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04.69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68.85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13.42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50.01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44.35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8020.11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83.62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990.91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23.19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956.40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60.54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908.9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9.71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76.90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3.88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24.45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62.9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01.0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30.78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94.47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89.88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08.62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50.73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15.00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26.99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97.47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00.98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81.57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5.53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06.76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1.87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41.2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07.75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59.29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09.9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65.77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07.75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67.46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05.3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70.68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79.8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55.76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41.15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34.08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8.75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815.00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62.55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91.7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4.5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54.38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21.78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724.0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18.16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83.9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2.17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78.76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0.6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76.48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91.54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64.39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14.42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59.99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39.89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49.7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65.26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8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23.73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1.3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97.50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77.23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76.23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2.29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67.57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3.05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67.61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5.8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70.06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99.62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86.26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12.27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16.68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41.74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22.55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68.51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608.18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92.56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75.7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95.97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53.12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03.32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12.2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14.5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93.6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17.40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1.6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0.69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1.4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0.84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1.69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6.52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2.52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8.19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4.74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9.19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16.6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0.39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34.67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43.2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48.45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4.21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49.19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91.18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5.74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23.62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0.85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47.85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1.57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66.4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8.84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92.42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46.72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37.34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53.85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62.88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50.42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8.85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527.20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7.74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82.6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4.6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45.6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2.17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403.45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8.92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361.7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18.0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315.10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20.91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68.76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1.64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23.1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6.89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81.73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22.80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37.45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08.52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97.89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82.73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77.00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33.40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75.83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84.16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78.70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32.68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82.96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86.89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86.36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34.43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96.53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83.41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16.12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36.51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32.62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9.59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46.95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6.10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60.72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01.29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69.49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53.10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81.29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04.96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03.03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59.95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25.04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20.22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38.9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81.02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49.4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43.68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52.18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18.89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44.6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90.7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26.31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48.99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201.52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07.23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77.49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62.60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55.73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17.20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39.1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71.9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18.98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27.38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105.99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84.96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89.16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40.5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70.4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03.89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44.95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65.39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7015.1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26.04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84.48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84.4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58.74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43.94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35.12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00.79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13.65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51.45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908.0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99.13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99.01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54.28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81.3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12.95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60.40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89.55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41.18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81.7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813.88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587.16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771.0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02.49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763.51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09.1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738.43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45.59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711.78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687.68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83.92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23.7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57.9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761.07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33.21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02.93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608.40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46.08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85.57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887.73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62.80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30.48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40.7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8973.84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516.36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17.06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91.96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58.31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75.3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093.13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63.13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33.6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64.28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168.2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72.74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12.89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83.31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262.55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92.8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15.15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89.15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43.92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7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65.96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391.87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35.9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28.48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401.41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65.14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76.6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498.96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54.19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38.77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7.5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578.3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1.59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14.54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81.26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658.4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62.69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02.58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50.27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47.78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50.50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784.61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70.99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16.81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5.0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43.14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1.37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64.58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5.95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892.08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1.6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22.07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2.96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89965.72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2.51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13.18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1.04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51.8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45.47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089.02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74.61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36.8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73.45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191.86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54.7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34.00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41.1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271.5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32.25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17.17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30.74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365.75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9.73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17.04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2.6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465.19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07.83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08.04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5.28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552.81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24.2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07.05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311.13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657.8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95.65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04.06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78.38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53.3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50.98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797.9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211.18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33.64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76.51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59.9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58.1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896.20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44.57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42.9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29.3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0990.26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19.6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35.4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17.00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082.47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19.65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29.52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25.53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176.83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27.20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18.24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20.51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254.49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04.44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06.32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96.1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352.84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88.52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00.0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86.5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47.8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89.75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495.58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98.96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42.09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06.98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587.85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106.00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37.90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91.72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688.8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79.32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34.57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66.6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783.12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53.26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28.64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39.54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876.47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28.89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6.00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6012.74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75.17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96.69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92.67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74.8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00.47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46.97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94.65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33.14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72.05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39.6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30.72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37.23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24.16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9.1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12.4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00.70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11.08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81.35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19.92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48.10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50.92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17.16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1985.25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94.7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24.64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82.03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065.6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77.44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10.59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66.97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159.9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49.88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05.73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2.5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52.48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5.7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297.63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8.07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43.58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82.3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390.8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4.72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37.47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51.5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486.18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32.17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36.49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09.33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581.20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90.4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25.53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79.74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670.90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75.02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19.32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69.40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69.21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57.12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08.30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32.73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53.76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03.83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93.25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8.15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34.18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49.78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75.45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15.89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13.3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76.73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44.63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1.87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73.5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3.26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89.32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25.97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30.01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29.93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40.06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6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0.85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65.27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7.94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91.15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3.22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19.86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0.6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53.97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0.53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78.7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8.23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02.11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2.31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27.36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6.5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58.93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48.14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91.93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10.3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21.82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79.03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48.85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5.7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83.8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5.5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19.69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7.05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57.1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9.0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97.12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6.75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38.0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9.59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61.74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55.49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90.27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14.43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16.39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74.32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45.76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9.49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73.44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3.62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95.73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8.47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25.85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2.21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59.05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0.9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06.54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8.18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51.63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3.77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63.0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60.86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79.39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00.08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06.6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31.98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45.6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0.19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77.11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5.20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79.04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1.85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77.76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3.73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54.0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37.45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20.84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3.3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01.61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1.89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00.4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8.41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15.77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9.41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43.68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3.03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56.79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49.66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52.7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3.72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37.34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1.9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22.47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3.22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13.7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1.04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07.20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78.85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89.59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11.03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61.5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41.1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27.74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7.19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93.25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7.43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54.93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7.52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06.6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8.08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63.47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5.18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26.1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57.08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81.7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46.51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31.43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51.37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93.61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1.79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52.07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7.9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04.97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8.47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60.95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25.18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17.1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3.90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89.27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70.57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51.54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96.53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18.09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18.6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89.75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31.5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70.48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38.66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58.60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45.38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45.86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54.27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25.45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2.28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03.97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71.86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78.55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80.07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54.14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1.53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19.56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00.33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90.27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0.02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57.64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8.66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23.61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26.30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93.55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2.74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65.44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6.82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43.57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42.29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10.75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46.97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91.94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55.00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69.15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66.43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43.33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78.79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19.03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91.28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98.26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03.8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80.52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14.02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68.99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27.14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57.03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40.16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48.54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65.48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40.2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3.36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45.59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2.73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767.13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5.37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03.18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7.15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37.7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9.69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883.6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21.36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26.51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21.6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2969.99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9.2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05.10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6.01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51.97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13.11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096.64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09.09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42.21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5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05.9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178.4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902.51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07.44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6.82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46.80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92.01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283.66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86.22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15.99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79.57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48.06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73.83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71.59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66.91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396.12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61.4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14.53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51.39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47.7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41.14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77.46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32.77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498.6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24.43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20.7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14.92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49.98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06.49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76.28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801.2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596.31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92.70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31.9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82.73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667.0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73.54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00.94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68.1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22.3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57.25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55.81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46.19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782.27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7.5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03.06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25.99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26.79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4.27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47.36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8.74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877.6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81.18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14.88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0.80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54.89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44.02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3989.01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29.21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17.5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16.99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40.22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01.98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066.9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81.33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105.05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60.3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143.60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1.43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185.65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31.74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212.39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17.84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252.18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02.99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286.34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0.5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313.30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78.29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337.15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58.73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368.52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33.8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405.22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07.8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443.50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83.77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482.7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9.80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13.43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1.23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28.22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1.6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565.7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9.80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03.13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7.67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32.61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81.6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52.94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7.64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65.3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33.5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65.67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1.13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60.06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5.07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43.4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4.73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30.22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2.92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16.62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4.2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03.32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2.6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00.93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2.11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08.9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3.56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40.91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3.16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669.09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9.2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06.9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9.92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22.32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5.3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48.11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2.43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66.8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0.90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80.28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71.50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91.09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4.18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798.66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17.43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08.22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8.98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19.5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58.0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37.19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7.82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63.67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3.53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89.5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46.44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09.85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21.72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17.35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7.73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13.81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72.05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95.14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0.72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79.82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7.04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68.4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2.6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63.64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1.28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62.73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1.65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65.84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6.29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70.6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3.91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77.5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86.2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887.49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7.20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18.18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0.70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53.26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27.64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4992.3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8.30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034.66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5.03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072.59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75.38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09.49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2.22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48.08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2.87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72.98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0.16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189.22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7.13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12.53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3.86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29.22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9.09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32.2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1.9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31.5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1.92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33.12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0.9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66.00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4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3.7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286.10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0.95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09.79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7.70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32.49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4.94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46.15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1.53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46.33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34.55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43.25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8.57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42.1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6.04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43.59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5.49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48.48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9.88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55.31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6.64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67.2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3.95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389.16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0.81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29.0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2.87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46.76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4.77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71.88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0.69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494.9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2.76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12.61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52.7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31.77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24.57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47.01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09.76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61.25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88.6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591.19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89.72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641.3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75.07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671.09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56.5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708.73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8.4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745.53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8.32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786.49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7.78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828.26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9.51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865.4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7.80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906.71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6.2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950.16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4.81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5992.4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3.30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035.6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1.82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077.86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0.46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116.88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7.97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136.92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9.08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166.57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3.58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205.25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7.71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242.97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2.50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282.44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8.57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325.33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66.74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373.79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61.04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405.96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56.6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430.8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9.0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473.53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1.20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517.99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8.7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545.29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4.88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590.78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1.43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631.50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7.49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677.97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3.58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724.09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0.03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766.01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6.05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788.64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9.6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824.99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2.03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867.80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3.6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915.34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5.8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6959.23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8.14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002.7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9.81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049.74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7.56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075.87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3.69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121.49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9.72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168.16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5.91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213.07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2.2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256.51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9.27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291.39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2.02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319.26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0.7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359.65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0.42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402.2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7.40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438.94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9.38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486.4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0.97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531.7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5.75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569.19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87.86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613.20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9.76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657.74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53.51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697.80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3.62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730.39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4.93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759.03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22.0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801.60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9.35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843.3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2.6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866.19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17.89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882.8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0.78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907.89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0.81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940.7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00.96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7973.65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6.95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12.9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1.00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40.48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22.0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62.52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2.9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096.41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2.58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131.69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32.49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166.68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3.62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200.41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74.38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234.64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43.83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270.39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14.72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304.47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87.02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336.90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59.3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369.33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40.45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391.4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47.8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412.53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62.12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452.5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76.54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493.01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91.14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533.96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3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06.82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577.95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23.25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624.05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28.70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645.48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38.51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685.8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49.78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732.2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60.9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778.18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71.97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823.52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82.77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867.97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92.74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908.99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6.62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933.3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24.92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8965.29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7.76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05.08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9.57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43.10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90.08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78.83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2.40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17.74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33.02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53.67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54.47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91.06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72.53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22.52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98.71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29.84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2.28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42.0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8.10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54.85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8.69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66.20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0.60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75.13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8.8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59.35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4.82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28.15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9.50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98.0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3.55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68.59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16.64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39.91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50.19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10.85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2.97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82.4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8.92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42.62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4.44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068.97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66.55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12.87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78.96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57.88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89.87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197.43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2.84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44.45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2.49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279.42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23.16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318.11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6.22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366.18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1.77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393.21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25.9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428.53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8.72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472.46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2.49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510.2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8.69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528.46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0.3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562.32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4.83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604.5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8.85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645.31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73.70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688.54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91.22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39.50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9.25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76.01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20.23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01.25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85.50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31.45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5.60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66.1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4.3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56.3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4.18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43.66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29.52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29.58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5.17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14.62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6.1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01.16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3.06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86.3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5.28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76.75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5.82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795.16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2.92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26.2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0.7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56.72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0.7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885.1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35.10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909.3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0.31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938.8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48.28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999983.8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55.99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027.37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3.96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072.37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2.14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118.57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0.06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164.61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5.6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208.2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0.47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246.50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6.10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290.73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1.38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332.31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6.94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375.98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2.76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421.79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4.35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471.21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5.82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517.33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7.32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564.43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8.66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606.3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0.1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653.10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20.43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672.79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6.98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718.07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3.56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763.01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0.35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805.18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6.98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849.48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3.42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896.36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0.05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940.60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6.8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0982.97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3.31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028.99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9.7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076.3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6.48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118.51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2.91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165.35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79.46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210.54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86.1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237.66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95.44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274.57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5.21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313.26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15.87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354.96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2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36.30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391.23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8.18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430.08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9.04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467.11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4.16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511.71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3.01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550.00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1.83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589.30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0.39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636.9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9.03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682.15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7.75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724.72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6.74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763.99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3.13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790.84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2.35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822.33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5.94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860.99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3.2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905.72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3.8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934.79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4.69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1981.66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5.5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028.7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6.33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074.30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7.12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118.72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7.92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163.58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8.7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207.8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03.74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245.2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19.20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283.57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6.87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327.45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53.46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368.6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1.27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412.84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88.50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455.62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9.75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504.01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0.2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549.73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0.19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593.08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30.57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638.29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1.5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686.03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2.2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710.4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2.73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740.71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3.53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787.67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4.30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835.38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40.1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863.31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35.3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895.09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9.05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937.14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22.18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2982.98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4.98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030.95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9.8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077.38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6.14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124.39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2.43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172.2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8.78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219.18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5.40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262.73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92.6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298.68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0.86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316.3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8.33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351.91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37.7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391.4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7.91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32.59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72.40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61.70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02.60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61.15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9.58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60.31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98.34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59.44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44.23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58.62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0.49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57.79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6.41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56.79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76.1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491.69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06.08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526.76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33.78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559.25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6.7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597.9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76.59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637.83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88.08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684.34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99.29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729.7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11.05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777.35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22.14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22.2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36.0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78.42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701.16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04.89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65.34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32.08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628.61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59.98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91.25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88.3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51.69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18.3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22.43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21.69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98.40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98.60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9.07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70.42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36.6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39.32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03.95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07.86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79.74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84.62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38.09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85.38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3.59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86.19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1.74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86.96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1.43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887.70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6.42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04.55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4.96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24.52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98.91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41.87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66.0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57.68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55.11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3980.47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7.32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17.51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6.90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060.01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6.59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102.30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8.0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140.97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60.08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178.31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45.3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209.18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54.86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227.31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5.96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267.52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95.83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05.40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11.35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34.729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33.87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39.39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76.03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48.12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1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19.01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57.02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65.94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66.74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08.4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75.55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53.04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84.78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97.7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395.92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41.20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07.80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87.62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20.48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31.59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32.49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84.90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47.39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05.69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490.24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23.57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527.08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43.0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567.24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67.22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17.06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56.30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35.90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508.95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58.5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68.8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77.71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428.9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696.79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88.92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15.91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52.3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33.3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310.33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53.48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65.9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74.69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218.65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790.62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74.36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05.5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131.76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19.88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88.40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34.49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44.82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49.16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5003.01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63.2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79.31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878.21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39.16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03.57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900.19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28.19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61.16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52.84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824.87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75.77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91.93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4996.5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72.62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16.4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44.00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45.8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710.8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80.0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8.69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13.08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6.5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46.13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16.46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77.10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05.34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91.79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82.45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22.11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53.68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60.20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25.65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94.9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92.11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29.47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59.25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63.2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21.42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02.20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86.59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08.14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47.75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14.77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09.51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21.30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56.16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30.41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32.18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17.11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43.76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77.91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55.9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36.86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67.76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96.75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80.67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53.06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80.68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53.04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93.42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10.0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00.84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93.08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17.47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55.00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35.38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13.99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40.4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02.39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97.07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99.83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56.38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97.43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21.89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095.40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13.13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05.83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89.35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34.15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62.50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66.14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34.94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198.9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05.41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34.1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74.1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271.36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42.74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06.44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10.27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42.71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79.20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377.41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48.90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11.26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22.22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41.06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05.15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477.77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5.08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520.95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7.60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558.56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48.19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600.3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28.69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642.27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9.31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683.9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0.27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08.59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64.26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42.13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34.91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79.98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06.06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17.20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79.17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51.8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49.90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89.62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20.29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27.81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92.08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60.21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63.49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92.6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31.56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28.88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02.33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62.0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70.41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98.24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38.68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34.24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09.1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67.78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76.94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04.28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31.8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27.72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10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95.47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46.64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56.69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66.80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14.9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88.53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74.5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09.52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35.33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29.90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02.25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58.76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67.30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89.27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31.44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20.57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97.81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49.92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63.30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80.04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7.62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11.18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94.73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39.88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61.21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69.14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33.91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92.97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35.82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22.00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39.10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71.8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42.11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17.77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45.03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62.18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47.51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99.7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78.03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27.65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14.14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60.71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0.03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93.58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84.25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24.91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09.53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48.05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26.97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38.38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63.57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18.08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04.31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95.48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41.84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74.6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80.94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52.9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18.71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32.03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58.16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10.15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81.98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91.61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20.08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61.97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56.96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33.27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94.54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04.03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32.0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74.84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69.9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45.35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07.62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16.03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38.54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91.97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54.77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55.46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71.62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17.56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90.08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76.0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09.43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32.50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26.77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93.50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45.63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51.07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74.26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11.64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00.8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75.0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24.95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41.84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51.6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05.11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9.80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66.31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3.69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33.41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15.71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02.38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29.55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66.64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46.87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21.92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2.91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80.85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8.62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55.20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6.79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25.56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22.1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84.2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45.64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45.82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68.48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08.5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01.67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54.392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34.99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776.54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53.40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28.10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68.84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871.36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83.92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13.60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99.01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5955.88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14.26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01.03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26.07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49.11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36.51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091.65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47.30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35.5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57.75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178.13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65.51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09.71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79.5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14.52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08.76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24.54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51.21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39.09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96.23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54.53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40.5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69.70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85.63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85.17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27.66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299.58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68.76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13.67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90.09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15.06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28.83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17.58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74.2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20.54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29.83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24.1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45.6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367.89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1.82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12.89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6.51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53.6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4.65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493.44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2.55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38.50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70.57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581.01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68.06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34.90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615.41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60.95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75.65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80.63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535.51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00.49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90.71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22.67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46.98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15.74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403.09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08.79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9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58.7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01.76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314.04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94.68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72.26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88.0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237.23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91.25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89.84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95.56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45.58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699.5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103.08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03.45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72.03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20.03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42.99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35.549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00.68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58.15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59.27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780.27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20.05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01.22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3.2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15.56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2.42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33.58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1.50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59.27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0.36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891.074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8.76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35.42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7.23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6978.14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5.79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018.27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90.32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030.36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04.57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068.46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20.48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110.98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37.63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156.81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53.46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199.10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69.56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242.13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85.4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284.67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4002.66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330.58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94.65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362.59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85.79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398.002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75.83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437.79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64.95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481.26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54.35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523.59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43.2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567.83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32.65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610.31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21.76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653.82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11.16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696.16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900.98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736.83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89.92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781.01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79.2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823.632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69.7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861.60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58.27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907.48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47.74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949.52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36.50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7994.4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25.75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037.38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14.68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081.63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3.58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125.96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2.20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171.45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1.17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215.52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2.06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251.89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4.46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281.55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77.09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313.99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0.89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361.02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4.65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407.52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8.22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451.66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1.9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497.28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5.67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543.71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99.31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588.700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4.20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635.74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08.2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667.31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14.282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713.63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19.70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755.4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24.92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795.81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31.10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843.60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825.22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858.50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89.34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886.7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51.45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16.6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719.66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41.6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82.2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71.12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45.75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8999.75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624.03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13.04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99.31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28.17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59.58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52.48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521.95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075.50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77.48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02.72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42.61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05.54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403.03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08.74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56.55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12.50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319.40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15.50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91.14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26.3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22.95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52.4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10.49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180.80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95.15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215.6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76.690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257.63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57.20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301.9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37.85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345.91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19.45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387.72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92.7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10.02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67.8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30.75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35.12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58.02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04.00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483.96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65.76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15.83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9.858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25.78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93.37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35.89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73.04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41.52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75.51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44.47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97.37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570.613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9.85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609.45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8.99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633.83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0.6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665.05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8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65.21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703.79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80.270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743.94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98.97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793.8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74.1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827.555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4.03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854.80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7.19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891.23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05.78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920.27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09.48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939.30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17.44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09980.2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26.68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027.774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34.63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068.63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43.08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116.00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47.49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161.30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2.09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208.52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56.61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254.92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60.73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297.19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63.70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27.6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90.1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40.167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32.12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59.99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68.37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77.12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07.32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395.52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50.05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15.67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90.62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34.46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29.5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52.50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84.96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478.1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85.89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03.29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65.51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29.19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45.33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54.83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215.860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92.28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87.42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28.41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58.76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64.83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31.51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99.45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111.07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33.409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86.937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73.678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66.08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08.59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47.66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51.64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29.33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94.51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3008.07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44.23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79.66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59.38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48.89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75.806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912.73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95.09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71.49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17.09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822.459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43.26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787.33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1018.51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753.12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94.404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712.00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65.42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680.440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43.18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634.32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38.57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588.77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34.02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543.20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29.46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93.630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24.50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70.63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911.61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44.12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96.75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404.33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74.45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364.088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51.900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324.3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29.61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287.08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808.73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258.22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94.66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218.3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75.29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178.78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56.08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136.91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35.74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093.318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714.5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061.00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91.18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2027.24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66.747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991.13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40.60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954.314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613.96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919.50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88.77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895.195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77.4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863.45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62.61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ZFE7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281821.95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3010543.241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784.34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525.6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742.61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506.211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705.67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8.96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685.64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8.53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656.68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7.90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611.374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6.91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565.22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5.91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519.36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4.91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473.21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3.90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437.50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83.12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424.08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495.89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392.93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525.52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358.445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558.32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325.60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589.56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302.826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11.235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306.23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38.94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311.54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82.22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318.44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738.36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291.2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751.36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253.35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733.16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214.59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714.55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173.9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95.02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133.37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75.55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092.29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55.83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052.34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36.6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1022.5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28.95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980.40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18.09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939.86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07.635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901.74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597.80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880.01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01.55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70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838.50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08.734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796.46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16.00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750.25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23.989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708.555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31.19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694.60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42.03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664.14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65.69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626.36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695.04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589.84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723.41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553.58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751.58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516.09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780.71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483.26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806.21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460.70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820.52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420.69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845.89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380.73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871.240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339.929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897.12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302.15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921.07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67.217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944.553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29.68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970.51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91.14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0997.1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54.34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022.62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18.51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047.40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81.134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072.55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47.05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094.518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39.75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099.22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80.64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116.65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20.87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133.80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63.27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151.87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12.33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172.79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20.31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208.912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28.93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247.90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37.80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288.01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48.46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336.24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222.37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366.66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93.677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400.12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63.02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435.86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39.807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462.94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41.74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502.55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44.11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551.09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46.32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596.13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48.54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641.686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50.63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684.29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53.09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734.604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32.93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758.4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108.40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787.41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80.24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820.695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54.23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851.43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28.84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881.64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80014.0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02.82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988.916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38.7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965.67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71.95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929.091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024.25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893.59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99.2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859.196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75.00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820.91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48.02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793.444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28.666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763.16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35.01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722.767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43.47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681.402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52.14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646.000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59.559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622.289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1984.355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591.846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016.19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560.105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049.385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531.384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079.42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500.26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111.970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479.95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127.69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451.26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149.921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415.482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177.64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378.693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206.142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340.667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235.71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307.351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263.618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3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274.41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291.201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236.688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22.80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201.99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30.4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170.87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37.26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127.12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46.875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077.78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52.766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9029.679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58.50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985.97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63.727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935.08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62.191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886.572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60.72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2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839.618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59.310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792.36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63.879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746.02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68.36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703.51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72.4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662.090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76.476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641.253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82.14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612.470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389.970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571.021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401.242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528.49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412.808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503.488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429.809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1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470.44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452.27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432.336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478.192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396.211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502.756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382.982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519.60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363.89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543.90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337.698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577.280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323.193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603.29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305.69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634.67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60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282.60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676.08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260.329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716.02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237.560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756.82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215.3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796.576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192.63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837.138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170.459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876.787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150.7467</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912.027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126.291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955.74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090.14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986.040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049.878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3019.789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9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8013.26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3024.205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8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7975.304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3028.782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7922.35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3035.16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7902.972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3018.94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8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7875.36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995.83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ZFE5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277840.207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40" w:after="40"/>
              <w:ind w:hanging="0"/>
              <w:jc w:val="center"/>
              <w:rPr>
                <w:color w:val="000000"/>
                <w:sz w:val="16"/>
                <w:szCs w:val="16"/>
              </w:rPr>
            </w:pPr>
            <w:r>
              <w:rPr>
                <w:color w:val="000000"/>
                <w:sz w:val="16"/>
                <w:szCs w:val="16"/>
              </w:rPr>
              <w:t>3012966.4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8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15.563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2945.770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8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794.785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2950.82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8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788.501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2952.354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8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00.281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2966.43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8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28.623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000.30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54.285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030.97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80.273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062.035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912.471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100.517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910.5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137.043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908.455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175.06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905.8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223.833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80.033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250.88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55.16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276.95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7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38.554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294.374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37.901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314.031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36.567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354.143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35.202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395.208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33.48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446.73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804.01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493.224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779.191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32.392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752.68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74.19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724.30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86.1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6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695.959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97.987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655.653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14.888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616.02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31.503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569.329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51.083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529.189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54.704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483.19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58.8516</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441.617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62.601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396.724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66.649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350.50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70.81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321.203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67.703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5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292.416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64.643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244.35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59.536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199.108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54.7277</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154.0332</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49.9372</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111.285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29.951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068.627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10.0084</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7028.6044</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91.296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990.6463</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73.551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960.79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75.347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914.555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78.1291</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40</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867.239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80.97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9</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821.3845</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83.734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777.1669</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586.3953</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735.01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02.5009</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690.510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19.5038</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654.275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33.348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4</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638.8428</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46.76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3</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614.222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68.172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2</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579.9521</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697.9685</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5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546.5086</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727.0460</w:t>
            </w:r>
          </w:p>
        </w:tc>
      </w:tr>
      <w:tr>
        <w:trPr>
          <w:trHeight w:val="240"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531</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76533.3860</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3013711.9530</w:t>
            </w:r>
          </w:p>
        </w:tc>
      </w:tr>
    </w:tbl>
    <w:p>
      <w:pPr>
        <w:pStyle w:val="Texto"/>
        <w:spacing w:lineRule="exact" w:line="255" w:before="0" w:after="94"/>
        <w:rPr>
          <w:b/>
          <w:b/>
          <w:szCs w:val="18"/>
        </w:rPr>
      </w:pPr>
      <w:r>
        <w:rPr>
          <w:b/>
          <w:szCs w:val="18"/>
        </w:rPr>
        <w:t>SUPERFICIE: 2´026,718.0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szCs w:val="18"/>
        </w:rPr>
      </w:pPr>
      <w:r>
        <w:rPr>
          <w:b/>
          <w:szCs w:val="18"/>
        </w:rPr>
      </w:r>
    </w:p>
    <w:p>
      <w:pPr>
        <w:pStyle w:val="Texto"/>
        <w:spacing w:before="0" w:after="94"/>
        <w:rPr>
          <w:szCs w:val="18"/>
        </w:rPr>
      </w:pPr>
      <w:r>
        <w:rPr>
          <w:szCs w:val="18"/>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44"/>
        <w:gridCol w:w="1569"/>
        <w:gridCol w:w="1619"/>
      </w:tblGrid>
      <w:tr>
        <w:trPr>
          <w:tblHeader w:val="true"/>
          <w:trHeight w:val="240"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8"/>
                <w:lang w:val="es-MX"/>
              </w:rPr>
            </w:pPr>
            <w:r>
              <w:rPr>
                <w:b/>
                <w:sz w:val="16"/>
                <w:szCs w:val="18"/>
                <w:lang w:val="es-MX"/>
              </w:rPr>
              <w:t>V</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8"/>
                <w:lang w:val="es-MX"/>
              </w:rPr>
            </w:pPr>
            <w:r>
              <w:rPr>
                <w:b/>
                <w:sz w:val="16"/>
                <w:szCs w:val="18"/>
                <w:lang w:val="es-MX"/>
              </w:rPr>
              <w:t>COORDENADAS</w:t>
            </w:r>
          </w:p>
        </w:tc>
      </w:tr>
      <w:tr>
        <w:trPr>
          <w:tblHeader w:val="true"/>
          <w:trHeight w:val="240"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8"/>
                <w:lang w:val="es-MX"/>
              </w:rPr>
            </w:pPr>
            <w:r>
              <w:rPr>
                <w:b/>
                <w:sz w:val="16"/>
                <w:szCs w:val="18"/>
                <w:lang w:val="es-MX"/>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8"/>
                <w:lang w:val="es-MX"/>
              </w:rPr>
            </w:pPr>
            <w:r>
              <w:rPr>
                <w:b/>
                <w:sz w:val="16"/>
                <w:szCs w:val="18"/>
                <w:lang w:val="es-MX"/>
              </w:rPr>
              <w:t>X</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8"/>
                <w:lang w:val="es-MX"/>
              </w:rPr>
            </w:pPr>
            <w:r>
              <w:rPr>
                <w:b/>
                <w:sz w:val="16"/>
                <w:szCs w:val="18"/>
                <w:lang w:val="es-MX"/>
              </w:rPr>
              <w:t>Y</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lang w:val="es-MX"/>
              </w:rPr>
            </w:pPr>
            <w:r>
              <w:rPr>
                <w:color w:val="000000"/>
                <w:sz w:val="16"/>
                <w:szCs w:val="18"/>
              </w:rPr>
              <w:t>EM3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596.87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674.359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EM3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575.793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720.178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EM3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558.400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766.16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EM3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540.67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813.01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EM3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522.643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860.700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EM3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505.236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906.720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EM3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487.822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952.761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EM3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3470.33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976998.982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52.942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44.976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35.370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91.434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19.197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34.193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01.344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81.393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83.840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27.671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67.106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71.912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55.70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12.807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45.113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62.125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34.83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09.953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24.825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56.574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14.591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04.213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04.383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51.73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94.063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99.782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83.65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48.247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73.303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96.427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64.260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38.521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53.70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87.67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27.548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21.419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191.936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44.017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149.246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71.106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103.688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00.015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063.991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25.205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020.719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52.662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977.690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79.967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938.700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02.393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892.893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12.996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846.75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23.67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799.725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34.560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751.95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45.616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708.82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55.600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659.45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67.026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607.036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79.159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560.29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89.978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512.042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01.146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463.618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12.354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415.795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04.657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375.188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76.75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334.98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49.124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296.038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22.357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255.113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94.232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213.656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65.742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171.403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36.70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131.194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09.072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089.91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80.704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056.382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57.658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017.162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30.706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968.994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97.603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930.438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92.037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890.18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20.313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848.69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49.461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810.849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76.049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770.133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04.652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729.731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33.035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693.514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58.478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655.363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85.279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616.275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12.739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577.972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39.647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538.091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63.85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490.131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72.213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441.601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80.671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393.05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89.132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345.642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97.39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295.977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06.051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249.292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14.188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205.55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21.811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158.867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29.947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111.988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38.118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069.45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45.530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024.283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53.403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971.794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62.551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921.791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71.266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95.84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02.857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89.176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50.639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82.89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95.648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75.974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45.202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68.810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96.516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61.914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45.910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55.062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94.988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48.350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43.068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41.816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89.873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34.809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40.060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27.86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89.769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20.862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39.957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14.055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88.717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07.660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834.526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778.564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837.95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737.39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811.224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696.475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84.651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656.12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58.453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615.687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32.193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580.955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09.641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540.401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83.308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499.195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56.551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456.493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28.824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414.020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01.24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373.04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74.637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325.653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58.674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280.264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49.977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231.297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40.595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186.46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32.006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135.02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22.149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084.995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12.563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043.310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91.98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008.943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62.825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975.095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34.108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945.093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08.65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913.84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82.147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880.07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53.498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848.127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26.391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813.77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97.243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775.803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65.032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731.808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27.708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692.560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94.41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657.767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64.89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617.223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42.807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574.830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28.663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519.366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10.158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470.754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93.938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424.316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78.445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380.070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63.683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332.69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47.877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86.886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32.592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50.174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03.675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34.496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58.397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18.386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11.87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02.416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65.750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86.948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21.079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71.688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77.009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55.578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30.484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38.93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82.424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22.827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35.898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07.361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91.233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91.942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46.701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76.028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00.744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60.697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56.46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45.42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12.368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29.32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65.876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13.750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20.885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99.21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73.844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85.871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28.426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71.971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81.106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58.021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33.614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45.29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90.30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31.761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44.219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17.97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997.29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03.828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949.124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90.455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903.597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77.430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59.254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63.314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11.198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49.85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765.389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43.36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716.398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39.235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668.471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35.043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619.780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30.947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572.208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794.483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538.173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760.469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506.928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722.55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472.098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685.86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438.395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650.10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405.55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614.40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372.752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580.855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341.938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544.62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308.662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500.799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268.400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464.47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235.031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430.325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203.664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94.616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170.862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62.452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137.488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42.656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094.159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26.654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059.137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09.091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020.695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88.566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975.772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68.319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931.457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48.856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888.859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34.882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846.763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26.185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799.089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17.662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752.371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08.74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703.509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99.684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653.830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89.215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606.61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57.844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561.696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29.35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520.901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01.49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481.01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97.133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427.284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05.268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380.46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13.86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330.957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18.129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282.089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01.493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235.697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84.96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189.612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67.78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141.699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50.653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093.919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33.373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049.523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03.218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019.616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968.42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985.105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935.938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952.887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901.130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918.364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70.910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886.716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53.593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842.641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35.875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797.546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24.27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748.861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21.18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703.748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17.597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651.216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14.11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600.340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11.070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555.77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07.72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506.913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04.542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460.311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24.683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461.694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27.68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505.548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31.023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554.406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34.071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598.975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37.55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649.85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41.143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702.38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44.114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745.840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55.00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791.54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72.208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835.328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888.088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875.746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915.40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904.35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950.022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938.687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7982.506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4970.904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17.30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005.415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50.471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038.313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69.389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086.915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086.613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134.948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03.794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182.861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20.319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228.946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38.434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279.462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33.719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333.542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24.972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383.888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17.274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428.202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20.989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473.998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45.749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509.449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174.241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550.244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07.883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598.413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19.291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649.869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28.423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699.920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37.337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748.781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45.860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795.500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54.306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841.79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67.497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881.532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286.510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923.14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06.75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5967.461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27.282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012.384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44.846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050.82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60.84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085.848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379.224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126.069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408.59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156.545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443.854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188.935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478.002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220.302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514.329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253.671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558.15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293.933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594.385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327.209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627.930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358.023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663.639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390.824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699.392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423.666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736.082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457.369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773.99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492.199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08.07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523.498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50.213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562.833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54.96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618.065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59.162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666.755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63.24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714.22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69.481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761.231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82.503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05.561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896.61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53.617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09.644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97.96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23.018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943.487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37.166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991.655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50.951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38.582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64.488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84.669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77.210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27.977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8991.160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75.469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05.060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22.790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18.361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68.072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32.760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14.659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48.228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59.332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64.327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05.82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79.596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49.921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094.928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94.200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10.841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40.157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26.260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84.689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41.726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29.354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57.836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75.880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74.477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23.940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190.587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70.465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05.84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14.535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21.315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59.205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37.285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05.328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53.395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51.853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67.155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91.591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296.523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14.724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339.029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28.90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386.400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44.711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430.646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59.473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477.084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74.967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525.696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91.186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581.160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09.691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625.234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24.396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669.139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48.313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705.49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79.160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744.746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12.457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788.741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49.781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826.709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81.992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861.066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11.140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893.01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38.247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926.786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66.896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958.03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93.40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89988.034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18.857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021.88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47.574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054.372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75.137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091.420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93.430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138.791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02.507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190.231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12.363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235.060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20.952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284.027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30.335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330.750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39.287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381.81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56.489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424.912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84.471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467.385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12.050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510.086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39.777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551.293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66.534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591.84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92.867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626.57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15.419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667.021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41.679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707.36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67.877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748.291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94.450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783.398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817.246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789.986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816.470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794.247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85.95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01.054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737.19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08.061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87.004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15.001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637.295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22.00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87.107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28.54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540.303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35.255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92.222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42.106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443.144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49.00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93.75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56.166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342.437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63.084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92.883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69.368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247.874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876.817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94.515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911.046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52.837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0968.360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42.848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020.84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33.700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066.024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25.827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108.554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18.415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155.433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10.244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202.118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102.108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245.859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94.485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292.543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86.348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342.209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77.692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389.62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69.429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438.167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60.968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486.697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52.510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530.940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44.799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567.023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22.897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604.778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96.374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643.866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68.914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682.017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42.112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718.235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16.669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758.636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88.287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799.35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59.684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837.200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33.09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878.691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03.948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925.438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71.108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1976.473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78.476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028.490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14.223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067.709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41.17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101.244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64.222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142.522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92.589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182.731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20.221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224.984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49.259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266.441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77.749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307.366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05.874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346.315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32.64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386.516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60.268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423.415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85.626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462.927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91.9853</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507.532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81.661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555.780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70.493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602.526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59.674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654.944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47.541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704.310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36.115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747.448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26.131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795.216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15.075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842.2423</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8004.190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888.384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93.511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931.300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83.577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2967.341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62.847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010.004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35.77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053.275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908.318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092.9729</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83.127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138.53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54.219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181.221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27.130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13.882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806.404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35.10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79.023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44.707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734.321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53.749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92.226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64.098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644.046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74.50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95.581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84.82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47.535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295.037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500.013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05.271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52.373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15.285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405.752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25.559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57.925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36.279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308.0175</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48.0825</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65.6766</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65.133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220.595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382.638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74.317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00.490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127.118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16.664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84.358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34.2362</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7037.900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51.6328</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991.907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69.115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945.6860</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486.530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99.6444</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503.936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53.6248</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521.9731</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805.9392</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539.694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759.0881</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557.3336</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712.4519</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ZFE30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578.7054</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665.9997</w:t>
            </w:r>
          </w:p>
        </w:tc>
      </w:tr>
      <w:tr>
        <w:trPr>
          <w:trHeight w:val="24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EM3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3596.874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8"/>
              </w:rPr>
            </w:pPr>
            <w:r>
              <w:rPr>
                <w:color w:val="000000"/>
                <w:sz w:val="16"/>
                <w:szCs w:val="18"/>
              </w:rPr>
              <w:t>2976674.3590</w:t>
            </w:r>
          </w:p>
        </w:tc>
      </w:tr>
    </w:tbl>
    <w:p>
      <w:pPr>
        <w:pStyle w:val="Texto"/>
        <w:spacing w:lineRule="exact" w:line="264" w:before="0" w:after="94"/>
        <w:rPr>
          <w:b/>
          <w:b/>
          <w:szCs w:val="18"/>
        </w:rPr>
      </w:pPr>
      <w:r>
        <w:rPr>
          <w:b/>
          <w:szCs w:val="18"/>
        </w:rPr>
        <w:t>SUPERFICIE: 203,722.8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szCs w:val="18"/>
        </w:rPr>
      </w:pPr>
      <w:r>
        <w:rPr>
          <w:szCs w:val="18"/>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817"/>
        <w:gridCol w:w="1582"/>
        <w:gridCol w:w="1633"/>
      </w:tblGrid>
      <w:tr>
        <w:trPr>
          <w:tblHeader w:val="true"/>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V</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X</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Y</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val="es-MX"/>
              </w:rPr>
            </w:pPr>
            <w:r>
              <w:rPr>
                <w:color w:val="000000"/>
                <w:sz w:val="16"/>
                <w:szCs w:val="16"/>
              </w:rPr>
              <w:t>EM32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61.84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4037.8189</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73.87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992.9893</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80.51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944.8504</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80.07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897.0930</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71.12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848.4189</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52.91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802.4617</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28.60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758.677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15.09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713.105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99.68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666.5246</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76.79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623.0881</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53.52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579.3179</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28.81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535.621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03.22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494.9926</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675.55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455.138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649.020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414.8959</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620.481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373.3162</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92.63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334.4854</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7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69.98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293.132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8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54.674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249.772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8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55.63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201.1859</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75.56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204.986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74.74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246.5383</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88.29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284.9461</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609.591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323.8142</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636.85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361.8281</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665.615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403.7311</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692.12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443.929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7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19.90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483.9543</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45.99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525.3641</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71.05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569.699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794.471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613.730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18.15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658.6684</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34.17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707.1213</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47.15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750.8890</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71.02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793.888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90.43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842.8734</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900.05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895.1779</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6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900.52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946.1304</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93.52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3996.961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ZFE325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80.75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4044.5372</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861.84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4037.8189</w:t>
            </w:r>
          </w:p>
        </w:tc>
      </w:tr>
    </w:tbl>
    <w:p>
      <w:pPr>
        <w:pStyle w:val="Texto"/>
        <w:spacing w:before="0" w:after="94"/>
        <w:rPr>
          <w:b/>
          <w:b/>
          <w:szCs w:val="18"/>
        </w:rPr>
      </w:pPr>
      <w:r>
        <w:rPr>
          <w:b/>
          <w:szCs w:val="18"/>
        </w:rPr>
        <w:t>SUPERFICIE: 18,468.06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szCs w:val="18"/>
        </w:rPr>
      </w:pPr>
      <w:r>
        <w:rPr>
          <w:b/>
          <w:szCs w:val="18"/>
        </w:rPr>
      </w:r>
    </w:p>
    <w:p>
      <w:pPr>
        <w:pStyle w:val="Texto"/>
        <w:spacing w:before="0" w:after="94"/>
        <w:rPr>
          <w:szCs w:val="18"/>
        </w:rPr>
      </w:pPr>
      <w:r>
        <w:rPr>
          <w:szCs w:val="18"/>
        </w:rPr>
        <w:t>Cuadro de coordenadas de Zona Federal Marítimo Terrestre,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817"/>
        <w:gridCol w:w="1582"/>
        <w:gridCol w:w="1633"/>
      </w:tblGrid>
      <w:tr>
        <w:trPr>
          <w:tblHeader w:val="true"/>
          <w:trHeight w:val="240"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V</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X</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Y</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val="es-MX"/>
              </w:rPr>
            </w:pPr>
            <w:r>
              <w:rPr>
                <w:color w:val="000000"/>
                <w:sz w:val="16"/>
                <w:szCs w:val="16"/>
              </w:rPr>
              <w:t>EM328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78.29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965.218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8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79.38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919.001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8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64.04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870.92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8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59.51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820.72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51.46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771.032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61.26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724.816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66.15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678.36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71.40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628.464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76.28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582.107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81.41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533.40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88.23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493.221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66.64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461.807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532.06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424.37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29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492.34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391.589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3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465.04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348.27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30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436.408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315.902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30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405.95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281.466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30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373.41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244.67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30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343.62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210.995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EM330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87313.68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rPr>
            </w:pPr>
            <w:r>
              <w:rPr>
                <w:color w:val="000000"/>
                <w:sz w:val="16"/>
                <w:szCs w:val="16"/>
              </w:rPr>
              <w:t>2972177.141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0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280.79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139.948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0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248.71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103.671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0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216.53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067.28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0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91.53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023.357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69.52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979.820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47.53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936.314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24.61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890.972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02.723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847.66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80.73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804.162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77.23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769.167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44.95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736.397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17.75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697.03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993.93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653.929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1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964.26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614.593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931.88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576.86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900.78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539.410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77.69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497.385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54.17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454.26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31.14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413.15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08.09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370.989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779.96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330.218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744.86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295.099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710.28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262.413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2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677.54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225.920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642.66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194.134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606.61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161.233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585.19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123.27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554.52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100.649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513.43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073.96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470.748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050.96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428.94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023.384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388.11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996.028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347.798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969.149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3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307.76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941.609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269.06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911.501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231.97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879.789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215.479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843.904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196.19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827.202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157.67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96.40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116.71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70.719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073.410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44.29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026.98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23.339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989.94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690.087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4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954.95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654.773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914.06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628.06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68.96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606.956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50.23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584.45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45.14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539.752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36.12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493.411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29.91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465.279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798.174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426.029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749.74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398.20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713.13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374.699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670.36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339.09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626.03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315.934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583.09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88.166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542.80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60.717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499.474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43.978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454.67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29.071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410.49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15.91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364.79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04.09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317.41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193.40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EM33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275.49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180.659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282.11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161.768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322.53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174.055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369.49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184.65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6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415.853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196.643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6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460.68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09.99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506.23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25.151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552.16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42.891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594.15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71.502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636.11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298.636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681.51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322.353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724.97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358.53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760.13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381.109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11.37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410.54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48.42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456.367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5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55.70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489.34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64.930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536.70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69.43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576.25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881.48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590.733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923.81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610.552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5967.66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639.188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003.73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675.595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038.03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06.385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082.76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26.575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127.231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53.710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4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169.27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780.066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208.99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811.82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231.84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831.620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248.31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867.444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281.707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895.999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319.58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925.464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359.013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952.589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399.22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0979.400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440.01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006.730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481.019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033.781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3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523.63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056.747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565.91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084.201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600.50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109.722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622.45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148.617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656.13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179.356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691.76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211.814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724.62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248.444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758.81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280.759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795.39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317.366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25.14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360.486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2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48.64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403.46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71.68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444.583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895.24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487.782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917.39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528.105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947.17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563.963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6979.85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602.046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10.75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643.017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34.77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686.490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60.41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723.597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096.43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760.15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1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00.26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798.46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20.57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838.64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42.46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881.950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65.38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927.292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187.374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1970.79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209.15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013.89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232.88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055.587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263.69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090.42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295.77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126.698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328.670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163.891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3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358.61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197.746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388.39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231.427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420.93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268.216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451.38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302.653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481.09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336.241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507.55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378.208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545.838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409.81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582.30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449.292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609.31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488.574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601.23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536.12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9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596.17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584.20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8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591.29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630.55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ZFE328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87586.04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color w:val="000000"/>
                <w:sz w:val="16"/>
                <w:szCs w:val="16"/>
              </w:rPr>
            </w:pPr>
            <w:r>
              <w:rPr>
                <w:color w:val="000000"/>
                <w:sz w:val="16"/>
                <w:szCs w:val="16"/>
              </w:rPr>
              <w:t>2972680.460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ZFE328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87581.04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972727.945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ZFE328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87571.80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972771.524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ZFE328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87579.36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972818.221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ZFE328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87583.76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972866.938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ZFE328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87599.45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972916.117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ZFE328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87598.33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972963.731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EM328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87578.29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6"/>
              </w:rPr>
            </w:pPr>
            <w:r>
              <w:rPr>
                <w:color w:val="000000"/>
                <w:sz w:val="16"/>
                <w:szCs w:val="16"/>
              </w:rPr>
              <w:t>2972965.2186</w:t>
            </w:r>
          </w:p>
        </w:tc>
      </w:tr>
    </w:tbl>
    <w:p>
      <w:pPr>
        <w:pStyle w:val="Texto"/>
        <w:spacing w:before="0" w:after="94"/>
        <w:rPr>
          <w:b/>
          <w:b/>
          <w:szCs w:val="18"/>
        </w:rPr>
      </w:pPr>
      <w:r>
        <w:rPr>
          <w:b/>
          <w:szCs w:val="18"/>
        </w:rPr>
        <w:t>SUPERFICIE: 77,676.48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0"/>
        <w:rPr>
          <w:b/>
          <w:b/>
          <w:szCs w:val="18"/>
        </w:rPr>
      </w:pPr>
      <w:r>
        <w:rPr>
          <w:b/>
          <w:szCs w:val="18"/>
        </w:rPr>
      </w:r>
    </w:p>
    <w:p>
      <w:pPr>
        <w:pStyle w:val="Texto"/>
        <w:spacing w:before="0" w:after="90"/>
        <w:rPr>
          <w:szCs w:val="18"/>
        </w:rPr>
      </w:pPr>
      <w:r>
        <w:rPr>
          <w:szCs w:val="18"/>
        </w:rPr>
        <w:t>Cuadro de coordenadas de Zona Federal Marítimo Terrestre,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817"/>
        <w:gridCol w:w="1582"/>
        <w:gridCol w:w="1633"/>
      </w:tblGrid>
      <w:tr>
        <w:trPr>
          <w:tblHeader w:val="true"/>
          <w:trHeight w:val="240"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szCs w:val="16"/>
                <w:lang w:val="es-MX"/>
              </w:rPr>
            </w:pPr>
            <w:r>
              <w:rPr>
                <w:b/>
                <w:sz w:val="16"/>
                <w:szCs w:val="16"/>
                <w:lang w:val="es-MX"/>
              </w:rPr>
              <w:t>V</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MX"/>
              </w:rPr>
            </w:pPr>
            <w:r>
              <w:rPr>
                <w:b/>
                <w:sz w:val="16"/>
                <w:szCs w:val="16"/>
                <w:lang w:val="es-MX"/>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X</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Y</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lang w:val="es-MX"/>
              </w:rPr>
            </w:pPr>
            <w:r>
              <w:rPr>
                <w:color w:val="000000"/>
                <w:sz w:val="16"/>
                <w:szCs w:val="16"/>
              </w:rPr>
              <w:t>EM339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558.90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9223.316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544.99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9183.51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511.83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9148.446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476.73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9112.611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443.241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9074.964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416.700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9034.59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380.49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9001.489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340.41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970.946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297.20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949.721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260.17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914.750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0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254.68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883.591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233.45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859.09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215.88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813.363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197.20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772.689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182.14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743.842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137.68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723.52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090.37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709.438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044.88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687.722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003.79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662.363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54.65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650.57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1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05.62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639.69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56.54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631.298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23.73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597.327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46.594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559.37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86.12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533.782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29.79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517.741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40.50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469.73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66.02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429.126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4004.09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397.771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89.70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362.65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2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72.08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315.132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65.84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270.789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67.51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222.466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68.95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173.584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90.88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136.35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87.43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090.140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73.95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8042.342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51.92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999.742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924.85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957.352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98.448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920.652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3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66.02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885.556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30.36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853.916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802.96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813.29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776.69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772.455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761.75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729.370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744.99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682.12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714.92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648.381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677.31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616.88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636.01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590.862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596.97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563.83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4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565.91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525.197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5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534.34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485.927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511.08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441.046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EM34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83487.54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color w:val="000000"/>
                <w:sz w:val="16"/>
                <w:szCs w:val="16"/>
              </w:rPr>
            </w:pPr>
            <w:r>
              <w:rPr>
                <w:color w:val="000000"/>
                <w:sz w:val="16"/>
                <w:szCs w:val="16"/>
              </w:rPr>
              <w:t>2967396.443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5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58.59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56.105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5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46.51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11.145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5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37.58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62.480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5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21.84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14.513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5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02.54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68.360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5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383.290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23.093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355.12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81.38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328.12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41.39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91.55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12.240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51.12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81.737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11.74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52.02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76.47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15.72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42.62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79.50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98.67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56.383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53.97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36.337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07.45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19.57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6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60.92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09.666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16.060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05.384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77.38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37.91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50.45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77.917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33.63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20.20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50.98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65.417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65.79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07.239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82.10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55.114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24.543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79.64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69.31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01.476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7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09.28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28.416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44.45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61.72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68.49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02.009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92.53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43.83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13.93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85.14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48.19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11.24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90.874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37.792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06.12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80.91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22.59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29.516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10.77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52.262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8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62.232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64.350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20.982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84.44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80.83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72.531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40.74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41.206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04.01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08.589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66.932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75.61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30.868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43.541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00.63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13.077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70.80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76.882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34.94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43.723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49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93.55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16.37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47.104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00.88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05.702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74.92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66.23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47.52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21.419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30.930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73.96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35.920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29.686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58.031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82.438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60.258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41.78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39.929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90.80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24.884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0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47.027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07.736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04.43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89.329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51.12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68.141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10.30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55.447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82.44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44.07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36.18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26.86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94.47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96.46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15.73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54.779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43.66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03.305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39.47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67.494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1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86.28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90.373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66.05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56.958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71.391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07.58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93.84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66.727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42.42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65.937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86.65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61.335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22.76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30.932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53.122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01.337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96.85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674.441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87.95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627.907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2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63.20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584.93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67.658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535.161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71.881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487.992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51.97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442.128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70.535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403.700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0.34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373.117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0.299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327.21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94.825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280.420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75.78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235.93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82.73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186.026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3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99.64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140.223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3.68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094.961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26.81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049.33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39.84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004.069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46.62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956.46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46.88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908.580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47.13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860.247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47.39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811.01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42.15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765.827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8.83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728.480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4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92.17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85.782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66.91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45.34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39.71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01.770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15.52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57.711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99.03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08.381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83.75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62.682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68.29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16.428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93.55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06.70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43.53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10.657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91.17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14.424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34.704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33.988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74.03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60.526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13.14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86.92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61.90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78.761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09.17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61.610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57.11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46.669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00.98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44.34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49.86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41.758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92.48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61.428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26.68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96.841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6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58.32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30.680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87.502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70.62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15.35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08.755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60.47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31.101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06.24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50.79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56.70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56.903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99.05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39.326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42.12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21.447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83.93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03.699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14.28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64.416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7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43.136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27.066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8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76.21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89.197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8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10.96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56.16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8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37.92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30.524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8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67.47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02.436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EM358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90.54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366.72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307.34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377.577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82.97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15.290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51.70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45.01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24.74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70.656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90.67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03.052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58.59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39.770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30.10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76.643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96.56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20.06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49.86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39.888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7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06.71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57.798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59.52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77.390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00.98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70.303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52.07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49.26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02.088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24.505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71.35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82.419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42.89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43.45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12.18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10.619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80.70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78.01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45.979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61.992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6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02.04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64.318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60.67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66.509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15.56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80.567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67.01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98.185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08.57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07.966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62.84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77.104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24.94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51.526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86.13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34.088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41.95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30.594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96.50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27.00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5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93.32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28.224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02.72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456.342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18.000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02.040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33.918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49.66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56.97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591.653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83.88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34.74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09.13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675.189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35.79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717.887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61.50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759.05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67.401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809.910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4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67.13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860.353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66.881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908.685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66.62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5957.936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59.452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008.26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46.03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054.871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32.84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100.69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8.59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146.654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02.246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190.925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96.36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233.17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3.54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273.33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3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30.29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323.98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30.35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382.965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86.48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416.67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73.97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442.573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92.25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484.702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87.578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536.944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83.68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580.427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06.96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620.842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9.09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684.245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65.49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17.209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2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36.20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45.762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94.83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80.59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43.62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85.921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05.78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86.536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90.84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13.708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86.66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52.38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094.374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65.12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56.22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38.51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64.26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07.27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33.43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64.093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1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20.04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90.348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45.74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09.076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189.70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25.443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17.06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36.604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257.80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49.27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12.09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70.853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54.64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89.240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397.29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05.946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49.14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21.248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486.71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40.034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5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24.52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38.252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568.26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16.409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23.97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10.55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675.55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29.651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16.72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58.228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755.70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82.669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02.38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98.239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47.33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27.933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85.37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63.117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15.48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99.644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9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44.62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29.010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80.22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60.668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17.29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93.639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53.55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25.83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90.159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54.436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19.21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63.059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55.36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45.450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97.19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35.03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00.91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27.861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87.22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87.459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8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74.35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51.072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36.82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27.728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98.24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98.335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74.97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53.42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51.23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12.11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28.69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74.344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96.73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44.076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59.29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18.841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15.14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97.309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65.59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68.672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7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46.90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13.802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32.218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72.339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12.16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20.07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32.66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68.53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862.35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24.415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09.60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84.67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2963.97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789.86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12.95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00.298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061.46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17.778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07.43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38.391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6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54.93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863.383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190.95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01.927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25.01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36.984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263.17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65.77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303.81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6996.43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342.98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27.669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371.70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070.195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00.942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13.495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20.97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160.58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40.60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07.52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5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57.00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257.534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66.04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06.737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476.968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47.402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504.58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385.895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528.81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31.777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551.18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474.952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581.50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512.666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610.74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549.043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647.045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574.172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689.12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600.685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4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728.88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633.985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762.53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671.744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780.62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722.750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794.80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763.644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819.669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802.292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845.53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840.635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880.04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871.255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913.96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907.97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ZFE343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83941.41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color w:val="000000"/>
                <w:sz w:val="16"/>
                <w:szCs w:val="16"/>
              </w:rPr>
            </w:pPr>
            <w:r>
              <w:rPr>
                <w:color w:val="000000"/>
                <w:sz w:val="16"/>
                <w:szCs w:val="16"/>
              </w:rPr>
              <w:t>2967946.120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3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69.27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7989.747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3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92.64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034.960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007.22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086.646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011.29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141.115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88.79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179.30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87.50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223.106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85.89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269.73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91.58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310.20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008.33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355.380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028.19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403.832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81.24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442.507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2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59.27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477.45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46.93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532.751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895.11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551.78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861.34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573.651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848.797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594.48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866.380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612.690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09.47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620.063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3959.15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631.083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011.57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643.6627</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054.47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670.1372</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1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097.577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690.7166</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144.72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704.7555</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196.698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728.504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215.16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763.881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234.33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805.595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250.86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848.6518</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273.41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874.6713</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278.72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904.755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308.74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933.103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350.98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953.8561</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4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393.32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8986.125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39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432.04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9021.523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39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459.15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9062.759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39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491.362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9098.959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39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526.24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9134.5780</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39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562.46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9172.8784</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ZFE339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577.72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9216.5479</w:t>
            </w:r>
          </w:p>
        </w:tc>
      </w:tr>
      <w:tr>
        <w:trPr>
          <w:trHeight w:val="240"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EM339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84558.90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969223.3169</w:t>
            </w:r>
          </w:p>
        </w:tc>
      </w:tr>
    </w:tbl>
    <w:p>
      <w:pPr>
        <w:pStyle w:val="Texto"/>
        <w:spacing w:before="0" w:after="90"/>
        <w:rPr>
          <w:b/>
          <w:b/>
          <w:sz w:val="16"/>
          <w:szCs w:val="18"/>
        </w:rPr>
      </w:pPr>
      <w:r>
        <w:rPr>
          <w:b/>
          <w:sz w:val="16"/>
          <w:szCs w:val="18"/>
        </w:rPr>
      </w:r>
    </w:p>
    <w:p>
      <w:pPr>
        <w:pStyle w:val="Texto"/>
        <w:spacing w:before="0" w:after="90"/>
        <w:rPr>
          <w:b/>
          <w:b/>
          <w:szCs w:val="18"/>
        </w:rPr>
      </w:pPr>
      <w:r>
        <w:rPr>
          <w:b/>
          <w:szCs w:val="18"/>
        </w:rPr>
        <w:t>SUPERFICIE: 175,502.37 m²</w:t>
      </w:r>
    </w:p>
    <w:p>
      <w:pPr>
        <w:pStyle w:val="Texto"/>
        <w:spacing w:before="0" w:after="90"/>
        <w:rPr/>
      </w:pPr>
      <w:r>
        <w:rPr>
          <w:b/>
          <w:szCs w:val="18"/>
        </w:rPr>
        <w:t>SUPERFICIE TOTAL: 2’932,316.83</w:t>
      </w:r>
      <w:r>
        <w:rPr>
          <w:szCs w:val="18"/>
        </w:rPr>
        <w:t xml:space="preserve"> </w:t>
      </w:r>
      <w:r>
        <w:rPr>
          <w:b/>
          <w:szCs w:val="18"/>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6" w:before="0" w:after="80"/>
        <w:rPr>
          <w:b/>
          <w:b/>
          <w:szCs w:val="18"/>
        </w:rPr>
      </w:pPr>
      <w:r>
        <w:rPr>
          <w:b/>
          <w:szCs w:val="18"/>
        </w:rPr>
      </w:r>
    </w:p>
    <w:p>
      <w:pPr>
        <w:pStyle w:val="Texto"/>
        <w:spacing w:lineRule="exact" w:line="246"/>
        <w:rPr/>
      </w:pPr>
      <w:r>
        <w:rPr>
          <w:b/>
          <w:szCs w:val="18"/>
        </w:rPr>
        <w:t>ARTÍCULO SEGUNDO.-</w:t>
      </w:r>
      <w:r>
        <w:rPr>
          <w:szCs w:val="18"/>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6"/>
        <w:rPr>
          <w:b/>
          <w:b/>
          <w:szCs w:val="1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46"/>
        <w:rPr/>
      </w:pPr>
      <w:r>
        <w:rPr>
          <w:b/>
          <w:szCs w:val="18"/>
        </w:rPr>
        <w:t>ARTÍCULO CUARTO.-</w:t>
      </w:r>
      <w:r>
        <w:rPr>
          <w:szCs w:val="18"/>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6"/>
        <w:rPr/>
      </w:pPr>
      <w:r>
        <w:rPr>
          <w:b/>
          <w:szCs w:val="18"/>
        </w:rPr>
        <w:t>ARTÍCULO QUINTO.-</w:t>
      </w:r>
      <w:r>
        <w:rPr>
          <w:szCs w:val="18"/>
        </w:rPr>
        <w:t xml:space="preserve"> La Secretaría de Medio Ambiente y Recursos Naturales, en el ámbito de sus atribuciones, vigilará el estricto cumplimiento del presente Acuerdo.</w:t>
      </w:r>
    </w:p>
    <w:p>
      <w:pPr>
        <w:pStyle w:val="ANOTACION"/>
        <w:spacing w:lineRule="exact" w:line="246"/>
        <w:rPr/>
      </w:pPr>
      <w:r>
        <w:rPr/>
        <w:t>TRANSITORIO</w:t>
      </w:r>
    </w:p>
    <w:p>
      <w:pPr>
        <w:pStyle w:val="Texto"/>
        <w:spacing w:lineRule="exact" w:line="246"/>
        <w:rPr/>
      </w:pPr>
      <w:r>
        <w:rPr>
          <w:b/>
          <w:szCs w:val="18"/>
        </w:rPr>
        <w:t>ÚNICO.-</w:t>
      </w:r>
      <w:r>
        <w:rPr>
          <w:szCs w:val="18"/>
        </w:rPr>
        <w:t xml:space="preserve"> El presente Acuerdo entrará en vigor al día siguiente de su publicación en el Diario Oficial de la Federación.</w:t>
      </w:r>
    </w:p>
    <w:p>
      <w:pPr>
        <w:pStyle w:val="Texto"/>
        <w:spacing w:lineRule="exact" w:line="246" w:before="0" w:after="101"/>
        <w:rPr/>
      </w:pPr>
      <w:r>
        <w:rPr>
          <w:szCs w:val="18"/>
        </w:rPr>
        <w:t>Dado en la Ciudad de México, a los ocho días del mes de septiembre de dos mil diecisiete.-</w:t>
        <w:br/>
        <w:t xml:space="preserve">El Secretario de Medio Ambiente y Recursos Naturales, </w:t>
      </w:r>
      <w:r>
        <w:rPr>
          <w:b/>
          <w:szCs w:val="18"/>
        </w:rPr>
        <w:t>Rafael Pacchiano Alamán</w:t>
      </w:r>
      <w:r>
        <w:rPr>
          <w:szCs w:val="18"/>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Segund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CCCCC"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2"/>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48:00Z</dcterms:created>
  <dc:creator/>
  <dc:description/>
  <cp:keywords/>
  <dc:language>en-US</dc:language>
  <cp:lastModifiedBy>Chuerta</cp:lastModifiedBy>
  <dcterms:modified xsi:type="dcterms:W3CDTF">2017-10-25T11:27:00Z</dcterms:modified>
  <cp:revision>6</cp:revision>
  <dc:subject/>
  <dc:title> </dc:title>
</cp:coreProperties>
</file>