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Anexo II del Acuerdo de Coordinación para la ejecución del Sistema de Protección Social en Salud, que celebran la Secretaría de Salud y el Estado de Querétaro.</w:t>
      </w:r>
    </w:p>
    <w:p>
      <w:pPr>
        <w:pStyle w:val="Texto"/>
        <w:spacing w:before="0" w:after="20"/>
        <w:rPr>
          <w:lang w:val="es-MX"/>
        </w:rPr>
      </w:pPr>
      <w:r>
        <w:rPr>
          <w:lang w:val="es-MX"/>
        </w:rPr>
      </w:r>
    </w:p>
    <w:p>
      <w:pPr>
        <w:pStyle w:val="Texto"/>
        <w:spacing w:lineRule="auto" w:line="240" w:before="0" w:after="44"/>
        <w:rPr/>
      </w:pPr>
      <w:r>
        <w:rPr>
          <w:rFonts w:cs="TaAoma" w:ascii="TaAoma" w:hAnsi="TaAoma"/>
          <w:sz w:val="16"/>
        </w:rPr>
        <w:t xml:space="preserve">CONVENIO MODIFICATORIO QUE CELEBRAN LA SECRETARIA DE SALUD DEL GOBIERNO FEDERAL POR CONDUCTO DE LA COMISION NACIONAL DE PROTECCION SOCIAL EN SALUD, REPRESENTADA POR EL LIC. JOEL GERMAN MARTINEZ GONZALEZ, DIRECTOR GENERAL DE AFILIACION Y OPERACION, QUIEN ACTUA EN SUPLENCIA POR AUSENCIA DE SU TITULAR DR. GABRIEL JAIME O’SHEA CUEVAS, A LA QUE EN LO SUCESIVO SE DENOMINARA “LA SECRETARIA” Y, POR LA OTRA, EL EJECUTIVO DEL </w:t>
      </w:r>
      <w:r>
        <w:rPr>
          <w:rFonts w:cs="TaAoma" w:ascii="TaAoma" w:hAnsi="TaAoma"/>
          <w:sz w:val="16"/>
          <w:lang w:val="en-US" w:eastAsia="en-US"/>
        </w:rPr>
        <w:t>ESTADO DE QUERETARO</w:t>
      </w:r>
      <w:r>
        <w:rPr>
          <w:rFonts w:cs="TaAoma" w:ascii="TaAoma" w:hAnsi="TaAoma"/>
          <w:sz w:val="16"/>
        </w:rPr>
        <w:t xml:space="preserve">, REPRESENTADO POR </w:t>
      </w:r>
      <w:r>
        <w:rPr>
          <w:rFonts w:cs="TaAoma" w:ascii="TaAoma" w:hAnsi="TaAoma"/>
          <w:sz w:val="16"/>
          <w:lang w:val="en-US" w:eastAsia="en-US"/>
        </w:rPr>
        <w:t>EL DR. ALFREDO GOBERA FARRO</w:t>
      </w:r>
      <w:r>
        <w:rPr>
          <w:rFonts w:cs="TaAoma" w:ascii="TaAoma" w:hAnsi="TaAoma"/>
          <w:sz w:val="16"/>
        </w:rPr>
        <w:t xml:space="preserve">, </w:t>
      </w:r>
      <w:r>
        <w:rPr>
          <w:rFonts w:cs="TaAoma" w:ascii="TaAoma" w:hAnsi="TaAoma"/>
          <w:sz w:val="16"/>
          <w:lang w:val="en-US" w:eastAsia="en-US"/>
        </w:rPr>
        <w:t>SECRETARIO DE SALUD DEL PODER EJECUTIVO Y COORDINADOR GENERAL DE SERVICIOS DE SALUD DEL ESTADO DE QUERETARO</w:t>
      </w:r>
      <w:r>
        <w:rPr>
          <w:rFonts w:cs="TaAoma" w:ascii="TaAoma" w:hAnsi="TaAoma"/>
          <w:sz w:val="16"/>
        </w:rPr>
        <w:t xml:space="preserve">, Y </w:t>
      </w:r>
      <w:r>
        <w:rPr>
          <w:rFonts w:cs="TaAoma" w:ascii="TaAoma" w:hAnsi="TaAoma"/>
          <w:sz w:val="16"/>
          <w:lang w:val="en-US" w:eastAsia="en-US"/>
        </w:rPr>
        <w:t>LA LIC. LORENA LOZA HERNANDEZ</w:t>
      </w:r>
      <w:r>
        <w:rPr>
          <w:rFonts w:cs="TaAoma" w:ascii="TaAoma" w:hAnsi="TaAoma"/>
          <w:sz w:val="16"/>
        </w:rPr>
        <w:t xml:space="preserve">, </w:t>
      </w:r>
      <w:r>
        <w:rPr>
          <w:rFonts w:cs="TaAoma" w:ascii="TaAoma" w:hAnsi="TaAoma"/>
          <w:sz w:val="16"/>
          <w:lang w:val="en-US" w:eastAsia="en-US"/>
        </w:rPr>
        <w:t>DIRECTORA GENERAL DEL REGIMEN ESTATAL DE PROTECCION SOCIAL EN SALUD EN EL ESTADO DE QUERETARO</w:t>
      </w:r>
      <w:r>
        <w:rPr>
          <w:rFonts w:cs="TaAoma" w:ascii="TaAoma" w:hAnsi="TaAoma"/>
          <w:sz w:val="16"/>
        </w:rPr>
        <w:t>, AL QUE EN LO SUCESIVO SE LE DENOMINARA “LA ENTIDAD FEDERATIVA”, Y CUANDO SE LES MENCIONE EN CONJUNTO SE LES DENOMINARA COMO “LAS PARTES”; CONFORME A LOS ANTECEDENTES, DECLARACIONES Y CLAUSULAS SIGUIENTES:</w:t>
      </w:r>
    </w:p>
    <w:p>
      <w:pPr>
        <w:pStyle w:val="ANOTACION"/>
        <w:spacing w:lineRule="auto" w:line="240" w:before="0" w:after="44"/>
        <w:rPr/>
      </w:pPr>
      <w:r>
        <w:rPr/>
        <w:t>ANTECEDENTES</w:t>
      </w:r>
    </w:p>
    <w:p>
      <w:pPr>
        <w:pStyle w:val="ROMANOS"/>
        <w:spacing w:lineRule="auto" w:line="240" w:before="0" w:after="44"/>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auto" w:line="240" w:before="0" w:after="44"/>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auto" w:line="240" w:before="0" w:after="44"/>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IA” y “LA ENTIDAD FEDERATIVA” suscribieron el Acuerdo de Coordinación para la Ejecución del Sistema de Protección Social en Salud en el </w:t>
      </w:r>
      <w:r>
        <w:rPr>
          <w:lang w:val="en-US" w:eastAsia="en-US"/>
        </w:rPr>
        <w:t xml:space="preserve">Estado </w:t>
        <w:br/>
        <w:t>de Querétaro</w:t>
      </w:r>
      <w:r>
        <w:rPr>
          <w:lang w:val="es-ES_tradnl"/>
        </w:rPr>
        <w:t>, al que en adelante se le denominará “ACUERDO”, mediante el cual establecieron las bases y compromisos entre “LAS PARTES” para la ejecución del “SISTEMA”, en esa circunscripción territorial.</w:t>
      </w:r>
    </w:p>
    <w:p>
      <w:pPr>
        <w:pStyle w:val="ROMANOS"/>
        <w:spacing w:lineRule="auto" w:line="240" w:before="0" w:after="44"/>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IA” </w:t>
      </w:r>
      <w:r>
        <w:rPr>
          <w:lang w:val="es-ES_tradnl"/>
        </w:rPr>
        <w:t>y de “LA ENTIDAD FEDERATIVA”, entre los cuales se señala al ANEXO II que deberá suscribirse para cada ejercicio fiscal.</w:t>
      </w:r>
    </w:p>
    <w:p>
      <w:pPr>
        <w:pStyle w:val="ROMANOS"/>
        <w:spacing w:lineRule="auto" w:line="240" w:before="0" w:after="44"/>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12" w:before="0" w:after="44"/>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auto" w:line="240" w:before="0" w:after="44"/>
        <w:rPr/>
      </w:pPr>
      <w:r>
        <w:rPr/>
        <w:t>DECLARACIONES</w:t>
      </w:r>
    </w:p>
    <w:p>
      <w:pPr>
        <w:pStyle w:val="ROMANOS"/>
        <w:spacing w:lineRule="auto" w:line="240" w:before="0" w:after="44"/>
        <w:rPr/>
      </w:pPr>
      <w:r>
        <w:rPr>
          <w:b/>
          <w:lang w:val="es-ES_tradnl"/>
        </w:rPr>
        <w:t>I.</w:t>
        <w:tab/>
      </w:r>
      <w:r>
        <w:rPr>
          <w:lang w:val="es-ES_tradnl"/>
        </w:rPr>
        <w:t>“LA SECRETARI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auto" w:line="240" w:before="0" w:after="44"/>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00" w:before="0" w:after="20"/>
        <w:rPr/>
      </w:pPr>
      <w:r>
        <w:rPr/>
        <w:t>CLAUSULAS</w:t>
      </w:r>
    </w:p>
    <w:p>
      <w:pPr>
        <w:pStyle w:val="Texto"/>
        <w:spacing w:lineRule="exact" w:line="190" w:before="0" w:after="20"/>
        <w:rPr/>
      </w:pPr>
      <w:r>
        <w:rPr>
          <w:rFonts w:cs="TaAoma" w:ascii="TaAoma" w:hAnsi="TaAoma"/>
          <w:b/>
        </w:rPr>
        <w:t>PRIMERA.-</w:t>
      </w:r>
      <w:r>
        <w:rPr>
          <w:rFonts w:cs="TaAoma" w:ascii="TaAoma" w:hAnsi="TaAoma"/>
        </w:rPr>
        <w:t xml:space="preserve"> “LAS PARTES” acuerdan modificar el ANEXO II del “ACUERDO”, eliminando el indicador 1.2 del Apartado Dos, y en cambio acuerdan realizar la depuración a partir del mes de abril, de </w:t>
      </w:r>
      <w:r>
        <w:rPr>
          <w:rFonts w:cs="TaAoma" w:ascii="TaAoma" w:hAnsi="TaAoma"/>
          <w:lang w:val="en-US" w:eastAsia="en-US"/>
        </w:rPr>
        <w:t>26,007</w:t>
      </w:r>
      <w:r>
        <w:rPr>
          <w:rFonts w:cs="TaAoma" w:ascii="TaAoma" w:hAnsi="TaAoma"/>
        </w:rPr>
        <w:t xml:space="preserve"> registros con derechohabiencia vigente en los organismos de seguridad social, por lo que se ajusta a la baja la cobertura de afiliación a </w:t>
      </w:r>
      <w:r>
        <w:rPr>
          <w:rFonts w:cs="TaAoma" w:ascii="TaAoma" w:hAnsi="TaAoma"/>
          <w:lang w:val="en-US" w:eastAsia="en-US"/>
        </w:rPr>
        <w:t>877,245</w:t>
      </w:r>
      <w:r>
        <w:rPr>
          <w:rFonts w:cs="TaAoma" w:ascii="TaAoma" w:hAnsi="TaAoma"/>
        </w:rPr>
        <w:t xml:space="preserve"> afiliados. Dicho Anexo modificado, una vez firmado por “LAS PARTES”, formará parte integrante del presente Convenio Modificatorio.</w:t>
      </w:r>
    </w:p>
    <w:p>
      <w:pPr>
        <w:pStyle w:val="Texto"/>
        <w:spacing w:lineRule="exact" w:line="190" w:before="0" w:after="20"/>
        <w:rPr/>
      </w:pPr>
      <w:r>
        <w:rPr>
          <w:rFonts w:cs="TaAoma" w:ascii="TaAoma" w:hAnsi="TaAoma"/>
          <w:b/>
          <w:szCs w:val="18"/>
          <w:lang w:val="es-ES_tradnl"/>
        </w:rPr>
        <w:t>SEGUNDA.-</w:t>
      </w:r>
      <w:r>
        <w:rPr>
          <w:rFonts w:cs="TaAoma" w:ascii="TaAoma" w:hAnsi="TaAoma"/>
          <w:szCs w:val="18"/>
          <w:lang w:val="es-ES_tradnl"/>
        </w:rPr>
        <w:t xml:space="preserve"> "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190" w:before="0" w:after="20"/>
        <w:rPr/>
      </w:pPr>
      <w:r>
        <w:rPr>
          <w:rFonts w:cs="TaAoma" w:ascii="TaAoma" w:hAnsi="TaAoma"/>
          <w:b/>
          <w:szCs w:val="18"/>
        </w:rPr>
        <w:t>TERCERA.-</w:t>
      </w:r>
      <w:r>
        <w:rPr>
          <w:rFonts w:cs="TaAoma" w:ascii="TaAoma" w:hAnsi="TaAoma"/>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190" w:before="0" w:after="20"/>
        <w:rPr/>
      </w:pPr>
      <w:r>
        <w:rPr>
          <w:rFonts w:cs="TaAoma" w:ascii="TaAoma" w:hAnsi="TaAoma"/>
          <w:b/>
          <w:szCs w:val="18"/>
        </w:rPr>
        <w:t xml:space="preserve">CUARTA.- </w:t>
      </w:r>
      <w:r>
        <w:rPr>
          <w:rFonts w:cs="TaAoma" w:ascii="TaAoma" w:hAnsi="TaAoma"/>
          <w:szCs w:val="18"/>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ECIMA TERCERA </w:t>
        <w:br/>
        <w:t xml:space="preserve">del </w:t>
      </w:r>
      <w:r>
        <w:rPr>
          <w:rFonts w:cs="TaAoma" w:ascii="TaAoma" w:hAnsi="TaAoma"/>
          <w:szCs w:val="18"/>
          <w:lang w:val="es-ES_tradnl"/>
        </w:rPr>
        <w:t>“ACUERDO”</w:t>
      </w:r>
      <w:r>
        <w:rPr>
          <w:rFonts w:cs="TaAoma" w:ascii="TaAoma" w:hAnsi="TaAoma"/>
          <w:szCs w:val="18"/>
        </w:rPr>
        <w:t>.</w:t>
      </w:r>
    </w:p>
    <w:p>
      <w:pPr>
        <w:pStyle w:val="Texto"/>
        <w:spacing w:lineRule="exact" w:line="190" w:before="0" w:after="20"/>
        <w:rPr/>
      </w:pPr>
      <w:r>
        <w:rPr>
          <w:rFonts w:cs="TaAoma" w:ascii="TaAoma" w:hAnsi="TaAoma"/>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rFonts w:cs="TaAoma" w:ascii="TaAoma" w:hAnsi="TaAoma"/>
          <w:szCs w:val="18"/>
          <w:lang w:val="es-MX"/>
        </w:rPr>
        <w:t xml:space="preserve">Por la Secretaría: el Director General de Afiliación y Operación de la Comisión Nacional de Protección Social en Salud, </w:t>
      </w:r>
      <w:r>
        <w:rPr>
          <w:rFonts w:cs="TaAoma" w:ascii="TaAoma" w:hAnsi="TaAoma"/>
          <w:b/>
          <w:szCs w:val="18"/>
          <w:lang w:val="es-MX"/>
        </w:rPr>
        <w:t>Joel Germán Martínez González</w:t>
      </w:r>
      <w:r>
        <w:rPr>
          <w:rFonts w:cs="TaAoma" w:ascii="TaAoma" w:hAnsi="TaAoma"/>
          <w:szCs w:val="18"/>
          <w:lang w:val="es-MX"/>
        </w:rPr>
        <w:t xml:space="preserve">.- Rúbrica.- Por la Entidad Federativa: el </w:t>
      </w:r>
      <w:r>
        <w:rPr>
          <w:rFonts w:cs="TaAoma" w:ascii="TaAoma" w:hAnsi="TaAoma"/>
          <w:szCs w:val="18"/>
          <w:lang w:val="en-US" w:eastAsia="en-US"/>
        </w:rPr>
        <w:t xml:space="preserve">Secretario de Salud del Poder Ejecutivo y Coordinador General de Servicios de Salud del Estado de Querétaro, </w:t>
      </w:r>
      <w:r>
        <w:rPr>
          <w:rFonts w:cs="TaAoma" w:ascii="TaAoma" w:hAnsi="TaAoma"/>
          <w:b/>
          <w:szCs w:val="18"/>
          <w:lang w:val="en-US" w:eastAsia="en-US"/>
        </w:rPr>
        <w:t>Alfredo Gobera Farro</w:t>
      </w:r>
      <w:r>
        <w:rPr>
          <w:rFonts w:cs="TaAoma" w:ascii="TaAoma" w:hAnsi="TaAoma"/>
          <w:szCs w:val="18"/>
          <w:lang w:val="en-US" w:eastAsia="en-US"/>
        </w:rPr>
        <w:t xml:space="preserve">.- Rúbrica.- La Directora General del Régimen Estatal de Protección Social en Salud en el Estado de Querétaro, </w:t>
      </w:r>
      <w:r>
        <w:rPr>
          <w:rFonts w:cs="TaAoma" w:ascii="TaAoma" w:hAnsi="TaAoma"/>
          <w:b/>
          <w:szCs w:val="18"/>
          <w:lang w:val="en-US" w:eastAsia="en-US"/>
        </w:rPr>
        <w:t>Lorena Loza Hernández</w:t>
      </w:r>
      <w:r>
        <w:rPr>
          <w:rFonts w:cs="TaAoma" w:ascii="TaAoma" w:hAnsi="TaAoma"/>
          <w:szCs w:val="18"/>
          <w:lang w:val="en-US" w:eastAsia="en-US"/>
        </w:rPr>
        <w:t>.- Rúbrica.</w:t>
      </w:r>
    </w:p>
    <w:p>
      <w:pPr>
        <w:pStyle w:val="Texto"/>
        <w:spacing w:lineRule="exact" w:line="200" w:before="0" w:after="20"/>
        <w:rPr>
          <w:rFonts w:ascii="TaAoma" w:hAnsi="TaAoma" w:cs="TaAoma"/>
          <w:szCs w:val="18"/>
          <w:lang w:val="en-US" w:eastAsia="en-US"/>
        </w:rPr>
      </w:pPr>
      <w:r>
        <w:rPr>
          <w:rFonts w:cs="TaAoma" w:ascii="TaAoma" w:hAnsi="TaAoma"/>
          <w:szCs w:val="18"/>
          <w:lang w:val="en-US" w:eastAsia="en-US"/>
        </w:rPr>
      </w:r>
    </w:p>
    <w:p>
      <w:pPr>
        <w:pStyle w:val="Texto"/>
        <w:spacing w:lineRule="exact" w:line="200" w:before="0" w:after="20"/>
        <w:rPr>
          <w:rFonts w:ascii="TaAoma" w:hAnsi="TaAoma" w:cs="TaAoma"/>
          <w:szCs w:val="18"/>
          <w:lang w:val="es-MX" w:eastAsia="en-US"/>
        </w:rPr>
      </w:pPr>
      <w:r>
        <w:rPr>
          <w:rFonts w:cs="TaAoma" w:ascii="TaAoma" w:hAnsi="TaAoma"/>
          <w:szCs w:val="18"/>
          <w:lang w:val="es-MX" w:eastAsia="en-US"/>
        </w:rPr>
      </w:r>
    </w:p>
    <w:p>
      <w:pPr>
        <w:pStyle w:val="Titulo1"/>
        <w:rPr/>
      </w:pPr>
      <w:r>
        <w:rPr/>
        <w:t>CONVENIO Modificatorio al Anexo II del Acuerdo de Coordinación para la ejecución del Sistema de Protección Social en Salud, que celebran la Secretaría de Salud y el Estado de Quintana Roo.</w:t>
      </w:r>
    </w:p>
    <w:p>
      <w:pPr>
        <w:pStyle w:val="Texto"/>
        <w:spacing w:lineRule="exact" w:line="200" w:before="0" w:after="20"/>
        <w:rPr>
          <w:lang w:val="es-MX"/>
        </w:rPr>
      </w:pPr>
      <w:r>
        <w:rPr>
          <w:lang w:val="es-MX"/>
        </w:rPr>
      </w:r>
    </w:p>
    <w:p>
      <w:pPr>
        <w:pStyle w:val="Texto"/>
        <w:spacing w:lineRule="exact" w:line="196" w:before="0" w:after="20"/>
        <w:rPr/>
      </w:pPr>
      <w:r>
        <w:rPr>
          <w:rFonts w:cs="TaAoma" w:ascii="TaAoma" w:hAnsi="TaAoma"/>
          <w:sz w:val="16"/>
        </w:rPr>
        <w:t xml:space="preserve">CONVENIO MODIFICATORIO QUE CELEBRAN LA SECRETARIA DE SALUD DEL GOBIERNO FEDERAL POR CONDUCTO DE LA COMISION NACIONAL DE PROTECCION SOCIAL EN SALUD, REPRESENTADA POR EL LIC. JOEL GERMAN MARTINEZ GONZALEZ, DIRECTOR GENERAL DE AFILIACION Y OPERACION, QUIEN ACTUA EN SUPLENCIA POR AUSENCIA DE SU TITULAR DR. GABRIEL JAIME O’SHEA CUEVAS, A LA QUE EN LO SUCESIVO SE DENOMINARA “LA SECRETARIA” Y, POR LA OTRA, EL EJECUTIVO DEL </w:t>
      </w:r>
      <w:r>
        <w:rPr>
          <w:rFonts w:cs="TaAoma" w:ascii="TaAoma" w:hAnsi="TaAoma"/>
          <w:sz w:val="16"/>
          <w:lang w:val="en-US" w:eastAsia="en-US"/>
        </w:rPr>
        <w:t>ESTADO DE QUINTANA ROO</w:t>
      </w:r>
      <w:r>
        <w:rPr>
          <w:rFonts w:cs="TaAoma" w:ascii="TaAoma" w:hAnsi="TaAoma"/>
          <w:sz w:val="16"/>
        </w:rPr>
        <w:t xml:space="preserve">, REPRESENTADO POR </w:t>
      </w:r>
      <w:r>
        <w:rPr>
          <w:rFonts w:cs="TaAoma" w:ascii="TaAoma" w:hAnsi="TaAoma"/>
          <w:sz w:val="16"/>
          <w:lang w:val="en-US" w:eastAsia="en-US"/>
        </w:rPr>
        <w:t>LA MSP. ALEJANDRA AGUIRRE CRESPO</w:t>
      </w:r>
      <w:r>
        <w:rPr>
          <w:rFonts w:cs="TaAoma" w:ascii="TaAoma" w:hAnsi="TaAoma"/>
          <w:sz w:val="16"/>
        </w:rPr>
        <w:t xml:space="preserve">, </w:t>
      </w:r>
      <w:r>
        <w:rPr>
          <w:rFonts w:cs="TaAoma" w:ascii="TaAoma" w:hAnsi="TaAoma"/>
          <w:sz w:val="16"/>
          <w:lang w:val="en-US" w:eastAsia="en-US"/>
        </w:rPr>
        <w:t>SECRETARIA DE SALUD Y DIRECTORA GENERAL DE LOS SERVICIOS ESTATALES DE SALUD DE QUINTANA ROO</w:t>
      </w:r>
      <w:r>
        <w:rPr>
          <w:rFonts w:cs="TaAoma" w:ascii="TaAoma" w:hAnsi="TaAoma"/>
          <w:sz w:val="16"/>
        </w:rPr>
        <w:t xml:space="preserve">, Y </w:t>
      </w:r>
      <w:r>
        <w:rPr>
          <w:rFonts w:cs="TaAoma" w:ascii="TaAoma" w:hAnsi="TaAoma"/>
          <w:sz w:val="16"/>
          <w:lang w:val="en-US" w:eastAsia="en-US"/>
        </w:rPr>
        <w:t>LA M. EN C. AIDA GABRIELA SOSA GUERRA</w:t>
      </w:r>
      <w:r>
        <w:rPr>
          <w:rFonts w:cs="TaAoma" w:ascii="TaAoma" w:hAnsi="TaAoma"/>
          <w:sz w:val="16"/>
        </w:rPr>
        <w:t xml:space="preserve">, </w:t>
      </w:r>
      <w:r>
        <w:rPr>
          <w:rFonts w:cs="TaAoma" w:ascii="TaAoma" w:hAnsi="TaAoma"/>
          <w:sz w:val="16"/>
          <w:lang w:val="en-US" w:eastAsia="en-US"/>
        </w:rPr>
        <w:t>DIRECTORA GENERAL DEL REGIMEN ESTATAL DE PROTECCION SOCIAL EN SALUD DE QUINTANA ROO</w:t>
      </w:r>
      <w:r>
        <w:rPr>
          <w:rFonts w:cs="TaAoma" w:ascii="TaAoma" w:hAnsi="TaAoma"/>
          <w:sz w:val="16"/>
        </w:rPr>
        <w:t xml:space="preserve">, AL QUE EN LO SUCESIVO SE LE DENOMINARA “LA ENTIDAD FEDERATIVA”, Y CUANDO SE LES MENCIONE EN CONJUNTO SE LES DENOMINARA COMO “LAS PARTES”; CONFORME A LOS ANTECEDENTES, DECLARACIONES </w:t>
        <w:br/>
        <w:t>Y CLAUSULAS SIGUIENTES:</w:t>
      </w:r>
    </w:p>
    <w:p>
      <w:pPr>
        <w:pStyle w:val="ANOTACION"/>
        <w:spacing w:lineRule="exact" w:line="196" w:before="0" w:after="20"/>
        <w:rPr/>
      </w:pPr>
      <w:r>
        <w:rPr/>
        <w:t>ANTECEDENTES</w:t>
      </w:r>
    </w:p>
    <w:p>
      <w:pPr>
        <w:pStyle w:val="ROMANOS"/>
        <w:spacing w:lineRule="exact" w:line="190" w:before="0" w:after="20"/>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190" w:before="0" w:after="20"/>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190" w:before="0" w:after="20"/>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IA” y “LA ENTIDAD FEDERATIVA” suscribieron el Acuerdo de Coordinación para la Ejecución del Sistema de Protección Social en Salud en el </w:t>
      </w:r>
      <w:r>
        <w:rPr>
          <w:lang w:val="en-US" w:eastAsia="en-US"/>
        </w:rPr>
        <w:t>Estado de Quintana Roo</w:t>
      </w:r>
      <w:r>
        <w:rPr>
          <w:lang w:val="es-ES_tradnl"/>
        </w:rPr>
        <w:t xml:space="preserve">, al que en adelante se le denominará “ACUERDO”, mediante el cual establecieron las bases </w:t>
        <w:br/>
        <w:t>y compromisos entre “LAS PARTES” para la ejecución del “SISTEMA”, en esa circunscripción territorial.</w:t>
      </w:r>
    </w:p>
    <w:p>
      <w:pPr>
        <w:pStyle w:val="ROMANOS"/>
        <w:spacing w:lineRule="exact" w:line="190" w:before="0" w:after="20"/>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IA” </w:t>
      </w:r>
      <w:r>
        <w:rPr>
          <w:lang w:val="es-ES_tradnl"/>
        </w:rPr>
        <w:t>y de “LA ENTIDAD FEDERATIVA”, entre los cuales se señala al ANEXO II que deberá suscribirse para cada ejercicio fiscal.</w:t>
      </w:r>
    </w:p>
    <w:p>
      <w:pPr>
        <w:pStyle w:val="ROMANOS"/>
        <w:spacing w:lineRule="exact" w:line="190" w:before="0" w:after="20"/>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00" w:before="0" w:after="20"/>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00" w:before="0" w:after="20"/>
        <w:rPr/>
      </w:pPr>
      <w:r>
        <w:rPr/>
        <w:t>DECLARACIONES</w:t>
      </w:r>
    </w:p>
    <w:p>
      <w:pPr>
        <w:pStyle w:val="ROMANOS"/>
        <w:spacing w:lineRule="exact" w:line="200" w:before="0" w:after="20"/>
        <w:rPr/>
      </w:pPr>
      <w:r>
        <w:rPr>
          <w:b/>
          <w:lang w:val="es-ES_tradnl"/>
        </w:rPr>
        <w:t>I.</w:t>
        <w:tab/>
      </w:r>
      <w:r>
        <w:rPr>
          <w:lang w:val="es-ES_tradnl"/>
        </w:rPr>
        <w:t>“LA SECRETARI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00" w:before="0" w:after="20"/>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00" w:before="0" w:after="20"/>
        <w:rPr/>
      </w:pPr>
      <w:r>
        <w:rPr/>
        <w:t>CLAUSULAS</w:t>
      </w:r>
    </w:p>
    <w:p>
      <w:pPr>
        <w:pStyle w:val="Texto"/>
        <w:spacing w:lineRule="exact" w:line="200" w:before="0" w:after="20"/>
        <w:rPr/>
      </w:pPr>
      <w:r>
        <w:rPr>
          <w:rFonts w:cs="TaAoma" w:ascii="TaAoma" w:hAnsi="TaAoma"/>
          <w:b/>
        </w:rPr>
        <w:t>PRIMERA.-</w:t>
      </w:r>
      <w:r>
        <w:rPr>
          <w:rFonts w:cs="TaAoma" w:ascii="TaAoma" w:hAnsi="TaAoma"/>
        </w:rPr>
        <w:t xml:space="preserve"> “LAS PARTES” acuerdan modificar el ANEXO II del “ACUERDO”, eliminando el indicador 1.2 del Apartado Dos, y en cambio acuerdan realizar la depuración a partir del mes de abril, de </w:t>
      </w:r>
      <w:r>
        <w:rPr>
          <w:rFonts w:cs="TaAoma" w:ascii="TaAoma" w:hAnsi="TaAoma"/>
          <w:lang w:val="en-US" w:eastAsia="en-US"/>
        </w:rPr>
        <w:t>21,551</w:t>
      </w:r>
      <w:r>
        <w:rPr>
          <w:rFonts w:cs="TaAoma" w:ascii="TaAoma" w:hAnsi="TaAoma"/>
        </w:rPr>
        <w:t xml:space="preserve"> registros con derechohabiencia vigente en los organismos de seguridad social, por lo que se ajusta a la baja la cobertura de afiliación a </w:t>
      </w:r>
      <w:r>
        <w:rPr>
          <w:rFonts w:cs="TaAoma" w:ascii="TaAoma" w:hAnsi="TaAoma"/>
          <w:lang w:val="en-US" w:eastAsia="en-US"/>
        </w:rPr>
        <w:t>603,842</w:t>
      </w:r>
      <w:r>
        <w:rPr>
          <w:rFonts w:cs="TaAoma" w:ascii="TaAoma" w:hAnsi="TaAoma"/>
        </w:rPr>
        <w:t xml:space="preserve"> afiliados. Dicho Anexo modificado, una vez firmado por “LAS PARTES”, formará parte integrante del presente Convenio Modificatorio.</w:t>
      </w:r>
    </w:p>
    <w:p>
      <w:pPr>
        <w:pStyle w:val="Texto"/>
        <w:spacing w:lineRule="exact" w:line="200" w:before="0" w:after="20"/>
        <w:rPr/>
      </w:pPr>
      <w:r>
        <w:rPr>
          <w:rFonts w:cs="TaAoma" w:ascii="TaAoma" w:hAnsi="TaAoma"/>
          <w:b/>
          <w:szCs w:val="18"/>
          <w:lang w:val="es-ES_tradnl"/>
        </w:rPr>
        <w:t>SEGUNDA.-</w:t>
      </w:r>
      <w:r>
        <w:rPr>
          <w:rFonts w:cs="TaAoma" w:ascii="TaAoma" w:hAnsi="TaAoma"/>
          <w:szCs w:val="18"/>
          <w:lang w:val="es-ES_tradnl"/>
        </w:rPr>
        <w:t xml:space="preserve"> "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00" w:before="0" w:after="20"/>
        <w:rPr/>
      </w:pPr>
      <w:r>
        <w:rPr>
          <w:rFonts w:cs="TaAoma" w:ascii="TaAoma" w:hAnsi="TaAoma"/>
          <w:b/>
          <w:szCs w:val="18"/>
        </w:rPr>
        <w:t>TERCERA.-</w:t>
      </w:r>
      <w:r>
        <w:rPr>
          <w:rFonts w:cs="TaAoma" w:ascii="TaAoma" w:hAnsi="TaAoma"/>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200" w:before="0" w:after="20"/>
        <w:rPr/>
      </w:pPr>
      <w:r>
        <w:rPr>
          <w:rFonts w:cs="TaAoma" w:ascii="TaAoma" w:hAnsi="TaAoma"/>
          <w:b/>
          <w:szCs w:val="18"/>
        </w:rPr>
        <w:t xml:space="preserve">CUARTA.- </w:t>
      </w:r>
      <w:r>
        <w:rPr>
          <w:rFonts w:cs="TaAoma" w:ascii="TaAoma" w:hAnsi="TaAoma"/>
          <w:szCs w:val="18"/>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ECIMA TERCERA </w:t>
        <w:br/>
        <w:t xml:space="preserve">del </w:t>
      </w:r>
      <w:r>
        <w:rPr>
          <w:rFonts w:cs="TaAoma" w:ascii="TaAoma" w:hAnsi="TaAoma"/>
          <w:szCs w:val="18"/>
          <w:lang w:val="es-ES_tradnl"/>
        </w:rPr>
        <w:t>“ACUERDO”</w:t>
      </w:r>
      <w:r>
        <w:rPr>
          <w:rFonts w:cs="TaAoma" w:ascii="TaAoma" w:hAnsi="TaAoma"/>
          <w:szCs w:val="18"/>
        </w:rPr>
        <w:t>.</w:t>
      </w:r>
    </w:p>
    <w:p>
      <w:pPr>
        <w:pStyle w:val="Texto"/>
        <w:spacing w:lineRule="exact" w:line="200" w:before="0" w:after="20"/>
        <w:rPr/>
      </w:pPr>
      <w:r>
        <w:rPr>
          <w:rFonts w:cs="TaAoma" w:ascii="TaAoma" w:hAnsi="TaAoma"/>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rFonts w:cs="TaAoma" w:ascii="TaAoma" w:hAnsi="TaAoma"/>
          <w:szCs w:val="18"/>
          <w:lang w:val="es-MX"/>
        </w:rPr>
        <w:t xml:space="preserve">Por la Secretaría: el Director General de Afiliación y Operación de la Comisión Nacional de Protección Social en Salud, </w:t>
      </w:r>
      <w:r>
        <w:rPr>
          <w:rFonts w:cs="TaAoma" w:ascii="TaAoma" w:hAnsi="TaAoma"/>
          <w:b/>
          <w:szCs w:val="18"/>
          <w:lang w:val="es-MX"/>
        </w:rPr>
        <w:t>Joel Germán Martínez González</w:t>
      </w:r>
      <w:r>
        <w:rPr>
          <w:rFonts w:cs="TaAoma" w:ascii="TaAoma" w:hAnsi="TaAoma"/>
          <w:szCs w:val="18"/>
          <w:lang w:val="es-MX"/>
        </w:rPr>
        <w:t xml:space="preserve">.- Rúbrica.- Por la Entidad Federativa: la </w:t>
      </w:r>
      <w:r>
        <w:rPr>
          <w:rFonts w:cs="TaAoma" w:ascii="TaAoma" w:hAnsi="TaAoma"/>
          <w:szCs w:val="18"/>
          <w:lang w:val="en-US" w:eastAsia="en-US"/>
        </w:rPr>
        <w:t xml:space="preserve">Secretaria de Salud y Directora General de los Servicios Estatales de Salud de Quintana Roo, </w:t>
      </w:r>
      <w:r>
        <w:rPr>
          <w:rFonts w:cs="TaAoma" w:ascii="TaAoma" w:hAnsi="TaAoma"/>
          <w:b/>
          <w:szCs w:val="18"/>
          <w:lang w:val="en-US" w:eastAsia="en-US"/>
        </w:rPr>
        <w:t>Alejandra Aguirre Crespo</w:t>
      </w:r>
      <w:r>
        <w:rPr>
          <w:rFonts w:cs="TaAoma" w:ascii="TaAoma" w:hAnsi="TaAoma"/>
          <w:szCs w:val="18"/>
          <w:lang w:val="en-US" w:eastAsia="en-US"/>
        </w:rPr>
        <w:t xml:space="preserve">.- Rúbria.- La Directora General del Régimen Estatal de Protección Social en Salud de Quintana Roo, </w:t>
      </w:r>
      <w:r>
        <w:rPr>
          <w:rFonts w:cs="TaAoma" w:ascii="TaAoma" w:hAnsi="TaAoma"/>
          <w:b/>
          <w:szCs w:val="18"/>
          <w:lang w:val="en-US" w:eastAsia="en-US"/>
        </w:rPr>
        <w:t>Aida Gabriela Sosa Guerra</w:t>
      </w:r>
      <w:r>
        <w:rPr>
          <w:rFonts w:cs="TaAoma" w:ascii="TaAoma" w:hAnsi="TaAoma"/>
          <w:szCs w:val="18"/>
          <w:lang w:val="en-US" w:eastAsia="en-US"/>
        </w:rPr>
        <w:t>.- Rúbrica.</w:t>
      </w:r>
    </w:p>
    <w:p>
      <w:pPr>
        <w:pStyle w:val="Texto"/>
        <w:spacing w:lineRule="exact" w:line="200" w:before="0" w:after="20"/>
        <w:rPr>
          <w:rFonts w:ascii="TaAoma" w:hAnsi="TaAoma" w:cs="TaAoma"/>
          <w:szCs w:val="18"/>
          <w:lang w:val="en-US" w:eastAsia="en-US"/>
        </w:rPr>
      </w:pPr>
      <w:r>
        <w:rPr>
          <w:rFonts w:cs="TaAoma" w:ascii="TaAoma" w:hAnsi="TaAoma"/>
          <w:szCs w:val="18"/>
          <w:lang w:val="en-US" w:eastAsia="en-US"/>
        </w:rPr>
      </w:r>
    </w:p>
    <w:p>
      <w:pPr>
        <w:pStyle w:val="Texto"/>
        <w:spacing w:lineRule="exact" w:line="200" w:before="0" w:after="20"/>
        <w:rPr>
          <w:rFonts w:ascii="TaAoma" w:hAnsi="TaAoma" w:cs="TaAoma"/>
          <w:szCs w:val="18"/>
          <w:lang w:val="en-US" w:eastAsia="en-US"/>
        </w:rPr>
      </w:pPr>
      <w:r>
        <w:rPr>
          <w:rFonts w:cs="TaAoma" w:ascii="TaAoma" w:hAnsi="TaAoma"/>
          <w:szCs w:val="18"/>
          <w:lang w:val="en-US" w:eastAsia="en-US"/>
        </w:rPr>
      </w:r>
    </w:p>
    <w:p>
      <w:pPr>
        <w:pStyle w:val="Titulo1"/>
        <w:rPr/>
      </w:pPr>
      <w:r>
        <w:rPr/>
        <w:t>CONVENIO Modificatorio al Anexo II del Acuerdo de Coordinación para la ejecución del Sistema de Protección Social en Salud, que celebran la Secretaría de Salud y el Estado de San Luis Potosí.</w:t>
      </w:r>
    </w:p>
    <w:p>
      <w:pPr>
        <w:pStyle w:val="Texto"/>
        <w:spacing w:lineRule="exact" w:line="200" w:before="0" w:after="20"/>
        <w:rPr>
          <w:lang w:val="es-MX"/>
        </w:rPr>
      </w:pPr>
      <w:r>
        <w:rPr>
          <w:lang w:val="es-MX"/>
        </w:rPr>
      </w:r>
    </w:p>
    <w:p>
      <w:pPr>
        <w:pStyle w:val="Texto"/>
        <w:spacing w:lineRule="exact" w:line="220" w:before="0" w:after="20"/>
        <w:rPr/>
      </w:pPr>
      <w:r>
        <w:rPr>
          <w:rFonts w:cs="TaAoma" w:ascii="TaAoma" w:hAnsi="TaAoma"/>
          <w:sz w:val="16"/>
        </w:rPr>
        <w:t xml:space="preserve">CONVENIO MODIFICATORIO QUE CELEBRAN LA SECRETARIA DE SALUD DEL GOBIERNO FEDERAL POR CONDUCTO DE LA COMISION NACIONAL DE PROTECCION SOCIAL EN SALUD, REPRESENTADA POR EL LIC. JOEL GERMAN MARTINEZ GONZALEZ, DIRECTOR GENERAL DE AFILIACION Y OPERACION, QUIEN ACTUA EN SUPLENCIA POR AUSENCIA DE SU TITULAR DR. GABRIEL JAIME O’SHEA CUEVAS, A LA QUE EN LO SUCESIVO SE DENOMINARA “LA SECRETARIA” Y, POR LA OTRA, EL EJECUTIVO DEL </w:t>
      </w:r>
      <w:r>
        <w:rPr>
          <w:rFonts w:cs="TaAoma" w:ascii="TaAoma" w:hAnsi="TaAoma"/>
          <w:sz w:val="16"/>
          <w:lang w:val="en-US" w:eastAsia="en-US"/>
        </w:rPr>
        <w:t>ESTADO DE SAN LUIS POTOSI</w:t>
      </w:r>
      <w:r>
        <w:rPr>
          <w:rFonts w:cs="TaAoma" w:ascii="TaAoma" w:hAnsi="TaAoma"/>
          <w:sz w:val="16"/>
        </w:rPr>
        <w:t xml:space="preserve">, REPRESENTADO POR </w:t>
      </w:r>
      <w:r>
        <w:rPr>
          <w:rFonts w:cs="TaAoma" w:ascii="TaAoma" w:hAnsi="TaAoma"/>
          <w:sz w:val="16"/>
          <w:lang w:val="en-US" w:eastAsia="en-US"/>
        </w:rPr>
        <w:t>LA DRA. MONICA LILIANA RANGEL MARTINEZ</w:t>
      </w:r>
      <w:r>
        <w:rPr>
          <w:rFonts w:cs="TaAoma" w:ascii="TaAoma" w:hAnsi="TaAoma"/>
          <w:sz w:val="16"/>
        </w:rPr>
        <w:t xml:space="preserve">, </w:t>
      </w:r>
      <w:r>
        <w:rPr>
          <w:rFonts w:cs="TaAoma" w:ascii="TaAoma" w:hAnsi="TaAoma"/>
          <w:sz w:val="16"/>
          <w:lang w:val="en-US" w:eastAsia="en-US"/>
        </w:rPr>
        <w:t>SECRETARIA DE SALUD Y DIRECTORA GENERAL DE LOS SERVICIOS DE SALUD DE SAN LUIS POTOSI</w:t>
      </w:r>
      <w:r>
        <w:rPr>
          <w:rFonts w:cs="TaAoma" w:ascii="TaAoma" w:hAnsi="TaAoma"/>
          <w:sz w:val="16"/>
        </w:rPr>
        <w:t xml:space="preserve">, Y </w:t>
      </w:r>
      <w:r>
        <w:rPr>
          <w:rFonts w:cs="TaAoma" w:ascii="TaAoma" w:hAnsi="TaAoma"/>
          <w:sz w:val="16"/>
          <w:lang w:val="en-US" w:eastAsia="en-US"/>
        </w:rPr>
        <w:t>LA LIC. LETICIA PINEDA VARGAS</w:t>
      </w:r>
      <w:r>
        <w:rPr>
          <w:rFonts w:cs="TaAoma" w:ascii="TaAoma" w:hAnsi="TaAoma"/>
          <w:sz w:val="16"/>
        </w:rPr>
        <w:t xml:space="preserve">, </w:t>
        <w:br/>
      </w:r>
      <w:r>
        <w:rPr>
          <w:rFonts w:cs="TaAoma" w:ascii="TaAoma" w:hAnsi="TaAoma"/>
          <w:sz w:val="16"/>
          <w:lang w:val="en-US" w:eastAsia="en-US"/>
        </w:rPr>
        <w:t>DIRECTORA GENERAL DEL REGIMEN ESTATAL DE PROTECCION SOCIAL EN SALUD EN SAN LUIS POTOSI</w:t>
      </w:r>
      <w:r>
        <w:rPr>
          <w:rFonts w:cs="TaAoma" w:ascii="TaAoma" w:hAnsi="TaAoma"/>
          <w:sz w:val="16"/>
        </w:rPr>
        <w:t xml:space="preserve">, AL QUE EN LO SUCESIVO SE LE DENOMINARA “LA ENTIDAD FEDERATIVA”, Y CUANDO SE LES MENCIONE EN CONJUNTO SE LES DENOMINARA COMO “LAS PARTES”; CONFORME A LOS ANTECEDENTES, DECLARACIONES </w:t>
        <w:br/>
        <w:t>Y CLAUSULAS SIGUIENTES:</w:t>
      </w:r>
    </w:p>
    <w:p>
      <w:pPr>
        <w:pStyle w:val="ANOTACION"/>
        <w:spacing w:lineRule="exact" w:line="220" w:before="0" w:after="20"/>
        <w:rPr/>
      </w:pPr>
      <w:r>
        <w:rPr/>
        <w:t>ANTECEDENTES</w:t>
      </w:r>
    </w:p>
    <w:p>
      <w:pPr>
        <w:pStyle w:val="ROMANOS"/>
        <w:spacing w:lineRule="exact" w:line="220" w:before="0" w:after="20"/>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202" w:before="0" w:after="20"/>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202" w:before="0" w:after="20"/>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IA” y “LA ENTIDAD FEDERATIVA” suscribieron el Acuerdo de Coordinación para la Ejecución del Sistema de Protección Social en Salud en el </w:t>
      </w:r>
      <w:r>
        <w:rPr>
          <w:lang w:val="en-US" w:eastAsia="en-US"/>
        </w:rPr>
        <w:t>Estado de San Luis Potosí</w:t>
      </w:r>
      <w:r>
        <w:rPr>
          <w:lang w:val="es-ES_tradnl"/>
        </w:rPr>
        <w:t>, al que en adelante se le denominará “ACUERDO”, mediante el cual establecieron las bases y compromisos entre “LAS PARTES” para la ejecución del  “SISTEMA”, en esa circunscripción territorial.</w:t>
      </w:r>
    </w:p>
    <w:p>
      <w:pPr>
        <w:pStyle w:val="ROMANOS"/>
        <w:spacing w:lineRule="exact" w:line="202" w:before="0" w:after="20"/>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IA” </w:t>
      </w:r>
      <w:r>
        <w:rPr>
          <w:lang w:val="es-ES_tradnl"/>
        </w:rPr>
        <w:t>y de “LA ENTIDAD FEDERATIVA”, entre los cuales se señala al ANEXO II que deberá suscribirse para cada ejercicio fiscal.</w:t>
      </w:r>
    </w:p>
    <w:p>
      <w:pPr>
        <w:pStyle w:val="ROMANOS"/>
        <w:spacing w:lineRule="exact" w:line="202" w:before="0" w:after="20"/>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02" w:before="0" w:after="20"/>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02" w:before="0" w:after="20"/>
        <w:rPr/>
      </w:pPr>
      <w:r>
        <w:rPr/>
        <w:t>DECLARACIONES</w:t>
      </w:r>
    </w:p>
    <w:p>
      <w:pPr>
        <w:pStyle w:val="ROMANOS"/>
        <w:spacing w:lineRule="exact" w:line="202" w:before="0" w:after="20"/>
        <w:rPr/>
      </w:pPr>
      <w:r>
        <w:rPr>
          <w:b/>
          <w:lang w:val="es-ES_tradnl"/>
        </w:rPr>
        <w:t>I.</w:t>
        <w:tab/>
      </w:r>
      <w:r>
        <w:rPr>
          <w:lang w:val="es-ES_tradnl"/>
        </w:rPr>
        <w:t>“LA SECRETARI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02" w:before="0" w:after="20"/>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02" w:before="0" w:after="20"/>
        <w:rPr/>
      </w:pPr>
      <w:r>
        <w:rPr/>
        <w:t>CLAUSULAS</w:t>
      </w:r>
    </w:p>
    <w:p>
      <w:pPr>
        <w:pStyle w:val="Texto"/>
        <w:spacing w:lineRule="exact" w:line="202" w:before="0" w:after="20"/>
        <w:rPr/>
      </w:pPr>
      <w:r>
        <w:rPr>
          <w:rFonts w:cs="TaAoma" w:ascii="TaAoma" w:hAnsi="TaAoma"/>
          <w:b/>
        </w:rPr>
        <w:t>PRIMERA.-</w:t>
      </w:r>
      <w:r>
        <w:rPr>
          <w:rFonts w:cs="TaAoma" w:ascii="TaAoma" w:hAnsi="TaAoma"/>
        </w:rPr>
        <w:t xml:space="preserve"> “LAS PARTES” acuerdan modificar el ANEXO II del “ACUERDO”, eliminando el indicador 1.2 del Apartado Dos, y en cambio acuerdan realizar la depuración a partir del mes de abril, de </w:t>
      </w:r>
      <w:r>
        <w:rPr>
          <w:rFonts w:cs="TaAoma" w:ascii="TaAoma" w:hAnsi="TaAoma"/>
          <w:lang w:val="en-US" w:eastAsia="en-US"/>
        </w:rPr>
        <w:t>34,909</w:t>
      </w:r>
      <w:r>
        <w:rPr>
          <w:rFonts w:cs="TaAoma" w:ascii="TaAoma" w:hAnsi="TaAoma"/>
        </w:rPr>
        <w:t xml:space="preserve"> registros con derechohabiencia vigente en los organismos de seguridad social, por lo que se ajusta a la baja la cobertura de afiliación a </w:t>
      </w:r>
      <w:r>
        <w:rPr>
          <w:rFonts w:cs="TaAoma" w:ascii="TaAoma" w:hAnsi="TaAoma"/>
          <w:lang w:val="en-US" w:eastAsia="en-US"/>
        </w:rPr>
        <w:t>1,471,656</w:t>
      </w:r>
      <w:r>
        <w:rPr>
          <w:rFonts w:cs="TaAoma" w:ascii="TaAoma" w:hAnsi="TaAoma"/>
        </w:rPr>
        <w:t xml:space="preserve"> afiliados. Dicho Anexo modificado, una vez firmado por “LAS PARTES”, formará parte integrante del presente Convenio Modificatorio.</w:t>
      </w:r>
    </w:p>
    <w:p>
      <w:pPr>
        <w:pStyle w:val="Texto"/>
        <w:spacing w:lineRule="exact" w:line="202" w:before="0" w:after="20"/>
        <w:rPr/>
      </w:pPr>
      <w:r>
        <w:rPr>
          <w:rFonts w:cs="TaAoma" w:ascii="TaAoma" w:hAnsi="TaAoma"/>
          <w:b/>
          <w:szCs w:val="18"/>
          <w:lang w:val="es-ES_tradnl"/>
        </w:rPr>
        <w:t xml:space="preserve">SEGUNDA.- </w:t>
      </w:r>
      <w:r>
        <w:rPr>
          <w:rFonts w:cs="TaAoma" w:ascii="TaAoma" w:hAnsi="TaAoma"/>
          <w:szCs w:val="18"/>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02" w:before="0" w:after="20"/>
        <w:rPr/>
      </w:pPr>
      <w:r>
        <w:rPr>
          <w:rFonts w:cs="TaAoma" w:ascii="TaAoma" w:hAnsi="TaAoma"/>
          <w:b/>
          <w:szCs w:val="18"/>
        </w:rPr>
        <w:t>TERCERA.-</w:t>
      </w:r>
      <w:r>
        <w:rPr>
          <w:rFonts w:cs="TaAoma" w:ascii="TaAoma" w:hAnsi="TaAoma"/>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202" w:before="0" w:after="20"/>
        <w:rPr/>
      </w:pPr>
      <w:r>
        <w:rPr>
          <w:rFonts w:cs="TaAoma" w:ascii="TaAoma" w:hAnsi="TaAoma"/>
          <w:b/>
          <w:szCs w:val="18"/>
        </w:rPr>
        <w:t xml:space="preserve">CUARTA.- </w:t>
      </w:r>
      <w:r>
        <w:rPr>
          <w:rFonts w:cs="TaAoma" w:ascii="TaAoma" w:hAnsi="TaAoma"/>
          <w:szCs w:val="18"/>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ECIMA TERCERA </w:t>
        <w:br/>
        <w:t xml:space="preserve">del </w:t>
      </w:r>
      <w:r>
        <w:rPr>
          <w:rFonts w:cs="TaAoma" w:ascii="TaAoma" w:hAnsi="TaAoma"/>
          <w:szCs w:val="18"/>
          <w:lang w:val="es-ES_tradnl"/>
        </w:rPr>
        <w:t>“ACUERDO”</w:t>
      </w:r>
      <w:r>
        <w:rPr>
          <w:rFonts w:cs="TaAoma" w:ascii="TaAoma" w:hAnsi="TaAoma"/>
          <w:szCs w:val="18"/>
        </w:rPr>
        <w:t>.</w:t>
      </w:r>
    </w:p>
    <w:p>
      <w:pPr>
        <w:pStyle w:val="Texto"/>
        <w:spacing w:lineRule="exact" w:line="202" w:before="0" w:after="20"/>
        <w:rPr/>
      </w:pPr>
      <w:r>
        <w:rPr>
          <w:rFonts w:cs="TaAoma" w:ascii="TaAoma" w:hAnsi="TaAoma"/>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rFonts w:cs="TaAoma" w:ascii="TaAoma" w:hAnsi="TaAoma"/>
          <w:szCs w:val="18"/>
          <w:lang w:val="es-MX"/>
        </w:rPr>
        <w:t xml:space="preserve">Por la Secretaría: el Director General de Afiliación y Operación de la Comisión Nacional de Protección Social en Salud, </w:t>
      </w:r>
      <w:r>
        <w:rPr>
          <w:rFonts w:cs="TaAoma" w:ascii="TaAoma" w:hAnsi="TaAoma"/>
          <w:b/>
          <w:szCs w:val="18"/>
          <w:lang w:val="es-MX"/>
        </w:rPr>
        <w:t>Joel Germán Martínez González</w:t>
      </w:r>
      <w:r>
        <w:rPr>
          <w:rFonts w:cs="TaAoma" w:ascii="TaAoma" w:hAnsi="TaAoma"/>
          <w:szCs w:val="18"/>
          <w:lang w:val="es-MX"/>
        </w:rPr>
        <w:t xml:space="preserve">.- Rúbrica.- Por la Entidad Federativa: la </w:t>
      </w:r>
      <w:r>
        <w:rPr>
          <w:rFonts w:cs="TaAoma" w:ascii="TaAoma" w:hAnsi="TaAoma"/>
          <w:szCs w:val="18"/>
          <w:lang w:val="en-US" w:eastAsia="en-US"/>
        </w:rPr>
        <w:t xml:space="preserve">Secretaria de Salud </w:t>
        <w:br/>
        <w:t xml:space="preserve">y Directora General de los Servicios de Salud de San Luis Potosí, </w:t>
      </w:r>
      <w:r>
        <w:rPr>
          <w:rFonts w:cs="TaAoma" w:ascii="TaAoma" w:hAnsi="TaAoma"/>
          <w:b/>
          <w:szCs w:val="18"/>
          <w:lang w:val="en-US" w:eastAsia="en-US"/>
        </w:rPr>
        <w:t>Mónica Liliana Rangel Martínez</w:t>
      </w:r>
      <w:r>
        <w:rPr>
          <w:rFonts w:cs="TaAoma" w:ascii="TaAoma" w:hAnsi="TaAoma"/>
          <w:szCs w:val="18"/>
          <w:lang w:val="en-US" w:eastAsia="en-US"/>
        </w:rPr>
        <w:t xml:space="preserve">.- Rúbrica.- La Directora General del Régimen Estatal de Protección Social en Salud en San Luis Potosí, </w:t>
      </w:r>
      <w:r>
        <w:rPr>
          <w:rFonts w:cs="TaAoma" w:ascii="TaAoma" w:hAnsi="TaAoma"/>
          <w:b/>
          <w:szCs w:val="18"/>
          <w:lang w:val="en-US" w:eastAsia="en-US"/>
        </w:rPr>
        <w:t>Leticia Pineda Vargas</w:t>
      </w:r>
      <w:r>
        <w:rPr>
          <w:rFonts w:cs="TaAoma" w:ascii="TaAoma" w:hAnsi="TaAoma"/>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42:00Z</dcterms:created>
  <dc:creator/>
  <dc:description/>
  <cp:keywords/>
  <dc:language>en-US</dc:language>
  <cp:lastModifiedBy>Chuerta</cp:lastModifiedBy>
  <cp:lastPrinted>2017-10-19T13:41:00Z</cp:lastPrinted>
  <dcterms:modified xsi:type="dcterms:W3CDTF">2017-10-25T11:27:00Z</dcterms:modified>
  <cp:revision>18</cp:revision>
  <dc:subject/>
  <dc:title> </dc:title>
</cp:coreProperties>
</file>