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SEPTIEMBRE</w:t>
      </w:r>
    </w:p>
    <w:p>
      <w:pPr>
        <w:pStyle w:val="CABEZA"/>
        <w:rPr>
          <w:lang w:val="es-MX"/>
        </w:rPr>
      </w:pPr>
      <w:r>
        <w:rPr/>
        <w:t>APERTURA DEL PRIMER PERIODO DE SESIONES</w:t>
        <w:br/>
        <w:t>ORDINARIAS DEL CONGRESO DE LA UNIÓN</w:t>
      </w:r>
    </w:p>
    <w:p>
      <w:pPr>
        <w:pStyle w:val="Texto"/>
        <w:spacing w:lineRule="exact" w:line="276"/>
        <w:rPr/>
      </w:pPr>
      <w:r>
        <w:rPr/>
        <w:t>En el Artículo 65 de la Constitución Política de los Estados Unidos Mexicanos de 1917 se establece que</w:t>
        <w:br/>
        <w:t>“el Congreso se reunirá a partir del 1o. de septiembre de cada año, para celebrar un primer periodo de sesiones ordinarias” para estudiar, discutir y votar las iniciativas de ley que se presenten, así como para resolver los asuntos de su competencia.</w:t>
      </w:r>
    </w:p>
    <w:p>
      <w:pPr>
        <w:pStyle w:val="Texto"/>
        <w:spacing w:lineRule="exact" w:line="276"/>
        <w:rPr/>
      </w:pPr>
      <w:r>
        <w:rPr/>
        <w:t>El primer antecedente de formar un Congreso en la historia de nuestro país fue en diciembre de 1810, cuando el Padre de la Patria, Miguel Hidalgo, lanzó un manifiesto en la ciudad de Guadalajara en donde establecía la necesidad de formar un Congreso compuesto por representantes de todas las ciudades, villas y lugares de la Nueva España, cuyo objetivo principal sería dictar leyes en beneficio y bajo las circunstancias de cada pueblo.</w:t>
      </w:r>
    </w:p>
    <w:p>
      <w:pPr>
        <w:pStyle w:val="Texto"/>
        <w:spacing w:lineRule="exact" w:line="276"/>
        <w:rPr/>
      </w:pPr>
      <w:r>
        <w:rPr/>
        <w:t>No obstante, Hidalgo no pudo lograr este anhelo y, tras su captura, proceso y fusilamiento en Chihuahua, la dirección del movimiento insurgente recayó en Ignacio López Rayón quien, siguiendo la encomienda de Hidalgo, estableció la Suprema Junta Nacional Americana en Zitácuaro, el 21 de agosto de 1811, la cual se convirtió en el centro director y propagandista de la independencia. En la Constitución de 1814, el capítulo III estableció la formación y funcionamiento del Supremo Congreso; el capítulo IX, la forma en que debían ser sancionadas y promulgadas las leyes.</w:t>
      </w:r>
    </w:p>
    <w:p>
      <w:pPr>
        <w:pStyle w:val="Texto"/>
        <w:spacing w:lineRule="exact" w:line="276"/>
        <w:rPr/>
      </w:pPr>
      <w:r>
        <w:rPr/>
        <w:t>El primer Congreso Constituyente de la vida independiente de México se instaló el 29 de marzo de 1823, redactó la Constitución Federal de 1824. En el artículo 67 se estableció que el Congreso iniciaría cada año sus sesiones el 1 de enero y la concluiría el 15 de abril. La Constitución Política de la República Mexicana de 1857, en su artículo 62 estipuló que el Congreso tendría cada año dos periodos de sesiones ordinarias; el primero comenzaría el 16 de septiembre y terminaría el 15 de diciembre, mientras que el segundo comenzaría el primero de abril y terminaría el último día de mayo.</w:t>
      </w:r>
    </w:p>
    <w:p>
      <w:pPr>
        <w:pStyle w:val="Texto"/>
        <w:spacing w:lineRule="exact" w:line="276"/>
        <w:rPr/>
      </w:pPr>
      <w:r>
        <w:rPr/>
        <w:t>Durante el Congreso Constituyente de 1916-1917, la discusión del artículo 65 tuvo lugar el 8 de enero de 1917 y fue aprobado por unanimidad de 150 votos, el 14 de enero. En él se estableció que el Congreso se reuniría el 1 de septiembre de cada año para iniciar el periodo ordinario. El periodo ordinario de sesiones duraría el tiempo necesario para tratar todos los asuntos relacionados con la revisión de la cuenta pública; el presupuesto del año fiscal; decretar los impuestos necesarios para cumplirlo y discutir y aprobar la iniciativas de ley que se presentaran, sin poder prolongarse más allá del 31 de diciembre de cada año. El artículo 69 estableció que a la apertura de sesiones asistiría el presidente de la República, quien presentaría su informe de gobierno por escrito La primera ocasión que se puso en práctica este precepto constitucional fue ese mismo año, con la XXVII Legislatura federal.</w:t>
      </w:r>
    </w:p>
    <w:p>
      <w:pPr>
        <w:pStyle w:val="Texto"/>
        <w:spacing w:lineRule="exact" w:line="276"/>
        <w:rPr/>
      </w:pPr>
      <w:r>
        <w:rPr/>
        <w:t>El 1 de septiembre es también una fecha simbólica en la vida nacional porque es el día en que el Presidente de la República presenta su informe de gobierno ante el Congreso de la Unión. Las bases jurídicas del informe presidencial se remontan a la Constitución de 1824 que establecía, en su artículo 120, que los responsables de cada secretaría de Estado estaban obligados a dar cuenta de la situación en la que se encontraba su respectivo ramo. Así, el primer presidente en rendir un informe fue el general Guadalupe Victoria, quien, a pesar de que no estaba obligado, se presentó ante el Congreso para dar cuenta sobre la marcha de su gobierno.</w:t>
      </w:r>
    </w:p>
    <w:p>
      <w:pPr>
        <w:pStyle w:val="Texto"/>
        <w:spacing w:lineRule="exact" w:line="276"/>
        <w:rPr>
          <w:color w:val="000000"/>
        </w:rPr>
      </w:pPr>
      <w:r>
        <w:rPr>
          <w:color w:val="000000"/>
        </w:rPr>
        <w:t>Día de fiesta solemne para la Nación. La Bandera Nacional deberá izarse a toda asta.</w:t>
      </w:r>
    </w:p>
    <w:p>
      <w:pPr>
        <w:pStyle w:val="Texto"/>
        <w:spacing w:lineRule="exact" w:line="276"/>
        <w:jc w:val="right"/>
        <w:rPr>
          <w:color w:val="000000"/>
        </w:rPr>
      </w:pPr>
      <w:r>
        <w:rPr>
          <w:color w:val="000000"/>
        </w:rPr>
        <w:t>Instituto Nacional de Estudios Históricos de las Revoluciones de México</w:t>
      </w:r>
    </w:p>
    <w:p>
      <w:pPr>
        <w:pStyle w:val="Texto1"/>
        <w:spacing w:lineRule="exact" w:line="292" w:before="0" w:after="0"/>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0917-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septiembre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
  <dc:description/>
  <cp:keywords/>
  <dc:language>en-US</dc:language>
  <cp:lastModifiedBy>Chuerta</cp:lastModifiedBy>
  <dcterms:modified xsi:type="dcterms:W3CDTF">2017-09-01T11:22:00Z</dcterms:modified>
  <cp:revision>10</cp:revision>
  <dc:subject/>
  <dc:title> </dc:title>
</cp:coreProperties>
</file>