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683 M.N. (diecisiete pesos con ocho mil seiscientos ochenta y tre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4 de sept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25 y 7.385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o Interacciones S.A., Banca Mifel S.A., Banco Credit Suisse (México) S.A. y Banco Mercantil del</w:t>
        <w:br/>
        <w:t>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4 de sept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54:00Z</dcterms:created>
  <dc:creator/>
  <dc:description/>
  <cp:keywords/>
  <dc:language>en-US</dc:language>
  <cp:lastModifiedBy>Chuerta</cp:lastModifiedBy>
  <cp:lastPrinted>2017-07-11T15:04:00Z</cp:lastPrinted>
  <dcterms:modified xsi:type="dcterms:W3CDTF">2017-09-05T11:23:00Z</dcterms:modified>
  <cp:revision>7</cp:revision>
  <dc:subject/>
  <dc:title> </dc:title>
</cp:coreProperties>
</file>