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>Declaratoria de Emergencia por la presencia de inundación fluvial ocurrida el día 17 de agosto de 2017 en los municipios de Delicias y Guachochi del Estado de Chihuahua; el día 21 de agosto</w:t>
        <w:br/>
        <w:t xml:space="preserve">de 2017 en el Municipio de Guadalupe y Calvo, y el día 22 de agosto de 2017 en los municipios de Madera y Meoqui de dicha entidad federativa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szCs w:val="18"/>
          <w:lang w:val="es-MX"/>
        </w:rPr>
      </w:pPr>
      <w:r>
        <w:rPr/>
        <w:t xml:space="preserve">Circular CONSAR 19-19, Modificaciones y adiciones a las 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. </w:t>
        <w:tab/>
        <w:tab/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/>
        <w:t xml:space="preserve">Aviso por el que se da a conocer información relativa a solicitudes de títulos de obtentor de variedades vegetales, correspondiente al mes de julio de 2017. </w:t>
        <w:tab/>
        <w:tab/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>Circular por la que se comunica a las</w:t>
      </w:r>
      <w:r>
        <w:rPr>
          <w:lang w:val="en-US" w:eastAsia="en-US"/>
        </w:rPr>
        <w:t xml:space="preserve"> </w:t>
      </w:r>
      <w:r>
        <w:rPr/>
        <w:t xml:space="preserve">dependencias, Procuraduría General de la República y entidades de la Administración Pública Federal, así como a las entidades federativas, que la Sala Regional de Morelos del Tribunal Federal de Justicia Administrativa concedió a Ingeniería y Construcción Roel, S.A. de C.V., la suspensión provisional de la ejecución de la publicación de la sanción impugnada. </w:t>
        <w:tab/>
        <w:tab/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Convenio Marco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el Estado de Quintana Roo. </w:t>
        <w:tab/>
        <w:tab/>
      </w:r>
    </w:p>
    <w:p>
      <w:pPr>
        <w:pStyle w:val="Sum"/>
        <w:spacing w:lineRule="exact" w:line="326"/>
        <w:rPr/>
      </w:pPr>
      <w:r>
        <w:rPr/>
        <w:t xml:space="preserve">Lineamientos Internos de Coordinación para el desarrollo de los programas: Programa Fortalecimiento de la Calidad Educativa, Programa Nacional de Inglés, Programa para la Inclusión y la Equidad Educativa, Programa Nacional de Becas, Programa Escuelas de Tiempo Completo y Programa Nacional de Convivencia Escolar, que celebran la Secretaría de Educación Pública y la Administración Federal de Servicios Educativos en el Distrito Federal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Proyecto de Norma Oficial Mexicana PROY-NOM-042-SSA2-2017, Prevención y control de enfermedades. Especificaciones sanitarias para los centros de prevención y control de zoonosis relativa a perros y gatos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Proyecto de Norma Oficial Mexicana PROY-NOM-049-SSA2-2017, Para la prevención, detección, diagnóstico, tratamiento, control y vigilancia epidemiológica de la osteoporosis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  <w:t xml:space="preserve">Aviso de deslinde de un predio de presunta propiedad nacional innominado, con una superficie aproximada de 00-49-42.84 hectáreas, Municipio de Rosario, Sin. </w:t>
        <w:tab/>
        <w:tab/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00-08-18.20 hectáreas, Municipio de Rosario, Sin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00-64-75.91 hectáreas, Municipio de Rosario, Sin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00-95-22.63 hectáreas, Municipio de Rosario, Sin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00-03-34.85 hectáreas, Municipio de Rosario, Sin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viso de deslinde de un predio de presunta propiedad nacional innominado, con una superficie aproximada de 00-06-44 hectáreas, Municipio de Rosario, Sin. </w:t>
        <w:tab/>
        <w:tab/>
      </w:r>
    </w:p>
    <w:p>
      <w:pPr>
        <w:pStyle w:val="Sum"/>
        <w:spacing w:lineRule="exact" w:line="32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viso de inicio de procedimiento de ratificación en el cargo de Juzgador Federal del Juez Luis Alberto Ibarra Navarrete. </w:t>
        <w:tab/>
        <w:tab/>
      </w:r>
    </w:p>
    <w:p>
      <w:pPr>
        <w:pStyle w:val="Sum"/>
        <w:spacing w:lineRule="exact" w:line="330"/>
        <w:rPr>
          <w:szCs w:val="18"/>
          <w:lang w:val="es-MX"/>
        </w:rPr>
      </w:pPr>
      <w:r>
        <w:rPr/>
        <w:t xml:space="preserve">Aviso de la Resolución emitida por el Pleno del Consejo de la Judicatura Federal, en sesión ordinaria de dos de agosto de dos mil diecisiete, en cumplimiento a la ejecutoria dictada el veintiocho de marzo de dos mil diecisiete, por el Pleno de la Suprema Corte de Justicia de la Nación, en el recurso de revisión administrativa 23/2016, interpuesto por el licenciado Iván Ojeda Romo. </w:t>
        <w:tab/>
        <w:tab/>
      </w:r>
    </w:p>
    <w:p>
      <w:pPr>
        <w:pStyle w:val="Sum"/>
        <w:spacing w:lineRule="exact" w:line="3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30"/>
        <w:rPr/>
      </w:pPr>
      <w:r>
        <w:rPr/>
      </w:r>
    </w:p>
    <w:p>
      <w:pPr>
        <w:pStyle w:val="Sum"/>
        <w:spacing w:lineRule="exact" w:line="33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30"/>
        <w:rPr/>
      </w:pPr>
      <w:r>
        <w:rPr/>
      </w:r>
    </w:p>
    <w:p>
      <w:pPr>
        <w:pStyle w:val="Sum"/>
        <w:spacing w:lineRule="exact" w:line="330"/>
        <w:rPr/>
      </w:pPr>
      <w:r>
        <w:rPr/>
        <w:t xml:space="preserve">Reformas al Acuerdo de Adscripción de las Unidades Administrativas del Banco de México. </w:t>
        <w:tab/>
        <w:tab/>
      </w:r>
    </w:p>
    <w:p>
      <w:pPr>
        <w:pStyle w:val="Sum"/>
        <w:spacing w:lineRule="exact" w:line="330"/>
        <w:rPr/>
      </w:pPr>
      <w:r>
        <w:rPr/>
      </w:r>
    </w:p>
    <w:p>
      <w:pPr>
        <w:pStyle w:val="Sum"/>
        <w:spacing w:lineRule="exact" w:line="3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3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0"/>
        <w:rPr>
          <w:szCs w:val="18"/>
          <w:lang w:val="es-MX"/>
        </w:rPr>
      </w:pPr>
      <w:r>
        <w:rPr/>
        <w:t xml:space="preserve">Modificación a la tabla de aplicabilidad de las obligaciones de transparencia comunes de los sujetos obligados del ámbito federal, respecto de las obligaciones de transparencia a cargo del Consejo Nacional de Evaluación de la Política de Desarrollo Social. </w:t>
        <w:tab/>
        <w:tab/>
      </w:r>
    </w:p>
    <w:p>
      <w:pPr>
        <w:pStyle w:val="Sum"/>
        <w:spacing w:lineRule="exact" w:line="3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3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30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0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Segunda y Tercera Secciones). </w:t>
        <w:tab/>
        <w:tab/>
      </w:r>
    </w:p>
    <w:p>
      <w:pPr>
        <w:pStyle w:val="Sum"/>
        <w:spacing w:lineRule="exact" w:line="33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6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sept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01:00Z</dcterms:created>
  <dc:creator/>
  <dc:description/>
  <cp:keywords/>
  <dc:language>en-US</dc:language>
  <cp:lastModifiedBy>Usuario</cp:lastModifiedBy>
  <cp:lastPrinted>2017-09-05T17:25:00Z</cp:lastPrinted>
  <dcterms:modified xsi:type="dcterms:W3CDTF">2017-09-06T17:07:00Z</dcterms:modified>
  <cp:revision>25</cp:revision>
  <dc:subject/>
  <dc:title/>
</cp:coreProperties>
</file>