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</w:t>
        <w:br/>
        <w:t>de cambio obtenido el día de hoy fue de $17.6965 M.N. (diecisiete pesos con seis mil novecientos sesenta y cinc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7 de septiembre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28"/>
        </w:rPr>
      </w:pPr>
      <w:r>
        <w:rPr>
          <w:sz w:val="16"/>
          <w:szCs w:val="28"/>
        </w:rPr>
        <w:t>TASAS DE INTERÉS INTERBANCARIAS DE EQUILIBRIO</w:t>
      </w:r>
    </w:p>
    <w:p>
      <w:pPr>
        <w:pStyle w:val="Texto"/>
        <w:spacing w:lineRule="exact" w:line="385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3690 y 7.3800 por ciento, respectivamente.</w:t>
      </w:r>
    </w:p>
    <w:p>
      <w:pPr>
        <w:pStyle w:val="Texto"/>
        <w:spacing w:lineRule="exact" w:line="385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Banco Interacciones S.A., Banca Mifel S.A., Banco Invex S.A., Banco Azteca S.A., ScotiaBank Inverlat S.A. y Banco Mercantil del Norte S.A.</w:t>
      </w:r>
    </w:p>
    <w:p>
      <w:pPr>
        <w:pStyle w:val="Texto"/>
        <w:spacing w:lineRule="exact" w:line="385"/>
        <w:rPr/>
      </w:pPr>
      <w:r>
        <w:rPr>
          <w:szCs w:val="22"/>
        </w:rPr>
        <w:t xml:space="preserve">Ciudad de México, a 7 de septiembre de 2017.- </w:t>
      </w:r>
      <w:r>
        <w:rPr/>
        <w:t xml:space="preserve">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/>
      </w:pPr>
      <w:r>
        <w:rPr/>
        <w:t>VALOR de la unidad de inversión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pacing w:before="0" w:after="80"/>
        <w:ind w:hanging="0"/>
        <w:jc w:val="center"/>
        <w:rPr>
          <w:sz w:val="16"/>
          <w:lang w:val="es-ES"/>
        </w:rPr>
      </w:pPr>
      <w:r>
        <w:rPr>
          <w:sz w:val="16"/>
          <w:lang w:val="es-ES"/>
        </w:rPr>
        <w:t>VALOR DE LA UNIDAD DE INVERSIÓN</w:t>
      </w:r>
    </w:p>
    <w:p>
      <w:pPr>
        <w:pStyle w:val="Texto1"/>
        <w:spacing w:lineRule="auto" w:line="240" w:before="0" w:after="80"/>
        <w:rPr/>
      </w:pPr>
      <w:r>
        <w:rPr>
          <w:spacing w:val="-2"/>
          <w:lang w:val="es-ES"/>
        </w:rPr>
        <w:t xml:space="preserve"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Código, da a conocer el valor en pesos de la Unidad de Inversión, para los días 11 </w:t>
      </w:r>
      <w:r>
        <w:rPr/>
        <w:t>a 25 de septiembre de 2017.</w:t>
      </w:r>
    </w:p>
    <w:tbl>
      <w:tblPr>
        <w:tblW w:w="3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91"/>
      </w:tblGrid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or (Pesos)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/>
            </w:pPr>
            <w:r>
              <w:rPr/>
              <w:t>11-septiembre-201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/>
            </w:pPr>
            <w:r>
              <w:rPr/>
              <w:t>5.80559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/>
            </w:pPr>
            <w:r>
              <w:rPr/>
              <w:t>12-septiembre-201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/>
            </w:pPr>
            <w:r>
              <w:rPr/>
              <w:t>5.806042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/>
            </w:pPr>
            <w:r>
              <w:rPr/>
              <w:t>13-septiembre-201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/>
            </w:pPr>
            <w:r>
              <w:rPr/>
              <w:t>5.806494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/>
            </w:pPr>
            <w:r>
              <w:rPr/>
              <w:t>14-septiembre-201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/>
            </w:pPr>
            <w:r>
              <w:rPr/>
              <w:t>5.806947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/>
            </w:pPr>
            <w:r>
              <w:rPr/>
              <w:t>15-septiembre-201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/>
            </w:pPr>
            <w:r>
              <w:rPr/>
              <w:t>5.807399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/>
            </w:pPr>
            <w:r>
              <w:rPr/>
              <w:t>16-septiembre-201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/>
            </w:pPr>
            <w:r>
              <w:rPr/>
              <w:t>5.807852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/>
            </w:pPr>
            <w:r>
              <w:rPr/>
              <w:t>17-septiembre-201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/>
            </w:pPr>
            <w:r>
              <w:rPr/>
              <w:t>5.808304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/>
            </w:pPr>
            <w:r>
              <w:rPr/>
              <w:t>18-septiembre-201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/>
            </w:pPr>
            <w:r>
              <w:rPr/>
              <w:t>5.808757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/>
            </w:pPr>
            <w:r>
              <w:rPr/>
              <w:t>19-septiembre-201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/>
            </w:pPr>
            <w:r>
              <w:rPr/>
              <w:t>5.809209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/>
            </w:pPr>
            <w:r>
              <w:rPr/>
              <w:t>20-septiembre-201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/>
            </w:pPr>
            <w:r>
              <w:rPr/>
              <w:t>5.809662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/>
            </w:pPr>
            <w:r>
              <w:rPr/>
              <w:t>21-septiembre-201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/>
            </w:pPr>
            <w:r>
              <w:rPr/>
              <w:t>5.810114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/>
            </w:pPr>
            <w:r>
              <w:rPr/>
              <w:t>22-septiembre-201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/>
            </w:pPr>
            <w:r>
              <w:rPr/>
              <w:t>5.810567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/>
            </w:pPr>
            <w:r>
              <w:rPr/>
              <w:t>23-septiembre-201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/>
            </w:pPr>
            <w:r>
              <w:rPr/>
              <w:t>5.81102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/>
            </w:pPr>
            <w:r>
              <w:rPr/>
              <w:t>24-septiembre-201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/>
            </w:pPr>
            <w:r>
              <w:rPr/>
              <w:t>5.811472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/>
            </w:pPr>
            <w:r>
              <w:rPr/>
              <w:t>25-septiembre-201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/>
            </w:pPr>
            <w:r>
              <w:rPr/>
              <w:t>5.811925</w:t>
            </w:r>
          </w:p>
        </w:tc>
      </w:tr>
    </w:tbl>
    <w:p>
      <w:pPr>
        <w:pStyle w:val="Texto1"/>
        <w:spacing w:lineRule="auto" w:line="240" w:before="0" w:after="80"/>
        <w:rPr>
          <w:lang w:val="es-ES"/>
        </w:rPr>
      </w:pPr>
      <w:r>
        <w:rPr>
          <w:lang w:val="es-ES"/>
        </w:rPr>
      </w:r>
    </w:p>
    <w:p>
      <w:pPr>
        <w:pStyle w:val="Texto"/>
        <w:snapToGrid w:val="false"/>
        <w:spacing w:lineRule="auto" w:line="240" w:before="0" w:after="80"/>
        <w:rPr/>
      </w:pPr>
      <w:r>
        <w:rPr/>
        <w:t xml:space="preserve">Ciudad de México, a 7 de septiembre de 2017.- BANCO DE MÉXICO: El Director de Análisis sobre Precios, Economía Regional e Información, </w:t>
      </w:r>
      <w:r>
        <w:rPr>
          <w:b/>
        </w:rPr>
        <w:t>Daniel Sámano Peñaloza</w:t>
      </w:r>
      <w:r>
        <w:rPr/>
        <w:t xml:space="preserve">.- Rúbrica.- El Gerente de Autorizaciones, Consultas y Control de Legalidad, </w:t>
      </w:r>
      <w:r>
        <w:rPr>
          <w:b/>
        </w:rPr>
        <w:t>Héctor Rafael Helú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8 de sept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8 de sept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9:36:00Z</dcterms:created>
  <dc:creator/>
  <dc:description/>
  <cp:keywords/>
  <dc:language>en-US</dc:language>
  <cp:lastModifiedBy>Chuerta</cp:lastModifiedBy>
  <dcterms:modified xsi:type="dcterms:W3CDTF">2017-09-08T11:23:00Z</dcterms:modified>
  <cp:revision>14</cp:revision>
  <dc:subject/>
  <dc:title> </dc:title>
</cp:coreProperties>
</file>