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PARA LA PROTECCION AL AHORRO BANCARIO</w:t>
      </w:r>
    </w:p>
    <w:p>
      <w:pPr>
        <w:pStyle w:val="Titulo1"/>
        <w:rPr/>
      </w:pPr>
      <w:r>
        <w:rPr/>
        <w:t>MONTO de los pagos efectuados por las instituciones de banca múltiple por concepto de cuotas ordinarias del periodo comprendido entre el 1 de abril y el 30 de junio de 2017.</w:t>
      </w:r>
    </w:p>
    <w:p>
      <w:pPr>
        <w:pStyle w:val="Titulo2"/>
        <w:rPr>
          <w:lang w:eastAsia="es-MX"/>
        </w:rPr>
      </w:pPr>
      <w:r>
        <w:rPr>
          <w:lang w:eastAsia="es-MX"/>
        </w:rPr>
        <w:t>Instituto para la Protección al Ahorro Bancario.</w:t>
      </w:r>
    </w:p>
    <w:p>
      <w:pPr>
        <w:pStyle w:val="Texto"/>
        <w:spacing w:lineRule="exact" w:line="212" w:before="0" w:after="80"/>
        <w:rPr/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, 10, 12,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abril de 2017 y el 30 de junio de 2017.</w:t>
      </w:r>
    </w:p>
    <w:p>
      <w:pPr>
        <w:pStyle w:val="Texto"/>
        <w:spacing w:lineRule="exact" w:line="212" w:before="0" w:after="80"/>
        <w:jc w:val="center"/>
        <w:rPr/>
      </w:pPr>
      <w:r>
        <w:rPr/>
        <w:t>(Cifras en Pesos)</w:t>
      </w:r>
    </w:p>
    <w:tbl>
      <w:tblPr>
        <w:tblW w:w="8712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800"/>
        <w:gridCol w:w="1228"/>
        <w:gridCol w:w="1228"/>
        <w:gridCol w:w="1228"/>
        <w:gridCol w:w="1228"/>
      </w:tblGrid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Institución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Abril-2017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Mayo-2017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 xml:space="preserve">Junio-2017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Total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ABC CAPITAL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703,381.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761,234.1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770,175.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5,234,790.92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AMERICAN EXPRESS BANK (MÉXICO)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671,460.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841,377.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887,911.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,400,749.82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A AFIRME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0,904,193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0,838,312.7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0,822,647.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2,565,152.99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A MIFEL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1,773,873.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1,423,652.8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1,426,500.3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4,624,026.5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ACTINVER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,440,241.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,476,381.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,655,402.0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6,572,024.5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AHORRO FAMSA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,353,318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,451,293.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,535,767.2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2,340,379.42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AUTOFIN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363,737.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303,652.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509,724.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4,177,113.72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AZTECA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4,815,733.3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4,752,549.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4,722,293.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04,290,576.3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BANCREA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354,878.4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510,291.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717,406.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7,582,577.05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BASE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523,841.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535,302.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693,995.0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7,753,139.2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COMPARTAMOS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,697,155.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,423,890.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,420,080.6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3,541,126.8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CREDIT SUISSE (MÉXICO)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431,897.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,485,941.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192,845.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1,110,684.91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DEL BAJÍ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3,266,035.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3,163,685.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2,848,120.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29,277,841.6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FINTERRA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79,498.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93,855.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047,650.2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,021,004.36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FORJADORES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3,891.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3,990.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9,287.5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77,169.3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INBURSA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9,109,190.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6,223,305.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6,000,522.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61,333,019.10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INMOBILIARIO MEXICAN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497,779.6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492,377.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516,350.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4,506,507.6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INTERACCIONES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9,911,517.8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1,492,185.8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1,182,365.0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22,586,068.77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INVEX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6,446,841.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6,492,256.4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6,607,822.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9,546,921.30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J.P. MORGAN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,627,199.2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,658,311.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,042,068.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2,327,579.90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MERCANTIL DEL NORTE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08,823,473.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12,328,871.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17,179,855.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638,332,199.5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MONEX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1,487,894.2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2,312,215.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1,935,314.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5,735,424.1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MULTIVA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6,713,044.8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7,489,312.0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7,071,192.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81,273,549.5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NACIONAL DE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8,978,916.6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6,727,808.8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9,412,851.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715,119,577.2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PAGATOD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17.7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8.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87.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743.46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REGIONAL DE MONTERREY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4,515,711.7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4,899,784.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5,101,139.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74,516,635.2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SABADELL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881,688.5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149,979.1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440,419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6,472,087.4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SANTANDER (MÉXICO)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9,445,084.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7,577,457.9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33,445,901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710,468,443.85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 VE POR MÁS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0,441,725.7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0,296,598.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0,355,111.7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1,093,435.75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COPPEL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3,769,793.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3,971,527.5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4,162,029.5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41,903,350.4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K OF AMERICA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,485,604.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,410,993.5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,154,346.9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5,050,944.8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ANK OF TOKYO-MITSUBISHI UFJ (MÉXICO)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,739,947.5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6,310,919.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6,515,442.6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8,566,309.69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KAOOL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36,243.7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77,764.1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857,619.0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,571,626.95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NSÍ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178,896.4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035,140.5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011,445.9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9,225,482.93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ARCLAYS BANK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008,074.8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010,895.2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98,763.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,017,733.3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BBVA BANCOMER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98,301,861.3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98,648,315.3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93,917,442.0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,190,867,618.72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IBAN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,643,536.2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,861,243.8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6,331,545.6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7,836,325.7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CONSUBAN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993,721.3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,184,296.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939,737.6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6,117,755.3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DEUTSCHE BANK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81,989.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03,438.6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68,117.6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953,546.19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FUNDACIÓN DONDÉ BAN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24,078.7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0,010.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51,926.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26,014.9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HSBC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26,082,258.9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24,549,171.3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24,314,527.8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74,945,958.19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DUSTRIAL AND COMMERCIAL BANK OF CHINA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3,253.3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13,644.0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88,439.4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75,336.91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NTERCAM BAN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123,643.2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134,184.8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3,157,747.7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9,415,575.82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INVESTA BANK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40,834.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62,074.4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778,729.4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,281,638.00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MIZUHO BANK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7,036.5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0,633.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47,669.3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05,339.17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SCOTIABANK INVERLAT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3,649,934.5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5,368,949.9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96,015,236.0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285,034,120.48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UBS BANK MÉXICO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0.00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VOLKSWAGEN BANK, S.A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186,014.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164,274.9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sz w:val="14"/>
                <w:lang w:val="es-MX"/>
              </w:rPr>
            </w:pPr>
            <w:r>
              <w:rPr>
                <w:sz w:val="14"/>
                <w:lang w:val="es-MX"/>
              </w:rPr>
              <w:t>1,166,861.2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3,517,150.44</w:t>
            </w:r>
          </w:p>
        </w:tc>
      </w:tr>
      <w:tr>
        <w:trPr>
          <w:trHeight w:val="23" w:hRule="atLeast"/>
          <w:cantSplit w:val="true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lef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Total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,704,290,147.8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,707,093,591.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1,704,608,639.9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0"/>
              <w:ind w:hanging="0"/>
              <w:jc w:val="right"/>
              <w:rPr>
                <w:b/>
                <w:b/>
                <w:sz w:val="14"/>
                <w:lang w:val="es-MX"/>
              </w:rPr>
            </w:pPr>
            <w:r>
              <w:rPr>
                <w:b/>
                <w:sz w:val="14"/>
                <w:lang w:val="es-MX"/>
              </w:rPr>
              <w:t>5,115,992,378.89</w:t>
            </w:r>
          </w:p>
        </w:tc>
      </w:tr>
    </w:tbl>
    <w:p>
      <w:pPr>
        <w:pStyle w:val="Texto"/>
        <w:spacing w:before="0" w:after="60"/>
        <w:rPr/>
      </w:pPr>
      <w:r>
        <w:rPr/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25 de agosto de 2017.- Instituto para la Protección al Ahorro Bancario: el Secretario Adjunto de Protección al Ahorro Bancario, </w:t>
      </w:r>
      <w:r>
        <w:rPr>
          <w:b/>
        </w:rPr>
        <w:t>Gabriel Ángel Limón González</w:t>
      </w:r>
      <w:r>
        <w:rPr/>
        <w:t xml:space="preserve">.- Rúbrica.- El Secretario Adjunto Jurídico, </w:t>
      </w:r>
      <w:r>
        <w:rPr>
          <w:b/>
        </w:rPr>
        <w:t>Manuel Guerrero Gutiérrez</w:t>
      </w:r>
      <w:r>
        <w:rPr/>
        <w:t>.- Rúbrica.</w:t>
      </w:r>
    </w:p>
    <w:p>
      <w:pPr>
        <w:pStyle w:val="Texto"/>
        <w:spacing w:before="0" w:after="60"/>
        <w:jc w:val="right"/>
        <w:rPr>
          <w:b/>
          <w:b/>
        </w:rPr>
      </w:pPr>
      <w:r>
        <w:rPr>
          <w:b/>
        </w:rPr>
        <w:t>(R.- 455692)</w:t>
      </w:r>
    </w:p>
    <w:p>
      <w:pPr>
        <w:pStyle w:val="Texto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8 de sept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sept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44:00Z</dcterms:created>
  <dc:creator/>
  <dc:description/>
  <cp:keywords/>
  <dc:language>en-US</dc:language>
  <cp:lastModifiedBy>Chuerta</cp:lastModifiedBy>
  <dcterms:modified xsi:type="dcterms:W3CDTF">2017-09-08T11:28:00Z</dcterms:modified>
  <cp:revision>6</cp:revision>
  <dc:subject/>
  <dc:title> </dc:title>
</cp:coreProperties>
</file>