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500-05-2017-32051 </w:t>
      </w:r>
      <w:r>
        <w:rPr>
          <w:rFonts w:cs="Times New Roman"/>
        </w:rPr>
        <w:t>mediante el cual se comunica listado global definitivo en términos del artículo 69-B, párrafo tercero del Código Fiscal de la Federación.</w:t>
      </w:r>
    </w:p>
    <w:p>
      <w:pPr>
        <w:pStyle w:val="Titulo2"/>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Administración Central de Fiscalización Estratégica.</w:t>
      </w:r>
    </w:p>
    <w:p>
      <w:pPr>
        <w:pStyle w:val="Texto"/>
        <w:spacing w:lineRule="exact" w:line="228"/>
        <w:rPr>
          <w:b/>
          <w:b/>
          <w:szCs w:val="22"/>
        </w:rPr>
      </w:pPr>
      <w:r>
        <w:rPr>
          <w:b/>
          <w:szCs w:val="22"/>
        </w:rPr>
        <w:t>Oficio: 500-05-2017-32051</w:t>
      </w:r>
    </w:p>
    <w:p>
      <w:pPr>
        <w:pStyle w:val="Texto"/>
        <w:spacing w:lineRule="exact" w:line="228"/>
        <w:ind w:left="288" w:right="4522" w:hanging="0"/>
        <w:rPr>
          <w:szCs w:val="21"/>
        </w:rPr>
      </w:pPr>
      <w:r>
        <w:rPr>
          <w:b/>
          <w:szCs w:val="21"/>
        </w:rPr>
        <w:t xml:space="preserve">Asunto: </w:t>
      </w:r>
      <w:r>
        <w:rPr>
          <w:szCs w:val="21"/>
        </w:rPr>
        <w:t>Se comunica listado global definitivo en términos del artículo 69-B, párrafo tercero del Código Fiscal de la Federación.</w:t>
      </w:r>
    </w:p>
    <w:p>
      <w:pPr>
        <w:pStyle w:val="Texto"/>
        <w:spacing w:lineRule="exact" w:line="229"/>
        <w:rPr>
          <w:szCs w:val="21"/>
        </w:rPr>
      </w:pPr>
      <w:r>
        <w:rPr>
          <w:szCs w:val="21"/>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w:t>
        <w:br/>
        <w:t>y 8, fracción III de la Ley del Servicio de Administración Tributaria, publicada en el Diario Oficial de la Federación del 15 de diciembre de 1995, reformada por Decreto publicado en el propio Diario Oficial de</w:t>
        <w:br/>
        <w:t>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29"/>
        <w:rPr>
          <w:szCs w:val="21"/>
        </w:rPr>
      </w:pPr>
      <w:r>
        <w:rPr>
          <w:szCs w:val="21"/>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9"/>
        <w:rPr>
          <w:szCs w:val="21"/>
        </w:rPr>
      </w:pPr>
      <w:r>
        <w:rPr>
          <w:szCs w:val="21"/>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29"/>
        <w:rPr>
          <w:szCs w:val="21"/>
        </w:rPr>
      </w:pPr>
      <w:r>
        <w:rPr>
          <w:szCs w:val="21"/>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9"/>
        <w:rPr>
          <w:szCs w:val="21"/>
        </w:rPr>
      </w:pPr>
      <w:r>
        <w:rPr>
          <w:szCs w:val="21"/>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w:t>
        <w:br/>
        <w:t>Fiscal de la Federación vigente.</w:t>
      </w:r>
    </w:p>
    <w:p>
      <w:pPr>
        <w:pStyle w:val="Texto"/>
        <w:spacing w:lineRule="exact" w:line="229"/>
        <w:rPr>
          <w:szCs w:val="21"/>
        </w:rPr>
      </w:pPr>
      <w:r>
        <w:rPr>
          <w:szCs w:val="21"/>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19"/>
        <w:rPr>
          <w:szCs w:val="21"/>
        </w:rPr>
      </w:pPr>
      <w:r>
        <w:rPr>
          <w:szCs w:val="21"/>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w:t>
        <w:br/>
        <w:t>la autoridad no desvirtuaron los hechos que se les imputan, y, por tanto, que se actualiza definitivamente la hipótesis prevista en el primer párrafo de este artículo 69-B del Código Fiscal de la Federación, ello por</w:t>
        <w:br/>
        <w:t>las razones expuestas en dichas resoluciones definitivas.</w:t>
      </w:r>
    </w:p>
    <w:p>
      <w:pPr>
        <w:pStyle w:val="Texto"/>
        <w:spacing w:lineRule="exact" w:line="219"/>
        <w:rPr>
          <w:szCs w:val="21"/>
        </w:rPr>
      </w:pPr>
      <w:r>
        <w:rPr>
          <w:szCs w:val="21"/>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19"/>
        <w:rPr>
          <w:szCs w:val="21"/>
        </w:rPr>
      </w:pPr>
      <w:r>
        <w:rPr>
          <w:szCs w:val="21"/>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18"/>
        <w:rPr>
          <w:szCs w:val="21"/>
        </w:rPr>
      </w:pPr>
      <w:r>
        <w:rPr>
          <w:szCs w:val="21"/>
        </w:rPr>
        <w:t>Atentamente,</w:t>
      </w:r>
    </w:p>
    <w:p>
      <w:pPr>
        <w:pStyle w:val="Texto"/>
        <w:spacing w:lineRule="exact" w:line="218"/>
        <w:rPr>
          <w:szCs w:val="21"/>
        </w:rPr>
      </w:pPr>
      <w:r>
        <w:rPr>
          <w:szCs w:val="21"/>
        </w:rPr>
        <w:t xml:space="preserve">Ciudad de México, 25 de agosto de 2017.- La Administradora Central de Fiscalización Estratégica, </w:t>
      </w:r>
      <w:r>
        <w:rPr>
          <w:b/>
          <w:szCs w:val="21"/>
        </w:rPr>
        <w:t>Marisela Corres Santana</w:t>
      </w:r>
      <w:r>
        <w:rPr>
          <w:szCs w:val="21"/>
        </w:rPr>
        <w:t>.- Rúbrica.</w:t>
      </w:r>
    </w:p>
    <w:p>
      <w:pPr>
        <w:pStyle w:val="Texto"/>
        <w:spacing w:lineRule="exact" w:line="218"/>
        <w:rPr>
          <w:szCs w:val="21"/>
        </w:rPr>
      </w:pPr>
      <w:r>
        <w:rPr>
          <w:szCs w:val="21"/>
        </w:rPr>
      </w:r>
    </w:p>
    <w:p>
      <w:pPr>
        <w:pStyle w:val="Texto"/>
        <w:spacing w:lineRule="exact" w:line="218"/>
        <w:rPr>
          <w:szCs w:val="22"/>
        </w:rPr>
      </w:pPr>
      <w:r>
        <w:rPr>
          <w:b/>
          <w:szCs w:val="22"/>
        </w:rPr>
        <w:t>Anexo 1</w:t>
      </w:r>
      <w:r>
        <w:rPr>
          <w:szCs w:val="22"/>
        </w:rPr>
        <w:t xml:space="preserve"> del oficio número </w:t>
      </w:r>
      <w:r>
        <w:rPr>
          <w:b/>
          <w:szCs w:val="22"/>
        </w:rPr>
        <w:t>500-05-2017-32051</w:t>
      </w:r>
      <w:r>
        <w:rPr>
          <w:szCs w:val="22"/>
        </w:rPr>
        <w:t xml:space="preserve"> de fecha 25 de agosto de 2017 correspondiente a contribuyentes que, </w:t>
      </w:r>
      <w:r>
        <w:rPr>
          <w:b/>
          <w:szCs w:val="22"/>
        </w:rPr>
        <w:t>NO</w:t>
      </w:r>
      <w:r>
        <w:rPr>
          <w:szCs w:val="22"/>
        </w:rPr>
        <w:t xml:space="preserve"> aportaron argumentos y/o pruebas, para desvirtuar el motivo por el que se les notificó el oficio de presunción, motivo por el cual se actualizó DEFINITIVAMENTE</w:t>
      </w:r>
      <w:r>
        <w:rPr>
          <w:b/>
          <w:szCs w:val="22"/>
        </w:rPr>
        <w:t xml:space="preserve"> </w:t>
      </w:r>
      <w:r>
        <w:rPr>
          <w:szCs w:val="22"/>
        </w:rPr>
        <w:t>la situación a que se refiere el primer párrafo del artículo 69-B del Código Fiscal de la Federación.</w:t>
      </w:r>
    </w:p>
    <w:p>
      <w:pPr>
        <w:pStyle w:val="Texto"/>
        <w:spacing w:lineRule="exact" w:line="218"/>
        <w:rPr/>
      </w:pPr>
      <w:r>
        <w:rPr/>
        <w:t>Apartado A.- Notificación del OFICIO DE PRESUNCIÓN conforme a los párrafos primero y segundo del artículo 69-B del Código Fiscal de la Federación, en relación con el artículo 69 de su Reglamento.</w:t>
      </w:r>
    </w:p>
    <w:tbl>
      <w:tblPr>
        <w:tblW w:w="8749" w:type="dxa"/>
        <w:jc w:val="left"/>
        <w:tblInd w:w="51" w:type="dxa"/>
        <w:tblLayout w:type="fixed"/>
        <w:tblCellMar>
          <w:top w:w="0" w:type="dxa"/>
          <w:left w:w="43" w:type="dxa"/>
          <w:bottom w:w="0" w:type="dxa"/>
          <w:right w:w="43" w:type="dxa"/>
        </w:tblCellMar>
      </w:tblPr>
      <w:tblGrid>
        <w:gridCol w:w="311"/>
        <w:gridCol w:w="967"/>
        <w:gridCol w:w="1245"/>
        <w:gridCol w:w="915"/>
        <w:gridCol w:w="914"/>
        <w:gridCol w:w="802"/>
        <w:gridCol w:w="735"/>
        <w:gridCol w:w="735"/>
        <w:gridCol w:w="698"/>
        <w:gridCol w:w="706"/>
        <w:gridCol w:w="721"/>
      </w:tblGrid>
      <w:tr>
        <w:trPr>
          <w:tblHeader w:val="true"/>
          <w:trHeight w:val="23" w:hRule="atLeast"/>
        </w:trPr>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R.F.C.</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Nombre del Contribuyente</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Número y fecha de oficio individual de presunción</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s-MX"/>
              </w:rPr>
            </w:pPr>
            <w:r>
              <w:rPr>
                <w:b/>
                <w:sz w:val="10"/>
                <w:szCs w:val="10"/>
                <w:lang w:val="es-MX"/>
              </w:rPr>
              <w:t>Autoridad emisora del oficio individual de presunción</w:t>
            </w:r>
          </w:p>
        </w:tc>
        <w:tc>
          <w:tcPr>
            <w:tcW w:w="43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s-MX"/>
              </w:rPr>
            </w:pPr>
            <w:r>
              <w:rPr>
                <w:b/>
                <w:color w:val="000000"/>
                <w:sz w:val="10"/>
                <w:szCs w:val="10"/>
                <w:lang w:val="en-US"/>
              </w:rPr>
              <w:t>Medio de notificación al contribuyente</w:t>
            </w:r>
          </w:p>
        </w:tc>
      </w:tr>
      <w:tr>
        <w:trPr>
          <w:tblHeader w:val="true"/>
          <w:trHeight w:val="23" w:hRule="atLeast"/>
        </w:trPr>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Estrados de la autoridad</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Notificación personal</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0"/>
                <w:szCs w:val="10"/>
                <w:lang w:val="en-US"/>
              </w:rPr>
              <w:t>Notificación por</w:t>
              <w:br/>
              <w:t>Buzón Tributario</w:t>
            </w:r>
          </w:p>
        </w:tc>
      </w:tr>
      <w:tr>
        <w:trPr>
          <w:tblHeader w:val="true"/>
          <w:trHeight w:val="23" w:hRule="atLeast"/>
        </w:trPr>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0"/>
                <w:szCs w:val="10"/>
                <w:lang w:val="es-MX"/>
              </w:rPr>
            </w:pPr>
            <w:r>
              <w:rPr>
                <w:b/>
                <w:color w:val="000000"/>
                <w:sz w:val="10"/>
                <w:szCs w:val="10"/>
                <w:lang w:val="es-MX"/>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0"/>
                <w:lang w:val="es-MX"/>
              </w:rPr>
            </w:pPr>
            <w:r>
              <w:rPr>
                <w:b/>
                <w:sz w:val="10"/>
                <w:szCs w:val="10"/>
                <w:lang w:val="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Fecha de fijación en los estrados de la Autoridad Fiscal</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Fecha en que surtió efectos la notificación</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Fecha de notificación</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Fecha en que surtió efectos la notificació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Fecha de notificación</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lang w:val="es-MX"/>
              </w:rPr>
            </w:pPr>
            <w:r>
              <w:rPr>
                <w:sz w:val="10"/>
                <w:szCs w:val="10"/>
                <w:lang w:val="es-MX"/>
              </w:rPr>
              <w:t>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ACD131011N4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ADMINISTRADORA Y CONSULTORA BEDER,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500-25-00-01-02-2016-18762 de fecha 22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28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lang w:val="es-MX"/>
              </w:rPr>
            </w:pPr>
            <w:r>
              <w:rPr>
                <w:sz w:val="10"/>
                <w:szCs w:val="10"/>
                <w:lang w:val="es-MX"/>
              </w:rPr>
              <w:t>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ACP090525IV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ASESORÍAS Y CONSULTORÍAS PANDARTI,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500-74-03-02-01-2016-5315 de fecha 3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Administración Desconcentrada de Auditoría Fiscal de Distrito Federal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20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15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sz w:val="10"/>
                <w:szCs w:val="10"/>
                <w:lang w:val="es-MX"/>
              </w:rPr>
            </w:pPr>
            <w:r>
              <w:rPr>
                <w:sz w:val="10"/>
                <w:szCs w:val="10"/>
                <w:lang w:val="es-MX"/>
              </w:rPr>
              <w:t>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ADS101126FL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ASESORÍA DINÁMICA DEL SUR,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500-49-00-03-01-2016-7584 de fecha 5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Administración Desconcentrada de Auditoría Fiscal de Quintana Ro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18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13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EC110711K3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SESORÍA EMPRESARIAL CAPIR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74-04-01-01-2017-9901 de fecha 8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Distrito Federal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4 de febr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5 de febr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ECU920401IQ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MEZCUA CORNEJO URIEL ELEUTERI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8-00-04-01-2016-12968 de fecha 8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Michoacán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30 de agosto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3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ECW7710176P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LEXANDER CIFUENTES WALTER</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9-00-01-00-2016-3867 de fecha 15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xml:space="preserve">Administración Desconcentrada de Auditoría Fiscal de Tamaulipas "2" </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8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FI120130EA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DORA FINEXUM, S.A. DE C.V., S.O.F.O.M., E.N.R.</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6-00-04-03-2016-28614 de fecha 16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9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IT101130P4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SESORES ITLMEX,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71-02-01-02-2016-61910 de fecha 28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Distrito Federal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4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0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ORG881019C8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STORGA ROJAS GLORIA ANGELIC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52-00-01-00-2017-02130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rFonts w:eastAsia="Arial"/>
                <w:color w:val="000000"/>
                <w:sz w:val="10"/>
                <w:szCs w:val="10"/>
                <w:lang w:val="es-MX"/>
              </w:rPr>
            </w:pPr>
            <w:r>
              <w:rPr>
                <w:rFonts w:eastAsia="Arial"/>
                <w:color w:val="000000"/>
                <w:sz w:val="10"/>
                <w:szCs w:val="10"/>
                <w:lang w:val="es-MX"/>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PC1601272Z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PCOCOAM,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5-00-04-02-2016-18302 de fecha 26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nov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1 de noviem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SC101010MA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n-US"/>
              </w:rPr>
            </w:pPr>
            <w:r>
              <w:rPr>
                <w:color w:val="000000"/>
                <w:sz w:val="10"/>
                <w:szCs w:val="10"/>
                <w:lang w:val="en-US"/>
              </w:rPr>
              <w:t>AS SMART COMMUNICATION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5-00-04-01-2016-11923 de fecha 18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0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5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SP120531NJ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RRENDADORA, SUMINISTROS Y PROYECTOS BALU,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7-00-05-01-2016-2483 de fecha 9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Veracruz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2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7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SU1405156F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NTAL SUMINISTRO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9-00-03-00-2016-11011 de fecha 24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hiapas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8 de octubre de 2016</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1 de octubre de 2016</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color w:val="000000"/>
                <w:sz w:val="10"/>
                <w:szCs w:val="10"/>
                <w:lang w:val="es-MX"/>
              </w:rPr>
            </w:pPr>
            <w:r>
              <w:rPr>
                <w:color w:val="000000"/>
                <w:sz w:val="10"/>
                <w:szCs w:val="10"/>
                <w:lang w:val="es-MX"/>
              </w:rPr>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URL4511261G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GUIÑAGA RIVERA JOSÉ LUIS</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8-00-03-00-2016-3415 de fecha 30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Quintana Ro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ZU87042528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ZUMOR,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74-01-01-01-2016-28276 de fecha 28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Distrito Federal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AC020318AA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E Y B ARQUITECTURA Y CONSTRUCCIÓN, S. DE R.L.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0-00-07-03-2016-42296 de fecha 23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Baja Californi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1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BACL960507I6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BARRAZA COTA LUIS ROBERT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53-00-03-00-2016-16303 de fecha 1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Desconcentrada de Auditoría Fiscal de Sinaloa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12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18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AMR9108093A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ARRERA MARTÍNEZ RAÚ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7-00-02-00-2017-0631 de fecha 6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oahuila de Zaragoza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9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AS1404307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ERBAE ASESORÍAS, S.C.</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9-00-01-02-2017-1670 de fecha 28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Hidalg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8 de marz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 de abril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AVC810727LC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ARRAZA VÁZQUEZ CECILIA GRACIEL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2-00-02-02-2017-95 de fecha 11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hihuahu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7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0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EF140714U6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EFALEX,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9-00-06-02-2016-12276 de fecha 11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Hidalg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7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EUM910407M8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EAÑA URIBE MARTÍN ISRAE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7-00-02-05-2016-018050 de fecha 2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erétar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septiembre de 2016</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4 de septiembre de 2016</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MU031118UC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UNKER MULTISERVICIO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8-00-04-00-2016-3020 de fecha 12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maulipas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OL121009M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OLSHOYE, S. DE R.L.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5-2017-2442 de fecha 25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Fiscalización Estratégic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7 de marz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PT120709UG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BELLWOOD PRODUCTOS TERRACEROS &amp; CONSULTING, S. DE R.L.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5-2017-2376 de fecha 11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Fiscalización Estratégic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5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0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A121107Q3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ORCIO ADMINISTRATIVO ARX,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1-00-04-02-2016-20925 de fecha 15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2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7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AR760313KE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LDERA ACEVEDO RODRIG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1-00-04-01-2017-2025 de fecha 6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Jalisc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2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3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CC9208078I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HÁVEZ DE LA CRUZ CRISTEL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5-01-2017-000716 de fecha 30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HM910416PI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RRILLO HERNÁNDEZ MAYRA STEFANY</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8-00-04-01-2016-12970 de fecha 8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Michoacán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30 de agosto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3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3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HY870720BB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STILLO HERNÁNDEZ YOVAN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1-00-01-00-2017-0423 de fecha 16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Baja California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8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0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3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MY80010737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MACHO MUÑOZ YASMÍ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6-04-01-01-2016-60730 de fecha 5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Méxic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9 de dic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2 de diciem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3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AS141020E3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OMERCIALIZADORA ASL,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25-00-01-02-2016-13599 de fecha 14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17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13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3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ASD780520TL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ÁRDENAS SILVAN DAVID ALBERT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14-00-03-00-2017-710 de fecha 2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Desconcentrada de Auditoría Fiscal de Campeche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14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9 de marz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3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ASE7607166G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AUICH SILVEIRA EDGAR JAVIER</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48-00-03-00-2016-3027 de fecha 6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Desconcentrada de Auditoría Fiscal de Quintana Ro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30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25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3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BA111111MW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OMERCIALIZADORA BATAU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05-2017-2420 de fecha 20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Central de Fiscalización Estratégic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25 de enero de 2017</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26 de enero de 2017</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3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BS140304ER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RPORATIVO DE BIENES Y SERVICIOS EL ROSARI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6-00-06-02-2016-9886 de fecha 11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6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2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3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CA040907LW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CARSI,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8-00-04-00-2016-05451 de fecha 19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errer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3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8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3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CA1408158X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APUB CONSULTORÍA ADMINISTRATIVA Y DE PUBLICIDAD,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6-00-05-02-2016-24477 de fecha 9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3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CO120920FH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GLIARI COMERCIALIZADOR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5-00-02-01-2016-20841 de fecha 14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8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4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CR121208TX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Y CONSTRUCCIONES RUPEST,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6-00-2017-000666 de fecha 24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6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4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DB140917IE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TRUCCIONES Y DISEÑO BARHEIN,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4-00-05-00-2017-02791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Oaxac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9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0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4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DM000308Q6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COMERCIALIZADORA 2003,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5-2017-2697 de fecha 3 de abril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Fiscalización Estratégic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6 de abril de 2017</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7 de abril de 2017</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4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DP140212UD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Y DISTRIBUIDORA DE PRODUCTOS Y SERVICIOS DEL BAJÍ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5-00-04-03-2016-14632 de fecha 25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9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4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ED980123J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ESPECIALIZADA DELT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1-00-01-01-2016-20785 de fecha 18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8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4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EE11022427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ORCIO EJECUTIVO E INTEGRAL DEL NORT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1-00-05-02-2016-22137 de fecha 13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8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4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EP100409LJ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ORCIO EMPRESARIAL PIÑER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4-00-06-01-2016-12301 de fecha 7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Veracruz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octu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4 de octu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4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ET100824HK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TRUCCIÓN Y ELECTRIFICACIÓN TALPER,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1-00-2017-000559 de fecha 18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0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5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4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FO010118SY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LA FORTALEZ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2-00-05-02-2016-08197 de fecha 11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Nuevo León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nov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8 de noviem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4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GA120723TK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TRUCTORA GARZAL,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9-00-05-00-2017-0620 de fecha 20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maulipas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4 de febr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febr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5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GM1409257I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TRUCTORA GRUPO MEDRU,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9-00-05-00-2017-0789 de fecha 2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maulipas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8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9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5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IB0607315W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ORCIO INTEGRAL DEL BAJÍ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4-00-05-00-01-2016-12022 de fecha 2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9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2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5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ID050524L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TRUCTORA E INMOBILIARIA DIKALES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22-00-05-04-2017-04781 de fecha 3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Chihuahu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7 de marz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5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IE131128MA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APACITACIÓN INTEGRAL DE EMPRESAS IEN, S.C.</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1-00-04-03-2016-20887 de fecha 23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2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5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IM1407165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E IMPORTADORA MASHERM,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1-00-06-01-2016-25087 de fecha 8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Sinalo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5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IP0805154E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ORCIO INDUSTRIAL Y PROVEEDURÍA JAS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7-00-05-01-2016-5096 de fecha 17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Veracruz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8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4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5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IP1404026K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OMERCIALIZADORA INTELIGENTE Y PRODUCTIVA CAL,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49-00-03-01-2017-00077 de fecha 9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Desconcentrada de Auditoría Fiscal de Quintana Ro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9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10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5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JA111101LK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OMERCIALIZADORA JAVI,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57-00-06-00-2017-000231 de fecha 10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11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3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5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JI09051889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JPH INTERNACIONAL,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1-00-04-02-2017-214 de fecha 13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hihuahu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8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5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LL120505P6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ULTORÍA LOGÍSTICA LABORAL,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7-00-02-05-2017-002131 de fecha 13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erétar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0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6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LO1011237M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COMERCIALIZADORA LOTUS,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1-00-04-03-2016-13076 de fecha 26 de may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Jalisc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5 de junio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8 de julio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6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MD1012167J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1210,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22-00-06-01-2017-2566 de fecha 2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Chihuahu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7 de marz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6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ME1301031J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MECAELS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4-00-00-00-2016-43769 de fecha 30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4 de enero de 2017</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 de enero de 2017</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6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NP101021H5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RPORACIÓN NAVIERA DEL PACÍFIC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7-00-07-03-2017-0034228 de fecha 27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erétar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3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 de marz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6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PS120308UH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DE PRODUCTOS Y SERVICIOS REMOCPY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4-00-00-02-00-14177 de fecha 25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Veracruz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6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PS1310291F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TRUCCIONES, PAVIMENTOS Y SERVICIOS ADMINISTRATIVOS GENERALES RR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7-00-05-01-2016-5132 de fecha 6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Veracruz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7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6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RT140428BY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DE ROPA Y TELA DE CONFECCIONES EXCLUSIVAS, S. DE R.L.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5-2017-16006 de fecha 19 de abril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Fiscalización Estratégic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6 de abril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abril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6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RU080513AZ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RUSTAC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3-00-05-02-2016-9790 de fecha 8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laxcal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9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6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RU1403182G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RUL,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5-2017-16007 de fecha 19 de abril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Fiscalización Estratégic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6 de abril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abril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6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SA061026K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OMPU SERVICIOS Y ASESORIAS DEL NORT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41-00-04-03-2016-20888 de fecha 23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12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18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7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SE1212189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xml:space="preserve">COMERCIAL DE SERVICIOS EMPRESARIALES DIMI-TROS,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63-00-04-01-2016-6939 de fecha 22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Desconcentrada de Auditoría Fiscal de Tlaxcal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26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19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7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SI080711N3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ONSTRUCTORA SITIM,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09-00-07-00-2016-03599 de fecha 19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Desconcentrada de Auditoría Fiscal de Baja Californi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7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1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7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SP100811A3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COMERCIALIZADORA Y SERVICIOS PALM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57-00-04-03-2017-000567 de fecha 19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2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17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7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TP030124I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Y TRANSFORMADORA DE PRODUCTOS ASFÁLTICO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6-00-04-01-2016-29800 de fecha 9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0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7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TU1009285X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NSTRUCTORA TURCONS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6-04-01-01-2016-59569 de fecha 28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Méxic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5 de octubre de 2016</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6 de octubre de 2016</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7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UMS780930D5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CRUZ MONTIEL SOFÍA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6-00-05-02-2016-25686 de fecha 4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7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VM120430NN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PRA Y VENTA DE METALES Y DESECHOS DEL NORT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3-00-05-03-2016-3721 de fecha 17 de may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laxcal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 de junio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 de junio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7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VP131024AR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COMERCIALIZADORA VIGIA DEL PACÍFIC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1-00-06-01-2016-22903 de fecha 10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Sinalo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7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CA101202NN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DISTRIBUIDORA COMERCIAL ALBAFAT,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3-00-04-01-2016-8995 de fecha 11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laxcal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7 de octubre de 2016</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8 de octubre de 2016</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7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CI100810A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ISTRIBUIDORA Y COMERCIALIZADORA IVEG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6-00-05-02-2016-27570 de fecha 28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2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8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ET9709096Z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ISTRIBUIDORA ETHEL,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0-00-05-01-2016-5128 de fecha 12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hiapas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2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8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GR120822TI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ESARROLLO GREM,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71-02-01-02-2016-72518 de fecha 9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Distrito Federal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2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5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8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HI0806096C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n-US"/>
              </w:rPr>
            </w:pPr>
            <w:r>
              <w:rPr>
                <w:color w:val="000000"/>
                <w:sz w:val="10"/>
                <w:szCs w:val="10"/>
                <w:lang w:val="en-US"/>
              </w:rPr>
              <w:t>DESERT HILL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7-00-05-00-2016-005251 de fecha 21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erétar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8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IN120903FH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ESARROLLO EN INGENIERÍ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9-00-03-01-2017-00087 de fecha 10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intana Ro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6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7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8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DIS121107V7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DISTRIBUCIONES DE INSUMOS SU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41-00-04-03-2016-20898 de fecha 24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8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16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8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DKE140902DC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DESARROLLADORA KEEN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14-00-03-00-2017-916 de fecha 17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Campeche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27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23 de marz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8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MS0608112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ISTRIBUIDORA DE MELÓN SANDIA TOMATES Y CHILES DE DURANG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4-00-00-00-2017-6719 de fecha 31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4 de febrero de 2017</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5 de febrero de 2017</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8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SI1303113D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DESARROLLOS Y SERVICIOS INDUSTRIALES MARLOC,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6-00-06-02-2016-9894 de fecha 11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6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2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8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EBA040324N3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EMBALAJES BAJA, S. DE R.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0-00-06-03-2017-5348 de fecha 19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Baja Californi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7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0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8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EBC110513S5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n-US"/>
              </w:rPr>
            </w:pPr>
            <w:r>
              <w:rPr>
                <w:color w:val="000000"/>
                <w:sz w:val="10"/>
                <w:szCs w:val="10"/>
                <w:lang w:val="en-US"/>
              </w:rPr>
              <w:t>ENTERPRISE BUSINESS CONSULTING,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5-00-02-01-2016-14211 de fecha 3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7 de octu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8 de octu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9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ELN140214V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ECOPETROLEROS LIMITED DEL NORTE,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4-00-07-01-2016-12261 de fecha 5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6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1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9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EMA100913GB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ESTRUCTURAS MEXICANAS DEL ALTIPLAN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6-00-05-02-2016-25775 de fecha 5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2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9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FEHF840221LX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FERRER HUERTA FERNANDO EMMANUE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7-00-02-00-2017-1098 de fecha 23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oahuila de Zaragoza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7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2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9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FEVK870827AM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FÉLIX VÁZQUEZ KETZIA CHANTAL ALEJANDR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3-00-03-00-2016-17540 de fecha 17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Sinaloa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2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8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9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FOLN84072727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FLORES LAGUNAS JOSÉ NEFTALY</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8-00-05-00-2016-05275 de fecha 7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errer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7 de septiembre de 2016</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8 de septiembre de 2016</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9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FOPJ9502074P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FLORES PÉREZ JESÚS GILBERT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7-00-02-00-2017-0621 de fecha 4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oahuila de Zaragoza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6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1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9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ABF6109203K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ARCÍA BALCÁZAR FELIPE</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4-00-07-01-2016-12824 de fecha 12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4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9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AFC761018S8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ARCÍA FLORES CESAR</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1-00-04-02-2017-891 de fecha 23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hihuahu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6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7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9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AGC61050641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ARCÍA GARCÍA CRUZ</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5-01-2017-000715 de fecha 30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9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AHA750108Q7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GARZA HERNÁNDEZ JOSÉ ALFREDO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7-00-02-00-2017-2012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oahuila de Zaragoza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4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0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ALA770803QD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AMBOA LIZÁRRAGA ANA LUIS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52-00-01-00-2017-02304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0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AP101214LE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RUPO ALIANZA DE LA PENÍNSUL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4-00-03-00-2017-2903 de fecha 10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ampeche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5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6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0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AS1012104K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RUPO ASKATU,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6-00-05-02-2016-26265 de fecha 13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10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GATL770507R9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DE LA GARZA TUEXI LÁZAR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58-00-04-00-2016-3003 de fecha 8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Tamaulipas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28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21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0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CA0610203W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RUPO CONSTRUCTOR Y ARRENDADOR OLMEC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4-03-2017-000226 de fecha 11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8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0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CN140306ED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RUPO COLIBRÍ DEL NORT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9-00-03-01-2017-00082 de fecha 10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intana Ro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6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7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0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CO130701MS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RUPO CONLOU,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4-03-2017-000221 de fecha 9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8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0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ED0708214B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RUPO EMPRENDEDORES DE NEGOCIOS MENESE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9-00-05-00-2017-0229 de fecha 17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xml:space="preserve">Administración Desconcentrada de Auditoría Fiscal de Tamaulipas "2" </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6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0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EPL870708UE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GERÓNIMO PÉREZ LIVIDIANA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5-01-2017-000542 de fecha 17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8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0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0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GA1011188V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RUPO GABAGU, A.C.</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2-00-03-01-2016-39117 de fecha 24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Jalisco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8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1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IN120210B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RUPO INU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1-00-04-03-2016-20900 de fecha 24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9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1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OM120228AY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RUPO OMKAR,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74-04-01-01-2017-9895 de fecha 17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Distrito Federal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7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8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1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UVS800528GY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GUILLÉN VERGARA JOSÉ SALVADOR</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7-00-05-03-2016-24069 de fecha 28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Michoacá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8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1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HAC091216MC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HECVISA AUDITORES Y CONSULTORES, S.C.</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1-00-05-02-2016-20541 de fecha 17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8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1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HCM121218FP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HELU CONSTRUCCIONES Y MATERIALE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3-00-04-01-2016-8792 de fecha 21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laxcal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octubre de 2016</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4 de octubre de 2016</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1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HEAM9104309B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HERNÁNDEZ AYÓN JOSÉ MANUE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2-00-01-00-2017-02305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Sinalo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4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5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1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HEGC910709EJ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HERNÁNDEZ GARCÍA CÉSAR MARKE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8-00-04-01-2016-12965 de fecha 8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Michoacán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9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4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1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HETY831208K3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HERNÁNDEZ TAKAKI YOSHIO APOLINAR</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9-00-03-01-2016-9652 de fecha 21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Hidalg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3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8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1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HYQ1404108Q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SOCIEDAD HYQUERS,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5-00-02-01-2016-14289 de fecha 2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7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1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ACM9605056H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BARRA CARRILLO JOSÉ MARÍ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52-00-01-00-2017-02313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2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EJ120127Q5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NFRAESTRUCTURA Y EDIFICACIONES JISAMAR,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6-00-04-03-2016-28532 de fecha 15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 de dic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 de diciem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2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IC121027S4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NTEGRADORA INDUSTRIAL Y COMERCIAL ATLANT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7-00-05-01-2016-5060 de fecha 7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Veracruz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9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2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MA1202027S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NFRAESTRUCTURA, MATERIALES Y AGREGADOS CIME-MART,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3-00-04-01-2016-6941 de fecha 22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laxcal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6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9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2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NC120806H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NC,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7-00-06-00-2017-003255 de fecha 19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erétar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4 de febr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5 de febr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2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PE130206L6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NNOVACIÓN Y PRODUCTIVIDAD ECOLÓGICA, S.C.</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1-00-04-02-2017-608 de fecha 3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hihuahu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4 de febr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5 de febr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12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IPY120515NQ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xml:space="preserve">IDEX PROYECTOS Y RESULTADOS EMPRESARIALES,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500-19-00-04-01-2017-00606 de fecha 3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Administración Desconcentrada de Auditoría Fiscal de CHIAPAS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13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16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2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TE100820CR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INTELLIGENT TELECOMM,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36-06-04-02-2016-61279 de fecha 12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Méxic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3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2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JHO101129PM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JVENTURE HORIZONTEZ, A.C.</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2-00-02-02-2016-05869 de fecha 9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Baja California Sur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agosto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1 de agosto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2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JUJA790411S3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JUÁREZ JUÁREZ ANEL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5-00-05-01-2016-12985 de fecha 7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7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2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KCO1409196M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KRATOX CONSTRUCCIONE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5-00-04-03-2016-041004 de fecha 2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5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3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KMA150304DZ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n-US"/>
              </w:rPr>
            </w:pPr>
            <w:r>
              <w:rPr>
                <w:color w:val="000000"/>
                <w:sz w:val="10"/>
                <w:szCs w:val="10"/>
                <w:lang w:val="en-US"/>
              </w:rPr>
              <w:t>KYO MARKETING,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1-00-04-03-2016-20902 de fecha 24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7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3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AM14022444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AMINE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71-02-01-02-2016-72519 de fecha 8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Distrito Federal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3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3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EAG6804274K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LEÓN ALBARRÁN GRACIELA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4-00-07-01-2016-14041 de fecha 30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4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7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3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IA120530NW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OGÍSTICA INDUSTRIAL Y ASESORÍA DE MERCADO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4-00-03-00-2016-11367 de fecha 12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ampeche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0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3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IHP750915TN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IZÁRRAGA HERNÁNDEZ PERLA FABIOL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52-00-01-00-2017-02315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3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ILM450524SK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IZÁRRAGA LIZÁRRAGA MARÍ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52-00-01-00-2017-02312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3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OGL730422KP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ÓPEZ GONZÁLEZ JOSÉ LUIS</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0-2016-14549 de fecha 13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Jali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7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0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3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ORF9004063Z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ÓPEZ RAMÍREZ JOSÉ FERNAND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52-00-01-00-2017-02344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3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UMR710701MF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LUGO MURGUÍA RICARD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9-00-05-01-2016-12579 de fecha 17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Hidalg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8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3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ABI760531QW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MARTÍNEZ BRICEÑO IRVING AARÓN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8-00-03-00-2016-3317 de fecha 27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intana Ro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6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1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4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ACJ791129H2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ARTÍNEZ CRUZ JUAN FLORENCI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8-00-02-00-2016-10241 de fecha 15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Veracruz "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4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8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4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AL120217NS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ÁXIMO ALCANC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6-00-05-02-2016-24556 de fecha 12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2 de nov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3 de noviem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4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AMM66012183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ARTÍNEZ MORALES MARIO HUG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7-00-02-00-2017-0620 de fecha 4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oahuila de Zaragoza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4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center"/>
              <w:rPr>
                <w:sz w:val="10"/>
                <w:szCs w:val="10"/>
                <w:lang w:val="es-MX"/>
              </w:rPr>
            </w:pPr>
            <w:r>
              <w:rPr>
                <w:sz w:val="10"/>
                <w:szCs w:val="10"/>
                <w:lang w:val="es-MX"/>
              </w:rPr>
              <w:t>14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MBL061222HF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MICRO BLAST, S. DE R.L.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500-10-00-06-01-2016-42531 de fecha 24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Administración Desconcentrada de Auditoría Fiscal de Baja Californi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12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18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4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CO130421AM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AGRET COMERCIALIZADOR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6-00-05-02-2016-27836 de fecha 3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8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6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4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CP101202E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ATERIALES, CONSTRUCCIONES Y PROYECTOS CERCITAK,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3-00-04-01-2016-8921 de fecha 4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laxcal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8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4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EM090402L3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ENSAJEMEX EMPRESARIAL,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74-03-02-02-2016-5394 de fecha 16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Distrito Federal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6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4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EMM861130QM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ENDOZA MARISCAL MIGUE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52-00-01-00-2017-02345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4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ER120314T3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ERKSPR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9-00-06-02-2016-11995 de fecha 25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Hidalg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8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6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4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IN100326MZ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INUTECOMPANY,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71-02-01-02-2016-61941 de fecha 4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Distrito Federal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7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5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IS14040245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ISDET,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5-00-06-03-2016-20867 de fecha 16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0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5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LF131218KH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n-US"/>
              </w:rPr>
            </w:pPr>
            <w:r>
              <w:rPr>
                <w:color w:val="000000"/>
                <w:sz w:val="10"/>
                <w:szCs w:val="10"/>
                <w:lang w:val="en-US"/>
              </w:rPr>
              <w:t>MOTHER LAND FOOD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6-06-04-03-2016-68128 de fecha 15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Méxic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30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6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5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MMT130819VB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AQUILA Y MANUFACTURA TRANSEMANG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5-2017-2672 de fecha 18 de abril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Fiscalización Estratégic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4 de abril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5 de abril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5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OAR4507296J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ORENO ANGULO ROBERT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52-00-01-00-2017-02314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5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PG140811KM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ARKETING Y PUBLICIDADES DEL GRIJALV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9-00-04-02-2017-1359 de fecha 25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hiapas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7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0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5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MRV1212076N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MÉXICO RIVERA DE VALLARTA,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4-00-04-01-2016-5946 de fecha 11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Jalisco "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4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0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15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NHS110721JN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NAKATA HAN SÁNCHEZ Y ASOCIADOS, S.C.</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04-00-00-00-2016-34777 de fecha 31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10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15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NIB130607IA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xml:space="preserve">NM INMOBILIARIA DE LA BAHÍA,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34-00-05-01-2017-1061 de fecha 9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Jalisco "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13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8 de marz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15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NIK130116BK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NIKORAL,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46-00-05-02-2016-27988 de fecha 7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12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15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NIP12112643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xml:space="preserve">NIPAX,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46-00-05-01-2016-23498 de fecha 1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24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17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16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NOR980126GU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NORWOOD,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46-00-04-02-2016-28487 de fecha 15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15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2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16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NOV990209P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NOVELD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71-02-01-02-2017-038 de fecha 20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Distrito Federal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23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24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6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OEPJ720302BT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ORTEGA PÉREZ MARÍA DE JESÚS</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9-00-03-01-2016-9616 de fecha 9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Hidalg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2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6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6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OOLM630419BP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OROZCO LÓPEZ MARTÍ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00-52-00-01-00-2017-02364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6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ADA591026CA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AREDES DÍAZ ANTONI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7-00-05-03-2016-23655 de fecha 5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Michoacá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8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4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6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APV8403247G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ALACIOS PÉREZ VIANEY DEL CARME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5-01-2017-001162 de fecha 3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3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 de marz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6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AS090529G6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n-US"/>
              </w:rPr>
            </w:pPr>
            <w:r>
              <w:rPr>
                <w:color w:val="000000"/>
                <w:sz w:val="10"/>
                <w:szCs w:val="10"/>
                <w:lang w:val="en-US"/>
              </w:rPr>
              <w:t>PAYROLL AND ADMINISTRATION SERVICES, S.C.</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1-00-04-00-2017-02863 de fecha 23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maulipas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6 de junio de 2017</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junio de 2017</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6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AY070604FB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ROYECTOS, ADMINISTRACIÓN Y DESARROLL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4-03-2016-008526 de fecha 14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1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6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BC1103236L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EREA Y BASTIDA COMERCIALIZADOR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71-02-01-02-2016-72532 de fecha 23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Distrito Federal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9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6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DP1403275N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ROYECTOS Y DESARROLLOS PLAYA CAB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8-00-03-00-2016-3036 de fecha 7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intana Ro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3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6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7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EHC630312PV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ÉREZ HERNÁNDEZ MARÍA CRISTIN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5-01-2017-000714 de fecha 30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7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EN111114PH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PRINCIPAL ENAJENA,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9-00-04-01-2017-00746 de fecha 16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hiapas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6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7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IC110225R3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ROVEEDORA, INSTALADORA Y CONSTRUCTORA REGA, S.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4-00-03-00-2016-11395 de fecha 9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ampeche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0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7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PPM1103302E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IMA PUBLICIDAD MERCADEO Y ARTES GRÁFICA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2-00-02-02-2016-03139 de fecha 26 de may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Nuevo León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 de junio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 de junio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7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SL081020NH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ROFESIONALES EN SERVICIOS DE LOGÍSTICA Y PERSONAL SEELOG,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71-02-01-02-2016-72541 de fecha 29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Distrito Federal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9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7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7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SS07081054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RESTADORA DE SERVICIOS SERVIMAX,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71-02-01-02-2016-72514 de fecha 7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Distrito Federal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8 de dic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9 de diciem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7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ULA8703242I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ULIDO LÓPEZ MARÍA DE LOS ÁNGELES</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38-00-04-01-2016-12969 de fecha 8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Michoacán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4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7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YC120202CX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PROYECTOS Y CONSTRUCCIONES YERUTNA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3-00-04-01-2016-8994 de fecha 11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laxcal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7 de octubre de 2016</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8 de octubre de 2016</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17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QUMH8101108Y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xml:space="preserve">QUINTERO MARTÍNEZ HIMELDA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47-00-02-05-2016-023526 de fecha 27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Querétar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7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1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7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ACL84082657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AMOS CARBAJAL LUIS JAIME</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2-00-06-04-2016-17525 de fecha 22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hihuahu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7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8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AOR541013IF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AMÍREZ OCAMPO ROSARI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8-00-05-00-2016-05223 de fecha 22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errer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3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8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8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CO140320Q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ICIMA CONSTRUCTOR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0-00-06-01-2016-16357 de fecha 3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San Luis Potosí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8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8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ESS95042699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ESÉNDIZ SÁNCHEZ SERGIO ENRIQUE</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7-00-06-00-2016-023973 de fecha 17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erétar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8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4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8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HI080201FJ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HINORENTAL,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5-00-04-02-2016-11894 de fecha 5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7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0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8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IS130906I5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EDNET INGENIERÍA DE SERVICIO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6-00-2017-000688 de fecha 25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6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8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OCG680617DJ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ODRÍGUEZ CERVANTES GABRIE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8-00-03-00-2016-3230 de fecha 21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intana Ro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8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8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OMA761111F6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ODRÍGUEZ MARTÍNEZ ARIADN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5-2016-38684 de fecha 17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Fiscalización Estratégica</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9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8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OS140523HY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w:t>
            </w:r>
            <w:r>
              <w:rPr>
                <w:color w:val="000000"/>
                <w:sz w:val="10"/>
                <w:szCs w:val="10"/>
                <w:lang w:val="es-MX"/>
              </w:rPr>
              <w:t>ROSLOR”,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0-00-05-02-2016-5255 de fecha 27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hiapas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5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8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OVA460920QZ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ODRÍGUEZ VALDEZ AGAPIT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7-00-02-05-2016-023662 de fecha 11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erétar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8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4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8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SI140429A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RED DE SERVICIOS INTEGRALES ALIC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1-00-04-03-2016-20896 de fecha 24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7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19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RUC140227TY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RUIDO URBANO CONSTRUCTORA,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36-06-04-01-2017-4808 de fecha 3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Méxic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23 de febr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24 de febr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19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AE1112012N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OLUCIONES ALTERNAS ENERGÉTICA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68-00-01-03-2016-8167 de fecha 14 de juli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Veracruz "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23 de agosto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15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19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AI1201207G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ERVICIOS ADMINISTRATIVOS IVJ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71-02-01-02-2016-72540 de fecha 29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Distrito Federal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9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17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19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ALE620418D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ÁNCHEZ LÓPEZ ELOY</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36-06-04-03-2017-4812 de fecha 9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Méxic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16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17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19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AS1409042Q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ER Y AS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63-00-04-02-2017-1249 de fecha 16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Tlaxcal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10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7 de marz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19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CC130222FQ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UFFOLK CORPORATIVO COMERCIAL,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47-00-07-03-2017-002002 de fecha 10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Querétar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17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18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9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CD090515ID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ERVICIOS DE COMERCIALIZACIÓN DAMRAY,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4-00-06-01-2016-08983 de fecha 16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Veracruz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9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4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9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CE08101754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C SERVICIOS CORPORATIVOS Y EMPRESARIALE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6-00-04-02-2016-29675 de fecha 6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Puebl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4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0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9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CG090417QZ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ISTEMAS Y COMPONENTES GRAPH,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4-00-00-00-2016-34809 de fecha 31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19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CI09041774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ISTEMAS DE CONTROL INFINITY,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4-00-00-00-2016-34804 de fecha 31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1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7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0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ER830422DE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ERVINC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7-00-04-00-2016-025493 de fecha 5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erétar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0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ID1502206V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OLUCIONES INTEGRALES DAJ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6-00-2017-000560 de fecha 18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0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5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0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IG140827N6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ERVICIOS INDUSTRIALES DEL GOLFO JIMSATAB,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7-00-06-00-2017-000667 de fecha 25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Tabasc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6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0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IK0808261A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SOLUCIONES INFORMÁTICAS KRAKEN,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7-00-02-01-2016-5541 de fecha 14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Veracruz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3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4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0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IN1412081W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ERVICIOS INMOBILIARIOS NOT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6-00-01-01-2016-8138 de fecha 30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6 de octubre de 2016</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octubre de 2016</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0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LC150128TU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ERVICIOS LABORALES DE COAHUILA, S.C.</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5-04-01-2016-19507 de fecha 9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oahuila de Zaragoz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0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MI1210022I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NA MINE,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8-00-05-00-2016-04815 de fecha 3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errer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5 de agosto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8 de agosto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0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OS090325U9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SHABRA OPERADORA DE SERVICIO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74-01-02-02-2016-28299 de fecha 16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Distrito Federal "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2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3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20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PB100118PB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ERVICIOS PROFESIONALES BESSER,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68-00-02-00-2016-008677 de fecha 6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Veracruz "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30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25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20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PE100128E4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ERVICIOS Y PRODUCTOS EK CHUAC,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14-00-03-00-2017-994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Campeche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10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13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21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RA1203021N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ERVICIOS Y REPRESENTACIONES ANGUI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36-06-03-03-2016-61243 de fecha 3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Méxic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10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sz w:val="10"/>
                <w:szCs w:val="10"/>
                <w:lang w:val="es-MX"/>
              </w:rPr>
            </w:pPr>
            <w:r>
              <w:rPr>
                <w:sz w:val="10"/>
                <w:szCs w:val="10"/>
                <w:lang w:val="es-MX"/>
              </w:rPr>
              <w:t>21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STF1409269H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xml:space="preserve">SOLUCIONES TOTALES FRISO, S.A. DE C.V.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500-44-00-05-00-2017-03162 de fecha 14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Administración Desconcentrada de Auditoría Fiscal de Oaxac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0"/>
                <w:lang w:val="es-MX"/>
              </w:rPr>
            </w:pPr>
            <w:r>
              <w:rPr>
                <w:color w:val="000000"/>
                <w:sz w:val="10"/>
                <w:szCs w:val="10"/>
                <w:lang w:val="es-MX"/>
              </w:rPr>
              <w:t>21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0"/>
                <w:lang w:val="es-MX"/>
              </w:rPr>
            </w:pPr>
            <w:r>
              <w:rPr>
                <w:sz w:val="10"/>
                <w:szCs w:val="10"/>
                <w:lang w:val="es-MX"/>
              </w:rPr>
              <w:t>22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1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TMA130716RD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TURBOCENTER MANTENIMIENTO Y ACCESORIO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1-00-05-02-2016-20533 de fecha 15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5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1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TPO090302I3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TERMOPRENE POLÍMEROS, S. DE R.L.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5-00-02-01-2016-16969 de fecha 10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6 de octu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octu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1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TSI10021767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TU SIGLAS,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49-00-03-01-2016-7591 de fecha 8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Quintana Ro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5 de dic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6 de diciem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1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TUCJ75022436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TRUJILLO CISNEROS JUAN CARLOS</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8-00-05-00-2016-05682 de fecha 1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errer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3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8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1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TUN121129LQ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TENERÍAS UNREX,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5-00-06-02-2016-14509 de fecha 19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8 de octu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31 de octu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1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ULG120804CH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UNIÓN DE LIMONEROS DEL GOLFO VERACRUZANO, S.C. DE R.L.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68-00-06-00-2016-000130 de fecha 18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Veracruz "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26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1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VABA720506AR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xml:space="preserve">VÁZQUEZ BARRÓN ARTURO IGNACIO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5-05-01-2016-0883 de fecha 14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oahuila de Zaragoza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6 de dic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1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VAGB870419RB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VÁZQUEZ GARCÍA BREND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9-00-05-01-2016-11934 de fecha 24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Hidalgo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8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2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VAGF390812K5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VALDÉZ GARATE FIDE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52-00-01-00-2017-02326 de fecha 6 de marz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Sinalo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7 de marz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1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2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VAPE861109KZ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VARGAS PÉREZ EDUARDO EFRAÍN</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22-00-02-02-2017-815 de fecha 20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Chihuahua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27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22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ATS781017QU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xml:space="preserve">VÁZQUEZ TIRADO SERGIO ALEJANDRO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53-00-03-00-2016-16304 de fecha 27 de octu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Sinaloa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16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12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2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VEBM65091797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VELASCO BARRIOS MARTHA ELEN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11-00-01-00-2017-0442 de fecha 9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Desconcentrada de Auditoría Fiscal de Baja California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6 de febr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17 de febr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lang w:val="es-MX"/>
              </w:rPr>
            </w:pPr>
            <w:r>
              <w:rPr>
                <w:sz w:val="10"/>
                <w:szCs w:val="10"/>
                <w:lang w:val="es-MX"/>
              </w:rPr>
              <w:t>224</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VEE090813H9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VALUACIÓN ESTRATÉGICA ESPECIALIZADA JM, S.C.</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500-04-00-00-00-2016-34806 de fecha 31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10 de nov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6 de dic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22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ESA730721A7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ERGARA SÁNCHEZ JOSÉ ALBERT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28-00-05-00-2016-05702 de fecha 5 de sept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Guerrer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23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18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22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IL12111498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ILDECAR,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40-00-02-00-2016-16036 de fecha 22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Nayarit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29 de noviembre de 2016</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30 de noviem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22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IME63122984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ILLALVA MARTÍNEZ EZEQUIE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28-00-05-00-2016-05225 de fecha 22 de agosto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Guerrer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23 de septiem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18 de octubre de 20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22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PB120222FP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ILLAS PRODUCTORES DEL BAJÍO,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25-00-06-03-2017-4564 de fecha 20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Guanajuat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27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22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22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PG12070658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ITIVINÍCOLA PIEDRAS GORDAS, S.A.P.I.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11-00-01-00-2017-0443 de fecha 9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Baja California "3"</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16 de febr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17 de febr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23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SI130806GE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VENTAS Y SERVICIOS INDUSTRIALES Y EMPRESARIALES SUPERIOR,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14-00-03-00-2017-870 de fecha 10 de febr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Campeche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21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16 de marz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23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WEL100323F6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WELDGYF,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41-00-04-02-2016-20924 de fecha 15 de dic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Nuevo León "1"</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8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sz w:val="10"/>
                <w:szCs w:val="10"/>
                <w:lang w:val="es-MX"/>
              </w:rPr>
            </w:pPr>
            <w:r>
              <w:rPr>
                <w:sz w:val="10"/>
                <w:szCs w:val="10"/>
                <w:lang w:val="es-MX"/>
              </w:rPr>
              <w:t>23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ZAK000720A9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ZAKI, S.A. DE C.V.</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36-06-04-02-2016-69302 de fecha 28 de noviembre de 20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México "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13 de en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8 de febrero de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center"/>
              <w:rPr>
                <w:color w:val="000000"/>
                <w:sz w:val="10"/>
                <w:szCs w:val="10"/>
                <w:lang w:val="es-MX"/>
              </w:rPr>
            </w:pPr>
            <w:r>
              <w:rPr>
                <w:color w:val="000000"/>
                <w:sz w:val="10"/>
                <w:szCs w:val="10"/>
                <w:lang w:val="es-MX"/>
              </w:rPr>
              <w:t>23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ZEPV710705PH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color w:val="000000"/>
                <w:sz w:val="10"/>
                <w:szCs w:val="10"/>
                <w:lang w:val="es-MX"/>
              </w:rPr>
            </w:pPr>
            <w:r>
              <w:rPr>
                <w:color w:val="000000"/>
                <w:sz w:val="10"/>
                <w:szCs w:val="10"/>
                <w:lang w:val="es-MX"/>
              </w:rPr>
              <w:t xml:space="preserve">ZENTENO PACHECO VICTOR MANUEL </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500-40-00-02-00-2017-1649 de fecha 11 de enero de 201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Administración Desconcentrada de Auditoría Fiscal de Nayarit "1"</w:t>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40" w:after="40"/>
              <w:ind w:hanging="0"/>
              <w:jc w:val="left"/>
              <w:rPr>
                <w:color w:val="000000"/>
                <w:sz w:val="10"/>
                <w:szCs w:val="10"/>
                <w:lang w:val="es-MX"/>
              </w:rPr>
            </w:pPr>
            <w:r>
              <w:rPr>
                <w:color w:val="000000"/>
                <w:sz w:val="10"/>
                <w:szCs w:val="10"/>
                <w:lang w:val="es-MX"/>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40" w:after="40"/>
              <w:ind w:hanging="0"/>
              <w:jc w:val="left"/>
              <w:rPr>
                <w:color w:val="000000"/>
                <w:sz w:val="10"/>
                <w:szCs w:val="10"/>
                <w:lang w:val="es-MX"/>
              </w:rPr>
            </w:pPr>
            <w:r>
              <w:rPr>
                <w:color w:val="000000"/>
                <w:sz w:val="10"/>
                <w:szCs w:val="10"/>
                <w:lang w:val="es-MX"/>
              </w:rPr>
            </w:r>
          </w:p>
        </w:tc>
        <w:tc>
          <w:tcPr>
            <w:tcW w:w="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40" w:after="40"/>
              <w:ind w:hanging="0"/>
              <w:jc w:val="left"/>
              <w:rPr>
                <w:color w:val="000000"/>
                <w:sz w:val="10"/>
                <w:szCs w:val="10"/>
                <w:lang w:val="es-MX"/>
              </w:rPr>
            </w:pPr>
            <w:r>
              <w:rPr>
                <w:color w:val="000000"/>
                <w:sz w:val="10"/>
                <w:szCs w:val="10"/>
                <w:lang w:val="es-MX"/>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8" w:before="40" w:after="40"/>
              <w:ind w:hanging="0"/>
              <w:jc w:val="left"/>
              <w:rPr>
                <w:color w:val="000000"/>
                <w:sz w:val="10"/>
                <w:szCs w:val="10"/>
                <w:lang w:val="es-MX"/>
              </w:rPr>
            </w:pPr>
            <w:r>
              <w:rPr>
                <w:color w:val="000000"/>
                <w:sz w:val="10"/>
                <w:szCs w:val="10"/>
                <w:lang w:val="es-MX"/>
              </w:rPr>
            </w:r>
          </w:p>
        </w:tc>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17 de enero de 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08" w:before="40" w:after="40"/>
              <w:ind w:hanging="0"/>
              <w:jc w:val="left"/>
              <w:rPr>
                <w:sz w:val="10"/>
                <w:szCs w:val="10"/>
                <w:lang w:val="es-MX"/>
              </w:rPr>
            </w:pPr>
            <w:r>
              <w:rPr>
                <w:sz w:val="10"/>
                <w:szCs w:val="10"/>
                <w:lang w:val="es-MX"/>
              </w:rPr>
              <w:t>18 de enero de 2017</w:t>
            </w:r>
          </w:p>
        </w:tc>
      </w:tr>
    </w:tbl>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81"/>
        <w:gridCol w:w="1267"/>
        <w:gridCol w:w="2082"/>
        <w:gridCol w:w="1293"/>
        <w:gridCol w:w="1439"/>
        <w:gridCol w:w="1251"/>
        <w:gridCol w:w="999"/>
      </w:tblGrid>
      <w:tr>
        <w:trPr>
          <w:tblHeader w:val="true"/>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n-US"/>
              </w:rPr>
            </w:pPr>
            <w:r>
              <w:rPr>
                <w:b/>
                <w:color w:val="000000"/>
                <w:sz w:val="12"/>
                <w:szCs w:val="12"/>
                <w:lang w:val="en-US"/>
              </w:rPr>
              <w:t>R.F.C.</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n-US"/>
              </w:rPr>
            </w:pPr>
            <w:r>
              <w:rPr>
                <w:b/>
                <w:color w:val="000000"/>
                <w:sz w:val="12"/>
                <w:szCs w:val="12"/>
                <w:lang w:val="en-US"/>
              </w:rPr>
              <w:t>Nombre del Contribuyent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n-US"/>
              </w:rPr>
            </w:pPr>
            <w:r>
              <w:rPr>
                <w:b/>
                <w:color w:val="000000"/>
                <w:sz w:val="12"/>
                <w:szCs w:val="12"/>
                <w:lang w:val="en-US"/>
              </w:rPr>
              <w:t>Número y fecha de oficio global de presunción</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n-US"/>
              </w:rPr>
            </w:pPr>
            <w:r>
              <w:rPr>
                <w:b/>
                <w:sz w:val="12"/>
                <w:szCs w:val="12"/>
                <w:lang w:val="en-US"/>
              </w:rPr>
              <w:t>Autoridad emisora del oficio global de presunció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n-US"/>
              </w:rPr>
            </w:pPr>
            <w:r>
              <w:rPr>
                <w:b/>
                <w:color w:val="000000"/>
                <w:sz w:val="12"/>
                <w:szCs w:val="12"/>
                <w:lang w:val="en-US"/>
              </w:rPr>
              <w:t>Fecha de notificación en la página de internet del Servicio de Administración Tributar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n-US"/>
              </w:rPr>
            </w:pPr>
            <w:r>
              <w:rPr>
                <w:b/>
                <w:color w:val="000000"/>
                <w:sz w:val="12"/>
                <w:szCs w:val="12"/>
                <w:lang w:val="en-US"/>
              </w:rPr>
              <w:t>Fecha en que surtió efectos la notificación</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CD131011N4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DMINISTRADORA Y CONSULTORA BEDER,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CP090525IV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SESORÍAS Y CONSULTORÍAS PANDARTI,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DS101126FL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SESORÍA DINÁMICA DEL SUR,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EC110711K3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SESORÍA EMPRESARIAL CAPIR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ECU920401IQ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MEZCUA CORNEJO URIEL ELEUTERI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ECW7710176P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LEXANDER CIFUENTES WALTE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FI120130EA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DMINISTRADORA FINEXUM, S.A. DE C.V., S.O.F.O.M., E.N.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AIT101130P4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ASESORES ITLMEX,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AORG881019C8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ASTORGA ROJAS GLORIA ANGELIC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APC1601272Z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APCOCOAM,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ASC101010MA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n-US"/>
              </w:rPr>
            </w:pPr>
            <w:r>
              <w:rPr>
                <w:color w:val="000000"/>
                <w:sz w:val="12"/>
                <w:szCs w:val="12"/>
                <w:lang w:val="en-US"/>
              </w:rPr>
              <w:t>AS SMART COMMUNICATION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SP120531NJ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RRENDADORA, SUMINISTROS Y PROYECTOS BALU,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SU1405156F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NTAL SUMINISTRO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URL4511261G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GUIÑAGA RIVERA JOSÉ LUI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1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ZU87042528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AZUMOR,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BAC020318AA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E Y B ARQUITECTURA Y CONSTRUCCIÓN, S. DE R.L.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BACL960507I6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BARRAZA COTA LUIS ROBERT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BAMR9108093A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BARRERA MARTÍNEZ RAÚ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BAS14043072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BERBAE ASESORÍAS, S.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BAVC810727LC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BARRAZA VÁZQUEZ CECILIA GRACIEL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BEF140714U6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BEFALEX,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2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BEUM910407M8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BEAÑA URIBE MARTÍN ISRAE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2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BMU031118UC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BUNKER MULTISERVICIO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2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BOL121009M2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BOLSHOYE, S. DE R.L.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2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BPT120709UG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BELLWOOD PRODUCTOS TERRACEROS &amp; CONSULTING, S. DE R.L.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2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CAA121107Q3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CONSORCIO ADMINISTRATIVO ARX,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2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CAAR760313KE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CALDERA ACEVEDO RODRIG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2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CACC9208078I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CHÁVEZ DE LA CRUZ CRISTEL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2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CAHM910416PI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CARRILLO HERNÁNDEZ MAYRA STEFANY</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3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CAHY870720BB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CASTILLO HERNÁNDEZ YOVAN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3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AMY80010737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AMACHO MUÑOZ YASMÍ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3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AS141020E3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OMERCIALIZADORA ASL,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3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ASD780520TL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ÁRDENAS SILVAN DAVID ALBERT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3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ASE7607166G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AUICH SILVEIRA EDGAR JAVIE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3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BA111111MW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OMERCIALIZADORA BATAU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3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BS140304ER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ORPORATIVO DE BIENES Y SERVICIOS EL ROSARI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3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CA040907LW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OMERCIALIZADORA CARSI,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3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CA1408158X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ONAPUB CONSULTORÍA ADMINISTRATIVA Y DE PUBLICIDAD,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3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CO120920FH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AGLIARI COMERCIALIZADOR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4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CR121208TX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OMERCIALIZADORA Y CONSTRUCCIONES RUPEST,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4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DB140917IE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ONSTRUCCIONES Y DISEÑO BARHEIN,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4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CDM000308Q6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 xml:space="preserve">COMERCIALIZADORA 2003,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DP140212UD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OMERCIALIZADORA Y DISTRIBUIDORA DE PRODUCTOS Y SERVICIOS DEL BAJÍ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ED980123J1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OMERCIALIZADORA ESPECIALIZADA DELT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EE11022427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ONSORCIO EJECUTIVO E INTEGRAL DEL NORT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EP100409LJ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ONSORCIO EMPRESARIAL PIÑER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ET100824HK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ONSTRUCCIÓN Y ELECTRIFICACIÓN TALPER,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FO010118SY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OMERCIALIZADORA LA FORTALEZ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GA120723TK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ONSTRUCTORA GARZAL,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GM1409257I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ONSTRUCTORA GRUPO MEDRU,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IB0607315W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ONSORCIO INTEGRAL DEL BAJÍ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ID050524L1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CONSTRUCTORA E INMOBILIARIA DIKALES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5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IE131128MA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APACITACIÓN INTEGRAL DE EMPRESAS IEN, S.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5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IM14071652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OMERCIALIZADORA E IMPORTADORA MASHERM,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5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IP0805154E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ONSORCIO INDUSTRIAL Y PROVEEDURÍA JAS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5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IP1404026K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OMERCIALIZADORA INTELIGENTE Y PRODUCTIVA CAL,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5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JA111101LK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OMERCIALIZADORA JAVI,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5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JI09051889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OMERCIALIZADORA JPH INTERNACIONAL,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5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LL120505P6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ONSULTORÍA LOGÍSTICA LABORAL,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6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LO1011237M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 xml:space="preserve">COMERCIALIZADORA LOTUS,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6-27034 de fecha de 01 de agosto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agosto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agost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6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MD1012167J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OMERCIALIZADORA 1210,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6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ME1301031J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OMERCIALIZADORA MECAELS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6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NP101021H5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CORPORACIÓN NAVIERA DEL PACÍFIC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6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PS120308UH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OMERCIALIZADORA DE PRODUCTOS Y SERVICIOS REMOCPY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6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PS1310291F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ONSTRUCCIONES, PAVIMENTOS Y SERVICIOS ADMINISTRATIVOS GENERALES RR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6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RT140428BY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OMERCIALIZADORA DE ROPA Y TELA DE CONFECCIONES EXCLUSIVAS, S. DE R.L.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6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RU080513AZ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RUSTAC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6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RU1403182G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OMERCIALIZADORA RUL,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6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SA061026K1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OMPU SERVICIOS Y ASESORIAS DEL NORT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7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SE1212189T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 xml:space="preserve">COMERCIAL DE SERVICIOS EMPRESARIALES DIMI-TROS,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7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SI080711N3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ONSTRUCTORA SITIM,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7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SP100811A3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OMERCIALIZADORA Y SERVICIOS PALM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7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TP030124I3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OMERCIALIZADORA Y TRANSFORMADORA DE PRODUCTOS ASFÁLTICO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7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TU1009285X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ONSTRUCTORA TURCONS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7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UMS780930D5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 xml:space="preserve">CRUZ MONTIEL SOFÍA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lang w:val="es-MX"/>
              </w:rPr>
            </w:pPr>
            <w:r>
              <w:rPr>
                <w:sz w:val="12"/>
                <w:szCs w:val="12"/>
                <w:lang w:val="es-MX"/>
              </w:rPr>
              <w:t>7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VM120430NN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2"/>
                <w:szCs w:val="12"/>
                <w:lang w:val="es-MX"/>
              </w:rPr>
            </w:pPr>
            <w:r>
              <w:rPr>
                <w:color w:val="000000"/>
                <w:sz w:val="12"/>
                <w:szCs w:val="12"/>
                <w:lang w:val="es-MX"/>
              </w:rPr>
              <w:t>COMPRA Y VENTA DE METALES Y DESECHOS DEL NORT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500-05-2016-21479 de fecha 01 de julio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1 de julio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sz w:val="12"/>
                <w:szCs w:val="12"/>
                <w:lang w:val="es-MX"/>
              </w:rPr>
            </w:pPr>
            <w:r>
              <w:rPr>
                <w:sz w:val="12"/>
                <w:szCs w:val="12"/>
                <w:lang w:val="es-MX"/>
              </w:rPr>
              <w:t>4 de juli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7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CVP131024AR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COMERCIALIZADORA VIGIA DEL PACÍFIC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7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CA101202NN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 xml:space="preserve">DISTRIBUIDORA COMERCIAL ALBAFAT,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7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CI100810A1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ISTRIBUIDORA Y COMERCIALIZADORA IVEG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8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ET9709096Z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ISTRIBUIDORA ETHEL,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8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GR120822TI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ESARROLLO GREM,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8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HI0806096C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n-US"/>
              </w:rPr>
            </w:pPr>
            <w:r>
              <w:rPr>
                <w:color w:val="000000"/>
                <w:sz w:val="12"/>
                <w:szCs w:val="12"/>
                <w:lang w:val="en-US"/>
              </w:rPr>
              <w:t>DESERT HILL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8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IN120903FH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ESARROLLO EN INGENIERÍ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8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IS121107V7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DISTRIBUCIONES DE INSUMOS SU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8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DKE140902DC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DESARROLLADORA KEEN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8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DMS0608112T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DISTRIBUIDORA DE MELÓN SANDIA TOMATES Y CHILES DE DURANG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8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DSI1303113D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DESARROLLOS Y SERVICIOS INDUSTRIALES MARLOC,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8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EBA040324N3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EMBALAJES BAJA, S. DE R.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8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EBC110513S5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n-US"/>
              </w:rPr>
            </w:pPr>
            <w:r>
              <w:rPr>
                <w:color w:val="000000"/>
                <w:sz w:val="12"/>
                <w:szCs w:val="12"/>
                <w:lang w:val="en-US"/>
              </w:rPr>
              <w:t>ENTERPRISE BUSINESS CONSULTING,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9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ELN140214V2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 xml:space="preserve">ECOPETROLEROS LIMITED DEL NORTE,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9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EMA100913GB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ESTRUCTURAS MEXICANAS DEL ALTIPLAN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9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FEHF840221LX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FERRER HUERTA FERNANDO EMMANUE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9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FEVK870827AM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FÉLIX VÁZQUEZ KETZIA CHANTAL ALEJANDR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9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FOLN84072727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FLORES LAGUNAS JOSÉ NEFTALY</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6420 de fecha 30 de sept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octu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4 de octu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9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FOPJ9502074P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FLORES PÉREZ JESÚS GILBERT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9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GABF6109203K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GARCÍA BALCAZAR FELIP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9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GAFC761018S8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GARCÍA FLORES CESA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9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GAGC61050641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GARCÍA GARCÍA CRUZ</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9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AHA750108Q7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 xml:space="preserve">GARZA HERNÁNDEZ JOSÉ ALFREDO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ALA770803QD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AMBOA LIZÁRRAGA ANA LUIS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0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AP101214LE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RUPO ALIANZA DE LA PENÍNSUL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0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AS1012104K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RUPO ASKATU,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0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ATL770507R9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DE LA GARZA TUEXI LÁZAR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0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CA0610203W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RUPO CONSTRUCTOR Y ARRENDADOR OLMEC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0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CN140306ED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RUPO COLIBRÍ DEL NORT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0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CO130701MS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RUPO CONLOU,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0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ED0708214B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RUPO EMPRENDEDORES DE NEGOCIOS MENESE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0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EPL870708UE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 xml:space="preserve">GERÓNIMO PÉREZ LIVIDIANA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0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GA1011188V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RUPO GABAGU, A.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1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IN120210B2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RUPO INU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1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OM120228AY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RUPO OMKAR,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1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UVS800528GY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GUILLÉN VERGARA JOSÉ SALVADO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1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HAC091216MC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HECVISA AUDITORES Y CONSULTORES, S.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1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HCM121218FP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HELU CONSTRUCCIONES Y MATERIALE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1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HEAM9104309B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HERNÁNDEZ AYÓN JOSÉ MANUE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1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HEGC910709EJ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HERNÁNDEZ GARCÍA CÉSAR MARKE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1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HETY831208K3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HERNÁNDEZ TAKAKI YOSHIO APOLINAR</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1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HYQ1404108Q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 xml:space="preserve">SOCIEDAD HYQUERS,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1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ACM9605056H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BARRA CARRILLO JOSÉ MARÍ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2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EJ120127Q5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NFRAESTRUCTURA Y EDIFICACIONES JISAMAR,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2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IC121027S4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NTEGRADORA INDUSTRIAL Y COMERCIAL ATLANT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2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MA1202027S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NFRAESTRUCTURA, MATERIALES Y AGREGADOS CIME-MART,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2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NC120806HT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NC,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2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PE130206L6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NNOVACIÓN Y PRODUCTIVIDAD ECOLÓGICA, S.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2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PY120515NQ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 xml:space="preserve">IDEX PROYECTOS Y RESULTADOS EMPRESARIALES,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2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TE100820CR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INTELLIGENT TELECOMM,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2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JHO101129PM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JVENTURE HORIZONTEZ, A.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6-32291 de fecha de 1 de sept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sept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sept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2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JUJA790411S3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 xml:space="preserve">JUÁREZ JUÁREZ ANEL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2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KCO1409196M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KRATOX CONSTRUCCIONE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3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KMA150304DZ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n-US"/>
              </w:rPr>
            </w:pPr>
            <w:r>
              <w:rPr>
                <w:color w:val="000000"/>
                <w:sz w:val="12"/>
                <w:szCs w:val="12"/>
                <w:lang w:val="en-US"/>
              </w:rPr>
              <w:t>KYO MARKETING,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3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LAM14022444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LAMINE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3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LEAG6804274K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 xml:space="preserve">LEÓN ALBARRÁN GRACIELA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3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LIA120530NW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LOGÍSTICA INDUSTRIAL Y ASESORÍA DE MERCADO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3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LIHP750915TN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LIZÁRRAGA HERNÁNDEZ PERLA FABIOL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3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LILM450524SK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LIZÁRRAGA LIZÁRRAGA MARÍ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3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LOGL730422KP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LÓPEZ GONZÁLEZ JOSÉ LUI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3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LORF9004063Z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LÓPEZ RAMÍREZ JOSÉ FERNAND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3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LUMR710701MF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LUGO MURGUÍA RICARD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3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ABI760531QW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 xml:space="preserve">MARTÍNEZ BRICEÑO IRVING AARÓN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4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ACJ791129H2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ARTÍNEZ CRUZ JUAN FLORENCI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4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AL120217NS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ÁXIMO ALCANC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4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AMM66012183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ARTÍNEZ MORALES MARIO HUG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4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BL061222HF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ICRO BLAST, S. DE R.L.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4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CO130421AM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AGRET COMERCIALIZADOR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4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CP101202ET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ATERIALES, CONSTRUCCIONES Y PROYECTOS CERCITAK,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4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EM090402L3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ENSAJEMEX EMPRESARIAL,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14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EMM861130QM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MENDOZA MARISCAL MIGUE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4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ER120314T3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ERKSPR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4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IN100326MZ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INUTECOMPANY,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5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IS14040245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ISDET,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5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LF131218KH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n-US"/>
              </w:rPr>
            </w:pPr>
            <w:r>
              <w:rPr>
                <w:color w:val="000000"/>
                <w:sz w:val="12"/>
                <w:szCs w:val="12"/>
                <w:lang w:val="en-US"/>
              </w:rPr>
              <w:t>MOTHER LAND FOOD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5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MMT130819VB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AQUILA Y MANUFACTURA TRANSEMANG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5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OAR4507296J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ORENO ANGULO ROBERT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5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PG140811KM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ARKETING Y PUBLICIDADES DEL GRIJALV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5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MRV1212076N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 xml:space="preserve">MÉXICO RIVERA DE VALLARTA,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5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NHS110721JN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NAKATA HAN SÁNCHEZ Y ASOCIADOS, S.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5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NIB130607IA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 xml:space="preserve">NM INMOBILIARIA DE LA BAHÍA,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5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NIK130116BK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NIKORAL,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5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NIP12112643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 xml:space="preserve">NIPAX,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6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NOR980126GU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NORWOOD,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6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NOV990209P2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NOVELD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6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OEPJ720302BT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ORTEGA PÉREZ MARÍA DE JESÚ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6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OOLM630419BP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OROZCO LÓPEZ MARTÍ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6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PADA591026CA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PAREDES DÍAZ ANTONI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6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PAPV8403247G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PALACIOS PÉREZ VIANEY DEL CARME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6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PAS090529G67</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n-US"/>
              </w:rPr>
            </w:pPr>
            <w:r>
              <w:rPr>
                <w:color w:val="000000"/>
                <w:sz w:val="12"/>
                <w:szCs w:val="12"/>
                <w:lang w:val="en-US"/>
              </w:rPr>
              <w:t>PAYROLL AND ADMINISTRATION SERVICES, S.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6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PAY070604FB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PROYECTOS, ADMINISTRACIÓN Y DESARROLL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16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PBC1103236L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PEREA Y BASTIDA COMERCIALIZADOR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6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DP1403275N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ROYECTOS Y DESARROLLOS PLAYA CAB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7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EHC630312PV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ÉREZ HERNÁNDEZ MARÍA CRISTIN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7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EN111114PH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 xml:space="preserve">PRINCIPAL ENAJENA,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7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IC110225R3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ROVEEDORA, INSTALADORA Y CONSTRUCTORA REGA, S.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7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PPM1103302E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IMA PUBLICIDAD MERCADEO Y ARTES GRÁFICA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21479 de fecha 01 de julio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julio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4 de juli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7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SL081020NH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ROFESIONALES EN SERVICIOS DE LOGÍSTICA Y PERSONAL SEELOG,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7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SS07081054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RESTADORA DE SERVICIOS SERVIMAX,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7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ULA8703242I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ULIDO LÓPEZ MARÍA DE LOS ÁNGELE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7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YC120202CX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PROYECTOS Y CONSTRUCCIONES YERUTNA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7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QUMH8101108Y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 xml:space="preserve">QUINTERO MARTÍNEZ HIMELDA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7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RACL84082657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RAMOS CARBAJAL LUIS JAIM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8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RAOR541013IF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RAMÍREZ OCAMPO ROSARI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8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RCO140320Q1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RICIMA CONSTRUCTOR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18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RESS95042699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RESÉNDIZ SÁNCHEZ SERGIO ENRIQUE</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8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HI080201FJ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HINORENTAL,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8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IS130906I5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EDNET INGENIERÍA DE SERVICIO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8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OCG680617DJ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ODRÍGUEZ CERVANTES GABRIE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8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OMA761111F6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ODRÍGUEZ MARTÍNEZ ARIADN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8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OS140523HY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w:t>
            </w:r>
            <w:r>
              <w:rPr>
                <w:color w:val="000000"/>
                <w:sz w:val="12"/>
                <w:szCs w:val="12"/>
                <w:lang w:val="es-MX"/>
              </w:rPr>
              <w:t>ROSLOR”,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8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OVA460920QZ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ODRÍGUEZ VALDEZ AGAPIT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8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SI140429AT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ED DE SERVICIOS INTEGRALES ALIC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9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UC140227TY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RUIDO URBANO CONSTRUCTORA,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9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AE1112012N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OLUCIONES ALTERNAS ENERGÉTICA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6-36420 de fecha 30 de sept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3 de octu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4 de octu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9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AI1201207G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ERVICIOS ADMINISTRATIVOS IVJ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9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ALE620418D2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ÁNCHEZ LÓPEZ ELOY</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9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AS1409042Q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ER Y AS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9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CC130222FQ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UFFOLK CORPORATIVO COMERCIAL,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9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CD090515ID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ERVICIOS DE COMERCIALIZACIÓN DAMRAY,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9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CE08101754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C SERVICIOS CORPORATIVOS Y EMPRESARIALE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9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CG090417QZ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ISTEMAS Y COMPONENTES GRAPH,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19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CI09041774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ISTEMAS DE CONTROL INFINITY,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lang w:val="es-MX"/>
              </w:rPr>
            </w:pPr>
            <w:r>
              <w:rPr>
                <w:sz w:val="12"/>
                <w:szCs w:val="12"/>
                <w:lang w:val="es-MX"/>
              </w:rPr>
              <w:t>20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ER830422DE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color w:val="000000"/>
                <w:sz w:val="12"/>
                <w:szCs w:val="12"/>
                <w:lang w:val="es-MX"/>
              </w:rPr>
            </w:pPr>
            <w:r>
              <w:rPr>
                <w:color w:val="000000"/>
                <w:sz w:val="12"/>
                <w:szCs w:val="12"/>
                <w:lang w:val="es-MX"/>
              </w:rPr>
              <w:t>SERVINC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0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ID1502206V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OLUCIONES INTEGRALES DAJ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0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IG140827N6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ERVICIOS INDUSTRIALES DEL GOLFO JIMSATAB,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0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IK0808261A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 xml:space="preserve">SOLUCIONES INFORMÁTICAS KRAKEN,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0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IN1412081W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ERVICIOS INMOBILIARIOS NOT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0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LC150128TU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ERVICIOS LABORALES DE COAHUILA, S.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0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MI1210022I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NA MINE,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32291 de fecha de 1 de sept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sept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sept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0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OS090325U9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HABRA OPERADORA DE SERVICIO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0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PB100118PB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ERVICIOS PROFESIONALES BESSER,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0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PE100128E4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ERVICIOS Y PRODUCTOS EK CHUAC,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1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RA1203021N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ERVICIOS Y REPRESENTACIONES ANGUI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1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STF1409269H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 xml:space="preserve">SOLUCIONES TOTALES FRISO, S.A. DE C.V.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center"/>
              <w:rPr>
                <w:sz w:val="12"/>
                <w:szCs w:val="12"/>
                <w:lang w:val="es-MX"/>
              </w:rPr>
            </w:pPr>
            <w:r>
              <w:rPr>
                <w:sz w:val="12"/>
                <w:szCs w:val="12"/>
                <w:lang w:val="es-MX"/>
              </w:rPr>
              <w:t>21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TMA130716RD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color w:val="000000"/>
                <w:sz w:val="12"/>
                <w:szCs w:val="12"/>
                <w:lang w:val="es-MX"/>
              </w:rPr>
            </w:pPr>
            <w:r>
              <w:rPr>
                <w:color w:val="000000"/>
                <w:sz w:val="12"/>
                <w:szCs w:val="12"/>
                <w:lang w:val="es-MX"/>
              </w:rPr>
              <w:t>TURBOCENTER MANTENIMIENTO Y ACCESORIO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1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TPO090302I3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TERMOPRENE POLÍMEROS, S. DE R.L.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1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TSI10021767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TU SIGLAS,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1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TUCJ75022436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TRUJILLO CISNEROS JUAN CARL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1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TUN121129LQ4</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TENERÍAS UNREX,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6-38728 de fecha 16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en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1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ULG120804CH5</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UNIÓN DE LIMONEROS DEL GOLFO VERACRUZANO, S.C. DE R.L.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1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ABA720506AR3</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 xml:space="preserve">VÁZQUEZ BARRÓN ARTURO IGNACIO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1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AGB870419RB1</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ÁZQUEZ GARCÍA BREND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2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AGF390812K5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ALDÉZ GARATE FIDE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16054 de fecha 28 de abril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y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3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2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APE861109KZ2</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ARGAS PÉREZ EDUARDO EFRAÍN</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2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ATS781017QU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 xml:space="preserve">VÁZQUEZ TIRADO SERGIO ALEJANDRO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2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EBM65091797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ELASCO BARRIOS MARTHA ELENA</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224</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EE090813H9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2"/>
                <w:szCs w:val="12"/>
                <w:lang w:val="es-MX"/>
              </w:rPr>
            </w:pPr>
            <w:r>
              <w:rPr>
                <w:color w:val="000000"/>
                <w:sz w:val="12"/>
                <w:szCs w:val="12"/>
                <w:lang w:val="es-MX"/>
              </w:rPr>
              <w:t>VALUACIÓN ESTRATÉGICA ESPECIALIZADA JM, S.C.</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s-MX"/>
              </w:rPr>
            </w:pPr>
            <w:r>
              <w:rPr>
                <w:sz w:val="12"/>
                <w:szCs w:val="12"/>
                <w:lang w:val="es-MX"/>
              </w:rPr>
              <w:t>2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25</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ESA730721A7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ERGARA SÁNCHEZ JOSÉ ALBERTO</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26</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IL121114980</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ILDECAR,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6-38710 de fecha 01 de dic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dic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02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27</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IME63122984A</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ILLALVA MARTÍNEZ EZEQUIE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6-38655 de fecha 01 de noviembre de 201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noviembre de 20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3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28</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PB120222FP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ILLAS PRODUCTORES DEL BAJÍO,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29</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PG12070658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ITIVINÍCOLA PIEDRAS GORDAS, S.A.P.I.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30</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SI130806GE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VENTAS Y SERVICIOS INDUSTRIALES Y EMPRESARIALES SUPERIOR,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630 de fecha 3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3 de abril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4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31</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WEL100323F66</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WELDGYF,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32</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ZAK000720A98</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ZAKI, S.A. DE C.V.</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521 de fecha 1 de marz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marz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lang w:val="es-MX"/>
              </w:rPr>
            </w:pPr>
            <w:r>
              <w:rPr>
                <w:sz w:val="12"/>
                <w:szCs w:val="12"/>
                <w:lang w:val="es-MX"/>
              </w:rPr>
              <w:t>233</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ZEPV710705PH9</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color w:val="000000"/>
                <w:sz w:val="12"/>
                <w:szCs w:val="12"/>
                <w:lang w:val="es-MX"/>
              </w:rPr>
            </w:pPr>
            <w:r>
              <w:rPr>
                <w:color w:val="000000"/>
                <w:sz w:val="12"/>
                <w:szCs w:val="12"/>
                <w:lang w:val="es-MX"/>
              </w:rPr>
              <w:t xml:space="preserve">ZENTENO PACHECO VICTOR MANUEL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500-05-2017-2457 de fecha 1 de febrero de 2017</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1 de febrero de 20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2"/>
                <w:szCs w:val="12"/>
                <w:lang w:val="es-MX"/>
              </w:rPr>
            </w:pPr>
            <w:r>
              <w:rPr>
                <w:sz w:val="12"/>
                <w:szCs w:val="12"/>
                <w:lang w:val="es-MX"/>
              </w:rPr>
              <w:t>2 de febrero de 2017</w:t>
            </w:r>
          </w:p>
        </w:tc>
      </w:tr>
    </w:tbl>
    <w:p>
      <w:pPr>
        <w:pStyle w:val="Texto"/>
        <w:rPr>
          <w:b/>
          <w:b/>
          <w:szCs w:val="22"/>
        </w:rPr>
      </w:pPr>
      <w:r>
        <w:rPr>
          <w:b/>
          <w:szCs w:val="22"/>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81"/>
        <w:gridCol w:w="1266"/>
        <w:gridCol w:w="2170"/>
        <w:gridCol w:w="1266"/>
        <w:gridCol w:w="1362"/>
        <w:gridCol w:w="1136"/>
        <w:gridCol w:w="1131"/>
      </w:tblGrid>
      <w:tr>
        <w:trPr>
          <w:tblHeader w:val="true"/>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b/>
                <w:b/>
                <w:sz w:val="12"/>
                <w:szCs w:val="12"/>
                <w:lang w:val="es-MX"/>
              </w:rPr>
            </w:pPr>
            <w:r>
              <w:rPr>
                <w:b/>
                <w:sz w:val="12"/>
                <w:szCs w:val="12"/>
                <w:lang w:val="es-MX"/>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2"/>
                <w:szCs w:val="12"/>
                <w:lang w:val="en-US"/>
              </w:rPr>
            </w:pPr>
            <w:r>
              <w:rPr>
                <w:b/>
                <w:color w:val="000000"/>
                <w:sz w:val="12"/>
                <w:szCs w:val="12"/>
                <w:lang w:val="en-US"/>
              </w:rPr>
              <w:t>R.F.C.</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2"/>
                <w:szCs w:val="12"/>
                <w:lang w:val="en-US"/>
              </w:rPr>
            </w:pPr>
            <w:r>
              <w:rPr>
                <w:b/>
                <w:color w:val="000000"/>
                <w:sz w:val="12"/>
                <w:szCs w:val="12"/>
                <w:lang w:val="en-US"/>
              </w:rPr>
              <w:t>Nombre del Contribuyent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2"/>
                <w:szCs w:val="12"/>
                <w:lang w:val="en-US"/>
              </w:rPr>
            </w:pPr>
            <w:r>
              <w:rPr>
                <w:b/>
                <w:color w:val="000000"/>
                <w:sz w:val="12"/>
                <w:szCs w:val="12"/>
                <w:lang w:val="en-US"/>
              </w:rPr>
              <w:t>Número y fecha de oficio global de presunción</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2"/>
                <w:szCs w:val="12"/>
                <w:lang w:val="en-US"/>
              </w:rPr>
            </w:pPr>
            <w:r>
              <w:rPr>
                <w:b/>
                <w:sz w:val="12"/>
                <w:szCs w:val="12"/>
                <w:lang w:val="en-US"/>
              </w:rPr>
              <w:t>Autoridad emisora del oficio global de presunci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2"/>
                <w:szCs w:val="12"/>
                <w:lang w:val="en-US"/>
              </w:rPr>
            </w:pPr>
            <w:r>
              <w:rPr>
                <w:b/>
                <w:color w:val="000000"/>
                <w:sz w:val="12"/>
                <w:szCs w:val="12"/>
                <w:lang w:val="en-US"/>
              </w:rPr>
              <w:t>Fecha de notificación en el Diario Oficial de la Federa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color w:val="000000"/>
                <w:sz w:val="12"/>
                <w:szCs w:val="12"/>
                <w:lang w:val="en-US"/>
              </w:rPr>
            </w:pPr>
            <w:r>
              <w:rPr>
                <w:b/>
                <w:color w:val="000000"/>
                <w:sz w:val="12"/>
                <w:szCs w:val="12"/>
                <w:lang w:val="en-US"/>
              </w:rPr>
              <w:t>Fecha en que surtió efectos la notificación</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CD131011N4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pPr>
            <w:r>
              <w:rPr>
                <w:color w:val="000000"/>
                <w:sz w:val="12"/>
                <w:szCs w:val="12"/>
                <w:lang w:val="es-MX"/>
              </w:rPr>
              <w:t>ADMINISTRADORA Y CONSULTORA BEDER,</w:t>
              <w:br/>
              <w:t>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CP090525IV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SESORÍAS Y CONSULTORÍAS PANDARTI,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DS101126FL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SESORÍA DINÁMICA DEL SUR,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EC110711K3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SESORÍA EMPRESARIAL CAPIR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ECU920401IQ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MEZCUA CORNEJO URIEL ELEUTERI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ECW7710176P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LEXANDER CIFUENTES WALTER</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FI120130EA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DMINISTRADORA FINEXUM, S.A. DE C.V., S.O.F.O.M., E.N.R.</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IT101130P4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SESORES ITLMEX,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ORG881019C8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STORGA ROJAS GLORIA ANGELIC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PC1601272Z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PCOCOAM,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SC101010MA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n-US"/>
              </w:rPr>
            </w:pPr>
            <w:r>
              <w:rPr>
                <w:color w:val="000000"/>
                <w:sz w:val="12"/>
                <w:szCs w:val="12"/>
                <w:lang w:val="en-US"/>
              </w:rPr>
              <w:t>AS SMART COMMUNICATION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SP120531NJ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RRENDADORA, SUMINISTROS Y PROYECTOS BALU,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SU1405156F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NTAL SUMINISTRO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URL4511261G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GUIÑAGA RIVERA JOSÉ LUIS</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ZU87042528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AZUMOR,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BAC020318AA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E Y B ARQUITECTURA Y CONSTRUCCIÓN, S. DE R.L.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BACL960507I6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BARRAZA COTA LUIS ROBER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BAMR9108093A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BARRERA MARTÍNEZ RAÚ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1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BAS14043072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BERBAE ASESORÍAS, S.C.</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2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BAVC810727LC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BARRAZA VÁZQUEZ CECILIA GRACIEL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center"/>
              <w:rPr>
                <w:sz w:val="12"/>
                <w:szCs w:val="12"/>
                <w:lang w:val="es-MX"/>
              </w:rPr>
            </w:pPr>
            <w:r>
              <w:rPr>
                <w:sz w:val="12"/>
                <w:szCs w:val="12"/>
                <w:lang w:val="es-MX"/>
              </w:rPr>
              <w:t>2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BEF140714U6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color w:val="000000"/>
                <w:sz w:val="12"/>
                <w:szCs w:val="12"/>
                <w:lang w:val="es-MX"/>
              </w:rPr>
            </w:pPr>
            <w:r>
              <w:rPr>
                <w:color w:val="000000"/>
                <w:sz w:val="12"/>
                <w:szCs w:val="12"/>
                <w:lang w:val="es-MX"/>
              </w:rPr>
              <w:t>BEFALEX,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3"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BEUM910407M8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BEAÑA URIBE MARTÍN ISRAE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BMU031118UC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BUNKER MULTISERVICIO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BOL121009M2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BOLSHOYE, S. DE R.L.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BPT120709UG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BELLWOOD PRODUCTOS TERRACEROS &amp; CONSULTING, S. DE R.L.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A121107Q3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ONSORCIO ADMINISTRATIVO ARX,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AR760313KE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LDERA ACEVEDO RODRIG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CC9208078I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HÁVEZ DE LA CRUZ CRISTEL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2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HM910416PI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RRILLO HERNÁNDEZ MAYRA STEFANY</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3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HY870720BB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STILLO HERNÁNDEZ YOVAN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3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MY80010737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MACHO MUÑOZ YASMÍN</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3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S141020E3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OMERCIALIZADORA ASL,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3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SD780520TL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ÁRDENAS SILVAN DAVID ALBER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3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SE7607166G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UICH SILVEIRA EDGAR JAVIER</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3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BA111111MW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OMERCIALIZADORA BATAU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3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BS140304ER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ORPORATIVO DE BIENES Y SERVICIOS EL ROSARI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3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CA040907LW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OMERCIALIZADORA CARSI,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3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CA1408158X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ONAPUB CONSULTORÍA ADMINISTRATIVA Y DE PUBLICIDAD,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3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CO120920FH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AGLIARI COMERCIALIZADOR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CR121208TX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OMERCIALIZADORA Y CONSTRUCCIONES RUPEST,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DB140917IE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ONSTRUCCIONES Y DISEÑO BARHEIN,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4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CDM000308Q6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COMERCIALIZADORA 2003,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2"/>
                <w:szCs w:val="12"/>
                <w:lang w:val="es-MX"/>
              </w:rPr>
            </w:pPr>
            <w:r>
              <w:rPr>
                <w:sz w:val="12"/>
                <w:szCs w:val="12"/>
                <w:lang w:val="es-MX"/>
              </w:rPr>
              <w:t>4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DP140212UD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OMERCIALIZADORA Y DISTRIBUIDORA DE PRODUCTOS Y SERVICIOS DEL BAJÍ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2"/>
                <w:szCs w:val="12"/>
                <w:lang w:val="es-MX"/>
              </w:rPr>
            </w:pPr>
            <w:r>
              <w:rPr>
                <w:sz w:val="12"/>
                <w:szCs w:val="12"/>
                <w:lang w:val="es-MX"/>
              </w:rPr>
              <w:t>4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ED980123J1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OMERCIALIZADORA ESPECIALIZADA DELT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2"/>
                <w:szCs w:val="12"/>
                <w:lang w:val="es-MX"/>
              </w:rPr>
            </w:pPr>
            <w:r>
              <w:rPr>
                <w:sz w:val="12"/>
                <w:szCs w:val="12"/>
                <w:lang w:val="es-MX"/>
              </w:rPr>
              <w:t>4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EE11022427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ONSORCIO EJECUTIVO E INTEGRAL DEL NORT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2"/>
                <w:szCs w:val="12"/>
                <w:lang w:val="es-MX"/>
              </w:rPr>
            </w:pPr>
            <w:r>
              <w:rPr>
                <w:sz w:val="12"/>
                <w:szCs w:val="12"/>
                <w:lang w:val="es-MX"/>
              </w:rPr>
              <w:t>4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EP100409LJ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ONSORCIO EMPRESARIAL PIÑER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2"/>
                <w:szCs w:val="12"/>
                <w:lang w:val="es-MX"/>
              </w:rPr>
            </w:pPr>
            <w:r>
              <w:rPr>
                <w:sz w:val="12"/>
                <w:szCs w:val="12"/>
                <w:lang w:val="es-MX"/>
              </w:rPr>
              <w:t>4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ET100824HK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ONSTRUCCIÓN Y ELECTRIFICACIÓN TALPER,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2"/>
                <w:szCs w:val="12"/>
                <w:lang w:val="es-MX"/>
              </w:rPr>
            </w:pPr>
            <w:r>
              <w:rPr>
                <w:sz w:val="12"/>
                <w:szCs w:val="12"/>
                <w:lang w:val="es-MX"/>
              </w:rPr>
              <w:t>4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FO010118SY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OMERCIALIZADORA LA FORTALEZ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2"/>
                <w:szCs w:val="12"/>
                <w:lang w:val="es-MX"/>
              </w:rPr>
            </w:pPr>
            <w:r>
              <w:rPr>
                <w:sz w:val="12"/>
                <w:szCs w:val="12"/>
                <w:lang w:val="es-MX"/>
              </w:rPr>
              <w:t>4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GA120723TK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ONSTRUCTORA GARZAL,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center"/>
              <w:rPr>
                <w:sz w:val="12"/>
                <w:szCs w:val="12"/>
                <w:lang w:val="es-MX"/>
              </w:rPr>
            </w:pPr>
            <w:r>
              <w:rPr>
                <w:sz w:val="12"/>
                <w:szCs w:val="12"/>
                <w:lang w:val="es-MX"/>
              </w:rPr>
              <w:t>5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GM1409257I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color w:val="000000"/>
                <w:sz w:val="12"/>
                <w:szCs w:val="12"/>
                <w:lang w:val="es-MX"/>
              </w:rPr>
            </w:pPr>
            <w:r>
              <w:rPr>
                <w:color w:val="000000"/>
                <w:sz w:val="12"/>
                <w:szCs w:val="12"/>
                <w:lang w:val="es-MX"/>
              </w:rPr>
              <w:t>CONSTRUCTORA GRUPO MEDRU,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5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IB0607315W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NSORCIO INTEGRAL DEL BAJÍ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5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ID050524L1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NSTRUCTORA E INMOBILIARIA DIKALES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5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IE131128MA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APACITACIÓN INTEGRAL DE EMPRESAS IEN, S.C.</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5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IM14071652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E IMPORTADORA MASHERM,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5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IP0805154E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NSORCIO INDUSTRIAL Y PROVEEDURÍA JAS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5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IP1404026K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INTELIGENTE Y PRODUCTIVA CAL,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5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JA111101LK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JAVI,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5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JI09051889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JPH INTERNACIONAL,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5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LL120505P6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NSULTORÍA LOGÍSTICA LABORAL,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6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LO1011237M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 xml:space="preserve">COMERCIALIZADORA LOTUS,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6-27034 de fecha de 01 de agosto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7 de agosto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8 de agost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6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MD1012167J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1210,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6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ME1301031J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MECAELS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6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NP101021H5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RPORACIÓN NAVIERA DEL PACÍFIC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6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PS120308UH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DE PRODUCTOS Y SERVICIOS REMOCPY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6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PS1310291F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NSTRUCCIONES, PAVIMENTOS Y SERVICIOS ADMINISTRATIVOS GENERALES RR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6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RT140428BY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DE ROPA Y TELA DE CONFECCIONES EXCLUSIVAS, S. DE R.L.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6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RU080513AZ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RUSTAC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6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RU1403182G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RUL,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6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SA061026K1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PU SERVICIOS Y ASESORIAS DEL NORT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7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SE1212189T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 xml:space="preserve">COMERCIAL DE SERVICIOS EMPRESARIALES DIMI-TROS,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7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SI080711N3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NSTRUCTORA SITIM,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7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SP100811A3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Y SERVICIOS PALM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7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TP030124I3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Y TRANSFORMADORA DE PRODUCTOS ASFÁLTICO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7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TU1009285X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NSTRUCTORA TURCONS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7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UMS780930D5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 xml:space="preserve">CRUZ MONTIEL SOFÍA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7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VM120430NN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PRA Y VENTA DE METALES Y DESECHOS DEL NORT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6-21479 de fecha 01 de julio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4 de agosto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 de agost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7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VP131024AR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COMERCIALIZADORA VIGIA DEL PACÍFIC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7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DCA101202NN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 xml:space="preserve">DISTRIBUIDORA COMERCIAL ALBAFAT,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7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DCI100810A1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DISTRIBUIDORA Y COMERCIALIZADORA IVEG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8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DET9709096Z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DISTRIBUIDORA ETHEL,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lang w:val="es-MX"/>
              </w:rPr>
            </w:pPr>
            <w:r>
              <w:rPr>
                <w:sz w:val="12"/>
                <w:szCs w:val="12"/>
                <w:lang w:val="es-MX"/>
              </w:rPr>
              <w:t>8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DGR120822TI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2"/>
                <w:szCs w:val="12"/>
                <w:lang w:val="es-MX"/>
              </w:rPr>
            </w:pPr>
            <w:r>
              <w:rPr>
                <w:color w:val="000000"/>
                <w:sz w:val="12"/>
                <w:szCs w:val="12"/>
                <w:lang w:val="es-MX"/>
              </w:rPr>
              <w:t>DESARROLLO GREM,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8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DHI0806096C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n-US"/>
              </w:rPr>
            </w:pPr>
            <w:r>
              <w:rPr>
                <w:color w:val="000000"/>
                <w:sz w:val="12"/>
                <w:szCs w:val="12"/>
                <w:lang w:val="en-US"/>
              </w:rPr>
              <w:t>DESERT HILL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8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DIN120903FH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DESARROLLO EN INGENIERÍ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lang w:val="es-MX"/>
              </w:rPr>
            </w:pPr>
            <w:r>
              <w:rPr>
                <w:sz w:val="12"/>
                <w:szCs w:val="12"/>
                <w:lang w:val="es-MX"/>
              </w:rPr>
              <w:t>8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DIS121107V7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color w:val="000000"/>
                <w:sz w:val="12"/>
                <w:szCs w:val="12"/>
                <w:lang w:val="es-MX"/>
              </w:rPr>
            </w:pPr>
            <w:r>
              <w:rPr>
                <w:color w:val="000000"/>
                <w:sz w:val="12"/>
                <w:szCs w:val="12"/>
                <w:lang w:val="es-MX"/>
              </w:rPr>
              <w:t>DISTRIBUCIONES DE INSUMOS SU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8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DKE140902DC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DESARROLLADORA KEEN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8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DMS0608112T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DISTRIBUIDORA DE MELÓN SANDIA TOMATES Y CHILES DE DURANG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8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DSI1303113D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DESARROLLOS Y SERVICIOS INDUSTRIALES MARLOC,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8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EBA040324N3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EMBALAJES BAJA, S. DE R.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8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EBC110513S5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n-US"/>
              </w:rPr>
            </w:pPr>
            <w:r>
              <w:rPr>
                <w:color w:val="000000"/>
                <w:sz w:val="12"/>
                <w:szCs w:val="12"/>
                <w:lang w:val="en-US"/>
              </w:rPr>
              <w:t>ENTERPRISE BUSINESS CONSULTING,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9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ELN140214V2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ECOPETROLEROS LIMITED DEL NORTE,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9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EMA100913GB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ESTRUCTURAS MEXICANAS DEL ALTIPLAN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9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FEHF840221LX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FERRER HUERTA FERNANDO EMMANUE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9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FEVK870827AM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FÉLIX VÁZQUEZ KETZIA CHANTAL ALEJANDR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9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FOLN84072727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FLORES LAGUNAS JOSÉ NEFTALY</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6420 de fecha 30 de sept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2 de octu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3 de octu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9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FOPJ9502074P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FLORES PÉREZ JESÚS GILBER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9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BF6109203K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RCÍA BALCAZAR FELIPE</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9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FC761018S8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RCÍA FLORES CESAR</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9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GC61050641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RCÍA GARCÍA CRUZ</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9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HA750108Q7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GARZA HERNÁNDEZ JOSÉ ALFREDO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LA770803QD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MBOA LIZÁRRAGA ANA LUIS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0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P101214LE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RUPO ALIANZA DE LA PENÍNSUL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0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S1012104K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RUPO ASKATU,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0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ATL770507R9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DE LA GARZA TUEXI LÁZAR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0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CA0610203W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RUPO CONSTRUCTOR Y ARRENDADOR OLMEC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0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CN140306ED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RUPO COLIBRÍ DEL NORT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0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CO130701MS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RUPO CONLOU,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0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ED0708214B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RUPO EMPRENDEDORES DE NEGOCIOS MENESE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0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EPL870708UE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GERÓNIMO PÉREZ LIVIDIANA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0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GA1011188V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RUPO GABAGU, A.C.</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IN120210B2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RUPO INU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OM120228AY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RUPO OMKAR,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UVS800528GY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GUILLÉN VERGARA JOSÉ SALVADOR</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HAC091216MC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HECVISA AUDITORES Y CONSULTORES, S.C.</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HCM121218FP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HELU CONSTRUCCIONES Y MATERIALE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HEAM9104309B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HERNÁNDEZ AYÓN JOSÉ MANUE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HEGC910709EJ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HERNÁNDEZ GARCÍA CÉSAR MARKE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HETY831208K3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HERNÁNDEZ TAKAKI YOSHIO APOLINAR</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HYQ1404108Q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SOCIEDAD HYQUERS,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1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ACM9605056H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BARRA CARRILLO JOSÉ MARÍ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2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EJ120127Q5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NFRAESTRUCTURA Y EDIFICACIONES JISAMAR,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2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IC121027S4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NTEGRADORA INDUSTRIAL Y COMERCIAL ATLANT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2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MA1202027S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NFRAESTRUCTURA, MATERIALES Y AGREGADOS CIME-MART,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2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NC120806HT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NC,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2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PE130206L6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NNOVACIÓN Y PRODUCTIVIDAD ECOLÓGICA, S.C.</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2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PY120515NQ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IDEX PROYECTOS Y RESULTADOS EMPRESARIALES,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2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TE100820CR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INTELLIGENT TELECOMM,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2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JHO101129PM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JVENTURE HORIZONTEZ, A.C.</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2291 de fecha de 1 de sept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2 de sept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3 de sept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2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JUJA790411S3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JUÁREZ JUÁREZ ANEL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2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KCO1409196M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KRATOX CONSTRUCCIONE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3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KMA150304DZ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n-US"/>
              </w:rPr>
            </w:pPr>
            <w:r>
              <w:rPr>
                <w:color w:val="000000"/>
                <w:sz w:val="12"/>
                <w:szCs w:val="12"/>
                <w:lang w:val="en-US"/>
              </w:rPr>
              <w:t>KYO MARKETING,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3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AM14022444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AMINE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3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EAG6804274K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LEÓN ALBARRÁN GRACIELA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3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IA120530NW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OGÍSTICA INDUSTRIAL Y ASESORÍA DE MERCADO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3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IHP750915TN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IZÁRRAGA HERNÁNDEZ PERLA FABIOL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3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ILM450524SK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IZÁRRAGA LIZÁRRAGA MARÍ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3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OGL730422KP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ÓPEZ GONZÁLEZ JOSÉ LUIS</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3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ORF9004063Z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ÓPEZ RAMÍREZ JOSÉ FERNAN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3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UMR710701MF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LUGO MURGUÍA RICARD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3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ABI760531QW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MARTÍNEZ BRICEÑO IRVING AARÓN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4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ACJ791129H2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ARTÍNEZ CRUZ JUAN FLORENCI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4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AL120217NS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ÁXIMO ALCANC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4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AMM66012183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ARTÍNEZ MORALES MARIO HUG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4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BL061222HF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ICRO BLAST, S. DE R.L.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4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CO130421AM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AGRET COMERCIALIZADOR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4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CP101202ET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ATERIALES, CONSTRUCCIONES Y PROYECTOS CERCITAK,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4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EM090402L3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ENSAJEMEX EMPRESARIAL,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4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EMM861130QM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ENDOZA MARISCAL MIGUE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4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ER120314T3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ERKSPR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4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IN100326MZ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INUTECOMPANY,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5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IS14040245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ISDET,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5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LF131218KH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n-US"/>
              </w:rPr>
            </w:pPr>
            <w:r>
              <w:rPr>
                <w:color w:val="000000"/>
                <w:sz w:val="12"/>
                <w:szCs w:val="12"/>
                <w:lang w:val="en-US"/>
              </w:rPr>
              <w:t>MOTHER LAND FOOD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5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MMT130819VB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AQUILA Y MANUFACTURA TRANSEMANG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5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OAR4507296J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ORENO ANGULO ROBER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5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PG140811KM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ARKETING Y PUBLICIDADES DEL GRIJALV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5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MRV1212076N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MÉXICO RIVERA DE VALLARTA,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5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NHS110721JN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NAKATA HAN SÁNCHEZ Y ASOCIADOS, S.C.</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5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NIB130607IA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NM INMOBILIARIA DE LA BAHÍA,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5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NIK130116BK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NIKORAL,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5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NIP12112643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NIPAX,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6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NOR980126GU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NORWOOD,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6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NOV990209P2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NOVELD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6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OEPJ720302BT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ORTEGA PÉREZ MARÍA DE JESÚS</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6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OOLM630419BP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OROZCO LÓPEZ MARTÍN</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6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ADA591026CA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AREDES DÍAZ ANTONI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6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APV8403247G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ALACIOS PÉREZ VIANEY DEL CARMEN</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6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AS090529G67</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n-US"/>
              </w:rPr>
            </w:pPr>
            <w:r>
              <w:rPr>
                <w:color w:val="000000"/>
                <w:sz w:val="12"/>
                <w:szCs w:val="12"/>
                <w:lang w:val="en-US"/>
              </w:rPr>
              <w:t>PAYROLL AND ADMINISTRATION SERVICES, S.C.</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6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AY070604FB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ROYECTOS, ADMINISTRACIÓN Y DESARROLL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6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BC1103236L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EREA Y BASTIDA COMERCIALIZADOR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6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DP1403275N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ROYECTOS Y DESARROLLOS PLAYA CAB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7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EHC630312PV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ÉREZ HERNÁNDEZ MARÍA CRISTIN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7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EN111114PH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PRINCIPAL ENAJENA,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7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IC110225R3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ROVEEDORA, INSTALADORA Y CONSTRUCTORA REGA, S.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7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PPM1103302E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IMA PUBLICIDAD MERCADEO Y ARTES GRÁFICA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21479 de fecha 01 de julio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4 de agosto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 de agosto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7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SL081020NH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ROFESIONALES EN SERVICIOS DE LOGÍSTICA Y PERSONAL SEELOG,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7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SS07081054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RESTADORA DE SERVICIOS SERVIMAX,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7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ULA8703242I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ULIDO LÓPEZ MARÍA DE LOS ÁNGELES</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7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YC120202CX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PROYECTOS Y CONSTRUCCIONES YERUTNA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7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QUMH8101108Y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 xml:space="preserve">QUINTERO MARTÍNEZ HIMELDA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7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ACL84082657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AMOS CARBAJAL LUIS JAIME</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8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AOR541013IF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AMÍREZ OCAMPO ROSARI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8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CO140320Q1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ICIMA CONSTRUCTOR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8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ESS95042699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ESÉNDIZ SÁNCHEZ SERGIO ENRIQUE</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8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HI080201FJ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HINORENTAL,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8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IS130906I5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EDNET INGENIERÍA DE SERVICIO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8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OCG680617DJ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ODRÍGUEZ CERVANTES GABRIE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8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OMA761111F6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ODRÍGUEZ MARTÍNEZ ARIADN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8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OS140523HY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w:t>
            </w:r>
            <w:r>
              <w:rPr>
                <w:color w:val="000000"/>
                <w:sz w:val="12"/>
                <w:szCs w:val="12"/>
                <w:lang w:val="es-MX"/>
              </w:rPr>
              <w:t>ROSLOR”,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8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OVA460920QZ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ODRÍGUEZ VALDEZ AGAPI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es-MX"/>
              </w:rPr>
            </w:pPr>
            <w:r>
              <w:rPr>
                <w:sz w:val="12"/>
                <w:szCs w:val="12"/>
                <w:lang w:val="es-MX"/>
              </w:rPr>
              <w:t>18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SI140429AT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color w:val="000000"/>
                <w:sz w:val="12"/>
                <w:szCs w:val="12"/>
                <w:lang w:val="es-MX"/>
              </w:rPr>
            </w:pPr>
            <w:r>
              <w:rPr>
                <w:color w:val="000000"/>
                <w:sz w:val="12"/>
                <w:szCs w:val="12"/>
                <w:lang w:val="es-MX"/>
              </w:rPr>
              <w:t>RED DE SERVICIOS INTEGRALES ALIC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9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RUC140227TY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RUIDO URBANO CONSTRUCTORA,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9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AE1112012N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OLUCIONES ALTERNAS ENERGÉTICA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6-36420 de fecha 30 de sept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2 de octu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3 de octu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9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AI1201207G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ERVICIOS ADMINISTRATIVOS IVJ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9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ALE620418D2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ÁNCHEZ LÓPEZ ELOY</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9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AS1409042Q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ER Y AS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9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CC130222FQ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UFFOLK CORPORATIVO COMERCIAL,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9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CD090515ID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ERVICIOS DE COMERCIALIZACIÓN DAMRAY,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9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CE08101754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C SERVICIOS CORPORATIVOS Y EMPRESARIALE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9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CG090417QZ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ISTEMAS Y COMPONENTES GRAPH,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19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CI09041774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ISTEMAS DE CONTROL INFINITY,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ER830422DE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ERVINC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0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ID1502206V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OLUCIONES INTEGRALES DAJ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0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IG140827N6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ERVICIOS INDUSTRIALES DEL GOLFO JIMSATAB,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0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IK0808261A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 xml:space="preserve">SOLUCIONES INFORMÁTICAS KRAKEN,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0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IN1412081W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ERVICIOS INMOBILIARIOS NOT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0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LC150128TU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ERVICIOS LABORALES DE COAHUILA, S.C.</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0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MI1210022I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NA MINE,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6-32291 de fecha de 1 de sept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2 de sept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3 de sept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0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OS090325U9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HABRA OPERADORA DE SERVICIO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0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PB100118PB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ERVICIOS PROFESIONALES BESSER,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0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PE100128E4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ERVICIOS Y PRODUCTOS EK CHUAC,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1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RA1203021N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ERVICIOS Y REPRESENTACIONES ANGUI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center"/>
              <w:rPr>
                <w:sz w:val="12"/>
                <w:szCs w:val="12"/>
                <w:lang w:val="es-MX"/>
              </w:rPr>
            </w:pPr>
            <w:r>
              <w:rPr>
                <w:sz w:val="12"/>
                <w:szCs w:val="12"/>
                <w:lang w:val="es-MX"/>
              </w:rPr>
              <w:t>21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STF1409269H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color w:val="000000"/>
                <w:sz w:val="12"/>
                <w:szCs w:val="12"/>
                <w:lang w:val="es-MX"/>
              </w:rPr>
            </w:pPr>
            <w:r>
              <w:rPr>
                <w:color w:val="000000"/>
                <w:sz w:val="12"/>
                <w:szCs w:val="12"/>
                <w:lang w:val="es-MX"/>
              </w:rPr>
              <w:t xml:space="preserve">SOLUCIONES TOTALES FRISO, S.A. DE C.V.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1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TMA130716RD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TURBOCENTER MANTENIMIENTO Y ACCESORIO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1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TPO090302I3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TERMOPRENE POLÍMEROS, S. DE R.L.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1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TSI10021767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TU SIGLAS,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1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TUCJ75022436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TRUJILLO CISNEROS JUAN CARLOS</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1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TUN121129LQ4</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TENERÍAS UNREX,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6-38728 de fecha 16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9 de en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20 de en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1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ULG120804CH5</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UNIÓN DE LIMONEROS DEL GOLFO VERACRUZANO, S.C. DE R.L.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1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ABA720506AR3</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 xml:space="preserve">VÁZQUEZ BARRÓN ARTURO IGNACIO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1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AGB870419RB1</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ÁZQUEZ GARCÍA BREND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2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AGF390812K5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ALDÉZ GARATE FIDE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16054 de fecha 28 de abril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29 de may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30 de may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2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APE861109KZ2</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ARGAS PÉREZ EDUARDO EFRAÍN</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2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ATS781017QU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 xml:space="preserve">VÁZQUEZ TIRADO SERGIO ALEJANDRO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2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EBM65091797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ELASCO BARRIOS MARTHA ELENA</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2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EE090813H9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ALUACIÓN ESTRATÉGICA ESPECIALIZADA JM, S.C.</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7 de febrer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2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ESA730721A7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ERGARA SÁNCHEZ JOSÉ ALBERTO</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26</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IL12111498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ILDECAR,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6-38710 de fecha 01 de dic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5 de dic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6 de dic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2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IME63122984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ILLALVA MARTÍNEZ EZEQUIEL</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6-38655 de fecha 01 de noviembre de 2016</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6 de noviembre de 201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7 de noviembre de 2016</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2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PB120222FP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ILLAS PRODUCTORES DEL BAJÍO,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2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PG12070658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color w:val="000000"/>
                <w:sz w:val="12"/>
                <w:szCs w:val="12"/>
                <w:lang w:val="es-MX"/>
              </w:rPr>
            </w:pPr>
            <w:r>
              <w:rPr>
                <w:color w:val="000000"/>
                <w:sz w:val="12"/>
                <w:szCs w:val="12"/>
                <w:lang w:val="es-MX"/>
              </w:rPr>
              <w:t>VITIVINÍCOLA PIEDRAS GORDAS, S.A.P.I.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3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color w:val="000000"/>
                <w:sz w:val="12"/>
                <w:szCs w:val="12"/>
                <w:lang w:val="es-MX"/>
              </w:rPr>
            </w:pPr>
            <w:r>
              <w:rPr>
                <w:color w:val="000000"/>
                <w:sz w:val="12"/>
                <w:szCs w:val="12"/>
                <w:lang w:val="es-MX"/>
              </w:rPr>
              <w:t>VSI130806GE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color w:val="000000"/>
                <w:sz w:val="12"/>
                <w:szCs w:val="12"/>
                <w:lang w:val="es-MX"/>
              </w:rPr>
            </w:pPr>
            <w:r>
              <w:rPr>
                <w:color w:val="000000"/>
                <w:sz w:val="12"/>
                <w:szCs w:val="12"/>
                <w:lang w:val="es-MX"/>
              </w:rPr>
              <w:t>VENTAS Y SERVICIOS INDUSTRIALES Y EMPRESARIALES SUPERIOR,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500-05-2017-2630 de fecha 3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25 de abril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26 de abril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3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color w:val="000000"/>
                <w:sz w:val="12"/>
                <w:szCs w:val="12"/>
                <w:lang w:val="es-MX"/>
              </w:rPr>
            </w:pPr>
            <w:r>
              <w:rPr>
                <w:color w:val="000000"/>
                <w:sz w:val="12"/>
                <w:szCs w:val="12"/>
                <w:lang w:val="es-MX"/>
              </w:rPr>
              <w:t>WEL100323F66</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color w:val="000000"/>
                <w:sz w:val="12"/>
                <w:szCs w:val="12"/>
                <w:lang w:val="es-MX"/>
              </w:rPr>
            </w:pPr>
            <w:r>
              <w:rPr>
                <w:color w:val="000000"/>
                <w:sz w:val="12"/>
                <w:szCs w:val="12"/>
                <w:lang w:val="es-MX"/>
              </w:rPr>
              <w:t>WELDGYF,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lang w:val="es-MX"/>
              </w:rPr>
            </w:pPr>
            <w:r>
              <w:rPr>
                <w:sz w:val="12"/>
                <w:szCs w:val="12"/>
                <w:lang w:val="es-MX"/>
              </w:rPr>
              <w:t>23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color w:val="000000"/>
                <w:sz w:val="12"/>
                <w:szCs w:val="12"/>
                <w:lang w:val="es-MX"/>
              </w:rPr>
            </w:pPr>
            <w:r>
              <w:rPr>
                <w:color w:val="000000"/>
                <w:sz w:val="12"/>
                <w:szCs w:val="12"/>
                <w:lang w:val="es-MX"/>
              </w:rPr>
              <w:t>ZAK000720A98</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color w:val="000000"/>
                <w:sz w:val="12"/>
                <w:szCs w:val="12"/>
                <w:lang w:val="es-MX"/>
              </w:rPr>
            </w:pPr>
            <w:r>
              <w:rPr>
                <w:color w:val="000000"/>
                <w:sz w:val="12"/>
                <w:szCs w:val="12"/>
                <w:lang w:val="es-MX"/>
              </w:rPr>
              <w:t>ZAKI, S.A. DE C.V.</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500-05-2017-2521 de fecha 1 de marz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14 de marz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2"/>
                <w:szCs w:val="12"/>
                <w:lang w:val="es-MX"/>
              </w:rPr>
            </w:pPr>
            <w:r>
              <w:rPr>
                <w:sz w:val="12"/>
                <w:szCs w:val="12"/>
                <w:lang w:val="es-MX"/>
              </w:rPr>
              <w:t>15 de marzo de 2017</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center"/>
              <w:rPr>
                <w:sz w:val="12"/>
                <w:szCs w:val="12"/>
                <w:lang w:val="es-MX"/>
              </w:rPr>
            </w:pPr>
            <w:r>
              <w:rPr>
                <w:sz w:val="12"/>
                <w:szCs w:val="12"/>
                <w:lang w:val="es-MX"/>
              </w:rPr>
              <w:t>23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ZEPV710705PH9</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 xml:space="preserve">ZENTENO PACHECO VICTOR MANUEL </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500-05-2017-2457 de fecha 1 de febrero de 2017</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6 de febrero de 20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2"/>
                <w:szCs w:val="12"/>
                <w:lang w:val="es-MX"/>
              </w:rPr>
            </w:pPr>
            <w:r>
              <w:rPr>
                <w:sz w:val="12"/>
                <w:szCs w:val="12"/>
                <w:lang w:val="es-MX"/>
              </w:rPr>
              <w:t>17 de febrero de 2017</w:t>
            </w:r>
          </w:p>
        </w:tc>
      </w:tr>
    </w:tbl>
    <w:p>
      <w:pPr>
        <w:pStyle w:val="Texto"/>
        <w:rPr/>
      </w:pPr>
      <w:r>
        <w:rPr/>
        <w:t>Apartado D.- Notificación del oficio de RESOLUCIÓN DEFINITIVA conforme al tercer párrafo del artículo 69-B del Código Fiscal de la Federación.</w:t>
      </w:r>
    </w:p>
    <w:tbl>
      <w:tblPr>
        <w:tblW w:w="8735" w:type="dxa"/>
        <w:jc w:val="left"/>
        <w:tblInd w:w="51" w:type="dxa"/>
        <w:tblLayout w:type="fixed"/>
        <w:tblCellMar>
          <w:top w:w="0" w:type="dxa"/>
          <w:left w:w="43" w:type="dxa"/>
          <w:bottom w:w="0" w:type="dxa"/>
          <w:right w:w="43" w:type="dxa"/>
        </w:tblCellMar>
      </w:tblPr>
      <w:tblGrid>
        <w:gridCol w:w="311"/>
        <w:gridCol w:w="1070"/>
        <w:gridCol w:w="1252"/>
        <w:gridCol w:w="837"/>
        <w:gridCol w:w="963"/>
        <w:gridCol w:w="676"/>
        <w:gridCol w:w="679"/>
        <w:gridCol w:w="741"/>
        <w:gridCol w:w="741"/>
        <w:gridCol w:w="741"/>
        <w:gridCol w:w="724"/>
      </w:tblGrid>
      <w:tr>
        <w:trPr>
          <w:tblHeader w:val="true"/>
          <w:trHeight w:val="23" w:hRule="atLeast"/>
        </w:trPr>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0"/>
                <w:szCs w:val="10"/>
                <w:lang w:val="es-MX"/>
              </w:rPr>
            </w:pPr>
            <w:r>
              <w:rPr>
                <w:b/>
                <w:sz w:val="10"/>
                <w:szCs w:val="10"/>
                <w:lang w:val="es-MX"/>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R.F.C.</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Nombre del Contribuyente</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Número y fecha de resolución definitiva</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lang w:val="es-MX"/>
              </w:rPr>
            </w:pPr>
            <w:r>
              <w:rPr>
                <w:b/>
                <w:sz w:val="10"/>
                <w:szCs w:val="10"/>
                <w:lang w:val="en-US"/>
              </w:rPr>
              <w:t>Autoridad emisora de la resolución definitiva</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sz w:val="10"/>
                <w:szCs w:val="10"/>
                <w:lang w:val="es-MX"/>
              </w:rPr>
            </w:pPr>
            <w:r>
              <w:rPr>
                <w:b/>
                <w:color w:val="000000"/>
                <w:sz w:val="10"/>
                <w:szCs w:val="10"/>
                <w:lang w:val="en-US"/>
              </w:rPr>
              <w:t>Medio de notificación al contribuyente</w:t>
            </w:r>
          </w:p>
        </w:tc>
      </w:tr>
      <w:tr>
        <w:trPr>
          <w:tblHeader w:val="true"/>
          <w:trHeight w:val="23" w:hRule="atLeast"/>
        </w:trPr>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0"/>
                <w:szCs w:val="10"/>
                <w:lang w:val="es-MX"/>
              </w:rPr>
            </w:pPr>
            <w:r>
              <w:rPr>
                <w:b/>
                <w:sz w:val="10"/>
                <w:szCs w:val="10"/>
                <w:lang w:val="es-MX"/>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color w:val="000000"/>
                <w:sz w:val="10"/>
                <w:szCs w:val="10"/>
                <w:lang w:val="en-US"/>
              </w:rPr>
            </w:pPr>
            <w:r>
              <w:rPr>
                <w:b/>
                <w:color w:val="000000"/>
                <w:sz w:val="10"/>
                <w:szCs w:val="10"/>
                <w:lang w:val="en-US"/>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color w:val="000000"/>
                <w:sz w:val="10"/>
                <w:szCs w:val="10"/>
                <w:lang w:val="en-US"/>
              </w:rPr>
            </w:pPr>
            <w:r>
              <w:rPr>
                <w:b/>
                <w:color w:val="000000"/>
                <w:sz w:val="10"/>
                <w:szCs w:val="10"/>
                <w:lang w:val="en-US"/>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color w:val="000000"/>
                <w:sz w:val="10"/>
                <w:szCs w:val="10"/>
                <w:lang w:val="en-US"/>
              </w:rPr>
            </w:pPr>
            <w:r>
              <w:rPr>
                <w:b/>
                <w:color w:val="000000"/>
                <w:sz w:val="10"/>
                <w:szCs w:val="10"/>
                <w:lang w:val="en-US"/>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color w:val="000000"/>
                <w:sz w:val="10"/>
                <w:szCs w:val="10"/>
                <w:lang w:val="es-MX"/>
              </w:rPr>
            </w:pPr>
            <w:r>
              <w:rPr>
                <w:b/>
                <w:color w:val="000000"/>
                <w:sz w:val="10"/>
                <w:szCs w:val="10"/>
                <w:lang w:val="es-MX"/>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Estrados de la autoridad</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Notificación personal</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Notificación por Buzón Tributario</w:t>
            </w:r>
          </w:p>
        </w:tc>
      </w:tr>
      <w:tr>
        <w:trPr>
          <w:tblHeader w:val="true"/>
          <w:trHeight w:val="23" w:hRule="atLeast"/>
        </w:trPr>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color w:val="000000"/>
                <w:sz w:val="10"/>
                <w:szCs w:val="10"/>
                <w:lang w:val="es-MX"/>
              </w:rPr>
            </w:pPr>
            <w:r>
              <w:rPr>
                <w:b/>
                <w:color w:val="000000"/>
                <w:sz w:val="10"/>
                <w:szCs w:val="10"/>
                <w:lang w:val="es-MX"/>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color w:val="000000"/>
                <w:sz w:val="10"/>
                <w:szCs w:val="10"/>
                <w:lang w:val="en-US"/>
              </w:rPr>
            </w:pPr>
            <w:r>
              <w:rPr>
                <w:b/>
                <w:color w:val="000000"/>
                <w:sz w:val="10"/>
                <w:szCs w:val="10"/>
                <w:lang w:val="en-US"/>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color w:val="000000"/>
                <w:sz w:val="10"/>
                <w:szCs w:val="10"/>
                <w:lang w:val="en-US"/>
              </w:rPr>
            </w:pPr>
            <w:r>
              <w:rPr>
                <w:b/>
                <w:color w:val="000000"/>
                <w:sz w:val="10"/>
                <w:szCs w:val="10"/>
                <w:lang w:val="en-US"/>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color w:val="000000"/>
                <w:sz w:val="10"/>
                <w:szCs w:val="10"/>
                <w:lang w:val="en-US"/>
              </w:rPr>
            </w:pPr>
            <w:r>
              <w:rPr>
                <w:b/>
                <w:color w:val="000000"/>
                <w:sz w:val="10"/>
                <w:szCs w:val="10"/>
                <w:lang w:val="en-US"/>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color w:val="000000"/>
                <w:sz w:val="10"/>
                <w:szCs w:val="10"/>
                <w:lang w:val="es-MX"/>
              </w:rPr>
            </w:pPr>
            <w:r>
              <w:rPr>
                <w:b/>
                <w:color w:val="000000"/>
                <w:sz w:val="10"/>
                <w:szCs w:val="10"/>
                <w:lang w:val="es-MX"/>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Fecha de fijación en los estrados de la Autoridad Fisca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Fecha en que surtió efectos la notificació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Fecha de notificació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Fecha en que surtió efectos la notificació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lang w:val="es-MX"/>
              </w:rPr>
            </w:pPr>
            <w:r>
              <w:rPr>
                <w:sz w:val="10"/>
                <w:szCs w:val="10"/>
                <w:lang w:val="es-MX"/>
              </w:rPr>
              <w:t>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CD131011N4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DMINISTRADORA Y CONSULTORA BEDE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500-25-00-01-03-2017-7682 de fecha 12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8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31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lang w:val="es-MX"/>
              </w:rPr>
            </w:pPr>
            <w:r>
              <w:rPr>
                <w:sz w:val="10"/>
                <w:szCs w:val="10"/>
                <w:lang w:val="es-MX"/>
              </w:rPr>
              <w:t>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CP090525IV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SESORÍAS Y CONSULTORÍAS PANDARTI,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500-74-03-02-01-2017-20436 de fecha 23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Administración Desconcentrada de Auditoría Fiscal de Distrito Federal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26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23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lang w:val="es-MX"/>
              </w:rPr>
            </w:pPr>
            <w:r>
              <w:rPr>
                <w:sz w:val="10"/>
                <w:szCs w:val="10"/>
                <w:lang w:val="es-MX"/>
              </w:rPr>
              <w:t>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DS101126FL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SESORÍA DINÁMICA DEL SU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500-49-00-03-01-2017-005098 de fecha 21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dministración Desconcentrada de Auditoría Fiscal de Quintana Ro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2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2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lang w:val="es-MX"/>
              </w:rPr>
            </w:pPr>
            <w:r>
              <w:rPr>
                <w:sz w:val="10"/>
                <w:szCs w:val="10"/>
                <w:lang w:val="es-MX"/>
              </w:rPr>
              <w:t>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EC110711K3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SESORÍA EMPRESARIAL CAPIR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500-74-04-01-01-2017-10330 de fecha 8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Administración Desconcentrada de Auditoría Fiscal de Distrito Federal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20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21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lang w:val="es-MX"/>
              </w:rPr>
            </w:pPr>
            <w:r>
              <w:rPr>
                <w:sz w:val="10"/>
                <w:szCs w:val="10"/>
                <w:lang w:val="es-MX"/>
              </w:rPr>
              <w:t>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ECU920401IQ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MEZCUA CORNEJO URIEL ELEUTER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500-38-00-06-01-2016-1454 de fecha 19 de ener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Administración Desconcentrada de Auditoría Fiscal de Michoacán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1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lang w:val="es-MX"/>
              </w:rPr>
            </w:pPr>
            <w:r>
              <w:rPr>
                <w:sz w:val="10"/>
                <w:szCs w:val="10"/>
                <w:lang w:val="es-MX"/>
              </w:rPr>
              <w:t>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ECW7710176P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LEXANDER CIFUENTES WALTE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500-59-00-01-00-2017-1073 de fecha 29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xml:space="preserve">Administración Desconcentrada de Auditoría Fiscal de Tamaulipas "2"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18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15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lang w:val="es-MX"/>
              </w:rPr>
            </w:pPr>
            <w:r>
              <w:rPr>
                <w:sz w:val="10"/>
                <w:szCs w:val="10"/>
                <w:lang w:val="es-MX"/>
              </w:rPr>
              <w:t>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FI120130EA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DMINISTRADORA FINEXUM, S.A. DE C.V., S.O.F.O.M., E.N.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500-46-00-05-02-2017-12268 de fecha 1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lang w:val="es-MX"/>
              </w:rPr>
            </w:pPr>
            <w:r>
              <w:rPr>
                <w:sz w:val="10"/>
                <w:szCs w:val="10"/>
                <w:lang w:val="es-MX"/>
              </w:rPr>
              <w:t>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IT101130P4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SESORES ITLMEX,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500-71-02-01-02-2017-50434 de fecha 16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Administración Desconcentrada de Auditoría Fiscal de Distrito Federal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24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20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lang w:val="es-MX"/>
              </w:rPr>
            </w:pPr>
            <w:r>
              <w:rPr>
                <w:sz w:val="10"/>
                <w:szCs w:val="10"/>
                <w:lang w:val="es-MX"/>
              </w:rPr>
              <w:t>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ORG881019C8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STORGA ROJAS GLORIA ANGELIC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500-52-00-01-00-2017-06733 de fecha 2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28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2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lang w:val="es-MX"/>
              </w:rPr>
            </w:pPr>
            <w:r>
              <w:rPr>
                <w:sz w:val="10"/>
                <w:szCs w:val="10"/>
                <w:lang w:val="es-MX"/>
              </w:rPr>
              <w:t>1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PC1601272Z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APCOCOAM,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500-25-00-04-02-2017-7320 de fecha 2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lang w:val="es-MX"/>
              </w:rPr>
            </w:pPr>
            <w:r>
              <w:rPr>
                <w:color w:val="000000"/>
                <w:sz w:val="10"/>
                <w:szCs w:val="10"/>
                <w:lang w:val="es-MX"/>
              </w:rPr>
              <w:t>8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lang w:val="es-MX"/>
              </w:rPr>
            </w:pPr>
            <w:r>
              <w:rPr>
                <w:sz w:val="10"/>
                <w:szCs w:val="10"/>
                <w:lang w:val="es-MX"/>
              </w:rPr>
              <w:t>9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1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ASC101010MA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n-US"/>
              </w:rPr>
            </w:pPr>
            <w:r>
              <w:rPr>
                <w:color w:val="000000"/>
                <w:sz w:val="10"/>
                <w:szCs w:val="10"/>
                <w:lang w:val="en-US"/>
              </w:rPr>
              <w:t>AS SMART COMMUNICATION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500-25-00-04-01-2017-1277 de fecha 16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3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9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1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ASP120531NJ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ARRENDADORA, SUMINISTROS Y PROYECTOS BALU,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500-67-00-05-01-2017-2776 de fecha 1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Veracruz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1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SU1405156F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ANTAL SUMINISTR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500-19-00-03-00-2017-7100 de fecha 9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Chiapas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15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16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1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AURL4511261G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AGUIÑAGA RIVERA JOSÉ LUI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500-48-00-03-00-2017-1972 de fecha 11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Administración Desconcentrada de Auditoría Fiscal de Quintana Ro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17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1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AZU87042528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AZUMO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500-74-01-02-02-2017-1084 de fecha 26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Distrito Federal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16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1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1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BAC020318AA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E Y B ARQUITECTURA Y CONSTRUCCIÓN,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500-10-00-07-03-2017-25562 de fecha 30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Baja Californi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6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7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1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BACL960507I6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BARRAZA COTA LUIS ROBER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500-53-00-03-00-2017-06675 de fecha 17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Sinaloa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5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1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AMR9108093A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ARRERA MARTÍNEZ RAÚ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17-00-02-00-2017-2413 de fecha 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Coahuila de Zaragoza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7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1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AS1404307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ERBAE ASESORÍAS,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29-00-01-02-2017-4076 de fecha 26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Hidalg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9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30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2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AVC810727LC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ARRAZA VÁZQUEZ CECILIA GRACIEL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22-00-02-02-2017-939 de fecha 1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Chihuahu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0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1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2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EF140714U6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EFALEX,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29-00-06-02-2017-2297 de fecha 17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Hidalg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2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1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2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EUM910407M8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EAÑA URIBE MARTÍN ISRA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7-00-02-05-2017-007882 de fecha 30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Querétar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6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3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2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MU031118UC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UNKER MULTISERVICI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58-00-04-03-2017-1579 de fecha 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Tamaulipas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5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6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2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OL121009M2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OLSHOYE,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05-2017-16115 de fecha 24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Central de Fiscalización Estratégic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2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PT120709UG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BELLWOOD PRODUCTOS TERRACEROS &amp; CONSULTING,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05-2017-2715 de fecha 11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Central de Fiscalización Estratégic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7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2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A121107Q3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NSORCIO ADMINISTRATIVO ARX,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1-00-04-02-2017-7725 de fecha 26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7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2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AR760313KE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LDERA ACEVEDO RODRIG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31-00-04-02-2017-16515 de fecha 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Jalisc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1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2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2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CC9208078I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HÁVEZ DE LA CRUZ CRISTEL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57-00-05-01-2017-003000 de fecha 21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1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8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2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HM910416PI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RRILLO HERNÁNDEZ MAYRA STEFANY</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38-00-06-01-2016-1455 de fecha 19 de ener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Michoacán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3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HY870720BB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STILLO HERNÁNDEZ YOVAN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11-00-01-00-2017-1332 de fecha 12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Baja California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1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3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MY80010737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MACHO MUÑOZ YASMÍN</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36-04-01-01-2017-14744 de fecha 18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Méxic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6 de abril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7 de abril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3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S141020E3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ERCIALIZADORA AS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25-00-01-02-2017-6541 de fecha 15 de febrer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8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4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3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SD780520TL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ÁRDENAS SILVAN DAVID ALBER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14-00-03-00-2017-4364 de fecha 30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Campeche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6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3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SE7607166G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UICH SILVEIRA EDGAR JAVIE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48-00-03-00-2017-1857 de fecha 4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Quintana Ro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3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BA111111MW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ERCIALIZADORA BATAU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05-2017-2717 de fecha 11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Central de Fiscalización Estratégic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3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BS140304ER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RPORATIVO DE BIENES Y SERVICIOS EL ROSARI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26-00-06-02-2017-03584 de fecha 3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Guanajuato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7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8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3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CA040907LW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ERCIALIZADORA CARSI,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28-00-04-00-2017-01405 de fecha 1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Guerrer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7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4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3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CA1408158X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NAPUB CONSULTORÍA ADMINISTRATIVA Y DE PUBLICIDAD,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46-00-05-02-2017-12233 de fecha 1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3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CO120920FH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AGLIARI COMERCIALIZADO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25-00-02-01-2017-8890 de fecha 2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6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9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4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CR121208TX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ERCIALIZADORA Y CONSTRUCCIONES RUPEST,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57-00-06-00-2017-002696 de fecha 19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4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9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4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DB140917IE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NSTRUCCIONES Y DISEÑO BARHEI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44-00-05-00-2017-05948 de fecha 26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Oaxac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4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DM000308Q6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xml:space="preserve">COMERCIALIZADORA 2003,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500-05-2017-16219 de fecha 21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Central de Fiscalización Estratégic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7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8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4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DP140212UD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ERCIALIZADORA Y DISTRIBUIDORA DE PRODUCTOS Y SERVICIOS DEL BAJÍ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25-00-04-03-2017-7303 de fecha 31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6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4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4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ED980123J1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ERCIALIZADORA ESPECIALIZADA DELT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1-00-01-01-2017-7229 de fecha 25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6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4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EE11022427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NSORCIO EJECUTIVO E INTEGRAL DEL NORT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1-00-05-02-2017-8970 de fecha 23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6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7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4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EP100409LJ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NSORCIO EMPRESARIAL PIÑER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64-00-06-02-2017-06017 de fecha 26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Veracruz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4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ET100824HK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NSTRUCCIÓN Y ELECTRIFICACIÓN TALPE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57-00-01-00-2017-002995 de fecha 21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6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4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FO010118SY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ERCIALIZADORA LA FORTALEZ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2-00-05-02-2017-04793 de fecha 6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Nuevo León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2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3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4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GA120723TK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NSTRUCTORA GARZ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59-00-05-00-2017-1755 de fecha 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Tamaulipas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8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5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GM1409257I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NSTRUCTORA GRUPO MEDRU,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59-00-05-00-2017-1783 de fecha 6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Tamaulipas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2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3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5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IB0607315W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NSORCIO INTEGRAL DEL BAJÍ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24-00-07-01-2017-4243 de fecha 29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Guanajuat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8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5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5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ID050524L1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ONSTRUCTORA E INMOBILIARIA DIKALES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22-00-05-04-2017-08724 de fecha 26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Administración Desconcentrada de Auditoría Fiscal de Chihuahu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6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2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5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IE131128MA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APACITACIÓN INTEGRAL DE EMPRESAS IEN,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41-00-04-03-2017-7714 de fecha 26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5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IM1407165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OMERCIALIZADORA E IMPORTADORA MASHERM,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51-00-06-01-2017-10826 de fecha 1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Sinalo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22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14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5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IP0805154E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ONSORCIO INDUSTRIAL Y PROVEEDURÍA JAS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67-00-05-01-2017-2758 de fecha 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Veracruz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1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5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IP1404026K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OMERCIALIZADORA INTELIGENTE Y PRODUCTIVA C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49-00-03-01-2017-005100 de fecha 21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Quintana Ro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27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28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5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JA111101LK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OMERCIALIZADORA JAVI,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57-00-06-00-2017-002693 de fecha 19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24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19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5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JI09051889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OMERCIALIZADORA JPH INTERNACION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21-00-04-02-2017-1810 de fecha 20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Chihuahu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9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1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5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LL120505P6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ONSULTORÍA LOGÍSTICA LABOR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47-00-02-05-2017-010206 de fecha 1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Querétar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2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20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6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LO1011237M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xml:space="preserve">COMERCIALIZADORA LOTUS,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31-00-04-03-2017-2387 de fecha 15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Jalisc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12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11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6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MD1012167J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OMERCIALIZADORA 1210,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22-00-06-01-2017-2708 de fecha 24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Administración Desconcentrada de Auditoría Fiscal de Chihuahu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6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2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6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ME1301031J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OMERCIALIZADORA MECAELS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04-00-00-00-2017-17750 de fecha 27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13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14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6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NP101021H5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ORPORACIÓN NAVIERA DEL PACÍFIC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47-00-02-05-2017-010207 de fecha 1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Querétar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23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15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6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CPS120308UH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COMERCIALIZADORA DE PRODUCTOS Y SERVICIOS REMOCPY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64-00-02-00-2017-05763 de fecha 1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Veracruz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2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6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CPS1310291F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CONSTRUCCIONES, PAVIMENTOS Y SERVICIOS ADMINISTRATIVOS GENERALES R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67-00-05-01-2017-2777 de fecha 1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Veracruz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2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0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6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CRT140428BY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COMERCIALIZADORA DE ROPA Y TELA DE CONFECCIONES EXCLUSIVAS,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05-2017-16218 de fecha 21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Central de Fiscalización Estratégic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27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8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lang w:val="es-MX"/>
              </w:rPr>
            </w:pPr>
            <w:r>
              <w:rPr>
                <w:sz w:val="10"/>
                <w:szCs w:val="10"/>
                <w:lang w:val="es-MX"/>
              </w:rPr>
              <w:t>6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RU080513AZ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CRUSTAC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500-63-00-05-02-2017-4428 de fecha 6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Administración Desconcentrada de Auditoría Fiscal de Tlaxcal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1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6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RU1403182G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ERCIALIZADORA RU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05-2017-16214 de fecha 21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Central de Fiscalización Estratégic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7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8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6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SA061026K1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PU SERVICIOS Y ASESORIAS DEL NORT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1-00-04-03-2017-7715 de fecha 26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7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SE1212189T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xml:space="preserve">COMERCIAL DE SERVICIOS EMPRESARIALES DIMI-TROS,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63-00-04-01-2017-4796 de fecha 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Tlaxcal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4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5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7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SI080711N3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NSTRUCTORA SITIM,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09-00-07-01-2017-02631 de fecha 6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Baja Californi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5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6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7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SP100811A3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ERCIALIZADORA Y SERVICIOS PALM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57-00-04-03-2017-002645 de fecha 12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6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3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7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TP030124I3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ERCIALIZADORA Y TRANSFORMADORA DE PRODUCTOS ASFÁLTIC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6-00-05-02-2017-12232 de fecha 1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7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TU1009285X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NSTRUCTORA TURCONS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36-04-01-01-2017-8839 de fecha 2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Méxic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5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2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7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UMS780930D5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xml:space="preserve">CRUZ MONTIEL SOFÍA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6-00-05-02-2017-11423 de fecha 4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2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4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7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VM120430NN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PRA Y VENTA DE METALES Y DESECHOS DEL NORT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63-00-04-03-2016-10806 de fecha 14 de diciembre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Tlaxcal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1 de ener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2 de ener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7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VP131024AR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COMERCIALIZADORA VIGIA DEL PACÍFIC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51-00-06-01-2017-8337 de fecha 24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Sinalo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9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3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7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CA101202NN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xml:space="preserve">DISTRIBUIDORA COMERCIAL ALBAFAT,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63-00-04-01-2017-4797 de fecha 4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Tlaxcal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3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4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7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CI100810A1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ISTRIBUIDORA Y COMERCIALIZADORA IVEG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6-00-05-02-2017-12237 de fecha 1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9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1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8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ET9709096Z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ISTRIBUIDORA ETHE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20-00-04-00-2017-2637 de fecha 3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Chiapas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2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4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8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GR120822TI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ESARROLLO GREM,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71-02-01-02-2017-50419 de fecha 13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Distrito Federal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2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18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8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HI0806096C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n-US"/>
              </w:rPr>
            </w:pPr>
            <w:r>
              <w:rPr>
                <w:color w:val="000000"/>
                <w:sz w:val="10"/>
                <w:szCs w:val="10"/>
                <w:lang w:val="en-US"/>
              </w:rPr>
              <w:t>DESERT HILL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7-00-05-00-2017-009736 de fecha 2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Querétar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8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IN120903FH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ESARROLLO EN INGENIERÍ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9-00-03-01-2017-005102 de fecha 21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Quintana Ro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26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27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lang w:val="es-MX"/>
              </w:rPr>
            </w:pPr>
            <w:r>
              <w:rPr>
                <w:sz w:val="10"/>
                <w:szCs w:val="10"/>
                <w:lang w:val="es-MX"/>
              </w:rPr>
              <w:t>8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IS121107V7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DISTRIBUCIONES DE INSUMOS SU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00-41-00-04-02-2017-7720 de fecha 26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11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5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8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DKE140902DC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DESARROLLADORA KEEN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14-00-03-00-2017-4653 de fecha 16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Campeche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21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2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8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DMS0608112T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DISTRIBUIDORA DE MELÓN SANDIA TOMATES Y CHILES DE DURANG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04-00-00-00-2017-23585 de fecha 31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2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8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DSI1303113D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DESARROLLOS Y SERVICIOS INDUSTRIALES MARLOC,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26-00-06-02-2017-03585 de fecha 3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Guanajuato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7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8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8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EBA040324N3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EMBALAJES BAJA, S. DE R.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10-00-06-03-2017-25337 de fecha 2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Baja Californi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5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6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8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EBC110513S5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n-US"/>
              </w:rPr>
            </w:pPr>
            <w:r>
              <w:rPr>
                <w:color w:val="000000"/>
                <w:sz w:val="10"/>
                <w:szCs w:val="10"/>
                <w:lang w:val="en-US"/>
              </w:rPr>
              <w:t>ENTERPRISE BUSINESS CONSULTING,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25-00-02-01-2017-8888 de fecha 2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1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9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ELN140214V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xml:space="preserve">ECOPETROLEROS LIMITED DEL NORTE,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24-00-07-01-2017-4240 de fecha 29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Guanajuat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18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15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9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EMA100913GB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ESTRUCTURAS MEXICANAS DEL ALTIPLAN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46-00-05-02-2017-11424 de fecha 4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22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14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9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FEHF840221LX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FERRER HUERTA FERNANDO EMMANU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17-00-02-00-2017-2406 de fecha 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Coahuila de Zaragoza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12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6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9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FEVK870827AM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FÉLIX VÁZQUEZ KETZIA CHANTAL ALEJANDR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53-00-03-00-2017-06673 de fecha 17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Sinaloa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5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9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FOLN84072727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FLORES LAGUNAS JOSÉ NEFTALY</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28-00-04-00-2017-02621 de fecha 27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Guerrer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9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FOPJ9502074P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FLORES PÉREZ JESÚS GILBER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17-00-02-00-2017-2415 de fecha 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Coahuila de Zaragoza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17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9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GABF6109203K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GARCÍA BALCAZAR FELIPE</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24-00-07-01-2017-4239 de fecha 29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Guanajuat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7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4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9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GAFC761018S8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GARCÍA FLORES CESA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21-00-04-02-2017-2313 de fecha 22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Chihuahu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31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1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9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GAGC61050641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GARCÍA GARCÍA CRUZ</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57-00-05-01-2017-002999 de fecha 21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1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18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9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GAHA750108Q7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xml:space="preserve">GARZA HERNÁNDEZ JOSÉ ALFREDO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17-00-02-00-2017-3273 de fecha 7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Coahuila de Zaragoza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19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0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1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GALA770803QD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GAMBOA LIZÁRRAGA ANA LUIS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52-00-01-00-2017-06726 de fecha 2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28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0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AP101214LE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RUPO ALIANZA DE LA PENÍNSUL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14-00-03-00-2017-4631 de fecha 9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Campeche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15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16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0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AS1012104K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RUPO ASKATU,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46-00-05-02-2017-12229 de fecha 1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0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ATL770507R9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DE LA GARZA TUEXI LÁZAR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58-00-04-02-2017-1190 de fecha 28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Tamaulipas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31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27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0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CA0610203W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RUPO CONSTRUCTOR Y ARRENDADOR OLMEC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57-00-04-03-2017-002644 de fecha 12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26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23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0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CN140306ED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RUPO COLIBRÍ DEL NORT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49-00-03-01-2017-005101 de fecha 21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Quintana Ro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26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27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0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CO130701MS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RUPO CONLOU,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57-00-04-03-2017-002643 de fecha 12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26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23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0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ED0708214B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RUPO EMPRENDEDORES DE NEGOCIOS MENES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59-00-05-00-2017-1255 de fecha 19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xml:space="preserve">Administración Desconcentrada de Auditoría Fiscal de Tamaulipas "2" </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17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0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EPL870708UE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xml:space="preserve">GERÓNIMO PÉREZ LIVIDIANA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57-00-05-01-2017-002997 de fecha 21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21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18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0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GA1011188V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RUPO GABAGU, A.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32-00-03-01-2017-16435 de fecha 27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Jalisco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19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13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1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IN120210B2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RUPO INU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41-00-04-02-2017-7718 de fecha 26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1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1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OM120228AY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RUPO OMKA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74-04-01-01-2017-10334 de fecha 30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Administración Desconcentrada de Auditoría Fiscal de Distrito Federal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19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20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1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UVS800528GY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GUILLÉN VERGARA JOSÉ SALVADO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37-00-05-03-2017-8192 de fecha 23 de febrer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Michoacá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7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31 de marz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1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HAC091216MC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HECVISA AUDITORES Y CONSULTORES,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41-00-05-02-2017-4456 de fecha 26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11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1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HCM121218FP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HELU CONSTRUCCIONES Y MATERIAL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63-00-04-01-2017-4795 de fecha 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Tlaxcal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24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25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1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HEAM9104309B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HERNÁNDEZ AYÓN JOSÉ MANU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52-00-01-00-2017-06725 de fecha 2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Sinalo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23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26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1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HEGC910709EJ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HERNÁNDEZ GARCÍA CÉSAR MARK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38-00-06-01-2017-4792 de fecha 13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Michoacán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1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1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HETY831208K3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HERNÁNDEZ TAKAKI YOSHIO APOLINA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29-00-03-01-2017-209 de fecha 23 de ener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Hidalg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6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30 de marz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1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HYQ1404108Q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xml:space="preserve">SOCIEDAD HYQUERS,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25-00-02-01-2017-5947 de fecha 15 de febrer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9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5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1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ACM9605056H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BARRA CARRILLO JOSÉ MARÍ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52-00-01-00-2017-06722 de fecha 2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8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2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EJ120127Q5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NFRAESTRUCTURA Y EDIFICACIONES JISAMA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46-00-05-01-2017-14748 de fecha 13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1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2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2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IC121027S4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NTEGRADORA INDUSTRIAL Y COMERCIAL ATLANT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67-00-05-01-2017-2778 de fecha 2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Veracruz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6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2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MA1202027S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NFRAESTRUCTURA, MATERIALES Y AGREGADOS CIME-MART,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63-00-04-01-2017-4794 de fecha 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Tlaxcal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9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2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2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NC120806HT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NC,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47-00-04-00-2017-009972 de fecha 3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Querétar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2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15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2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PE130206L6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NNOVACIÓN Y PRODUCTIVIDAD ECOLÓGICA,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21-00-04-02-2017-2349 de fecha 24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Chihuahu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2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PY120515NQ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xml:space="preserve">IDEX PROYECTOS Y RESULTADOS EMPRESARIALES,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19-00-04-01-2017-07039 de fecha 31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Chiapas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5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6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2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TE100820CR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INTELLIGENT TELECOMM,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36-06-04-02-2017-11977 de fecha 19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Administración Desconcentrada de Auditoría Fiscal de Méxic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6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2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JHO101129PM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JVENTURE HORIZONTEZ, A.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12-00-04-02-2017-0565 de fecha 3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Baja California Sur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9 de marz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10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2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JUJA790411S3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xml:space="preserve">JUÁREZ JUÁREZ ANEL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25-00-05-03-2017-10207 de fecha 1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9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13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2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KCO1409196M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KRATOX CONSTRUCCION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45-00-04-03-2017-22769 de fecha 4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Puebl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1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3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KMA150304DZ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n-US"/>
              </w:rPr>
            </w:pPr>
            <w:r>
              <w:rPr>
                <w:color w:val="000000"/>
                <w:sz w:val="10"/>
                <w:szCs w:val="10"/>
                <w:lang w:val="en-US"/>
              </w:rPr>
              <w:t>KYO MARKETING,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41-00-04-03-2017-7717 de fecha 26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7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3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AM14022444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AMIN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71-02-01-02-2017-50435 de fecha 16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Distrito Federal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4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0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3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EAG6804274K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xml:space="preserve">LEÓN ALBARRÁN GRACIELA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24-00-07-01-2017-4241 de fecha 29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Guanajuat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8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15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3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IA120530NW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OGÍSTICA INDUSTRIAL Y ASESORÍA DE MERCAD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14-00-03-00-2017-3178 de fecha 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Campeche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3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IHP750915TN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IZÁRRAGA HERNÁNDEZ PERLA FABIOL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52-00-01-00-2017-06728 de fecha 2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8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3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ILM450524SK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IZÁRRAGA LIZÁRRAGA MARÍ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52-00-01-00-2017-06721 de fecha 2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8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3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OGL730422KP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ÓPEZ GONZÁLEZ JOSÉ LUI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30-2017-00786 de fecha 27 de ener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Jali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4 de febrer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2 de marz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3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ORF9004063Z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ÓPEZ RAMÍREZ JOSÉ FERNAN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52-00-01-00-2017-06731 de fecha 2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8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3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UMR710701MF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LUGO MURGUÍA RICAR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29-00-05-01-2017-3364 de fecha 2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Hidalg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4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30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3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ABI760531QW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xml:space="preserve">MARTÍNEZ BRICEÑO IRVING AARÓN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48-00-03-00-2017-2007 de fecha 12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Quintana Ro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7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4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ACJ791129H2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ARTÍNEZ CRUZ JUAN FLORENC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68-00-06-00-2017-002509 de fecha 29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Veracruz "5"</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4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30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4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AL120217NS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ÁXIMO ALCANC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46-00-05-02-2017-14271 de fecha 6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3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14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4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AMM66012183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ARTÍNEZ MORALES MARIO HUG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17-00-02-00-2017-2414 de fecha 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Coahuila de Zaragoza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6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4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BL061222HF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ICRO BLAST,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10-00-06-01-2017-24891 de fecha 2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Administración Desconcentrada de Auditoría Fiscal de Baja Californi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6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4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CO130421AM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AGRET COMERCIALIZADO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46-00-05-02-2017-12235 de fecha 1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4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CP101202ET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ATERIALES, CONSTRUCCIONES Y PROYECTOS CERCITAK,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63-00-04-01-2017-5981 de fecha 24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Tlaxcal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5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6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4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EM090402L3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ENSAJEMEX EMPRESARI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74-03-02-02-2017-20482 de fecha 12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Distrito Federal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4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EMM861130QM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ENDOZA MARISCAL MIGU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52-00-01-00-2017-06732 de fecha 2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8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4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ER120314T3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ERKSPR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29-00-06-02-2017-2298 de fecha 17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Hidalg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9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16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4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IN100326MZ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INUTECOMPANY,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71-02-01-02-2017-50436 de fecha 16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Distrito Federal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4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0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5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IS14040245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ISDET,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25-00-06-03-2017-6031 de fecha 17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9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16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5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MLF131218KH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n-US"/>
              </w:rPr>
            </w:pPr>
            <w:r>
              <w:rPr>
                <w:color w:val="000000"/>
                <w:sz w:val="10"/>
                <w:szCs w:val="10"/>
                <w:lang w:val="en-US"/>
              </w:rPr>
              <w:t>MOTHER LAND FOOD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36-06-04-03-2017-16551 de fecha 12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Desconcentrada de Auditoría Fiscal de Méxic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2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2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5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MMT130819VB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MAQUILA Y MANUFACTURA TRANSEMANG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05-2017-16215 de fecha 21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Central de Fiscalización Estratégic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7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28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5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MOAR4507296J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MORENO ANGULO ROBER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52-00-01-00-2017-0672 de fecha 2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8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2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5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MPG140811KM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MARKETING Y PUBLICIDADES DEL GRIJALV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19-00-04-02-2017-07758 de fecha 13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Chiapas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15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16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5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MRV1212076N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xml:space="preserve">MÉXICO RIVERA DE VALLARTA,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34-00-04-03-2017-3117 de fecha 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Jalisco "5"</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19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13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5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NHS110721JN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NAKATA HAN SÁNCHEZ Y ASOCIADOS,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04-00-00-00-2017-17802 de fecha 28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11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5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NIB130607IA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xml:space="preserve">NM INMOBILIARIA DE LA BAHÍA,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34-00-05-01-2017-3830 de fecha 8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Jalisco "5"</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0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21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5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NIK130116BK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NIKOR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46-00-05-02-2017-12228 de fecha 1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5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NIP12112643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xml:space="preserve">NIPAX,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46-00-05-02-2017-12231 de fecha 1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6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NOR980126GU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NORWOOD,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46-00-05-02-2017-12230 de fecha 1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9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21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6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NOV990209P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NOVELD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71-02-01-02-2017-50439 de fecha 17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Distrito Federal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6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6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OEPJ720302BT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ORTEGA PÉREZ MARÍA DE JESÚ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29-00-03-01-2017-1417 de fecha 28 de febrer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Hidalg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6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30 de marz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6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OOLM630419BP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OROZCO LÓPEZ MARTÍN</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52-00-01-00-2017-06734 de fecha 2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Administración Desconcentrada de Auditoría Fiscal de Sinalo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28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2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6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PADA591026CA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PAREDES DÍAZ ANTON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37-00-05-03-2017-8191 de fecha 23 de febrer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Michoacá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7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31 de marz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6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PAPV8403247G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PALACIOS PÉREZ VIANEY DEL CARMEN</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57-00-05-01-2017-003001 de fecha 21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21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18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6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PAS090529G6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n-US"/>
              </w:rPr>
            </w:pPr>
            <w:r>
              <w:rPr>
                <w:color w:val="000000"/>
                <w:sz w:val="10"/>
                <w:szCs w:val="10"/>
                <w:lang w:val="en-US"/>
              </w:rPr>
              <w:t>PAYROLL AND ADMINISTRATION SERVICES,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61-00-04-00-2017-04919 de fecha 20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Tamaulipas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26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2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center"/>
              <w:rPr>
                <w:sz w:val="10"/>
                <w:szCs w:val="10"/>
                <w:lang w:val="es-MX"/>
              </w:rPr>
            </w:pPr>
            <w:r>
              <w:rPr>
                <w:sz w:val="10"/>
                <w:szCs w:val="10"/>
                <w:lang w:val="es-MX"/>
              </w:rPr>
              <w:t>16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PAY070604FB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PROYECTOS, ADMINISTRACIÓN Y DESARROLL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500-57-00-04-03-2017-002641 de fecha 12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21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18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6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BC1103236L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EREA Y BASTIDA COMERCIALIZADO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71-02-01-02-2017-50440 de fecha 17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Distrito Federal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27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21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6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DP1403275N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ROYECTOS Y DESARROLLOS PLAYA CAB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48-00-03-00-2017-1945 de fecha 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Quintana Ro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1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7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EHC630312PV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ÉREZ HERNÁNDEZ MARÍA CRISTIN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57-00-05-01-2017-002998 de fecha 21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21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18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7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EN111114PH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xml:space="preserve">PRINCIPAL ENAJENA,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19-00-04-01-2017-07040 de fecha 31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Chiapas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8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7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IC110225R3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ROVEEDORA, INSTALADORA Y CONSTRUCTORA REGA, S.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14-00-03-00-2017-3177 de fecha 9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Campeche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7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PPM1103302E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IMA PUBLICIDAD MERCADEO Y ARTES GRÁFICA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42-00-07-01-2017-02418 de fecha 5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Nuevo León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9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12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7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SL081020NH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ROFESIONALES EN SERVICIOS DE LOGÍSTICA Y PERSONAL SEELOG,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71-02-01-02-2017-50441 de fecha 17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Distrito Federal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27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21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7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SS07081054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RESTADORA DE SERVICIOS SERVIMAX,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71-02-01-02-2017-50418 de fecha 13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Distrito Federal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11 de abril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12 de abril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7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ULA8703242I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ULIDO LÓPEZ MARÍA DE LOS ÁNGELE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38-00-06-01-2017-4790 de fecha 13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Michoacán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1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7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YC120202CX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PROYECTOS Y CONSTRUCCIONES YERUTNA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63-00-04-01-2017-4798 de fecha 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Tlaxcal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23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24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7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QUMH8101108Y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xml:space="preserve">QUINTERO MARTÍNEZ HIMELDA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47-00-02-05-2017-010203 de fecha 1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Querétar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2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20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7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ACL84082657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AMOS CARBAJAL LUIS JAIME</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22-00-05-04-2017-6949 de fecha 10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Chihuahu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1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7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8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AOR541013IF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AMÍREZ OCAMPO ROSAR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28-00-04-00-2017-01404 de fecha 1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Guerrer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28 de marz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29 de marz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8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CO140320Q1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ICIMA CONSTRUCTO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50-00-06-01-2017-4575 de fecha 4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San Luis Potosí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17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12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8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ESS95042699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ESÉNDIZ SÁNCHEZ SERGIO ENRIQUE</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47-00-05-00-2017-009970 de fecha 3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Querétar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1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center"/>
              <w:rPr>
                <w:sz w:val="10"/>
                <w:szCs w:val="10"/>
                <w:lang w:val="es-MX"/>
              </w:rPr>
            </w:pPr>
            <w:r>
              <w:rPr>
                <w:sz w:val="10"/>
                <w:szCs w:val="10"/>
                <w:lang w:val="es-MX"/>
              </w:rPr>
              <w:t>18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lang w:val="es-MX"/>
              </w:rPr>
            </w:pPr>
            <w:r>
              <w:rPr>
                <w:color w:val="000000"/>
                <w:sz w:val="10"/>
                <w:szCs w:val="10"/>
                <w:lang w:val="es-MX"/>
              </w:rPr>
              <w:t>RHI080201FJ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lang w:val="es-MX"/>
              </w:rPr>
            </w:pPr>
            <w:r>
              <w:rPr>
                <w:color w:val="000000"/>
                <w:sz w:val="10"/>
                <w:szCs w:val="10"/>
                <w:lang w:val="es-MX"/>
              </w:rPr>
              <w:t>RHINORENT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lang w:val="es-MX"/>
              </w:rPr>
            </w:pPr>
            <w:r>
              <w:rPr>
                <w:sz w:val="10"/>
                <w:szCs w:val="10"/>
                <w:lang w:val="es-MX"/>
              </w:rPr>
              <w:t>500-25-00-04-02-2016-20871 de fecha 16 de diciembre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lang w:val="es-MX"/>
              </w:rPr>
            </w:pPr>
            <w:r>
              <w:rPr>
                <w:color w:val="000000"/>
                <w:sz w:val="10"/>
                <w:szCs w:val="10"/>
                <w:lang w:val="es-MX"/>
              </w:rPr>
              <w:t>27 de ener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lang w:val="es-MX"/>
              </w:rPr>
            </w:pPr>
            <w:r>
              <w:rPr>
                <w:sz w:val="10"/>
                <w:szCs w:val="10"/>
                <w:lang w:val="es-MX"/>
              </w:rPr>
              <w:t>22 de febrer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8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IS130906I5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EDNET INGENIERÍA DE SERVICI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57-00-06-00-2017-002695 de fecha 19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24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19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center"/>
              <w:rPr>
                <w:sz w:val="10"/>
                <w:szCs w:val="10"/>
                <w:lang w:val="es-MX"/>
              </w:rPr>
            </w:pPr>
            <w:r>
              <w:rPr>
                <w:sz w:val="10"/>
                <w:szCs w:val="10"/>
                <w:lang w:val="es-MX"/>
              </w:rPr>
              <w:t>18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OCG680617DJ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RODRÍGUEZ CERVANTES GABRI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500-48-00-03-00-2017-2277 de fecha 24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Administración Desconcentrada de Auditoría Fiscal de Quintana Ro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lang w:val="es-MX"/>
              </w:rPr>
            </w:pPr>
            <w:r>
              <w:rPr>
                <w:color w:val="000000"/>
                <w:sz w:val="10"/>
                <w:szCs w:val="10"/>
                <w:lang w:val="es-MX"/>
              </w:rPr>
              <w:t>6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lang w:val="es-MX"/>
              </w:rPr>
            </w:pPr>
            <w:r>
              <w:rPr>
                <w:sz w:val="10"/>
                <w:szCs w:val="10"/>
                <w:lang w:val="es-MX"/>
              </w:rPr>
              <w:t>7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8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ROMA761111F6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RODRÍGUEZ MARTÍNEZ ARIADN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05-2017-2587 de fecha 15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Central de Fiscalización Estratégic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19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13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8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ROS140523HY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w:t>
            </w:r>
            <w:r>
              <w:rPr>
                <w:color w:val="000000"/>
                <w:sz w:val="10"/>
                <w:szCs w:val="10"/>
                <w:lang w:val="es-MX"/>
              </w:rPr>
              <w:t>ROSLO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20-00-04-00-2017-2883 de fecha 11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Chiapas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3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15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8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ROVA460920QZ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RODRÍGUEZ VALDEZ AGAPI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47-00-02-06-2017-009424 de fecha 19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Querétar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20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8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RSI140429AT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RED DE SERVICIOS INTEGRALES ALIC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41-00-04-02-2017-7724 de fecha 26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17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9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RUC140227TY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RUIDO URBANO CONSTRUCTO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36-06-04-01-2017-22517 de fecha 13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Méxic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1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22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9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AE1112012N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OLUCIONES ALTERNAS ENERGÉTICA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68-00-01-01-2017-001161 de fecha 2 de febrer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VERACRUZ "5"</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9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25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9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AI1201207G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ERVICIOS ADMINISTRATIVOS IVJ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71-02-01-02-2017-50423 de fecha 13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Distrito Federal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2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18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9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ALE620418D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ÁNCHEZ LÓPEZ ELOY</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36-06-04-03-2017-22521 de fecha 14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Méxic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1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22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9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AS1409042Q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ER Y AS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63-00-04-02-2017-6007 de fecha 2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Tlaxcal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6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7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9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CC130222FQ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UFFOLK CORPORATIVO COMERCI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47-00-02-05-2017-010208 de fecha 1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Querétar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3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24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9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CD090515ID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ERVICIOS DE COMERCIALIZACIÓN DAMRAY,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64-00-06-02-2017-04366 de fecha 29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Veracruz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31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23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19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CE08101754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C SERVICIOS CORPORATIVOS Y EMPRESARIAL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46-00-07-01-2017-12234 de fecha 18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Puebl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25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19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9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SCG090417QZ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SISTEMAS Y COMPONENTES GRAPH,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04-00-00-00-2017-20522 de fecha 2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2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13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lang w:val="es-MX"/>
              </w:rPr>
            </w:pPr>
            <w:r>
              <w:rPr>
                <w:sz w:val="10"/>
                <w:szCs w:val="10"/>
                <w:lang w:val="es-MX"/>
              </w:rPr>
              <w:t>19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SCI09041774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SISTEMAS DE CONTROL INFINITY,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500-04-00-00-00-2017-20520 de fecha 2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12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13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0"/>
                <w:lang w:val="es-MX"/>
              </w:rPr>
            </w:pPr>
            <w:r>
              <w:rPr>
                <w:sz w:val="10"/>
                <w:szCs w:val="10"/>
                <w:lang w:val="es-MX"/>
              </w:rPr>
              <w:t>20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ER830422DE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SERVINC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500-47-00-04-00-2017-009971 de fecha 3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Administración Desconcentrada de Auditoría Fiscal de Querétar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lang w:val="es-MX"/>
              </w:rPr>
            </w:pPr>
            <w:r>
              <w:rPr>
                <w:color w:val="000000"/>
                <w:sz w:val="10"/>
                <w:szCs w:val="10"/>
                <w:lang w:val="es-MX"/>
              </w:rPr>
              <w:t>10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lang w:val="es-MX"/>
              </w:rPr>
            </w:pPr>
            <w:r>
              <w:rPr>
                <w:sz w:val="10"/>
                <w:szCs w:val="10"/>
                <w:lang w:val="es-MX"/>
              </w:rPr>
              <w:t>11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0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ID1502206V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OLUCIONES INTEGRALES DAJ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57-00-06-00-2017-002694 de fecha 19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4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19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0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IG140827N6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ERVICIOS INDUSTRIALES DEL GOLFO JIMSATAB,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57-00-06-00-2017-002697 de fecha 19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Tabasc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4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19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0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IK0808261A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xml:space="preserve">SOLUCIONES INFORMÁTICAS KRAKEN,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67-00-02-01-2017-2301 de fecha 2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Veracruz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1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0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IN1412081W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ERVICIOS INMOBILIARIOS NOT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26-00-01-01-2017-03382 de fecha 23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Guanajuato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9 de marz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5 de abril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0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LC150128TU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ERVICIOS LABORALES DE COAHUILA,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15-04-01-2017-9840 de fecha 1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Coahuila de Zaragoz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4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16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0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MI1210022I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NA MIN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28-00-05-00-2016-07086 de fecha 14 de noviembre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Guerrer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9 de noviembre de 2016</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30 de noviembre de 2016</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0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OS090325U9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HABRA OPERADORA DE SERVICI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74-01-02-01-2017-1081 de fecha 16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Distrito Federal "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16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19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0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PB100118PB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ERVICIOS PROFESIONALES BESSE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00-68-00-06-00-2017-1798 de fecha 1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Veracruz "5"</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4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0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PE100128E4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ERVICIOS Y PRODUCTOS EK CHUAC,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14-00-03-00-2017-6107 de fecha 16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Campeche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2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3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1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RA1203021N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ERVICIOS Y REPRESENTACIONES ANGUI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36-06-03-03-2017-11930 de fecha 24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Méxic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3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15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1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STF1409269H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xml:space="preserve">SOLUCIONES TOTALES FRISO,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44-00-05-00-2017-05949 de fecha 26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Oaxac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1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TMA130716RD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TURBOCENTER MANTENIMIENTO Y ACCESORI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41-00-05-02-2017-6147 de fecha 26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12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6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1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TPO090302I3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TERMOPRENE POLÍMEROS,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25-00-02-01-2017-8887 de fecha 2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6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9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1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TSI10021767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TU SIGLA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49-00-03-01-2017-004111 de fecha 21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Quintana Ro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2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3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1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TUCJ75022436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TRUJILLO CISNEROS JUAN CARLO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28-00-04-00-2017-01401 de fecha 1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Guerrer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7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4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1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TUN121129LQ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TENERÍAS UNREX,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25-00-06-02-2016-5984 de fecha 10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7 de marz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8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1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ULG120804CH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UNIÓN DE LIMONEROS DEL GOLFO VERACRUZANO, S.C.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68-00-06-00-2017-5916 de fecha 16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Veracruz "5"</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5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6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21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VABA720506AR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xml:space="preserve">VÁZQUEZ BARRÓN ARTURO IGNACIO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15-05-01-2017-0563 de fecha 31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Coahuila de Zaragoza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6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7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21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VAGB870419RB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VÁZQUEZ GARCÍA BREND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29-00-05-01-2017-3365 de fecha 2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Hidalgo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4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30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center"/>
              <w:rPr>
                <w:sz w:val="10"/>
                <w:szCs w:val="10"/>
                <w:lang w:val="es-MX"/>
              </w:rPr>
            </w:pPr>
            <w:r>
              <w:rPr>
                <w:sz w:val="10"/>
                <w:szCs w:val="10"/>
                <w:lang w:val="es-MX"/>
              </w:rPr>
              <w:t>22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VAGF390812K5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VALDÉZ GARATE FID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500-52-00-01-00-2017-06730 de fecha 2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Administración Desconcentrada de Auditoría Fiscal de Sinalo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color w:val="000000"/>
                <w:sz w:val="10"/>
                <w:szCs w:val="10"/>
                <w:lang w:val="es-MX"/>
              </w:rPr>
            </w:pPr>
            <w:r>
              <w:rPr>
                <w:color w:val="000000"/>
                <w:sz w:val="10"/>
                <w:szCs w:val="10"/>
                <w:lang w:val="es-MX"/>
              </w:rPr>
              <w:t>23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lang w:val="es-MX"/>
              </w:rPr>
            </w:pPr>
            <w:r>
              <w:rPr>
                <w:sz w:val="10"/>
                <w:szCs w:val="10"/>
                <w:lang w:val="es-MX"/>
              </w:rPr>
              <w:t>26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2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APE861109KZ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ARGAS PÉREZ EDUARDO EFRAÍN</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22-00-02-02-2017-938 de fecha 12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Chihuahua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0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1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2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ATS781017QU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xml:space="preserve">VÁZQUEZ TIRADO SERGIO ALEJANDRO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53-00-03-00-2017-06674 de fecha 17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Sinaloa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5 de juni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2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EBM65091797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ELASCO BARRIOS MARTHA ELEN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11-00-01-00-2017-1685 de fecha 31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Baja California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7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8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24</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EE090813H9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ALUACIÓN ESTRATÉGICA ESPECIALIZADA JM,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04-00-00-00-2017-20521 de fecha 25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Central de Verificación y Evaluación de Entidades Federativas en Materia de Coordinación Fiscal</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12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13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25</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ESA730721A7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ERGARA SÁNCHEZ JOSÉ ALBER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28-00-04-00-2017-01403 de fecha 1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Guerrer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7 de abril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4 de may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26</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IL12111498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ILDECA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40-00-02-00-2017-03810 de fecha 13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Nayarit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1 de marz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2 de marz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27</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IME63122984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ILLALVA MARTÍNEZ EZEQUI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28-00-04-00-2017-01402 de fecha 1 de marz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Guerrer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1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28</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PB120222FP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ILLAS PRODUCTORES DEL BAJÍ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25-00-06-03-2017-10367 de fecha 26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6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9 de may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29</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PG12070658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ITIVINÍCOLA PIEDRAS GORDAS, S.A.P.I.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11-00-01-00-2017-1686 de fecha 31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Baja California "3"</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7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8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30</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SI130806GE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VENTAS Y SERVICIOS INDUSTRIALES Y EMPRESARIALES SUPERIO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14-00-03-00-2017-4634 de fecha 9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Campeche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15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16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31</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WEL100323F6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WELDGYF,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41-00-04-02-2017-7719 de fecha 26 de abril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Nuevo León "1"</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16 de mayo de 2017</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8 de junio de 2017</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32</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ZAK000720A9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ZAKI,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36-06-04-02-2017-22506 de fecha 6 de juni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México "2"</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s-MX"/>
              </w:rPr>
            </w:pPr>
            <w:r>
              <w:rPr>
                <w:color w:val="000000"/>
                <w:sz w:val="10"/>
                <w:szCs w:val="10"/>
                <w:lang w:val="es-MX"/>
              </w:rPr>
              <w:t>20 de juni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1 de junio de 2017</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lang w:val="es-MX"/>
              </w:rPr>
            </w:pPr>
            <w:r>
              <w:rPr>
                <w:sz w:val="10"/>
                <w:szCs w:val="10"/>
                <w:lang w:val="es-MX"/>
              </w:rPr>
              <w:t>233</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ZEPV710705PH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 xml:space="preserve">ZENTENO PACHECO VICTOR MANUEL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500-40-00-02-00-2017-06564 de fecha 22 de mayo de 20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Administración Desconcentrada de Auditoría Fiscal de Nayarit "1"</w:t>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3" w:before="40" w:after="40"/>
              <w:ind w:hanging="0"/>
              <w:jc w:val="left"/>
              <w:rPr>
                <w:sz w:val="10"/>
                <w:szCs w:val="10"/>
                <w:lang w:val="es-MX"/>
              </w:rPr>
            </w:pPr>
            <w:r>
              <w:rPr>
                <w:sz w:val="10"/>
                <w:szCs w:val="10"/>
                <w:lang w:val="es-MX"/>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3" w:before="40" w:after="40"/>
              <w:ind w:hanging="0"/>
              <w:jc w:val="left"/>
              <w:rPr>
                <w:sz w:val="10"/>
                <w:szCs w:val="10"/>
                <w:lang w:val="es-MX"/>
              </w:rPr>
            </w:pPr>
            <w:r>
              <w:rPr>
                <w:sz w:val="10"/>
                <w:szCs w:val="10"/>
                <w:lang w:val="es-MX"/>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3" w:before="40" w:after="40"/>
              <w:ind w:hanging="0"/>
              <w:jc w:val="left"/>
              <w:rPr>
                <w:sz w:val="10"/>
                <w:szCs w:val="10"/>
                <w:lang w:val="es-MX"/>
              </w:rPr>
            </w:pPr>
            <w:r>
              <w:rPr>
                <w:sz w:val="10"/>
                <w:szCs w:val="10"/>
                <w:lang w:val="es-MX"/>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3" w:before="40" w:after="40"/>
              <w:ind w:hanging="0"/>
              <w:jc w:val="left"/>
              <w:rPr>
                <w:sz w:val="10"/>
                <w:szCs w:val="10"/>
                <w:lang w:val="es-MX"/>
              </w:rPr>
            </w:pPr>
            <w:r>
              <w:rPr>
                <w:sz w:val="10"/>
                <w:szCs w:val="10"/>
                <w:lang w:val="es-MX"/>
              </w:rPr>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6 de mayo de 2017</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lang w:val="es-MX"/>
              </w:rPr>
            </w:pPr>
            <w:r>
              <w:rPr>
                <w:sz w:val="10"/>
                <w:szCs w:val="10"/>
                <w:lang w:val="es-MX"/>
              </w:rPr>
              <w:t>29 de mayo de 2017</w:t>
            </w:r>
          </w:p>
        </w:tc>
      </w:tr>
    </w:tbl>
    <w:p>
      <w:pPr>
        <w:pStyle w:val="Texto"/>
        <w:ind w:hanging="0"/>
        <w:jc w:val="center"/>
        <w:rPr/>
      </w:pPr>
      <w:r>
        <w:rPr/>
        <w:t>______________________________</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w:t>
        <w:br/>
        <w:t>que se señalan,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6"/>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26"/>
        <w:rPr>
          <w:b/>
          <w:b/>
          <w:sz w:val="16"/>
          <w:szCs w:val="16"/>
        </w:rPr>
      </w:pPr>
      <w:r>
        <w:rPr>
          <w:b/>
          <w:sz w:val="16"/>
          <w:szCs w:val="16"/>
        </w:rPr>
        <w:t>A LOS PROPIETARIOS Y/O POSEEDORES DE LOS PREDIOS COLINDANTES CON LOS INMUEBLES FEDERALES QUE SE SEÑALAN.</w:t>
      </w:r>
    </w:p>
    <w:p>
      <w:pPr>
        <w:pStyle w:val="ANOTACION"/>
        <w:spacing w:lineRule="exact" w:line="226"/>
        <w:rPr/>
      </w:pPr>
      <w:r>
        <w:rPr/>
        <w:t>PRESENTES</w:t>
      </w:r>
    </w:p>
    <w:p>
      <w:pPr>
        <w:pStyle w:val="Texto"/>
        <w:spacing w:lineRule="exact" w:line="226"/>
        <w:rPr/>
      </w:pPr>
      <w:r>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 la Presidente del Instituto de Administración y Avalúos de Bienes Nacionales, publicado en el Diario Oficial de</w:t>
        <w:br/>
        <w:t>la Federación el día 8 de marzo del 2017; 2, 3 fracción VI, 4, 8 y 10 de la Ley del Diario Oficial de la Federación y Gacetas Gubernamentales; 4 de la Ley Federal de Procedimiento Administrativo.</w:t>
      </w:r>
    </w:p>
    <w:p>
      <w:pPr>
        <w:pStyle w:val="Texto"/>
        <w:spacing w:lineRule="exact" w:line="226"/>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6"/>
        <w:rPr/>
      </w:pPr>
      <w:r>
        <w:rPr/>
        <w:t>NOTIFICA</w:t>
      </w:r>
    </w:p>
    <w:p>
      <w:pPr>
        <w:pStyle w:val="Texto"/>
        <w:spacing w:lineRule="exact" w:line="226"/>
        <w:rPr/>
      </w:pPr>
      <w:r>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0" w:type="dxa"/>
          <w:bottom w:w="0" w:type="dxa"/>
          <w:right w:w="70" w:type="dxa"/>
        </w:tblCellMar>
      </w:tblPr>
      <w:tblGrid>
        <w:gridCol w:w="466"/>
        <w:gridCol w:w="900"/>
        <w:gridCol w:w="3060"/>
        <w:gridCol w:w="1080"/>
        <w:gridCol w:w="2340"/>
        <w:gridCol w:w="866"/>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lang w:val="es-MX"/>
              </w:rPr>
            </w:pPr>
            <w:r>
              <w:rPr>
                <w:b/>
                <w:sz w:val="16"/>
                <w:szCs w:val="16"/>
                <w:lang w:val="es-MX"/>
              </w:rPr>
              <w:t>No.</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lang w:val="es-MX"/>
              </w:rPr>
            </w:pPr>
            <w:r>
              <w:rPr>
                <w:b/>
                <w:sz w:val="16"/>
                <w:szCs w:val="16"/>
                <w:lang w:val="es-MX"/>
              </w:rPr>
              <w:t>RFI</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lang w:val="es-MX"/>
              </w:rPr>
            </w:pPr>
            <w:r>
              <w:rPr>
                <w:b/>
                <w:sz w:val="16"/>
                <w:szCs w:val="16"/>
                <w:lang w:val="es-MX"/>
              </w:rPr>
              <w:t>Denominación ubicación y superfici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lang w:val="es-MX"/>
              </w:rPr>
            </w:pPr>
            <w:r>
              <w:rPr>
                <w:b/>
                <w:sz w:val="16"/>
                <w:szCs w:val="16"/>
                <w:lang w:val="es-MX"/>
              </w:rPr>
              <w:t>Orientació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lang w:val="es-MX"/>
              </w:rPr>
            </w:pPr>
            <w:r>
              <w:rPr>
                <w:b/>
                <w:sz w:val="16"/>
                <w:szCs w:val="16"/>
                <w:lang w:val="es-MX"/>
              </w:rPr>
              <w:t>Colindancia</w:t>
            </w:r>
          </w:p>
        </w:tc>
        <w:tc>
          <w:tcPr>
            <w:tcW w:w="8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6"/>
                <w:szCs w:val="16"/>
                <w:lang w:val="es-MX"/>
              </w:rPr>
            </w:pPr>
            <w:r>
              <w:rPr>
                <w:b/>
                <w:sz w:val="16"/>
                <w:szCs w:val="16"/>
                <w:lang w:val="es-MX"/>
              </w:rPr>
              <w:t>Medidas Metro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MX"/>
              </w:rPr>
            </w:pPr>
            <w:r>
              <w:rPr>
                <w:sz w:val="16"/>
                <w:szCs w:val="16"/>
                <w:lang w:val="es-MX"/>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MX"/>
              </w:rPr>
            </w:pPr>
            <w:r>
              <w:rPr>
                <w:sz w:val="16"/>
                <w:szCs w:val="16"/>
                <w:lang w:val="es-MX"/>
              </w:rPr>
              <w:t>9-7419-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b/>
                <w:sz w:val="16"/>
                <w:szCs w:val="16"/>
                <w:lang w:val="es-MX"/>
              </w:rPr>
              <w:t>“</w:t>
            </w:r>
            <w:r>
              <w:rPr>
                <w:b/>
                <w:sz w:val="16"/>
                <w:szCs w:val="16"/>
                <w:lang w:val="es-MX"/>
              </w:rPr>
              <w:t>Jardín de Niños Cuba</w:t>
            </w:r>
            <w:r>
              <w:rPr>
                <w:sz w:val="16"/>
                <w:szCs w:val="16"/>
                <w:lang w:val="es-MX"/>
              </w:rPr>
              <w:t>”,</w:t>
            </w:r>
          </w:p>
          <w:p>
            <w:pPr>
              <w:pStyle w:val="Texto"/>
              <w:spacing w:lineRule="exact" w:line="192" w:before="40" w:after="40"/>
              <w:ind w:hanging="0"/>
              <w:jc w:val="center"/>
              <w:rPr>
                <w:sz w:val="16"/>
                <w:szCs w:val="16"/>
                <w:lang w:val="es-MX"/>
              </w:rPr>
            </w:pPr>
            <w:r>
              <w:rPr>
                <w:sz w:val="16"/>
                <w:szCs w:val="16"/>
                <w:lang w:val="es-MX"/>
              </w:rPr>
              <w:t>Ubicado en Calle 39 N° 135,</w:t>
              <w:br/>
              <w:t>Colonia Santa Cruz Meyehualco,</w:t>
              <w:br/>
              <w:t>C.P. 09290, Delegación Iztapalapa, Ciudad de México.</w:t>
            </w:r>
          </w:p>
          <w:p>
            <w:pPr>
              <w:pStyle w:val="Texto"/>
              <w:spacing w:lineRule="exact" w:line="192" w:before="40" w:after="40"/>
              <w:ind w:hanging="0"/>
              <w:jc w:val="center"/>
              <w:rPr>
                <w:sz w:val="16"/>
                <w:szCs w:val="16"/>
                <w:lang w:val="es-MX"/>
              </w:rPr>
            </w:pPr>
            <w:r>
              <w:rPr>
                <w:sz w:val="16"/>
                <w:szCs w:val="16"/>
                <w:lang w:val="es-MX"/>
              </w:rPr>
              <w:t>Superficie de 2328.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MX"/>
              </w:rPr>
            </w:pPr>
            <w:r>
              <w:rPr>
                <w:sz w:val="16"/>
                <w:szCs w:val="16"/>
                <w:lang w:val="es-MX"/>
              </w:rPr>
              <w:t>SUR</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ESTE</w:t>
              <w:br/>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OESTE</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NOR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MX"/>
              </w:rPr>
            </w:pPr>
            <w:r>
              <w:rPr>
                <w:sz w:val="16"/>
                <w:szCs w:val="16"/>
                <w:lang w:val="es-MX"/>
              </w:rPr>
              <w:t>Avenida Samuel Gompers.</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Avenida Santa Cruz Meyehualco.</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Escuela Primaria.</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Avenida Santa Cruz Meyehualco.</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MX"/>
              </w:rPr>
            </w:pPr>
            <w:r>
              <w:rPr>
                <w:sz w:val="16"/>
                <w:szCs w:val="16"/>
                <w:lang w:val="es-MX"/>
              </w:rPr>
              <w:t>64.90</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38.70</w:t>
              <w:br/>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35.95</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88.4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MX"/>
              </w:rPr>
            </w:pPr>
            <w:r>
              <w:rPr>
                <w:sz w:val="16"/>
                <w:szCs w:val="16"/>
                <w:lang w:val="es-MX"/>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MX"/>
              </w:rPr>
            </w:pPr>
            <w:r>
              <w:rPr>
                <w:sz w:val="16"/>
                <w:szCs w:val="16"/>
                <w:lang w:val="es-MX"/>
              </w:rPr>
              <w:t>9-7838-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b/>
                <w:sz w:val="16"/>
                <w:szCs w:val="16"/>
                <w:lang w:val="es-MX"/>
              </w:rPr>
              <w:t>“</w:t>
            </w:r>
            <w:r>
              <w:rPr>
                <w:b/>
                <w:sz w:val="16"/>
                <w:szCs w:val="16"/>
                <w:lang w:val="es-MX"/>
              </w:rPr>
              <w:t>Escuela Primaria Rafael</w:t>
              <w:br/>
              <w:t>Ángel de la Pea”</w:t>
            </w:r>
            <w:r>
              <w:rPr>
                <w:sz w:val="16"/>
                <w:szCs w:val="16"/>
                <w:lang w:val="es-MX"/>
              </w:rPr>
              <w:t>,</w:t>
            </w:r>
          </w:p>
          <w:p>
            <w:pPr>
              <w:pStyle w:val="Texto"/>
              <w:spacing w:lineRule="exact" w:line="192" w:before="40" w:after="40"/>
              <w:ind w:hanging="0"/>
              <w:jc w:val="center"/>
              <w:rPr>
                <w:sz w:val="16"/>
                <w:szCs w:val="16"/>
                <w:lang w:val="es-MX"/>
              </w:rPr>
            </w:pPr>
            <w:r>
              <w:rPr>
                <w:sz w:val="16"/>
                <w:szCs w:val="16"/>
                <w:lang w:val="es-MX"/>
              </w:rPr>
              <w:t>Ubicado en Calle José Parres, N° 20, Colonia Un Hogar para Nosotros,</w:t>
              <w:br/>
              <w:t>C.P. 11330, Delegación Miguel Hidalgo, Ciudad de México.</w:t>
            </w:r>
          </w:p>
          <w:p>
            <w:pPr>
              <w:pStyle w:val="Texto"/>
              <w:spacing w:lineRule="exact" w:line="192" w:before="40" w:after="40"/>
              <w:ind w:hanging="0"/>
              <w:jc w:val="center"/>
              <w:rPr>
                <w:sz w:val="16"/>
                <w:szCs w:val="16"/>
                <w:lang w:val="es-MX"/>
              </w:rPr>
            </w:pPr>
            <w:r>
              <w:rPr>
                <w:sz w:val="16"/>
                <w:szCs w:val="16"/>
                <w:lang w:val="es-MX"/>
              </w:rPr>
              <w:t>Superficie de 1449.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MX"/>
              </w:rPr>
            </w:pPr>
            <w:r>
              <w:rPr>
                <w:sz w:val="16"/>
                <w:szCs w:val="16"/>
                <w:lang w:val="es-MX"/>
              </w:rPr>
              <w:t>NORTE</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SUR</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ESTE</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MX"/>
              </w:rPr>
            </w:pPr>
            <w:r>
              <w:rPr>
                <w:sz w:val="16"/>
                <w:szCs w:val="16"/>
                <w:lang w:val="es-MX"/>
              </w:rPr>
              <w:t>Avenida Salvador Díaz Mirón.</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Avenida Maestro Rural.</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Calle José Parres.</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Calzada México Tacuba.</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val="es-MX"/>
              </w:rPr>
            </w:pPr>
            <w:r>
              <w:rPr>
                <w:sz w:val="16"/>
                <w:szCs w:val="16"/>
                <w:lang w:val="es-MX"/>
              </w:rPr>
              <w:t>55.60</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55.60</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19.85</w:t>
            </w:r>
          </w:p>
          <w:p>
            <w:pPr>
              <w:pStyle w:val="Texto"/>
              <w:spacing w:lineRule="exact" w:line="192" w:before="40" w:after="40"/>
              <w:ind w:hanging="0"/>
              <w:jc w:val="center"/>
              <w:rPr>
                <w:sz w:val="16"/>
                <w:szCs w:val="16"/>
                <w:lang w:val="es-MX"/>
              </w:rPr>
            </w:pPr>
            <w:r>
              <w:rPr>
                <w:sz w:val="16"/>
                <w:szCs w:val="16"/>
                <w:lang w:val="es-MX"/>
              </w:rPr>
            </w:r>
          </w:p>
          <w:p>
            <w:pPr>
              <w:pStyle w:val="Texto"/>
              <w:spacing w:lineRule="exact" w:line="192" w:before="40" w:after="40"/>
              <w:ind w:hanging="0"/>
              <w:jc w:val="center"/>
              <w:rPr>
                <w:sz w:val="16"/>
                <w:szCs w:val="16"/>
                <w:lang w:val="es-MX"/>
              </w:rPr>
            </w:pPr>
            <w:r>
              <w:rPr>
                <w:sz w:val="16"/>
                <w:szCs w:val="16"/>
                <w:lang w:val="es-MX"/>
              </w:rPr>
              <w:t>19.8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9-7839-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6"/>
                <w:lang w:val="es-MX"/>
              </w:rPr>
              <w:t>“</w:t>
            </w:r>
            <w:r>
              <w:rPr>
                <w:b/>
                <w:sz w:val="16"/>
                <w:szCs w:val="16"/>
                <w:lang w:val="es-MX"/>
              </w:rPr>
              <w:t>Escuela Primaria Fray Francisco Aparicio</w:t>
            </w:r>
            <w:r>
              <w:rPr>
                <w:sz w:val="16"/>
                <w:szCs w:val="16"/>
                <w:lang w:val="es-MX"/>
              </w:rPr>
              <w:t>”,</w:t>
            </w:r>
          </w:p>
          <w:p>
            <w:pPr>
              <w:pStyle w:val="Texto"/>
              <w:spacing w:lineRule="exact" w:line="200" w:before="40" w:after="40"/>
              <w:ind w:hanging="0"/>
              <w:jc w:val="center"/>
              <w:rPr>
                <w:sz w:val="16"/>
                <w:szCs w:val="16"/>
                <w:lang w:val="es-MX"/>
              </w:rPr>
            </w:pPr>
            <w:r>
              <w:rPr>
                <w:sz w:val="16"/>
                <w:szCs w:val="16"/>
                <w:lang w:val="es-MX"/>
              </w:rPr>
              <w:t>Ubicado en Calle Lago Chalco,</w:t>
              <w:br/>
              <w:t>N° 57, Colonia Anáhuac, C.P. 11320, Delegación Miguel Hidalgo,</w:t>
              <w:br/>
              <w:t>Ciudad de México.</w:t>
            </w:r>
          </w:p>
          <w:p>
            <w:pPr>
              <w:pStyle w:val="Texto"/>
              <w:spacing w:lineRule="exact" w:line="200" w:before="40" w:after="40"/>
              <w:ind w:hanging="0"/>
              <w:jc w:val="center"/>
              <w:rPr>
                <w:sz w:val="16"/>
                <w:szCs w:val="16"/>
                <w:lang w:val="es-MX"/>
              </w:rPr>
            </w:pPr>
            <w:r>
              <w:rPr>
                <w:sz w:val="16"/>
                <w:szCs w:val="16"/>
                <w:lang w:val="es-MX"/>
              </w:rPr>
              <w:t>Superficie de 1265.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NORTE</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SUR</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ESTE</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Calle Laguna del Carmen.</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alle Laguna de Tamiahua.</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alle Lago de Chalco.</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alle Colegio Salesiano.</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49.91</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48.95</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25.42</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24.8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9-7841-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6"/>
                <w:lang w:val="es-MX"/>
              </w:rPr>
              <w:t>“</w:t>
            </w:r>
            <w:r>
              <w:rPr>
                <w:b/>
                <w:sz w:val="16"/>
                <w:szCs w:val="16"/>
                <w:lang w:val="es-MX"/>
              </w:rPr>
              <w:t>Escuela Primaria Francisco Figueroa</w:t>
            </w:r>
            <w:r>
              <w:rPr>
                <w:sz w:val="16"/>
                <w:szCs w:val="16"/>
                <w:lang w:val="es-MX"/>
              </w:rPr>
              <w:t>”,</w:t>
            </w:r>
          </w:p>
          <w:p>
            <w:pPr>
              <w:pStyle w:val="Texto"/>
              <w:spacing w:lineRule="exact" w:line="200" w:before="40" w:after="40"/>
              <w:ind w:hanging="0"/>
              <w:jc w:val="center"/>
              <w:rPr>
                <w:sz w:val="16"/>
                <w:szCs w:val="16"/>
                <w:lang w:val="es-MX"/>
              </w:rPr>
            </w:pPr>
            <w:r>
              <w:rPr>
                <w:sz w:val="16"/>
                <w:szCs w:val="16"/>
                <w:lang w:val="es-MX"/>
              </w:rPr>
              <w:t>Ubicado en Calle Lagos Petén, S/N, Colonia Torreblanca, C.P. 11080, Delegación Miguel Hidalgo,</w:t>
              <w:br/>
              <w:t>Ciudad de México.</w:t>
            </w:r>
          </w:p>
          <w:p>
            <w:pPr>
              <w:pStyle w:val="Texto"/>
              <w:spacing w:lineRule="exact" w:line="200" w:before="40" w:after="40"/>
              <w:ind w:hanging="0"/>
              <w:jc w:val="center"/>
              <w:rPr>
                <w:sz w:val="16"/>
                <w:szCs w:val="16"/>
                <w:lang w:val="es-MX"/>
              </w:rPr>
            </w:pPr>
            <w:r>
              <w:rPr>
                <w:sz w:val="16"/>
                <w:szCs w:val="16"/>
                <w:lang w:val="es-MX"/>
              </w:rPr>
              <w:t>Superficie de 1341.78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NORTE</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SUR</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ESTE</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Calle Lago Guija.</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alle Lago Superior.</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alle Lago Esclavos.</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alle Lago Petén.</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8.40</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37.20</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45.80</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45.8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9-7842-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6"/>
                <w:lang w:val="es-MX"/>
              </w:rPr>
              <w:t>“</w:t>
            </w:r>
            <w:r>
              <w:rPr>
                <w:b/>
                <w:sz w:val="16"/>
                <w:szCs w:val="16"/>
                <w:lang w:val="es-MX"/>
              </w:rPr>
              <w:t>Escuela Primaria Dr. Miguel Silva</w:t>
            </w:r>
            <w:r>
              <w:rPr>
                <w:sz w:val="16"/>
                <w:szCs w:val="16"/>
                <w:lang w:val="es-MX"/>
              </w:rPr>
              <w:t>”,</w:t>
            </w:r>
          </w:p>
          <w:p>
            <w:pPr>
              <w:pStyle w:val="Texto"/>
              <w:spacing w:lineRule="exact" w:line="200" w:before="40" w:after="40"/>
              <w:ind w:hanging="0"/>
              <w:jc w:val="center"/>
              <w:rPr>
                <w:sz w:val="16"/>
                <w:szCs w:val="16"/>
                <w:lang w:val="es-MX"/>
              </w:rPr>
            </w:pPr>
            <w:r>
              <w:rPr>
                <w:sz w:val="16"/>
                <w:szCs w:val="16"/>
                <w:lang w:val="es-MX"/>
              </w:rPr>
              <w:t>Ubicado en Calle Lago Caneguin</w:t>
              <w:br/>
              <w:t xml:space="preserve"> N° 29, Colonia Argentina Antigua,</w:t>
              <w:br/>
              <w:t>C.P. 11270, Delegación Miguel Hidalgo, Ciudad de México.</w:t>
            </w:r>
          </w:p>
          <w:p>
            <w:pPr>
              <w:pStyle w:val="Texto"/>
              <w:spacing w:lineRule="exact" w:line="200" w:before="40" w:after="40"/>
              <w:ind w:hanging="0"/>
              <w:jc w:val="center"/>
              <w:rPr>
                <w:sz w:val="16"/>
                <w:szCs w:val="16"/>
                <w:lang w:val="es-MX"/>
              </w:rPr>
            </w:pPr>
            <w:r>
              <w:rPr>
                <w:sz w:val="16"/>
                <w:szCs w:val="16"/>
                <w:lang w:val="es-MX"/>
              </w:rPr>
              <w:t>Superficie de 3645.9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NORTE</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SUR</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ESTE</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Calle Lago Caneguin.</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alle Ignacio Allende.</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alle Lago Valencia.</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errada de Miguel Silva.</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300.00</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200.00</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200.00</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1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1-7491-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6"/>
                <w:lang w:val="es-MX"/>
              </w:rPr>
              <w:t>“</w:t>
            </w:r>
            <w:r>
              <w:rPr>
                <w:b/>
                <w:sz w:val="16"/>
                <w:szCs w:val="16"/>
                <w:lang w:val="es-MX"/>
              </w:rPr>
              <w:t>Centro de Bachillerato Tecnológico Industrial y de Servicios 217</w:t>
            </w:r>
            <w:r>
              <w:rPr>
                <w:sz w:val="16"/>
                <w:szCs w:val="16"/>
                <w:lang w:val="es-MX"/>
              </w:rPr>
              <w:t>”,</w:t>
            </w:r>
          </w:p>
          <w:p>
            <w:pPr>
              <w:pStyle w:val="Texto"/>
              <w:spacing w:lineRule="exact" w:line="200" w:before="40" w:after="40"/>
              <w:ind w:hanging="0"/>
              <w:jc w:val="center"/>
              <w:rPr>
                <w:sz w:val="16"/>
                <w:szCs w:val="16"/>
                <w:lang w:val="es-MX"/>
              </w:rPr>
            </w:pPr>
            <w:r>
              <w:rPr>
                <w:sz w:val="16"/>
                <w:szCs w:val="16"/>
                <w:lang w:val="es-MX"/>
              </w:rPr>
              <w:t>Ubicado en Av. Tecnológico, S/N, Colonia Loma Bonita, C.P. 38980, Municipio de Uriangato,</w:t>
              <w:br/>
              <w:t>Estado de Guanajuato.</w:t>
            </w:r>
          </w:p>
          <w:p>
            <w:pPr>
              <w:pStyle w:val="Texto"/>
              <w:spacing w:lineRule="exact" w:line="200" w:before="40" w:after="40"/>
              <w:ind w:hanging="0"/>
              <w:jc w:val="center"/>
              <w:rPr>
                <w:sz w:val="16"/>
                <w:szCs w:val="16"/>
                <w:lang w:val="es-MX"/>
              </w:rPr>
            </w:pPr>
            <w:r>
              <w:rPr>
                <w:sz w:val="16"/>
                <w:szCs w:val="16"/>
                <w:lang w:val="es-MX"/>
              </w:rPr>
              <w:t>Superficie de 27605.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NORTE</w:t>
              <w:br/>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SUR</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ESTE</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Camino a la Deseada y Varios Propietarios.</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alle San Martín.</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Varios Propietarios.</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alle Avenida Tecnológico.</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76.20</w:t>
              <w:br/>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184.00</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103.00</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186.8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1-7488-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6"/>
                <w:lang w:val="es-MX"/>
              </w:rPr>
              <w:t>“</w:t>
            </w:r>
            <w:r>
              <w:rPr>
                <w:b/>
                <w:sz w:val="16"/>
                <w:szCs w:val="16"/>
                <w:lang w:val="es-MX"/>
              </w:rPr>
              <w:t>Centro de Bachillerato Tecnológico Industrial y de servicios 238</w:t>
            </w:r>
            <w:r>
              <w:rPr>
                <w:sz w:val="16"/>
                <w:szCs w:val="16"/>
                <w:lang w:val="es-MX"/>
              </w:rPr>
              <w:t>”,</w:t>
            </w:r>
          </w:p>
          <w:p>
            <w:pPr>
              <w:pStyle w:val="Texto"/>
              <w:spacing w:lineRule="exact" w:line="200" w:before="40" w:after="40"/>
              <w:ind w:hanging="0"/>
              <w:jc w:val="center"/>
              <w:rPr>
                <w:sz w:val="16"/>
                <w:szCs w:val="16"/>
                <w:lang w:val="es-MX"/>
              </w:rPr>
            </w:pPr>
            <w:r>
              <w:rPr>
                <w:sz w:val="16"/>
                <w:szCs w:val="16"/>
                <w:lang w:val="es-MX"/>
              </w:rPr>
              <w:t>Ubicado en Carretera Libre Juventino Rosas-Villagran, Km. 1, Ejido Juventino Rosas, C.P. S/N, Municipio de Santa Cruz de Juventino Rosas,</w:t>
              <w:br/>
              <w:t>Estado de Guanajuato.</w:t>
            </w:r>
          </w:p>
          <w:p>
            <w:pPr>
              <w:pStyle w:val="Texto"/>
              <w:spacing w:lineRule="exact" w:line="200" w:before="40" w:after="40"/>
              <w:ind w:hanging="0"/>
              <w:jc w:val="center"/>
              <w:rPr>
                <w:sz w:val="16"/>
                <w:szCs w:val="16"/>
                <w:lang w:val="es-MX"/>
              </w:rPr>
            </w:pPr>
            <w:r>
              <w:rPr>
                <w:sz w:val="16"/>
                <w:szCs w:val="16"/>
                <w:lang w:val="es-MX"/>
              </w:rPr>
              <w:t>Superficie de 43212.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NORTE</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SUR</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ESTE</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Ejido Juventino Rosas.</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Libramiento Sur Celaya.</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Ejido Juventino Rosas.</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Carretera Juventino Rosas Villagran.</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32.00</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127.00</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319.00</w:t>
            </w:r>
          </w:p>
          <w:p>
            <w:pPr>
              <w:pStyle w:val="Texto"/>
              <w:spacing w:lineRule="exact" w:line="200" w:before="40" w:after="40"/>
              <w:ind w:hanging="0"/>
              <w:jc w:val="center"/>
              <w:rPr>
                <w:sz w:val="16"/>
                <w:szCs w:val="16"/>
                <w:lang w:val="es-MX"/>
              </w:rPr>
            </w:pPr>
            <w:r>
              <w:rPr>
                <w:sz w:val="16"/>
                <w:szCs w:val="16"/>
                <w:lang w:val="es-MX"/>
              </w:rPr>
            </w:r>
          </w:p>
          <w:p>
            <w:pPr>
              <w:pStyle w:val="Texto"/>
              <w:spacing w:lineRule="exact" w:line="200" w:before="40" w:after="40"/>
              <w:ind w:hanging="0"/>
              <w:jc w:val="center"/>
              <w:rPr>
                <w:sz w:val="16"/>
                <w:szCs w:val="16"/>
                <w:lang w:val="es-MX"/>
              </w:rPr>
            </w:pPr>
            <w:r>
              <w:rPr>
                <w:sz w:val="16"/>
                <w:szCs w:val="16"/>
                <w:lang w:val="es-MX"/>
              </w:rPr>
              <w:t>327.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24-6784-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pPr>
            <w:r>
              <w:rPr>
                <w:b/>
                <w:sz w:val="16"/>
                <w:szCs w:val="16"/>
                <w:lang w:val="es-MX"/>
              </w:rPr>
              <w:t>“</w:t>
            </w:r>
            <w:r>
              <w:rPr>
                <w:b/>
                <w:sz w:val="16"/>
                <w:szCs w:val="16"/>
                <w:lang w:val="es-MX"/>
              </w:rPr>
              <w:t>Centro de Bachillerato Tecnológico Agropecuario 187</w:t>
            </w:r>
            <w:r>
              <w:rPr>
                <w:sz w:val="16"/>
                <w:szCs w:val="16"/>
                <w:lang w:val="es-MX"/>
              </w:rPr>
              <w:t>”,</w:t>
            </w:r>
          </w:p>
          <w:p>
            <w:pPr>
              <w:pStyle w:val="Texto"/>
              <w:spacing w:lineRule="exact" w:line="198" w:before="40" w:after="40"/>
              <w:ind w:hanging="0"/>
              <w:jc w:val="center"/>
              <w:rPr>
                <w:sz w:val="16"/>
                <w:szCs w:val="16"/>
                <w:lang w:val="es-MX"/>
              </w:rPr>
            </w:pPr>
            <w:r>
              <w:rPr>
                <w:sz w:val="16"/>
                <w:szCs w:val="16"/>
                <w:lang w:val="es-MX"/>
              </w:rPr>
              <w:t>Ubicado en Carretera San Ciro-Río Verde, Km. 5, C.P. 79680,</w:t>
              <w:br/>
              <w:t>Municipio de San Ciro de Acosta,</w:t>
              <w:br/>
              <w:t>Estado de San Luís Potosí.</w:t>
            </w:r>
          </w:p>
          <w:p>
            <w:pPr>
              <w:pStyle w:val="Texto"/>
              <w:spacing w:lineRule="exact" w:line="198" w:before="40" w:after="40"/>
              <w:ind w:hanging="0"/>
              <w:jc w:val="center"/>
              <w:rPr>
                <w:sz w:val="16"/>
                <w:szCs w:val="16"/>
                <w:lang w:val="es-MX"/>
              </w:rPr>
            </w:pPr>
            <w:r>
              <w:rPr>
                <w:sz w:val="16"/>
                <w:szCs w:val="16"/>
                <w:lang w:val="es-MX"/>
              </w:rPr>
              <w:t>Superficie de 351125.00</w:t>
            </w:r>
          </w:p>
          <w:p>
            <w:pPr>
              <w:pStyle w:val="Texto"/>
              <w:spacing w:lineRule="exact" w:line="198" w:before="40" w:after="40"/>
              <w:ind w:hanging="0"/>
              <w:jc w:val="center"/>
              <w:rPr>
                <w:sz w:val="16"/>
                <w:szCs w:val="16"/>
                <w:lang w:val="es-MX"/>
              </w:rPr>
            </w:pPr>
            <w:r>
              <w:rPr>
                <w:sz w:val="16"/>
                <w:szCs w:val="16"/>
                <w:lang w:val="es-MX"/>
              </w:rPr>
              <w:t>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NORTE</w:t>
              <w:br/>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SUR</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ES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Carmen Franco y Otros Propietarios.</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Carmen Franco.</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Mauro Bonilla.</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Tito Barrón.</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1517.50</w:t>
              <w:br/>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1517.50</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215.00</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21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11-7485-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pPr>
            <w:r>
              <w:rPr>
                <w:b/>
                <w:sz w:val="16"/>
                <w:szCs w:val="16"/>
                <w:lang w:val="es-MX"/>
              </w:rPr>
              <w:t>“</w:t>
            </w:r>
            <w:r>
              <w:rPr>
                <w:b/>
                <w:sz w:val="16"/>
                <w:szCs w:val="16"/>
                <w:lang w:val="es-MX"/>
              </w:rPr>
              <w:t>Centro de Bachillerato Tecnológico Industrial y de Servicios 148</w:t>
            </w:r>
            <w:r>
              <w:rPr>
                <w:sz w:val="16"/>
                <w:szCs w:val="16"/>
                <w:lang w:val="es-MX"/>
              </w:rPr>
              <w:t>”,</w:t>
            </w:r>
          </w:p>
          <w:p>
            <w:pPr>
              <w:pStyle w:val="Texto"/>
              <w:spacing w:lineRule="exact" w:line="198" w:before="40" w:after="40"/>
              <w:ind w:hanging="0"/>
              <w:jc w:val="center"/>
              <w:rPr>
                <w:sz w:val="16"/>
                <w:szCs w:val="16"/>
                <w:lang w:val="es-MX"/>
              </w:rPr>
            </w:pPr>
            <w:r>
              <w:rPr>
                <w:sz w:val="16"/>
                <w:szCs w:val="16"/>
                <w:lang w:val="es-MX"/>
              </w:rPr>
              <w:t>Ubicado en Carretera Ocampo Km. 2, C.P. 37600, Municipio de San Felipe, Estado de Guanajuato.</w:t>
            </w:r>
          </w:p>
          <w:p>
            <w:pPr>
              <w:pStyle w:val="Texto"/>
              <w:spacing w:lineRule="exact" w:line="198" w:before="40" w:after="40"/>
              <w:ind w:hanging="0"/>
              <w:jc w:val="center"/>
              <w:rPr>
                <w:sz w:val="16"/>
                <w:szCs w:val="16"/>
                <w:lang w:val="es-MX"/>
              </w:rPr>
            </w:pPr>
            <w:r>
              <w:rPr>
                <w:sz w:val="16"/>
                <w:szCs w:val="16"/>
                <w:lang w:val="es-MX"/>
              </w:rPr>
              <w:t>Superficie de 65234.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NOR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SUR</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ESTE</w:t>
              <w:br/>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Río de Piedras.</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Prolongación Avenida Colón.</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CECATI 104 y Terrenos Municipales.</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Escuela de Educación Especial y Terrenos Municipales.</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223.50</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199.37</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336.34</w:t>
              <w:br/>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371.0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sz w:val="16"/>
                <w:szCs w:val="16"/>
                <w:lang w:val="es-MX"/>
              </w:rPr>
            </w:pPr>
            <w:r>
              <w:rPr>
                <w:sz w:val="16"/>
                <w:szCs w:val="16"/>
                <w:lang w:val="es-MX"/>
              </w:rPr>
              <w:t>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sz w:val="16"/>
                <w:szCs w:val="16"/>
                <w:lang w:val="es-MX"/>
              </w:rPr>
            </w:pPr>
            <w:r>
              <w:rPr>
                <w:sz w:val="16"/>
                <w:szCs w:val="16"/>
                <w:lang w:val="es-MX"/>
              </w:rPr>
              <w:t>11-7484-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pPr>
            <w:r>
              <w:rPr>
                <w:b/>
                <w:sz w:val="16"/>
                <w:szCs w:val="16"/>
                <w:lang w:val="es-MX"/>
              </w:rPr>
              <w:t>“</w:t>
            </w:r>
            <w:r>
              <w:rPr>
                <w:b/>
                <w:sz w:val="16"/>
                <w:szCs w:val="16"/>
                <w:lang w:val="es-MX"/>
              </w:rPr>
              <w:t>Centro de Capacitación para el Trabajo Industrial 104</w:t>
            </w:r>
            <w:r>
              <w:rPr>
                <w:sz w:val="16"/>
                <w:szCs w:val="16"/>
                <w:lang w:val="es-MX"/>
              </w:rPr>
              <w:t>”,</w:t>
            </w:r>
          </w:p>
          <w:p>
            <w:pPr>
              <w:pStyle w:val="Texto"/>
              <w:spacing w:lineRule="exact" w:line="240" w:before="46" w:after="46"/>
              <w:ind w:hanging="0"/>
              <w:jc w:val="center"/>
              <w:rPr>
                <w:sz w:val="16"/>
                <w:szCs w:val="16"/>
                <w:lang w:val="es-MX"/>
              </w:rPr>
            </w:pPr>
            <w:r>
              <w:rPr>
                <w:sz w:val="16"/>
                <w:szCs w:val="16"/>
                <w:lang w:val="es-MX"/>
              </w:rPr>
              <w:t>Ubicado en Privada del CECATI,</w:t>
              <w:br/>
              <w:t>N° 108, Colonia Ampliación San Miguel, C.P. 37600, Municipio de San Felipe, Estado de Guanajuato.</w:t>
            </w:r>
          </w:p>
          <w:p>
            <w:pPr>
              <w:pStyle w:val="Texto"/>
              <w:spacing w:lineRule="exact" w:line="240" w:before="46" w:after="46"/>
              <w:ind w:hanging="0"/>
              <w:jc w:val="center"/>
              <w:rPr>
                <w:sz w:val="16"/>
                <w:szCs w:val="16"/>
                <w:lang w:val="es-MX"/>
              </w:rPr>
            </w:pPr>
            <w:r>
              <w:rPr>
                <w:sz w:val="16"/>
                <w:szCs w:val="16"/>
                <w:lang w:val="es-MX"/>
              </w:rPr>
              <w:t>Superficie de 150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sz w:val="16"/>
                <w:szCs w:val="16"/>
                <w:lang w:val="es-MX"/>
              </w:rPr>
            </w:pPr>
            <w:r>
              <w:rPr>
                <w:sz w:val="16"/>
                <w:szCs w:val="16"/>
                <w:lang w:val="es-MX"/>
              </w:rPr>
              <w:t>NORTE</w:t>
              <w:br/>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SUR</w:t>
              <w:br/>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ESTE</w:t>
              <w:br/>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sz w:val="16"/>
                <w:szCs w:val="16"/>
                <w:lang w:val="es-MX"/>
              </w:rPr>
            </w:pPr>
            <w:r>
              <w:rPr>
                <w:sz w:val="16"/>
                <w:szCs w:val="16"/>
                <w:lang w:val="es-MX"/>
              </w:rPr>
              <w:t>Terreno Donado a Secretaría de Educación Pública.</w:t>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Propiedad de María Guadalupe Estrada.</w:t>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Propiedad de María Guadalupe Estrada.</w:t>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Terreno del CBETIS 148.</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sz w:val="16"/>
                <w:szCs w:val="16"/>
                <w:lang w:val="es-MX"/>
              </w:rPr>
            </w:pPr>
            <w:r>
              <w:rPr>
                <w:sz w:val="16"/>
                <w:szCs w:val="16"/>
                <w:lang w:val="es-MX"/>
              </w:rPr>
              <w:t>80.68</w:t>
              <w:br/>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79.53</w:t>
              <w:br/>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199.88</w:t>
              <w:br/>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200.72</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sz w:val="16"/>
                <w:szCs w:val="16"/>
                <w:lang w:val="es-MX"/>
              </w:rPr>
            </w:pPr>
            <w:r>
              <w:rPr>
                <w:sz w:val="16"/>
                <w:szCs w:val="16"/>
                <w:lang w:val="es-MX"/>
              </w:rPr>
              <w:t>1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sz w:val="16"/>
                <w:szCs w:val="16"/>
                <w:lang w:val="es-MX"/>
              </w:rPr>
            </w:pPr>
            <w:r>
              <w:rPr>
                <w:sz w:val="16"/>
                <w:szCs w:val="16"/>
                <w:lang w:val="es-MX"/>
              </w:rPr>
              <w:t>11-7482-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pPr>
            <w:r>
              <w:rPr>
                <w:b/>
                <w:sz w:val="16"/>
                <w:szCs w:val="16"/>
                <w:lang w:val="es-MX"/>
              </w:rPr>
              <w:t>“</w:t>
            </w:r>
            <w:r>
              <w:rPr>
                <w:b/>
                <w:sz w:val="16"/>
                <w:szCs w:val="16"/>
                <w:lang w:val="es-MX"/>
              </w:rPr>
              <w:t>Centro de Estudios Tecnológicos Industrial y de Servicios 062</w:t>
            </w:r>
            <w:r>
              <w:rPr>
                <w:sz w:val="16"/>
                <w:szCs w:val="16"/>
                <w:lang w:val="es-MX"/>
              </w:rPr>
              <w:t>”,</w:t>
            </w:r>
          </w:p>
          <w:p>
            <w:pPr>
              <w:pStyle w:val="Texto"/>
              <w:spacing w:lineRule="exact" w:line="240" w:before="46" w:after="46"/>
              <w:ind w:hanging="0"/>
              <w:jc w:val="center"/>
              <w:rPr>
                <w:sz w:val="16"/>
                <w:szCs w:val="16"/>
                <w:lang w:val="es-MX"/>
              </w:rPr>
            </w:pPr>
            <w:r>
              <w:rPr>
                <w:sz w:val="16"/>
                <w:szCs w:val="16"/>
                <w:lang w:val="es-MX"/>
              </w:rPr>
              <w:t>Ubicado en Prolongación Faja de Oro, S/N, Colonia el Durazno, C.P. 36740, Municipio de Salamanca,</w:t>
              <w:br/>
              <w:t>Estado de Guanajuato.</w:t>
            </w:r>
          </w:p>
          <w:p>
            <w:pPr>
              <w:pStyle w:val="Texto"/>
              <w:spacing w:lineRule="exact" w:line="240" w:before="46" w:after="46"/>
              <w:ind w:hanging="0"/>
              <w:jc w:val="center"/>
              <w:rPr>
                <w:sz w:val="16"/>
                <w:szCs w:val="16"/>
                <w:lang w:val="es-MX"/>
              </w:rPr>
            </w:pPr>
            <w:r>
              <w:rPr>
                <w:sz w:val="16"/>
                <w:szCs w:val="16"/>
                <w:lang w:val="es-MX"/>
              </w:rPr>
              <w:t>Superficie de 21169.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sz w:val="16"/>
                <w:szCs w:val="16"/>
                <w:lang w:val="es-MX"/>
              </w:rPr>
            </w:pPr>
            <w:r>
              <w:rPr>
                <w:sz w:val="16"/>
                <w:szCs w:val="16"/>
                <w:lang w:val="es-MX"/>
              </w:rPr>
              <w:t>NORTE</w:t>
              <w:br/>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SUR</w:t>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ESTE</w:t>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sz w:val="16"/>
                <w:szCs w:val="16"/>
                <w:lang w:val="es-MX"/>
              </w:rPr>
            </w:pPr>
            <w:r>
              <w:rPr>
                <w:sz w:val="16"/>
                <w:szCs w:val="16"/>
                <w:lang w:val="es-MX"/>
              </w:rPr>
              <w:t>Escuela Secundaria General Alfonso Sierra Partida.</w:t>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Calle Leona Vicario.</w:t>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Calle Acceso a Secundaria.</w:t>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Fraccionamiento Deportivo.</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6" w:after="46"/>
              <w:ind w:hanging="0"/>
              <w:jc w:val="center"/>
              <w:rPr>
                <w:sz w:val="16"/>
                <w:szCs w:val="16"/>
                <w:lang w:val="es-MX"/>
              </w:rPr>
            </w:pPr>
            <w:r>
              <w:rPr>
                <w:sz w:val="16"/>
                <w:szCs w:val="16"/>
                <w:lang w:val="es-MX"/>
              </w:rPr>
              <w:t>90.98</w:t>
              <w:br/>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92.27</w:t>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230.26</w:t>
            </w:r>
          </w:p>
          <w:p>
            <w:pPr>
              <w:pStyle w:val="Texto"/>
              <w:spacing w:lineRule="exact" w:line="240" w:before="46" w:after="46"/>
              <w:ind w:hanging="0"/>
              <w:jc w:val="center"/>
              <w:rPr>
                <w:sz w:val="16"/>
                <w:szCs w:val="16"/>
                <w:lang w:val="es-MX"/>
              </w:rPr>
            </w:pPr>
            <w:r>
              <w:rPr>
                <w:sz w:val="16"/>
                <w:szCs w:val="16"/>
                <w:lang w:val="es-MX"/>
              </w:rPr>
            </w:r>
          </w:p>
          <w:p>
            <w:pPr>
              <w:pStyle w:val="Texto"/>
              <w:spacing w:lineRule="exact" w:line="240" w:before="46" w:after="46"/>
              <w:ind w:hanging="0"/>
              <w:jc w:val="center"/>
              <w:rPr>
                <w:sz w:val="16"/>
                <w:szCs w:val="16"/>
                <w:lang w:val="es-MX"/>
              </w:rPr>
            </w:pPr>
            <w:r>
              <w:rPr>
                <w:sz w:val="16"/>
                <w:szCs w:val="16"/>
                <w:lang w:val="es-MX"/>
              </w:rPr>
              <w:t>231.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1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11-7481-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pPr>
            <w:r>
              <w:rPr>
                <w:b/>
                <w:sz w:val="16"/>
                <w:szCs w:val="16"/>
                <w:lang w:val="es-MX"/>
              </w:rPr>
              <w:t>“</w:t>
            </w:r>
            <w:r>
              <w:rPr>
                <w:b/>
                <w:sz w:val="16"/>
                <w:szCs w:val="16"/>
                <w:lang w:val="es-MX"/>
              </w:rPr>
              <w:t>Centro de Capacitación para el Trabajo Industrial 113</w:t>
            </w:r>
            <w:r>
              <w:rPr>
                <w:sz w:val="16"/>
                <w:szCs w:val="16"/>
                <w:lang w:val="es-MX"/>
              </w:rPr>
              <w:t>”,</w:t>
            </w:r>
          </w:p>
          <w:p>
            <w:pPr>
              <w:pStyle w:val="Texto"/>
              <w:spacing w:lineRule="exact" w:line="238" w:before="46" w:after="46"/>
              <w:ind w:hanging="0"/>
              <w:jc w:val="center"/>
              <w:rPr>
                <w:sz w:val="16"/>
                <w:szCs w:val="16"/>
                <w:lang w:val="es-MX"/>
              </w:rPr>
            </w:pPr>
            <w:r>
              <w:rPr>
                <w:sz w:val="16"/>
                <w:szCs w:val="16"/>
                <w:lang w:val="es-MX"/>
              </w:rPr>
              <w:t>Ubicado en Av. Valle de Santiago,</w:t>
              <w:br/>
              <w:t>N° 1703 A, Colonia Guanajuato,</w:t>
              <w:br/>
              <w:t>C.P. 36790, Municipio de Salamanca, Estado de Guanajuato.</w:t>
            </w:r>
          </w:p>
          <w:p>
            <w:pPr>
              <w:pStyle w:val="Texto"/>
              <w:spacing w:lineRule="exact" w:line="238" w:before="46" w:after="46"/>
              <w:ind w:hanging="0"/>
              <w:jc w:val="center"/>
              <w:rPr>
                <w:sz w:val="16"/>
                <w:szCs w:val="16"/>
                <w:lang w:val="es-MX"/>
              </w:rPr>
            </w:pPr>
            <w:r>
              <w:rPr>
                <w:sz w:val="16"/>
                <w:szCs w:val="16"/>
                <w:lang w:val="es-MX"/>
              </w:rPr>
              <w:t>Superficie de 10001.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NORTE</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SUR</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ESTE</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Unidad Deportiva.</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Terreno Propiedad Municipal.</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Propiedad Municipal.</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Secundaria 38.</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83.53</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83.53</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119.73</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119.7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11-7479-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pPr>
            <w:r>
              <w:rPr>
                <w:b/>
                <w:sz w:val="16"/>
                <w:szCs w:val="16"/>
                <w:lang w:val="es-MX"/>
              </w:rPr>
              <w:t>“</w:t>
            </w:r>
            <w:r>
              <w:rPr>
                <w:b/>
                <w:sz w:val="16"/>
                <w:szCs w:val="16"/>
                <w:lang w:val="es-MX"/>
              </w:rPr>
              <w:t>Centro de Bachillerato Tecnológico Industrial y de Servicios 225</w:t>
            </w:r>
            <w:r>
              <w:rPr>
                <w:sz w:val="16"/>
                <w:szCs w:val="16"/>
                <w:lang w:val="es-MX"/>
              </w:rPr>
              <w:t>”,</w:t>
            </w:r>
          </w:p>
          <w:p>
            <w:pPr>
              <w:pStyle w:val="Texto"/>
              <w:spacing w:lineRule="exact" w:line="238" w:before="46" w:after="46"/>
              <w:ind w:hanging="0"/>
              <w:jc w:val="center"/>
              <w:rPr>
                <w:sz w:val="16"/>
                <w:szCs w:val="16"/>
                <w:lang w:val="es-MX"/>
              </w:rPr>
            </w:pPr>
            <w:r>
              <w:rPr>
                <w:sz w:val="16"/>
                <w:szCs w:val="16"/>
                <w:lang w:val="es-MX"/>
              </w:rPr>
              <w:t>Ubicado en Prolongación Avellano, S/N, Localidad León, C.P. 37140, Municipio de León, Estado de Guanajuato.</w:t>
            </w:r>
          </w:p>
          <w:p>
            <w:pPr>
              <w:pStyle w:val="Texto"/>
              <w:spacing w:lineRule="exact" w:line="238" w:before="46" w:after="46"/>
              <w:ind w:hanging="0"/>
              <w:jc w:val="center"/>
              <w:rPr>
                <w:sz w:val="16"/>
                <w:szCs w:val="16"/>
                <w:lang w:val="es-MX"/>
              </w:rPr>
            </w:pPr>
            <w:r>
              <w:rPr>
                <w:sz w:val="16"/>
                <w:szCs w:val="16"/>
                <w:lang w:val="es-MX"/>
              </w:rPr>
              <w:t>Superficie de 300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NORTE</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SUR</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ESTE</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Calle Juan de la Barrera.</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Calle Prolongación Avellano.</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Calle León XIII.</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Calle Laurel.</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148.94</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121.00</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206.99</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150.7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11-7478-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pPr>
            <w:r>
              <w:rPr>
                <w:b/>
                <w:sz w:val="16"/>
                <w:szCs w:val="16"/>
                <w:lang w:val="es-MX"/>
              </w:rPr>
              <w:t>“</w:t>
            </w:r>
            <w:r>
              <w:rPr>
                <w:b/>
                <w:sz w:val="16"/>
                <w:szCs w:val="16"/>
                <w:lang w:val="es-MX"/>
              </w:rPr>
              <w:t>Centro de Capacitación para el Trabajo Industrial 005</w:t>
            </w:r>
            <w:r>
              <w:rPr>
                <w:sz w:val="16"/>
                <w:szCs w:val="16"/>
                <w:lang w:val="es-MX"/>
              </w:rPr>
              <w:t>”,</w:t>
            </w:r>
          </w:p>
          <w:p>
            <w:pPr>
              <w:pStyle w:val="Texto"/>
              <w:spacing w:lineRule="exact" w:line="238" w:before="46" w:after="46"/>
              <w:ind w:hanging="0"/>
              <w:jc w:val="center"/>
              <w:rPr>
                <w:sz w:val="16"/>
                <w:szCs w:val="16"/>
                <w:lang w:val="es-MX"/>
              </w:rPr>
            </w:pPr>
            <w:r>
              <w:rPr>
                <w:sz w:val="16"/>
                <w:szCs w:val="16"/>
                <w:lang w:val="es-MX"/>
              </w:rPr>
              <w:t>Ubicado en Calzada Paraísos, N° 305, Localidad León, C.P. 37320, Municipio de León, Estado de Guanajuato.</w:t>
            </w:r>
          </w:p>
          <w:p>
            <w:pPr>
              <w:pStyle w:val="Texto"/>
              <w:spacing w:lineRule="exact" w:line="238" w:before="46" w:after="46"/>
              <w:ind w:hanging="0"/>
              <w:jc w:val="center"/>
              <w:rPr>
                <w:sz w:val="16"/>
                <w:szCs w:val="16"/>
                <w:lang w:val="es-MX"/>
              </w:rPr>
            </w:pPr>
            <w:r>
              <w:rPr>
                <w:sz w:val="16"/>
                <w:szCs w:val="16"/>
                <w:lang w:val="es-MX"/>
              </w:rPr>
              <w:t>Superficie de 11934.54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NORTE</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SUR</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ESTE</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Casa Habitación.</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Escuela Primaria.</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Calzada Paraísos.</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Arroyo de Machiguez.</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112.30</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137.40</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95.40</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106.6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11-7477-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pPr>
            <w:r>
              <w:rPr>
                <w:b/>
                <w:sz w:val="16"/>
                <w:szCs w:val="16"/>
                <w:lang w:val="es-MX"/>
              </w:rPr>
              <w:t>“</w:t>
            </w:r>
            <w:r>
              <w:rPr>
                <w:b/>
                <w:sz w:val="16"/>
                <w:szCs w:val="16"/>
                <w:lang w:val="es-MX"/>
              </w:rPr>
              <w:t>Centro de Estudios Tecnológicos Industrial y de Servicios 077</w:t>
            </w:r>
            <w:r>
              <w:rPr>
                <w:sz w:val="16"/>
                <w:szCs w:val="16"/>
                <w:lang w:val="es-MX"/>
              </w:rPr>
              <w:t>”,</w:t>
            </w:r>
          </w:p>
          <w:p>
            <w:pPr>
              <w:pStyle w:val="Texto"/>
              <w:spacing w:lineRule="exact" w:line="238" w:before="46" w:after="46"/>
              <w:ind w:hanging="0"/>
              <w:jc w:val="center"/>
              <w:rPr>
                <w:sz w:val="16"/>
                <w:szCs w:val="16"/>
                <w:lang w:val="es-MX"/>
              </w:rPr>
            </w:pPr>
            <w:r>
              <w:rPr>
                <w:rFonts w:eastAsia="Arial"/>
                <w:sz w:val="16"/>
                <w:szCs w:val="16"/>
                <w:lang w:val="es-MX"/>
              </w:rPr>
              <w:t xml:space="preserve"> </w:t>
            </w:r>
            <w:r>
              <w:rPr>
                <w:sz w:val="16"/>
                <w:szCs w:val="16"/>
                <w:lang w:val="es-MX"/>
              </w:rPr>
              <w:t>Ubicado en Calle Eta, S/N, Colonia Industrial Delta, C.P. 37545, Municipio de León, Estado de Guanajuato.</w:t>
            </w:r>
          </w:p>
          <w:p>
            <w:pPr>
              <w:pStyle w:val="Texto"/>
              <w:spacing w:lineRule="exact" w:line="238" w:before="46" w:after="46"/>
              <w:ind w:hanging="0"/>
              <w:jc w:val="center"/>
              <w:rPr>
                <w:sz w:val="16"/>
                <w:szCs w:val="16"/>
                <w:lang w:val="es-MX"/>
              </w:rPr>
            </w:pPr>
            <w:r>
              <w:rPr>
                <w:sz w:val="16"/>
                <w:szCs w:val="16"/>
                <w:lang w:val="es-MX"/>
              </w:rPr>
              <w:t>Superficie de 28766.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NORTE</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SUR</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ESTE</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Propiedad Municipal.</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Calle Eta.</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Propiedad Municipal.</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Calle Omega.</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6" w:after="46"/>
              <w:ind w:hanging="0"/>
              <w:jc w:val="center"/>
              <w:rPr>
                <w:sz w:val="16"/>
                <w:szCs w:val="16"/>
                <w:lang w:val="es-MX"/>
              </w:rPr>
            </w:pPr>
            <w:r>
              <w:rPr>
                <w:sz w:val="16"/>
                <w:szCs w:val="16"/>
                <w:lang w:val="es-MX"/>
              </w:rPr>
              <w:t>77.00</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225.00</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112.70</w:t>
            </w:r>
          </w:p>
          <w:p>
            <w:pPr>
              <w:pStyle w:val="Texto"/>
              <w:spacing w:lineRule="exact" w:line="238" w:before="46" w:after="46"/>
              <w:ind w:hanging="0"/>
              <w:jc w:val="center"/>
              <w:rPr>
                <w:sz w:val="16"/>
                <w:szCs w:val="16"/>
                <w:lang w:val="es-MX"/>
              </w:rPr>
            </w:pPr>
            <w:r>
              <w:rPr>
                <w:sz w:val="16"/>
                <w:szCs w:val="16"/>
                <w:lang w:val="es-MX"/>
              </w:rPr>
            </w:r>
          </w:p>
          <w:p>
            <w:pPr>
              <w:pStyle w:val="Texto"/>
              <w:spacing w:lineRule="exact" w:line="238" w:before="46" w:after="46"/>
              <w:ind w:hanging="0"/>
              <w:jc w:val="center"/>
              <w:rPr>
                <w:sz w:val="16"/>
                <w:szCs w:val="16"/>
                <w:lang w:val="es-MX"/>
              </w:rPr>
            </w:pPr>
            <w:r>
              <w:rPr>
                <w:sz w:val="16"/>
                <w:szCs w:val="16"/>
                <w:lang w:val="es-MX"/>
              </w:rPr>
              <w:t>11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1-7476-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entro de Estudios Tecnológicos Industrial y de Servicios 021</w:t>
            </w:r>
            <w:r>
              <w:rPr>
                <w:sz w:val="16"/>
                <w:szCs w:val="16"/>
                <w:lang w:val="es-MX"/>
              </w:rPr>
              <w:t>”,</w:t>
            </w:r>
          </w:p>
          <w:p>
            <w:pPr>
              <w:pStyle w:val="Texto"/>
              <w:spacing w:lineRule="exact" w:line="220" w:before="40" w:after="40"/>
              <w:ind w:hanging="0"/>
              <w:jc w:val="center"/>
              <w:rPr>
                <w:sz w:val="16"/>
                <w:szCs w:val="16"/>
                <w:lang w:val="es-MX"/>
              </w:rPr>
            </w:pPr>
            <w:r>
              <w:rPr>
                <w:sz w:val="16"/>
                <w:szCs w:val="16"/>
                <w:lang w:val="es-MX"/>
              </w:rPr>
              <w:t>Ubicado en Av. Diego de Hinojosa, S/N, Localidad León, C.P. 37220, Municipio de León, Estado de Guanajuato.</w:t>
            </w:r>
          </w:p>
          <w:p>
            <w:pPr>
              <w:pStyle w:val="Texto"/>
              <w:spacing w:lineRule="exact" w:line="220" w:before="40" w:after="40"/>
              <w:ind w:hanging="0"/>
              <w:jc w:val="center"/>
              <w:rPr>
                <w:sz w:val="16"/>
                <w:szCs w:val="16"/>
                <w:lang w:val="es-MX"/>
              </w:rPr>
            </w:pPr>
            <w:r>
              <w:rPr>
                <w:sz w:val="16"/>
                <w:szCs w:val="16"/>
                <w:lang w:val="es-MX"/>
              </w:rPr>
              <w:t>Superficie de 19052.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Boulevard Cuzco.</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San Paulo.</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Avenida Diego de Hinojosa.</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Alonso de Belmonte.</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40.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60.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82.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78.5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1-7474-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entro de Capacitación para el Trabajo Industrial 146</w:t>
            </w:r>
            <w:r>
              <w:rPr>
                <w:sz w:val="16"/>
                <w:szCs w:val="16"/>
                <w:lang w:val="es-MX"/>
              </w:rPr>
              <w:t>”,</w:t>
            </w:r>
          </w:p>
          <w:p>
            <w:pPr>
              <w:pStyle w:val="Texto"/>
              <w:spacing w:lineRule="exact" w:line="220" w:before="40" w:after="40"/>
              <w:ind w:hanging="0"/>
              <w:jc w:val="center"/>
              <w:rPr>
                <w:sz w:val="16"/>
                <w:szCs w:val="16"/>
                <w:lang w:val="es-MX"/>
              </w:rPr>
            </w:pPr>
            <w:r>
              <w:rPr>
                <w:sz w:val="16"/>
                <w:szCs w:val="16"/>
                <w:lang w:val="es-MX"/>
              </w:rPr>
              <w:t>Ubicado en Calle Licenciado José Hernández Delgado, N° 401, Fraccionamiento las Trojes,</w:t>
              <w:br/>
              <w:t>C.P. 37227, Municipio de León,</w:t>
              <w:br/>
              <w:t>Estado de Guanajuato.</w:t>
            </w:r>
          </w:p>
          <w:p>
            <w:pPr>
              <w:pStyle w:val="Texto"/>
              <w:spacing w:lineRule="exact" w:line="220" w:before="40" w:after="40"/>
              <w:ind w:hanging="0"/>
              <w:jc w:val="center"/>
              <w:rPr>
                <w:sz w:val="16"/>
                <w:szCs w:val="16"/>
                <w:lang w:val="es-MX"/>
              </w:rPr>
            </w:pPr>
            <w:r>
              <w:rPr>
                <w:sz w:val="16"/>
                <w:szCs w:val="16"/>
                <w:lang w:val="es-MX"/>
              </w:rPr>
              <w:t>Superficie de 8512.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ropiedad Municipal.</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Nicolás de Medina.</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Juan Bautista O.</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Licenciado José Hernández Delgado.</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28.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12.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71.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70.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1-7473-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entro de Estudios Tecnológicos Industrial y de Servicios 160</w:t>
            </w:r>
            <w:r>
              <w:rPr>
                <w:sz w:val="16"/>
                <w:szCs w:val="16"/>
                <w:lang w:val="es-MX"/>
              </w:rPr>
              <w:t>”,</w:t>
            </w:r>
          </w:p>
          <w:p>
            <w:pPr>
              <w:pStyle w:val="Texto"/>
              <w:spacing w:lineRule="exact" w:line="220" w:before="40" w:after="40"/>
              <w:ind w:hanging="0"/>
              <w:jc w:val="center"/>
              <w:rPr>
                <w:sz w:val="16"/>
                <w:szCs w:val="16"/>
                <w:lang w:val="es-MX"/>
              </w:rPr>
            </w:pPr>
            <w:r>
              <w:rPr>
                <w:sz w:val="16"/>
                <w:szCs w:val="16"/>
                <w:lang w:val="es-MX"/>
              </w:rPr>
              <w:t>Ubicado en Carretera Libre Jaral-Valle, Km. 0.75, C.P. 38470, Municipio de Jaral del Progreso, Estado de Guanajuato.</w:t>
            </w:r>
          </w:p>
          <w:p>
            <w:pPr>
              <w:pStyle w:val="Texto"/>
              <w:spacing w:lineRule="exact" w:line="220" w:before="40" w:after="40"/>
              <w:ind w:hanging="0"/>
              <w:jc w:val="center"/>
              <w:rPr>
                <w:sz w:val="16"/>
                <w:szCs w:val="16"/>
                <w:lang w:val="es-MX"/>
              </w:rPr>
            </w:pPr>
            <w:r>
              <w:rPr>
                <w:sz w:val="16"/>
                <w:szCs w:val="16"/>
                <w:lang w:val="es-MX"/>
              </w:rPr>
              <w:t>Superficie de 29929.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Carretera Jaral-Vall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Lázaro Cárdenas.</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nchas Deportivas del Municipio Gral. A. Obregón.</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Fuerza Rural.</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73.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73.0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73.00</w:t>
              <w:br/>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73.0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1-7472-8</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Centro de Capacitación para el Trabajo Industrial 080</w:t>
            </w:r>
            <w:r>
              <w:rPr>
                <w:sz w:val="16"/>
                <w:szCs w:val="16"/>
                <w:lang w:val="es-MX"/>
              </w:rPr>
              <w:t>”,</w:t>
            </w:r>
          </w:p>
          <w:p>
            <w:pPr>
              <w:pStyle w:val="Texto"/>
              <w:spacing w:lineRule="exact" w:line="220" w:before="40" w:after="40"/>
              <w:ind w:hanging="0"/>
              <w:jc w:val="center"/>
              <w:rPr>
                <w:sz w:val="16"/>
                <w:szCs w:val="16"/>
                <w:lang w:val="es-MX"/>
              </w:rPr>
            </w:pPr>
            <w:r>
              <w:rPr>
                <w:sz w:val="16"/>
                <w:szCs w:val="16"/>
                <w:lang w:val="es-MX"/>
              </w:rPr>
              <w:t>Ubicado en Av. Mariano J. García,</w:t>
              <w:br/>
              <w:t>N° 335, Unidad Habitacional Benito Juárez, C.P. 36570, Municipio de Irapuato, Estado de Guanajuato.</w:t>
            </w:r>
          </w:p>
          <w:p>
            <w:pPr>
              <w:pStyle w:val="Texto"/>
              <w:spacing w:lineRule="exact" w:line="220" w:before="40" w:after="40"/>
              <w:ind w:hanging="0"/>
              <w:jc w:val="center"/>
              <w:rPr>
                <w:sz w:val="16"/>
                <w:szCs w:val="16"/>
                <w:lang w:val="es-MX"/>
              </w:rPr>
            </w:pPr>
            <w:r>
              <w:rPr>
                <w:sz w:val="16"/>
                <w:szCs w:val="16"/>
                <w:lang w:val="es-MX"/>
              </w:rPr>
              <w:t>Superficie de 6061.39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Iglesia de la Comunidad.</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Arcadio Jiménez.</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Avenida Mariano J. García.</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Calle Embotelladores.</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96.6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67.1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19.8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124.80</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9-8371-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6"/>
                <w:lang w:val="es-MX"/>
              </w:rPr>
              <w:t>“</w:t>
            </w:r>
            <w:r>
              <w:rPr>
                <w:b/>
                <w:sz w:val="16"/>
                <w:szCs w:val="16"/>
                <w:lang w:val="es-MX"/>
              </w:rPr>
              <w:t>Escuela Primaria Alfredo</w:t>
              <w:br/>
              <w:t>E. Uruchurtu</w:t>
            </w:r>
            <w:r>
              <w:rPr>
                <w:sz w:val="16"/>
                <w:szCs w:val="16"/>
                <w:lang w:val="es-MX"/>
              </w:rPr>
              <w:t>”,</w:t>
            </w:r>
          </w:p>
          <w:p>
            <w:pPr>
              <w:pStyle w:val="Texto"/>
              <w:spacing w:lineRule="exact" w:line="220" w:before="40" w:after="40"/>
              <w:ind w:hanging="0"/>
              <w:jc w:val="center"/>
              <w:rPr>
                <w:sz w:val="16"/>
                <w:szCs w:val="16"/>
                <w:lang w:val="es-MX"/>
              </w:rPr>
            </w:pPr>
            <w:r>
              <w:rPr>
                <w:sz w:val="16"/>
                <w:szCs w:val="16"/>
                <w:lang w:val="es-MX"/>
              </w:rPr>
              <w:t>Ubicado en Avenida del Rosal,</w:t>
              <w:br/>
              <w:t>N° 58, Colonia Pueblo Nuevo,</w:t>
              <w:br/>
              <w:t>C.P. 10460, Delegación Magdalena Contreras, Ciudad de México.</w:t>
            </w:r>
          </w:p>
          <w:p>
            <w:pPr>
              <w:pStyle w:val="Texto"/>
              <w:spacing w:lineRule="exact" w:line="220" w:before="40" w:after="40"/>
              <w:ind w:hanging="0"/>
              <w:jc w:val="center"/>
              <w:rPr>
                <w:sz w:val="16"/>
                <w:szCs w:val="16"/>
                <w:lang w:val="es-MX"/>
              </w:rPr>
            </w:pPr>
            <w:r>
              <w:rPr>
                <w:sz w:val="16"/>
                <w:szCs w:val="16"/>
                <w:lang w:val="es-MX"/>
              </w:rPr>
              <w:t>Superficie de 241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NOR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SUR</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ESTE</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Propiedad Federal.</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Propiedad Privada.</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Propiedad Federal.</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Avenida del Rosal.</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64.50</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59.45</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60.15</w:t>
            </w:r>
          </w:p>
          <w:p>
            <w:pPr>
              <w:pStyle w:val="Texto"/>
              <w:spacing w:lineRule="exact" w:line="220" w:before="40" w:after="40"/>
              <w:ind w:hanging="0"/>
              <w:jc w:val="center"/>
              <w:rPr>
                <w:sz w:val="16"/>
                <w:szCs w:val="16"/>
                <w:lang w:val="es-MX"/>
              </w:rPr>
            </w:pPr>
            <w:r>
              <w:rPr>
                <w:sz w:val="16"/>
                <w:szCs w:val="16"/>
                <w:lang w:val="es-MX"/>
              </w:rPr>
            </w:r>
          </w:p>
          <w:p>
            <w:pPr>
              <w:pStyle w:val="Texto"/>
              <w:spacing w:lineRule="exact" w:line="220" w:before="40" w:after="40"/>
              <w:ind w:hanging="0"/>
              <w:jc w:val="center"/>
              <w:rPr>
                <w:sz w:val="16"/>
                <w:szCs w:val="16"/>
                <w:lang w:val="es-MX"/>
              </w:rPr>
            </w:pPr>
            <w:r>
              <w:rPr>
                <w:sz w:val="16"/>
                <w:szCs w:val="16"/>
                <w:lang w:val="es-MX"/>
              </w:rPr>
              <w:t>61.50</w:t>
            </w:r>
          </w:p>
        </w:tc>
      </w:tr>
    </w:tbl>
    <w:p>
      <w:pPr>
        <w:pStyle w:val="Texto"/>
        <w:rPr/>
      </w:pPr>
      <w:r>
        <w:rPr/>
      </w:r>
    </w:p>
    <w:p>
      <w:pPr>
        <w:pStyle w:val="Texto"/>
        <w:spacing w:lineRule="exact" w:line="240"/>
        <w:rPr/>
      </w:pPr>
      <w:r>
        <w:rPr/>
        <w:t xml:space="preserve">Que en virtud de que los inmuebles señalados con los números 6, 7, 8, 9, 10, 11, 12, 13, 14, 15, 16, 17, 18 y 19 se encuentran bajo la posesión, control y administración de la Secretaría de Educación Pública, y los señalados con los números 1, 2, 3, 4, 5 y 20 a través de su órgano desconcentrado denominado, Administración Federal de Servicios Educativos en el Distrito Federal, actualmente Ciudad de México,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0" w:before="0" w:after="101"/>
        <w:rPr/>
      </w:pPr>
      <w:r>
        <w:rPr/>
        <w:t xml:space="preserve">En la Ciudad de México a los 29 días del mes de agosto 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artes 1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septiembre de 2017</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TiAes New Roman" w:hAnsi="TiAes New Roman" w:cs="TiAes New Roman"/>
      <w:sz w:val="20"/>
      <w:szCs w:val="20"/>
      <w:lang w:val="es-ES"/>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2:36:00Z</dcterms:created>
  <dc:creator/>
  <dc:description/>
  <cp:keywords/>
  <dc:language>en-US</dc:language>
  <cp:lastModifiedBy>Chuerta</cp:lastModifiedBy>
  <dcterms:modified xsi:type="dcterms:W3CDTF">2017-09-12T11:17:00Z</dcterms:modified>
  <cp:revision>6</cp:revision>
  <dc:subject/>
  <dc:title> </dc:title>
</cp:coreProperties>
</file>