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12 DE SEPTIEMBRE</w:t>
      </w:r>
    </w:p>
    <w:p>
      <w:pPr>
        <w:pStyle w:val="CABEZA"/>
        <w:rPr/>
      </w:pPr>
      <w:r>
        <w:rPr/>
        <w:t xml:space="preserve">CONMEMORACION DE LA GESTA HEROICA </w:t>
        <w:br/>
        <w:t>DEL BATALLON DE SAN PATRICIO, EN 1847</w:t>
      </w:r>
    </w:p>
    <w:p>
      <w:pPr>
        <w:pStyle w:val="Texto"/>
        <w:spacing w:lineRule="exact" w:line="282"/>
        <w:rPr/>
      </w:pPr>
      <w:r>
        <w:rPr>
          <w:color w:val="000000"/>
        </w:rPr>
        <w:t>Desde el establecimiento de relaciones entre México y Estados Unidos, los representantes de este país intentaron comprar territorio. En 1836 Texas se independizó al establecerse la república centralista, después en 1845 se unió a Estados Unidos y el vecino del norte alegó que la frontera texana era el Río Bravo y no el Río de las Nueces, como consta desde los Tratados Adams-Onís.</w:t>
      </w:r>
    </w:p>
    <w:p>
      <w:pPr>
        <w:pStyle w:val="Texto"/>
        <w:spacing w:lineRule="exact" w:line="282"/>
        <w:rPr>
          <w:color w:val="000000"/>
        </w:rPr>
      </w:pPr>
      <w:r>
        <w:rPr>
          <w:color w:val="000000"/>
        </w:rPr>
        <w:t>En enero de 1846, el presidente de Estados Unidos, James K. Polk, intensificó su política agresiva, e invadió el territorio mexicano. El general Zachary Taylor avanzó con sus tropas hasta las orillas del Río Grande —o Río Bravo—. El 26 de abril de ese año, las tropas mexicanas se defendieron ante la invasión y atravesaron las márgenes del río, donde trabaron batalla con los invasores. El 12 del mes siguiente, el Congreso norteamericano aprobó la declaración de guerra contra México.</w:t>
      </w:r>
    </w:p>
    <w:p>
      <w:pPr>
        <w:pStyle w:val="Texto"/>
        <w:spacing w:lineRule="exact" w:line="282"/>
        <w:rPr>
          <w:color w:val="000000"/>
        </w:rPr>
      </w:pPr>
      <w:r>
        <w:rPr>
          <w:color w:val="000000"/>
        </w:rPr>
        <w:t>Iniciada la campaña, hubo muchas deserciones en las filas del ejército de Estados Unidos, provocada, entre otras cosas, por los malos tratos que recibían los soldados de origen irlandés por parte de los soldados nacidos en territorio norteamericano, quienes los menospreciaban por ser inmigrantes y católicos. Muchos de los desertores simpatizaron con la causa mexicana y decidieron ingresar a las filas de nuestro ejército.</w:t>
      </w:r>
    </w:p>
    <w:p>
      <w:pPr>
        <w:pStyle w:val="Texto"/>
        <w:spacing w:lineRule="exact" w:line="282"/>
        <w:rPr>
          <w:color w:val="000000"/>
        </w:rPr>
      </w:pPr>
      <w:r>
        <w:rPr>
          <w:color w:val="000000"/>
        </w:rPr>
        <w:t>Como consecuencia de ello, en abril de 1848, uno de esos desertores, el irlandés John Riley organizó una compañía con 48 de sus compatriotas. En agosto, ya contaba con 200 hombres, entre los que había algunos mexicanos nacidos en Europa, alemanes, polacos, y sobre todo irlandeses. Riley cambió la denominación del escuadrón, que era conocido como la Legión de Extranjeros, al de Batallón de San Patricio. Adoptó una bandera de seda color verde esmeralda, con la imagen del santo patrono bordada en plata, por un lado, con un trébol y un arpa en el otro.</w:t>
      </w:r>
    </w:p>
    <w:p>
      <w:pPr>
        <w:pStyle w:val="Texto"/>
        <w:spacing w:lineRule="exact" w:line="282"/>
        <w:rPr/>
      </w:pPr>
      <w:r>
        <w:rPr>
          <w:color w:val="000000"/>
        </w:rPr>
        <w:t>Las tropas estadounidenses avanzaron por el territorio nacional y, a mediados de agosto de 1847, llegaron a los linderos de la Ciudad de México. El día 20 se libró la batalla del Convento de Churubusco, en la que los integrantes de las compañías de San Patricio tuvieron una destacada participación defendiendo el suelo mexicano. Acorralado por las fuerzas de Winfield Scott, el ejército mexicano comandado por los generales Manuel Rincón y Pedro María Anaya resistió con valentía; sin embargo, la falta de parque provocó la derrota.</w:t>
      </w:r>
    </w:p>
    <w:p>
      <w:pPr>
        <w:pStyle w:val="Texto"/>
        <w:spacing w:lineRule="exact" w:line="282"/>
        <w:rPr/>
      </w:pPr>
      <w:r>
        <w:rPr>
          <w:color w:val="000000"/>
        </w:rPr>
        <w:t>Los setenta y dos sobrevivientes de las Compañías de San Patricio fueron aprehendidos, encarcelados en San Ángel y en Mixcoac, y sometidos a consejo de guerra. Después de soportar humillaciones y malos tratos, la mayoría fueron condenados a muerte y colgados como criminales, pues no les concedieron el “honor” de ser fusilados. A los pocos que lograron salvar la vida, John Riley entre ellos, se les impuso la pena</w:t>
        <w:br/>
        <w:t xml:space="preserve">de cincuenta azotes y se les marcó en la mejilla la letra </w:t>
      </w:r>
      <w:r>
        <w:rPr>
          <w:iCs/>
          <w:color w:val="000000"/>
        </w:rPr>
        <w:t>D</w:t>
      </w:r>
      <w:r>
        <w:rPr>
          <w:color w:val="000000"/>
        </w:rPr>
        <w:t xml:space="preserve"> con un hierro candente para exhibir su deserción.</w:t>
      </w:r>
    </w:p>
    <w:p>
      <w:pPr>
        <w:pStyle w:val="Texto"/>
        <w:spacing w:lineRule="exact" w:line="282"/>
        <w:rPr>
          <w:color w:val="000000"/>
        </w:rPr>
      </w:pPr>
      <w:r>
        <w:rPr>
          <w:color w:val="000000"/>
        </w:rPr>
        <w:t>Los primeros dieciséis fueron ahorcados en San Ángel, el 10 de septiembre de 1847; la ejecución de los restantes sucedió el día 13, en Mixcoac.</w:t>
      </w:r>
    </w:p>
    <w:p>
      <w:pPr>
        <w:pStyle w:val="Texto"/>
        <w:spacing w:lineRule="exact" w:line="282"/>
        <w:rPr>
          <w:color w:val="000000"/>
        </w:rPr>
      </w:pPr>
      <w:r>
        <w:rPr>
          <w:color w:val="000000"/>
        </w:rPr>
        <w:t>Después de la guerra y antes de que el gobierno mexicano firmara el tratado de paz, los soldados de las Compañías de San Patricio que sufrieron los azotes y las marcas en la cara fueron dejados en libertad.</w:t>
      </w:r>
    </w:p>
    <w:p>
      <w:pPr>
        <w:pStyle w:val="Texto"/>
        <w:spacing w:lineRule="exact" w:line="282"/>
        <w:rPr>
          <w:color w:val="000000"/>
        </w:rPr>
      </w:pPr>
      <w:r>
        <w:rPr>
          <w:color w:val="000000"/>
        </w:rPr>
        <w:t>Hoy día, cada 12 de septiembre, mexicanos e irlandeses residentes en nuestro país, se reúnen en la plaza de San Jacinto, en San Ángel, para honrar aquellos hechos heroicos.</w:t>
      </w:r>
    </w:p>
    <w:p>
      <w:pPr>
        <w:pStyle w:val="Texto"/>
        <w:spacing w:lineRule="exact" w:line="282"/>
        <w:rPr>
          <w:color w:val="000000"/>
        </w:rPr>
      </w:pPr>
      <w:r>
        <w:rPr>
          <w:color w:val="000000"/>
        </w:rPr>
        <w:t>Día de luto y solemne para la Nación. La Bandera Nacional deberá izarse a media asta.</w:t>
      </w:r>
    </w:p>
    <w:p>
      <w:pPr>
        <w:pStyle w:val="Texto"/>
        <w:spacing w:lineRule="exact" w:line="282"/>
        <w:jc w:val="right"/>
        <w:rPr/>
      </w:pPr>
      <w:r>
        <w:rPr/>
        <w:t>Instituto Nacional de Estudios Históricos de las Revoluciones de México.</w:t>
      </w:r>
    </w:p>
    <w:p>
      <w:pPr>
        <w:pStyle w:val="Texto1"/>
        <w:rPr/>
      </w:pPr>
      <w:r>
        <w:rPr/>
      </w:r>
    </w:p>
    <w:p>
      <w:pPr>
        <w:pStyle w:val="Texto1"/>
        <w:spacing w:lineRule="auto" w:line="240" w:before="0" w:after="101"/>
        <w:rPr/>
      </w:pPr>
      <w:r>
        <w:rPr>
          <w:rFonts w:cs="IDAutomation.com Code39;Courier New" w:ascii="IDAutomation.com Code39;Courier New" w:hAnsi="IDAutomation.com Code39;Courier New"/>
          <w:sz w:val="16"/>
          <w:szCs w:val="16"/>
        </w:rPr>
        <w:t>*120917-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lang w:val="en-US" w:eastAsia="en-US"/>
      </w:rPr>
      <w:t xml:space="preserve">     </w:t>
    </w:r>
    <w:r>
      <w:rPr/>
      <w:t>(Primera Sección)</w:t>
    </w:r>
    <w:r>
      <w:rPr>
        <w:lang w:val="en-US" w:eastAsia="en-US"/>
      </w:rPr>
      <w:tab/>
      <w:t>DIARIO OFICIAL</w:t>
      <w:tab/>
      <w:t>Martes 1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septiembre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15:00Z</dcterms:created>
  <dc:creator/>
  <dc:description/>
  <cp:keywords/>
  <dc:language>en-US</dc:language>
  <cp:lastModifiedBy>Chuerta</cp:lastModifiedBy>
  <cp:lastPrinted>2017-09-11T18:20:00Z</cp:lastPrinted>
  <dcterms:modified xsi:type="dcterms:W3CDTF">2017-09-12T11:15:00Z</dcterms:modified>
  <cp:revision>9</cp:revision>
  <dc:subject/>
  <dc:title> </dc:title>
</cp:coreProperties>
</file>