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13 DE SEPTIEMBRE</w:t>
      </w:r>
    </w:p>
    <w:p>
      <w:pPr>
        <w:pStyle w:val="CABEZA"/>
        <w:rPr>
          <w:color w:val="000000"/>
        </w:rPr>
      </w:pPr>
      <w:r>
        <w:rPr>
          <w:bCs/>
          <w:color w:val="000000"/>
        </w:rPr>
        <w:t>ANIVERSARIO DEL SACRIFICIO DE LOS NIÑOS HEROES</w:t>
        <w:br/>
      </w:r>
      <w:r>
        <w:rPr>
          <w:bCs/>
          <w:color w:val="000000"/>
          <w:lang w:val="es-MX"/>
        </w:rPr>
        <w:t>DE CHAPULTEPEC, EN 1847</w:t>
      </w:r>
    </w:p>
    <w:p>
      <w:pPr>
        <w:pStyle w:val="Texto"/>
        <w:spacing w:lineRule="exact" w:line="335"/>
        <w:rPr/>
      </w:pPr>
      <w:r>
        <w:rPr/>
        <w:t>Con el objetivo de extender sus fronteras hacia la costa oeste del continente americano, en mayo de 1846 el presidente estadounidense James Polk declaró la guerra a nuestro país y ordenó al general Zachary Taylor avanzar hasta el río Bravo. La ocupación se realizó con cuatro ejércitos dirigidos por mar y tierra. A su paso, los invasores ocuparon la Alta California y Nuevo México, y para finales de 1846, ocuparon Monterrey y Tampico. En marzo de 1847, buques de guerra comandados por el general Winfield Scott desembarcaron en el puerto de Veracruz.</w:t>
      </w:r>
    </w:p>
    <w:p>
      <w:pPr>
        <w:pStyle w:val="Texto"/>
        <w:spacing w:lineRule="exact" w:line="335"/>
        <w:rPr/>
      </w:pPr>
      <w:r>
        <w:rPr/>
        <w:t>Durante los siguientes meses, el ejército invasor comenzó su incursión hacia el interior del país: primero hacia Jalapa y de ahí a Puebla. Cuando estaban por ingresar a la Ciudad de México, se encontraron con que la entrada oriente se encontraba fortificada desde el Peñón de los Baños, por lo que las fuerzas del general Scott optaron por rodear el Valle de México e irrumpir por el sur, zona que estaba ligeramente defendida.</w:t>
      </w:r>
    </w:p>
    <w:p>
      <w:pPr>
        <w:pStyle w:val="Texto"/>
        <w:spacing w:lineRule="exact" w:line="335"/>
        <w:rPr/>
      </w:pPr>
      <w:r>
        <w:rPr/>
        <w:t>El 19 de agosto, los estadounidenses derrotaron a los mexicanos en Padierna, y al día siguiente se dirigieron a Churubusco, donde derrotaron a las tropas mexicanas y al Batallón de San Patricio. El ejército invasor conducido por el general Scott se dirigió después a Tacubaya. Se acordó un armisticio, que fue suspendido por considerar que las exigencias territoriales de Estados Unidos eran inaceptables. El 8 de septiembre, las plazas de Casa Mata y Molino del Rey cayeron en manos del invasor, con lo que el camino a la ciudad de México estaba prácticamente abierto. El último bastión era el Castillo de Chapultepec, sede del Colegio Militar.</w:t>
      </w:r>
    </w:p>
    <w:p>
      <w:pPr>
        <w:pStyle w:val="Texto"/>
        <w:spacing w:lineRule="exact" w:line="335"/>
        <w:rPr/>
      </w:pPr>
      <w:r>
        <w:rPr/>
        <w:t>El 12 de septiembre de 1847 la artillería norteamericana abrió un fuego intenso sobre el castillo.</w:t>
        <w:br/>
        <w:t>No obstante la superioridad numérica y de armamento de las tropas invasoras, los cadetes del Colegio Militar, a quienes se les había enviado a su casa por ser estudiantes, resistieron heroicamente al enemigo. En la mañana del 13 de septiembre las tropas invasoras comenzaron el asalto al castillo.</w:t>
      </w:r>
    </w:p>
    <w:p>
      <w:pPr>
        <w:pStyle w:val="Texto"/>
        <w:spacing w:lineRule="exact" w:line="335"/>
        <w:rPr/>
      </w:pPr>
      <w:r>
        <w:rPr/>
        <w:t>Los invasores ascendieron por las laderas sur y poniente del cerro de Chapultepec, mientras las tropas mexicanas del Batallón de San Blas, al mando del teniente coronel Felipe Santiago Xicoténcatl intentaron inútilmente contener el avance estadounidense. La defensa del alcázar fue comandada por el capitán Domingo Alvarado.</w:t>
      </w:r>
    </w:p>
    <w:p>
      <w:pPr>
        <w:pStyle w:val="Texto"/>
        <w:spacing w:lineRule="exact" w:line="335"/>
        <w:rPr/>
      </w:pPr>
      <w:r>
        <w:rPr/>
        <w:t>La superioridad numérica y de armamento de las fuerzas invasoras venció la heroica resistencia de las fuerzas mexicanas. No obstante, el valor y el patriotismo de los jóvenes cadetes Juan Escutia, Francisco Márquez, Agustín Melgar, Fernando Montes de Oca y Vicente Suárez, así como del teniente Juan de la Barrera, quienes murieron defendiendo nuestra patria, representan una de las páginas brillantes de la historia nacional y por ello recordamos con orgullo su patriotismo y su heroico ejemplo.</w:t>
      </w:r>
    </w:p>
    <w:p>
      <w:pPr>
        <w:pStyle w:val="Texto"/>
        <w:spacing w:lineRule="exact" w:line="335"/>
        <w:rPr>
          <w:color w:val="000000"/>
        </w:rPr>
      </w:pPr>
      <w:r>
        <w:rPr>
          <w:color w:val="000000"/>
        </w:rPr>
        <w:t>Día de luto y solemne para la Nación. La Bandera Nacional deberá izarse a media asta.</w:t>
      </w:r>
    </w:p>
    <w:p>
      <w:pPr>
        <w:pStyle w:val="Texto"/>
        <w:spacing w:lineRule="exact" w:line="335"/>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130917-33.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sept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9:00Z</dcterms:created>
  <dc:creator/>
  <dc:description/>
  <cp:keywords/>
  <dc:language>en-US</dc:language>
  <cp:lastModifiedBy>Chuerta</cp:lastModifiedBy>
  <cp:lastPrinted>2017-09-06T17:55:00Z</cp:lastPrinted>
  <dcterms:modified xsi:type="dcterms:W3CDTF">2017-09-13T11:20:00Z</dcterms:modified>
  <cp:revision>7</cp:revision>
  <dc:subject/>
  <dc:title> </dc:title>
</cp:coreProperties>
</file>