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88" w:right="2088" w:hanging="0"/>
        <w:rPr/>
      </w:pPr>
      <w:r>
        <w:rPr/>
        <w:t>SECRETARIA DE GOBERNACION</w:t>
      </w:r>
    </w:p>
    <w:p>
      <w:pPr>
        <w:pStyle w:val="Titulo1"/>
        <w:rPr/>
      </w:pPr>
      <w:r>
        <w:rPr/>
        <w:t xml:space="preserve">DECLARATORIA de Desastre Natural por la ocurrencia de </w:t>
      </w:r>
      <w:r>
        <w:rPr>
          <w:lang w:val="en-US" w:eastAsia="en-US"/>
        </w:rPr>
        <w:t>sismo con magnitud 8.2 el 7 de septiembre de 2017</w:t>
      </w:r>
      <w:r>
        <w:rPr/>
        <w:t>,</w:t>
        <w:br/>
        <w:t xml:space="preserve">en </w:t>
      </w:r>
      <w:r>
        <w:rPr>
          <w:lang w:val="en-US" w:eastAsia="en-US"/>
        </w:rPr>
        <w:t>97</w:t>
      </w:r>
      <w:r>
        <w:rPr/>
        <w:t xml:space="preserve"> </w:t>
      </w:r>
      <w:r>
        <w:rPr>
          <w:lang w:val="en-US" w:eastAsia="en-US"/>
        </w:rPr>
        <w:t>municipios</w:t>
      </w:r>
      <w:r>
        <w:rPr/>
        <w:t xml:space="preserve"> del Estado de </w:t>
      </w:r>
      <w:r>
        <w:rPr>
          <w:lang w:val="en-US" w:eastAsia="en-US"/>
        </w:rPr>
        <w:t>Chiapas</w:t>
      </w:r>
      <w:r>
        <w:rPr/>
        <w:t>.</w:t>
      </w:r>
    </w:p>
    <w:p>
      <w:pPr>
        <w:pStyle w:val="Titulo2"/>
        <w:rPr/>
      </w:pPr>
      <w:r>
        <w:rPr/>
        <w:t>Al margen un sello con el Escudo Nacional, que dice: Estados Unidos Mexicanos.- Secretaría</w:t>
        <w:br/>
        <w:t>de Gobernación.</w:t>
      </w:r>
    </w:p>
    <w:p>
      <w:pPr>
        <w:pStyle w:val="Texto"/>
        <w:spacing w:before="0" w:after="68"/>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w:t>
        <w:br/>
        <w:t>de 2011, y</w:t>
      </w:r>
    </w:p>
    <w:p>
      <w:pPr>
        <w:pStyle w:val="ANOTACION"/>
        <w:spacing w:before="0" w:after="68"/>
        <w:rPr/>
      </w:pPr>
      <w:r>
        <w:rPr/>
        <w:t>CONSIDERANDO</w:t>
      </w:r>
    </w:p>
    <w:p>
      <w:pPr>
        <w:pStyle w:val="Texto"/>
        <w:spacing w:before="0" w:after="68"/>
        <w:rPr>
          <w:szCs w:val="22"/>
          <w:lang w:val="en-US" w:eastAsia="en-US"/>
        </w:rPr>
      </w:pPr>
      <w:r>
        <w:rPr>
          <w:szCs w:val="22"/>
          <w:lang w:val="en-US" w:eastAsia="en-US"/>
        </w:rPr>
        <w:t>Que mediante oficio número SPC/465/2017 de fecha 8 de septiembre de 2017, en cumplimiento al artículo 7 de las Reglas Generales, el Gobernador Constitucional del Estado de Chiapas, Lic. Manuelñ Velasco Coello, solicitó al Centro Nacional de Prevención de Desastres (CENAPRED) la corroboración del fenómeno natural perturbador, descrito como Sismo de magnitid 8.4 ocurrido el 7 de septiembre, que afectó a los municipios de Acacoyagua, Acala, Acapetahua, Amatenango de la Frontera, Angel Albino Corzo, Arriaga, Bejucal de Ocampo, Belisario Domínguez, Bella Vista, Berriozábal, Cacahoatán, Chiapa de Corzo, Chiapilla, Chicoasén, Chicomuselo, Cintalapa, Coapilla, Comitán de Domínguez, Copainalá, El Parral, El Porvenir, Emiliano Zapata, Escuintla, Francisco León, Frontera Comalapa, Frontera Hidalgo, Huehuetán, Huixtla, Jiquipilas, La Concordia, La Grandeza, La Independencia, La Trinitaria, Las Margaritas, Las Rosas, Mapastepec, Maravilla Tenejapa, Mazapa de Madero, Mazatán, Metapa, Mezcalapa, Montecristo de Guerrero, Motozintla, Nicolás Ruíz, Ocotepec, Ocozocoautla de Espinosa, Osumacinta, Pijijiapan, San Fernando, San Lucas, Siltepec, Socoltenango, ,Suchiapa, Suchiate, Tapachula, Tecpatán, Tonalá, Totolapa, Tuxtla Chico, Tuxtla Gutiérrez, Tuzantán, Tzimol, Unión Juárez, Venustiano Carranza, Villa Comaltitlán, Villa Corzo, Villaflores, Aldama, Amatenango del Valle, Chalchihuitán, Chamula, Chanal, Chenalhó, Huixtán, San Andrés Larráinzar, Mitontic, Oxchuc, Pantelhó, San Cristóbal de las Casas, San Juan Cancuc, Santiago El Pinar, Tenejapa, Teopisca y Zinacantán.</w:t>
      </w:r>
    </w:p>
    <w:p>
      <w:pPr>
        <w:pStyle w:val="Texto"/>
        <w:spacing w:before="0" w:after="68"/>
        <w:rPr>
          <w:szCs w:val="22"/>
          <w:lang w:val="en-US" w:eastAsia="en-US"/>
        </w:rPr>
      </w:pPr>
      <w:r>
        <w:rPr>
          <w:szCs w:val="22"/>
          <w:lang w:val="en-US" w:eastAsia="en-US"/>
        </w:rPr>
        <w:t xml:space="preserve">Que mediante oficio número SPC/466/2017 de fecha 8 de septiembre de 2017, en cumplimiento al artículo 7 de las Reglas Generales </w:t>
      </w:r>
      <w:r>
        <w:rPr/>
        <w:t>y de conformidad con el artículo 31-B, fracción III de la Ley Orgánica de la Administración Pública del Estado de Chiapas, el Secretario de Protección Civil del Estado de Chiapas, el Mtro. Luis Manuel García Moreno,</w:t>
      </w:r>
      <w:r>
        <w:rPr>
          <w:szCs w:val="22"/>
          <w:lang w:val="en-US" w:eastAsia="en-US"/>
        </w:rPr>
        <w:t xml:space="preserve"> solicitó al CENAPRED la corroboración del fenómeno natural perturbador, descrito como Sismo de magnitid 8.4 ocurrido el 7 de septiembre, que afectó a los municipios de Acacoyagua, Acala, Acapetahua, Altamirano, Amatán, Amatenango de la Frontera, Amatenango del Valle, Angel Albino Corzo, Arriaga, Bejucal de Ocampo, Belisario Domínguez, Bella Vista, Berriozábal, Bochil, El Bosque, Cacahoatán, Catazajá, Cintalapa, Coapilla, Comitán de Domínguez, La Concordia, Copainalá, Chalchihuitán, Chamula, Chanal, Chapultenango, Chenalhó, Chiapa de Corzo, Chiapilla, Chicoasén, Chicomuselo, Chilón,</w:t>
        <w:br/>
        <w:t>El Parral, Emiliano Zapata, Escuintla, Francisco León, Frontera Comalapa, Frontera Hidalgo, La Grandeza, Huehuetán, Huixtán, Huitiupán, Huixtla, La Independencia, Ixhuatán, Ixtacomitán, Ixtapa, Ixtapangajoya, Jiquipilas, Jitotol, Juárez, Larráinzar, La Libertad, Mezcalapa, Mapastepec, Las Margaritas, Mazapa de Madero, Mazatán, Metapa, Mitontic, Motozintla, Nicolás Ruíz, Ocosingo, Ocotepec, Ocozocoautla de Espinosa, Ostuacán, Osumacinta, Oxchuc, Palenque, Pantelhó, Pantepec, Pichucalco, Pijijiapan, El Porvenir, Villa Comaltitlán, Pueblo Nuevo Solistahuacán, Rayón, Reforma, Las Rosas, Sabanilla, Salto de Agua, San Cristóbal de las Casas, San Fernando, Siltepec, Simojovel, Sitalá, Socoltenango, Solosuchiapa, Soyaló, Suchiapa, Suchiate, Sunuapa, Tapachula, Tapalapa, Tapilula, Tecpatán, Tenejapa, Teopisca, Tila, Tonalá, Totolapa, La Trinitaria, Tumbalá, Tuxtla Gutiérrez, Tuxtla Chico, Tuzantán, Tzimol, Unión Juárez, Venustiano Carranza, Villa Corzo, Villaflores, Yajalón, San Lucas, Zinacantán, San Juan Cancuc, Aldama, Benemérito de las Américas, Maravilla Tenejapa, Marqués de Comillas, Montecristo de Guerrero, San Andrés Duraznal, Santiago el Pinar.</w:t>
      </w:r>
    </w:p>
    <w:p>
      <w:pPr>
        <w:pStyle w:val="Texto"/>
        <w:rPr>
          <w:szCs w:val="22"/>
          <w:lang w:val="en-US" w:eastAsia="en-US"/>
        </w:rPr>
      </w:pPr>
      <w:r>
        <w:rPr>
          <w:szCs w:val="22"/>
          <w:lang w:val="en-US" w:eastAsia="en-US"/>
        </w:rPr>
        <w:t>Que con oficio H00-DG/1216/2017 de fecha 8 de septiembre de 2017, el CENAPRED emitió su opinión técnica en atención a los oficios número SPC/465/2017 y SPC/466/2017, señalados en los párrafos inmediatos anteriores, disponiendo en su parte conducente que se corrobora el fenómeno de Sismo con magnitud 8.2 el 7 de septiembre de 2017, que afectó a los municipios de Arriaga, Acacoyagua, Acala, Acapetahua, Aldama, Amatenango del Valle, Ángel Albino Corzo, Bejucal de Ocampo, Bella Vista, Berriozábal, Bochil, Cacahoatán, Chalchihuitán, Chamula, Chanal, Chenalho, Chiapa de Corzo, Chiapilla, Chicoasén, Chicomuselo, Cintalapa, Coapilla, Comitan de Domínguez, Copainala, El Bosque, El Porvenir, Escuintla, Francisco León, Frontera Comalapa, Frontera Hidalgo, Huehuetán, Huixtan, Huixtla, Ixtapa, Jiquipilas, Jitotol, La Concordia, Solosuchiapa, La Grandeza, La Independencia, La Trinitaria, Las Margaritas, Las Rosas, Mapastepec, Mazapa de Madero, Mazatán, Metapa, Mitontic, Motozintla, Nicolas Ruiz, Ocotepec, Ocozocoautla de Espinosa, Oxchuc, Pantelho, Pantepec, Pijijiapan, Rayon, San Andrés Duraznal, San Cristobal de las Casas, San Juan Canuc, San Lucas, Siltepec, Socoltenango, Suchiapa, Suchiate, Tapachula, Tapalapa, Tecpatan, Tenejapa, Teopisca, Tonalá, Totolapa, Tuxtla Chico, Tuxtla Gutiérrez, Tuzantán, Tzimol, Unión Juárez, Venustiano Carranza, Villa Comaltitlán, Villa Corzo, Villa Flores y Zinacatan. del Estado de Chiapas.</w:t>
      </w:r>
    </w:p>
    <w:p>
      <w:pPr>
        <w:pStyle w:val="Texto"/>
        <w:spacing w:lineRule="exact" w:line="224"/>
        <w:rPr/>
      </w:pPr>
      <w:r>
        <w:rPr>
          <w:szCs w:val="22"/>
          <w:lang w:val="en-US" w:eastAsia="en-US"/>
        </w:rPr>
        <w:t>En alcance a las solicitudes de corroboración SPC/465/2017 y SPC/466/2017, mediante oficio número SPC/475/2017 de fecha 11 de septiembre de 2017, en cumplimiento al artículo 7 de las Reglas Generales</w:t>
      </w:r>
      <w:r>
        <w:rPr/>
        <w:t xml:space="preserve"> y de conformidad con el artículo 31-B, fracción III de la Ley Orgánica de la Administración Pública del Estado de Chiapas, el Secretario de Protección Civil del Estado de Chiapas, el Mtro. Luis Manuel García Moreno,</w:t>
      </w:r>
      <w:r>
        <w:rPr>
          <w:szCs w:val="22"/>
          <w:lang w:val="en-US" w:eastAsia="en-US"/>
        </w:rPr>
        <w:t xml:space="preserve"> solicitó al CENAPRED la corroboración del fenómeno natural perturbador, descrito como Sismo 8.2 ocurrido el pasado 7 de septiembre de 2017, que afectó a los municipios de Amatenango de la Frontera, Tumbalá, San Fernando, Osumacinta, Mezcalapa, Emiliano Zapata, Larrainzar, Santiago el Pinar, Montecristo de Guerrero, El Parral, Tapilula, Simojovel, Huitiupán, Pueblo Nuevo Solistahuacán, Soyaló, Ostuacán, Pichucalco, Ixhuatán, Amatán, Reforma, Ixtacomitán, Chapultenango, Juárez, Sunuapa, Ocosingo, Altamirano, La Libertad, Marqués de Comillas, Catazajá, Palenque, Salto de Agua.</w:t>
      </w:r>
    </w:p>
    <w:p>
      <w:pPr>
        <w:pStyle w:val="Texto"/>
        <w:spacing w:lineRule="exact" w:line="224"/>
        <w:rPr/>
      </w:pPr>
      <w:r>
        <w:rPr>
          <w:szCs w:val="22"/>
          <w:lang w:val="en-US" w:eastAsia="en-US"/>
        </w:rPr>
        <w:t>Que con oficio H00-DG/1231/2017 de fecha 11 de septiembre de 2017, el CENAPRED emitió su opinión técnica en atención al oficio número SPC/475/2017, señalados en el párrafo inmediato anterior, disponiendo en su parte conducente que se corrobora el fenómeno de Sismo con magnitud 8.2 el 7 de septiembre de 2017, que afectó a los municipios de Amatenango de la Frontera, San Fernando, Osumacinta, Mezcalapa, Emiliano Zapata, Larrainzar, Santiago el Pinar, Montecristo de Guerrero, El Parral, Simojovel, Pueblo Nuevo Solistahuacán, Soyaló, Amatán, Ocosingo y Altamirano.</w:t>
      </w:r>
    </w:p>
    <w:p>
      <w:pPr>
        <w:pStyle w:val="Texto"/>
        <w:spacing w:lineRule="exact" w:line="224"/>
        <w:rPr>
          <w:szCs w:val="22"/>
        </w:rPr>
      </w:pPr>
      <w:r>
        <w:rPr>
          <w:szCs w:val="22"/>
          <w:lang w:val="en-US" w:eastAsia="en-US"/>
        </w:rPr>
        <w:t>Que con fecha 8 y 11 de septiembre de 2017, y con fundamento en el artículo 11 de las Reglas Generales, se llevarón a cabo las correspondientes sesiones de instalación del Comité de Evaluación de Daños, en las cuales el Gobierno del Estado de Chiapas presentó a la Secretaría de Gobernación las respectivas Solicitudes de Declaratoria de Desastre Natural.</w:t>
      </w:r>
    </w:p>
    <w:p>
      <w:pPr>
        <w:pStyle w:val="Texto"/>
        <w:spacing w:lineRule="exact" w:line="224"/>
        <w:rPr>
          <w:szCs w:val="22"/>
        </w:rPr>
      </w:pPr>
      <w:r>
        <w:rPr>
          <w:szCs w:val="22"/>
        </w:rPr>
        <w:t>Con base en lo anterior, se consideró procedente en este acto emitir la siguiente:</w:t>
      </w:r>
    </w:p>
    <w:p>
      <w:pPr>
        <w:pStyle w:val="ANOTACION"/>
        <w:spacing w:lineRule="exact" w:line="224"/>
        <w:rPr/>
      </w:pPr>
      <w:r>
        <w:rPr/>
        <w:t xml:space="preserve">DECLARATORIA DE DESASTRE NATURAL POR LA OCURRENCIA DE </w:t>
      </w:r>
      <w:r>
        <w:rPr>
          <w:lang w:val="en-US" w:eastAsia="en-US"/>
        </w:rPr>
        <w:t xml:space="preserve">SISMO CON </w:t>
        <w:br/>
        <w:t>MAGNITUD 8.2 EL 7 DE SEPTIEMBRE DE 2017</w:t>
      </w:r>
      <w:r>
        <w:rPr/>
        <w:t xml:space="preserve">, EN </w:t>
      </w:r>
      <w:r>
        <w:rPr>
          <w:lang w:val="en-US" w:eastAsia="en-US"/>
        </w:rPr>
        <w:t>97</w:t>
      </w:r>
      <w:r>
        <w:rPr/>
        <w:t xml:space="preserve"> </w:t>
      </w:r>
      <w:r>
        <w:rPr>
          <w:lang w:val="en-US" w:eastAsia="en-US"/>
        </w:rPr>
        <w:t>MUNICIPIOS</w:t>
      </w:r>
      <w:r>
        <w:rPr/>
        <w:t xml:space="preserve"> DEL ESTADO DE </w:t>
      </w:r>
      <w:r>
        <w:rPr>
          <w:lang w:val="en-US" w:eastAsia="en-US"/>
        </w:rPr>
        <w:t>CHIAPAS</w:t>
      </w:r>
    </w:p>
    <w:p>
      <w:pPr>
        <w:pStyle w:val="Texto"/>
        <w:spacing w:lineRule="exact" w:line="224"/>
        <w:rPr>
          <w:szCs w:val="22"/>
          <w:lang w:val="en-US" w:eastAsia="en-US"/>
        </w:rPr>
      </w:pPr>
      <w:r>
        <w:rPr>
          <w:b/>
          <w:szCs w:val="22"/>
        </w:rPr>
        <w:t xml:space="preserve">Artículo 1o.- </w:t>
      </w:r>
      <w:r>
        <w:rPr>
          <w:szCs w:val="22"/>
        </w:rPr>
        <w:t xml:space="preserve">Se declara como zona de desastre a los municipios de </w:t>
      </w:r>
      <w:r>
        <w:rPr>
          <w:szCs w:val="22"/>
          <w:lang w:val="en-US" w:eastAsia="en-US"/>
        </w:rPr>
        <w:t xml:space="preserve">Arriaga, Acacoyagua, Acala, Acapetahua, Aldama, Amatenango del Valle, Ángel Albino Corzo, Bejucal de Ocampo, Bella Vista, Berriozábal, Bochil, Cacahoatán, Chalchihuitán, Chamula, Chanal, Chenalho, Chiapa de Corzo, Chiapilla, Chicoasén, Chicomuselo, Cintalapa, Coapilla, Comitan de Domínguez, Copainala, El Bosque, El Porvenir, Escuintla, Francisco León, Frontera Comalapa, Frontera Hidalgo, Huehuetán, Huixtan, Huixtla, Ixtapa, Jiquipilas, Jitotol, La Concordia, Solosuchiapa, La Grandeza, La Independencia, La Trinitaria, Las Margaritas, Las Rosas, Mapastepec, Mazapa de Madero, Mazatán, Metapa, Mitontic, Motozintla, Nicolas Ruiz, Ocotepec, Ocozocoautla de Espinosa, Oxchuc, Pantelho, Pantepec, Pijijiapan, Rayon, San Andrés Duraznal, San Cristobal de las Casas, San Juan Canuc, San Lucas, Siltepec, Socoltenango, Suchiapa, Suchiate, Tapachula, Tapalapa, Tecpatan, Tenejapa, Teopisca, Tonalá, Totolapa, Tuxtla Chico, Tuxtla Gutiérrez, Tuzantán, Tzimol, Unión Juárez, Venustiano Carranza, Villa Comaltitlán, Villa Corzo, Villa Flores, Zinacatan, Amatenango de la Frontera, San Fernando, Osumacinta, Mezcalapa, Emiliano Zapata, Larrainzar, Santiago el Pinar, Montecristo de Guerrero, El Parral, Simojovel, Pueblo Nuevo Solistahuacán, Soyaló, Amatán, Ocosingo y Altamirano </w:t>
      </w:r>
      <w:r>
        <w:rPr>
          <w:szCs w:val="22"/>
        </w:rPr>
        <w:t xml:space="preserve">del Estado de </w:t>
      </w:r>
      <w:r>
        <w:rPr>
          <w:szCs w:val="22"/>
          <w:lang w:val="en-US" w:eastAsia="en-US"/>
        </w:rPr>
        <w:t>Chiapas</w:t>
      </w:r>
      <w:r>
        <w:rPr>
          <w:szCs w:val="22"/>
        </w:rPr>
        <w:t xml:space="preserve">, por la ocurrencia de </w:t>
      </w:r>
      <w:r>
        <w:rPr>
          <w:szCs w:val="22"/>
          <w:lang w:val="en-US" w:eastAsia="en-US"/>
        </w:rPr>
        <w:t>Sismo con magnitud 8.2 el 7 de septiembre de 2017</w:t>
      </w:r>
      <w:r>
        <w:rPr>
          <w:szCs w:val="22"/>
        </w:rPr>
        <w:t>.</w:t>
      </w:r>
    </w:p>
    <w:p>
      <w:pPr>
        <w:pStyle w:val="Texto"/>
        <w:spacing w:lineRule="exact" w:line="224"/>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24"/>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24"/>
        <w:rPr>
          <w:bCs/>
          <w:szCs w:val="22"/>
        </w:rPr>
      </w:pPr>
      <w:r>
        <w:rPr>
          <w:szCs w:val="22"/>
        </w:rPr>
        <w:t xml:space="preserve">Ciudad de México, a </w:t>
      </w:r>
      <w:r>
        <w:rPr>
          <w:szCs w:val="22"/>
          <w:lang w:val="en-US" w:eastAsia="en-US"/>
        </w:rPr>
        <w:t>11</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DECLARATORIA de Desastre Natural por la ocurrencia de </w:t>
      </w:r>
      <w:r>
        <w:rPr>
          <w:lang w:val="en-US" w:eastAsia="en-US"/>
        </w:rPr>
        <w:t>sismo con magnitud 8.2 el 7 de septiembre de 2017</w:t>
      </w:r>
      <w:r>
        <w:rPr/>
        <w:t>,</w:t>
        <w:br/>
        <w:t xml:space="preserve">en 283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spacing w:lineRule="exact" w:line="207" w:before="0" w:after="40"/>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y XXII</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06" w:before="0" w:after="40"/>
        <w:rPr/>
      </w:pPr>
      <w:r>
        <w:rPr/>
        <w:t>CONSIDERANDO</w:t>
      </w:r>
    </w:p>
    <w:p>
      <w:pPr>
        <w:pStyle w:val="Texto"/>
        <w:spacing w:lineRule="exact" w:line="206" w:before="0" w:after="40"/>
        <w:rPr>
          <w:szCs w:val="22"/>
          <w:lang w:val="en-US" w:eastAsia="en-US"/>
        </w:rPr>
      </w:pPr>
      <w:r>
        <w:rPr>
          <w:szCs w:val="22"/>
          <w:lang w:val="en-US" w:eastAsia="en-US"/>
        </w:rPr>
        <w:t>Que mediante oficio número CEPCO/FONDEN/0909/2017 de fecha 8 de septiembre de 2017, en cumplimiento al artículo 7 de las Reglas Generales, el Secretario General de Gobierno del Estado de Oaxaca, Hector Anuar Mafud Mafud, solicitó al Centro Nacional de Prevencion de Desastres (CENAPRED), la corroboración del fenómeno natural perturbador, descrito como Sismo con magnitud 8.4 el 7 de septiembre de 2017, que afectó a los municipios de Abejones, Acatlán de Pérez Figueroa, Ánimas Trujano, Asunción Cacalotepec, Asunción Cuyotepeji, Asunción Ixtaltepec, Asunción Nochixtlán, Asunción Ocotlán, Asunción Tlacolulita, Ayoquezco de Aldama, Ayotzintepec, Calihualá, Candelaria Loxicha, Capulálpam de Méndez, Chahuites, Chalcatongo de Hidalgo, Chiquihuitlán de Benito Juárez, Ciénega de Zimatlán, Ciudad Ixtepec, Coatecas Altas, Coicoyán de las Flores, Concepción Buenavista, Concepción Pápalo, Constancia del Rosario, Cosolapa, Cosoltepec, Cuilápam de Guerrero, Cuyamecalco Villa de Zaragoza, El Barrio de la Soledad, El Espinal, Eloxochitlán de Flores Magón, Fresnillo de Trujano, Guadalupe de Ramírez, Guadalupe Etla, Guelatao de Juárez, Guevea de Humboldt, Heróica Ciudad de Ejutla de Crespo, Heróica Ciudad de Huajuapan de León, Heróica Ciudad de Juchitán de Zaragoza, Heróica Ciudad de Tlaxiaco, Huautepec, Huautla de Jiménez, Ixpantepec Nieves, Ixtlán de Juárez, La Compañía, La Pe, La Reforma, La Trinidad Vista Hermosa, Loma Bonit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ápam, Oaxaca de Juárez, Ocotlán de Morelos, Pinotepa de Don Luis, Pluma Hidalgo, Putla Villa de Guerrero, Reforma de Pineda, Reyes Etla, Rojas de Cuauhtémoc, Salina Cruz, San Agustin Amatengo, San Agustín Atenango, San Agustín Chayuco, San Agustín de las Juntas, San Agustin Etla, San Agusti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Cristóbal Suchixtlahuaca, San Dionisio del Mar, San Dionisio Ocotepec, San Dionisio Ocotlán, San Esteban Atatlahuca, San Felipe Jalapa de Díaz,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Chiltepec, San José del Peñasco, San José del Progreso, San José Estancia Grande, San José Independencia,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Tuxtepec, San Juan Bautista Valle Nacional, San Juan Cacahuatepec, San Juan Chicomezúchil, San Juan Chilateca, San Juan Cieneguilla, San Juan Coatzóspam, San Juan Colorado, San Juan Comaltepec, San Juan Cotzocón, San Juan de los Cués, San Juan del Estado, San Juan del Rio, San Juan Diuxi, San Juan Evangelista Analco, San Juan Guelavia, San Juan Guichicovi, San Juan Ihualtepec, San Juan Juquila Mixes, San Juan Juquila Vijanos, San Juan Lachao, San Juan Lachigalla, San Juan Lajarcia, San Juan Lalana, San Juan Mazatlán, San Juan Mixlepec -dto. 08 -, San Juan Mixlepec -dto. 26 -, San Juan Ñumi, San Juan Ozolotepec, San Juan Petlapa, San Juan Quiahije, San Juan Quiotepec, San Juan Sayultepec, San Juan Tabaá ,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Oji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ateo Yucutindó, San Melchor Betaza, San Miguel Achiutla, San Miguel Ahuehuetitlán, San Miguel Aloápam, San Miguel Amatitlán , San Miguel Amatlán, San Miguel Chicahua , San Miguel Chimalapa , San Miguel Coatlán, San Miguel del Puerto, San Miguel del Río, San Miguel Ejutla, San Miguel el Grande, San Miguel Huautla, San Miguel Mixtepec, San Miguel Panixtlahuaca, San Miguel Peras, San Miguel Piedras, San Miguel Quetzaltepec, San Miguel Santa Flor, San Miguel Soyaltepec,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 San Pablo Yaganiza, San Pedro Amuzgos, San Pedro Apóstol , San Pedro Atoyac, San Pedro Cajonos, San Pedro Comitancillo, San Pedro Coxcaltepec Cántaros, San Pedro el Alto, San Pedro Huamelula, San Pedro Huilotepec, San Pedro Ixcatlán, San Pedro Ixtlahuaca, San Pedro Jaltepetongo, San Pedro Jicayán, San Pedro Jocotipac, San Pedro Juchatengo, San Pedro Mártir, San Pedro Mártir Quiechapa, San Pedro Mártir Yucuxaco , San Pedro Mixtepec -Dto. 22 -, San Pedro Mixtepec -Dto. 26 -, San Pedro Molinos, San Pedro Nopala, San Pedro Ocopetatillo, San Pedro Ocotepee, San Pedro Pochutla, San Pedro Quiatoni, San Pedro Sochiápam, San Pedro Tapanatepec,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i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i, Santa Catarina Cuixtla, Santa Catarina Ixtepeji, Santa Catarina Juquila, Santa Catarina Lachatao, 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ia del Camino, Santa Lucía Miahuatlán, Santa Lucía Monteverde, Santa Luci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catepec, Santa María Jalapa del Marqués, Santa María Jaltianguis, Santa María la Asunción, Santa María Lachixi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litlán, Santiago Amoltepec, Santiago Apoala, Santiago Apóstol, Santiago Astata, Santiago Atitlán, Santiago Ayuquililla, Santiago Cacaloxtepec, Santiago Camotlán, Santiago Chazumba, Santiago Choápam, Santiago Comaltepec, Santiago del Rio, Santiago Huajolotitlán, Santiago Huauclilla, Santiago Ihuitlán Plumas, Santiago Ixcuintepec, Santiago Ixtayutla, Santiago Jamiltepec, Santiago Jocotepec, Santiago Juxtlahuaca, Santiago Lachiguiri, Santiago Lalopa, Santiago Laollaga, Santiago Laxopa, Santiago Llano Grande, Santiago Matatlán, Santiago Miltepec, Santiago Minas, Santiago Nacaltepec, Santiago Nejapilla, Santiago Ní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aveo, Santiago Yolomécatl, Santiago YosondúIa, Santiago Yucuyachi, Santiago Zacatepec, Santiago Zoochila, Santo Domingo Albarradas, Santo Domingo Armenta, Santo Domingo Chihuitán ,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i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iritu Santo, Tanetze de Zaragoza, Taniche, Tataltepec de Valdés, Teococuilco de Marcos Pérez, Teotitlán de Flores Magón, Teotitlán del Valle, Teotongo, Tepelmeme Villa de Morelos, Tezoatlán de Segura y Luna, Tlacolula de Matamoros, Tlacotepec Plumas, Tlalixtac de Cabrera, Totontepec Villa de Morelos, Trinidad Zaachila, Unión Hidalgo, Valerio Trujano, Villa de Chilapa de Diaz, Villa de Etla, Villa de Tamazulápam del Progreso, Villa de Tututepec de Melchor Ocampo, Villa de Zaachila, Villa Diaz Ordaz, Villa Hidalgo, Villa Sola de Vega, Villa Talea de Castro, Villa Tejúpam de la Unión, Yaxe, Yogana, Yutanduchi de Guerrero, Zapotitlán Lagunas, Zapotitlán Palmas, Zimatlán de Álvarez, ello, con el propósito de acceder a los recursos del Fondo de Desastres Naturales FONDEN.</w:t>
      </w:r>
    </w:p>
    <w:p>
      <w:pPr>
        <w:pStyle w:val="Texto"/>
        <w:spacing w:lineRule="exact" w:line="204" w:before="0" w:after="40"/>
        <w:rPr>
          <w:szCs w:val="22"/>
          <w:lang w:val="en-US" w:eastAsia="en-US"/>
        </w:rPr>
      </w:pPr>
      <w:r>
        <w:rPr>
          <w:szCs w:val="22"/>
          <w:lang w:val="en-US" w:eastAsia="en-US"/>
        </w:rPr>
        <w:t>Que con oficio número H00-DG/1217/2017 de fecha 08 de septiembre de 2017, el CENAPRED emitió su opinión técnica en atención al oficio número CEPCO/FONDEN/0909/2017, señalado en el párrafo inmediato anterior, disponiendo en su parte conducente que se corrobora el fenómeno de Sismo con magnitud 8.2 el 7 de septiembre de 2017, que afectó a los municipios de Ánimas Trujano, Asunción Cacalotepec, Asunción Ixtaltepec, Asunción Ocotlán, Asunción Tlacolulita, Ayoquezco de Aldama, Candelaria Loxicha, Capulálpam de Méndez, Chahuites, Ciénega de Zimatlán, Ciudad Ixtepec, Coatecas Altas, Cuilápam de Guerrero, El Barrio de la Soledad, El Espinal, Guadalupe Etla, Guelatao de Juárez, Guevea de Humboldt, Heroica Ciudad de Ejutla de Crespo, Heroica Ciudad de Juchitán de Zaragoza, Ixtlán de Juárez, La Compañía, La Pe, Magdalena Mixtepec, Magdalena Ocotlán, Magdalena Teitipac, Magdalena Tequisistlán, Magdalena Tlacotepec, Matías Romero Avendaño, Miahuatlán de Porfirio Díaz, Mixistlán de la Reforma, Monjas, Natividad, Nejapa de Madero, Nuevo Zoquiápam, Oaxaca de Juárez, Ocotlán de Morelos, Pluma Hidalgo, Reforma de Pineda, Rojas de Cuauhtémoc, Salina Cruz, San Agustín Amatengo, San Agustín de las Juntas, San Agustín Etla, San Agustín Loxicha, San Agustín Yatareni, San Andrés Huayápam, San Andrés Ixtlahuaca, San Andrés Paxtlán, San Andrés Solaga, San Andrés Yaá, San Andrés Zabache, San Antonino Castillo Velasco, San Antonino el Alto, San Antonio de la Cal, San Baltazar Chichicápam, San Baltazar Loxicha, San Baltazar Yatzachi el Bajo, San Bartolo Coyotepec, San Bartolo Yautepec, San Bartolomé Loxicha, San Bartolomé Quialana, San Bartolomé Zoogocho, San Bernardo Mixtepec, San Blas Atempa, San Carlos Yautepec, San Cristóbal Amatlán, San Cristóbal Lachirioag, San Dionisio del Mar, San Dionisio Ocotepec, San Dionisio Ocotlán, San Felipe Tejalápam, San Francisco Cajonos, San Francisco del Mar, San Francisco Ixhuatán, San Francisco Lachigoló, San Francisco Logueche, San Francisco Ozolotepec, San Francisco Sola, San Gabriel Mixtepec, San Ildefonso Amatlán, San Ildefonso Sola, San Ildefonso Villa Alta, San Jacinto Amilpas, San Jerónimo Coatlán, San Jerónimo Taviche, San Jerónimo Tlacochahuaya, San José del Peñasco, San José del Progreso, San José Lachiguiri, San Juan Chicomezúchil, San Juan Chilateca, San Juan Comaltepec, San Juan Cotzocón, San Juan del Río, San Juan Guelavía, San Juan Guichicovi, San Juan Juquila Mixes, San Juan Juquila Vijanos, San Juan Lachao, San Juan Lachigalla, San Juan Lajarcia, San Juan Lalana, San Juan Mazatlán, San Juan Mixtepec -Dto. 26 -, San Juan Ozolotepec, San Juan Petlapa, San Juan Quiahije, San Juan Tabaá, San Juan Teitipac, San Juan Yaeé, San Juan Yatzona, San Lorenzo Albarradas, San Lorenzo Cacaotepec, San Lorenzo Texmelúcan, San Lucas Camotlán, San Lucas Quiaviní, San Luis Amatlán, San Marcial Ozolotepec, San Martín de los Cansecos, San Martín Lachilá, San Martín Tilcajete, San Mateo Cajonos, San Mateo del Mar, San Mateo Piñas, San Mateo Río Hondo, San Melchor Betaza, San Miguel Amatlán, San Miguel Chimalapa, San Miguel Coatlán, San Miguel del Puerto, San Miguel del Río, San Miguel Ejutla, San Miguel Mixtepec, San Miguel Panixtlahuaca, San Miguel Peras, San Miguel Quetzaltepec, San Miguel Suchixtepec, San Miguel Tenango, San Miguel Tilquiápam, San Miguel Yotao, San Nicolás, San Pablo Coatlán, San Pablo Cuatro Venados, San Pablo Etla, San Pablo Huixtepec, San Pablo Villa de Mitla, San Pablo Yaganiza, San Pedro Apóstol, San Pedro Cajonos, San Pedro Comitancillo, San Pedro el Alto, San Pedro Huamelula, San Pedro Huilotepec, San Pedro Ixtlahuaca, San Pedro Juchatengo, San Pedro Mártir, San Pedro Mártir Quiechapa, San Pedro Mixtepec -Dto. 22 -, San Pedro Mixtepec -Dto. 26 -, San Pedro Ocotepec, San Pedro Pochutla, San Pedro Quiatoni, San Pedro Taviche, San Pedro Totolápam, San Pedro y San Pablo Ayutla, San Pedro Yaneri, San Raymundo Jalpan, San Sebastián Abasolo, San Sebastián Coatlán, San Sebastián Río Hondo, San Sebastián Teitipac, San Sebastián Tutla, San Simón Almolongas, San Vicente Coatlán, San Vicente Lachixío, Santa Ana, Santa Ana del Valle, Santa Ana Tavela, Santa Ana Tlapacoyan, Santa Ana Zegache, Santa Catalina Quierí, Santa Catarina Cuixtla, Santa Catarina Ixtepeji, Santa Catarina Juquila, Santa Catarina Lachatao, Santa Catarina Loxicha, Santa Catarina Minas, Santa Catarina Quiané, Santa Catarina Quioquitani, Santa Cruz Amilpas, Santa Cruz Mixtepec, Santa Cruz Papalutla, Santa Cruz Xoxocotlán, Santa Gertrudis, Santa Inés del Monte, Santa Inés Yatzeche, Sa nta Lucía del Camino, Santa Lucía Miahuatlán, Santa Lucía Ocotlán, Santa María Alotepec, Santa María Atzompa, Santa María Chimalapa, Santa María Colotepec, Santa María Coyotepec, Santa María del Tule, Santa María Ecatepec, Santa María Guelacé, Santa María Guienagati, Santa María Huatulco, Santa María Jalapa del Marqués, Santa María Jaltianguis, Santa María Lachixío, Santa María Mixtequilla, Santa María Ozolotepec, Santa María Petapa, Santa María Quiegolani, Santa María Sola, Santa María Temaxcalapa, Santa María Temaxcaltepec, Santa María Tepantlali, Santa María Tlahuitoltepec, Santa María Tonameca, Santa María Totolapilla, Santa María Xadani, Santa María Yalina, Santa María Yavesía, Santa María Zoquitlán, Santiago Apóstol, Santiago Astata, Santiago Atitlán, Santiago Camotlán, Santiago Choápam, Santiago Ixcuintepec, Santiago Jocotepec, Santiago Lachiguiri, Santiago Lalopa, Santiago Laollaga, Santiago Laxopa, Santiago Matatlán, Santiago Minas, Santiago Niltepec, Santiago Xanica, Santiago Xiacuí, Santiago Yaitepec, Santiago Yaveo, Santiago Zacatepec, Santiago Zoochila, Santo Domingo Albarradas, Santo Domingo Chihuitán, Santo Domingo de Morelos, Santo Domingo Ingenio, Santo Domingo Ozolotepec, Santo Domingo Petapa, Santo Domingo Roayaga, Santo Domingo Tehuantepec, Santo Domingo Teojomulco, Santo Domingo Tepuxtepec, Santo Domingo Tomaltepec, Santo Domingo Xagacía, Santo Domingo Zanatepec, Santo Tomás Jalieza, Santo Tomás Tamazulapan, Santos Reyes Nopala, Sitio de Xitlapehua, Soledad Etla, Tamazulápam del Espíritu Santo, Tanetze de Zaragoza, Taniche, Teotitlán del Valle, Tlacolula de Matamoros, Tlalixtac de Cabrera, Totontepec Villa de Morelos, Trinidad Zaachila, Unión Hidalgo, Villa de Zaachila, Villa Díaz Ordaz, Villa Hidalgo, Villa Sola de Vega, Villa Talea de Castro, Yaxe, Yogana, Zimatlán de Álvarez del Estado de Oaxaca.</w:t>
      </w:r>
    </w:p>
    <w:p>
      <w:pPr>
        <w:pStyle w:val="Texto"/>
        <w:spacing w:lineRule="exact" w:line="210" w:before="0" w:after="40"/>
        <w:rPr>
          <w:szCs w:val="22"/>
          <w:lang w:val="en-US" w:eastAsia="en-US"/>
        </w:rPr>
      </w:pPr>
      <w:r>
        <w:rPr>
          <w:szCs w:val="22"/>
          <w:lang w:val="en-US" w:eastAsia="en-US"/>
        </w:rPr>
        <w:t>Que con fecha 08 de septiem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210" w:before="0" w:after="40"/>
        <w:rPr>
          <w:szCs w:val="22"/>
        </w:rPr>
      </w:pPr>
      <w:r>
        <w:rPr>
          <w:szCs w:val="22"/>
        </w:rPr>
        <w:t>Con base en lo anterior, se consideró procedente en este acto emitir la siguiente:</w:t>
      </w:r>
    </w:p>
    <w:p>
      <w:pPr>
        <w:pStyle w:val="ANOTACION"/>
        <w:spacing w:lineRule="exact" w:line="210" w:before="0" w:after="40"/>
        <w:rPr/>
      </w:pPr>
      <w:r>
        <w:rPr/>
        <w:t xml:space="preserve">DECLARATORIA DE DESASTRE NATURAL POR LA OCURRENCIA DE </w:t>
      </w:r>
      <w:r>
        <w:rPr>
          <w:lang w:val="en-US" w:eastAsia="en-US"/>
        </w:rPr>
        <w:t xml:space="preserve">SISMO CON </w:t>
        <w:br/>
        <w:t>MAGNITUD 8.2 EL 7 DE SEPTIEMBRE DE 2017</w:t>
      </w:r>
      <w:r>
        <w:rPr/>
        <w:t xml:space="preserve">, EN 283 </w:t>
      </w:r>
      <w:r>
        <w:rPr>
          <w:lang w:val="en-US" w:eastAsia="en-US"/>
        </w:rPr>
        <w:t>MUNICIPIOS</w:t>
      </w:r>
      <w:r>
        <w:rPr/>
        <w:t xml:space="preserve"> DEL ESTADO DE </w:t>
      </w:r>
      <w:r>
        <w:rPr>
          <w:lang w:val="en-US" w:eastAsia="en-US"/>
        </w:rPr>
        <w:t>OAXACA</w:t>
      </w:r>
    </w:p>
    <w:p>
      <w:pPr>
        <w:pStyle w:val="Texto"/>
        <w:spacing w:lineRule="exact" w:line="210" w:before="0" w:after="40"/>
        <w:rPr>
          <w:szCs w:val="22"/>
        </w:rPr>
      </w:pPr>
      <w:r>
        <w:rPr>
          <w:b/>
          <w:szCs w:val="22"/>
        </w:rPr>
        <w:t xml:space="preserve">Artículo 1o.- </w:t>
      </w:r>
      <w:r>
        <w:rPr>
          <w:szCs w:val="22"/>
        </w:rPr>
        <w:t xml:space="preserve">Se declara como zona de desastre a los municipios de </w:t>
      </w:r>
      <w:r>
        <w:rPr>
          <w:szCs w:val="22"/>
          <w:lang w:val="en-US" w:eastAsia="en-US"/>
        </w:rPr>
        <w:t>Ánimas Trujano, Asunción Cacalotepec, Asunción Ixtaltepec, Asunción Ocotlán, Asunción Tlacolulita, Ayoquezco de Aldama, Candelaria Loxicha, Capulálpam de Méndez, Chahuites, Ciénega de Zimatlán, Ciudad Ixtepec, Coatecas Altas, Cuilápam de Guerrero, El Barrio de la Soledad, El Espinal, Guadalupe Etla, Guelatao de Juárez, Guevea de Humboldt, Heroica Ciudad de Ejutla de Crespo, Heroica Ciudad de Juchitán de Zaragoza, Ixtlán de Juárez,</w:t>
        <w:br/>
        <w:t>La Compañía, La Pe, Magdalena Mixtepec, Magdalena Ocotlán, Magdalena Teitipac, Magdalena Tequisistlán, Magdalena Tlacotepec, Matías Romero Avendaño, Miahuatlán de Porfirio Díaz, Mixistlán de la Reforma, Monjas, Natividad, Nejapa de Madero, Nuevo Zoquiápam, Oaxaca de Juárez, Ocotlán de Morelos, Pluma Hidalgo, Reforma de Pineda, Rojas de Cuauhtémoc, Salina Cruz, San Agustín Amatengo, San Agustín de las Juntas, San Agustín Etla, San Agustín Loxicha, San Agustín Yatareni, San Andrés Huayápam, San Andrés Ixtlahuaca, San Andrés Paxtlán, San Andrés Solaga, San Andrés Yaá, San Andrés Zabache, San Antonino Castillo Velasco, San Antonino el Alto, San Antonio de la Cal, San Baltazar Chichicápam, San Baltazar Loxicha, San Baltazar Yatzachi el Bajo, San Bartolo Coyotepec, San Bartolo Yautepec, San Bartolomé Loxicha, San Bartolomé Quialana, San Bartolomé Zoogocho, San Bernardo Mixtepec, San Blas Atempa, San Carlos Yautepec, San Cristóbal Amatlán, San Cristóbal Lachirioag, San Dionisio del Mar, San Dionisio Ocotepec, San Dionisio Ocotlán, San Felipe Tejalápam, San Francisco Cajonos, San Francisco del Mar, San Francisco Ixhuatán, San Francisco Lachigoló, San Francisco Logueche, San Francisco Ozolotepec, San Francisco Sola, San Gabriel Mixtepec, San Ildefonso Amatlán, San Ildefonso Sola, San Ildefonso Villa Alta, San Jacinto Amilpas, San Jerónimo Coatlán, San Jerónimo Taviche, San Jerónimo Tlacochahuaya, San José del Peñasco, San José del Progreso, San José Lachiguiri, San Juan Chicomezúchil, San Juan Chilateca, San Juan Comaltepec, San Juan Cotzocón, San Juan del Río, San Juan Guelavía, San Juan Guichicovi, San Juan Juquila Mixes, San Juan Juquila Vijanos, San Juan Lachao, San Juan Lachigalla, San Juan Lajarcia, San Juan Lalana, San Juan Mazatlán, San Juan Mixtepec -Dto. 26 -, San Juan Ozolotepec, San Juan Petlapa, San Juan Quiahije, San Juan Tabaá, San Juan Teitipac, San Juan Yaeé, San Juan Yatzona, San Lorenzo Albarradas, San Lorenzo Cacaotepec, San Lorenzo Texmelúcan, San Lucas Camotlán, San Lucas Quiaviní, San Luis Amatlán, San Marcial Ozolotepec, San Martín de los Cansecos, San Martín Lachilá, San Martín Tilcajete, San Mateo Cajonos, San Mateo del Mar, San Mateo Piñas, San Mateo Río Hondo, San Melchor Betaza, San Miguel Amatlán, San Miguel Chimalapa, San Miguel Coatlán, San Miguel del Puerto, San Miguel del Río, San Miguel Ejutla, San Miguel Mixtepec, San Miguel Panixtlahuaca, San Miguel Peras, San Miguel Quetzaltepec, San Miguel Suchixtepec, San Miguel Tenango, San Miguel Tilquiápam, San Miguel Yotao, San Nicolás, San Pablo Coatlán, San Pablo Cuatro Venados, San Pablo Etla, San Pablo Huixtepec, San Pablo Villa de Mitla, San Pablo Yaganiza, San Pedro Apóstol, San Pedro Cajonos, San Pedro Comitancillo, San Pedro el Alto, San Pedro Huamelula, San Pedro Huilotepec, San Pedro Ixtlahuaca, San Pedro Juchatengo, San Pedro Mártir, San Pedro Mártir Quiechapa, San Pedro Mixtepec -Dto. 22 -, San Pedro Mixtepec -Dto. 26 -, San Pedro Ocotepec, San Pedro Pochutla, San Pedro Quiatoni, San Pedro Taviche, San Pedro Totolápam, San Pedro y San Pablo Ayutla, San Pedro Yaneri, San Raymundo Jalpan, San Sebastián Abasolo, San Sebastián Coatlán, San Sebastián Río Hondo, San Sebastián Teitipac, San Sebastián Tutla, San Simón Almolongas, San Vicente Coatlán, San Vicente Lachixío, Santa Ana, Santa Ana del Valle, Santa Ana Tavela, Santa Ana Tlapacoyan, Santa Ana Zegache, Santa Catalina Quierí, Santa Catarina Cuixtla, Santa Catarina Ixtepeji, Santa Catarina Juquila, Santa Catarina Lachatao, Santa Catarina Loxicha, Santa Catarina Minas, Santa Catarina Quiané, Santa Catarina Quioquitani, Santa Cruz Amilpas, Santa Cruz Mixtepec, Santa Cruz Papalutla, Santa Cruz Xoxocotlán, Santa Gertrudis, Santa Inés del Monte, Santa Inés Yatzeche, Santa Lucía del Camino, Santa Lucía Miahuatlán, Santa Lucía Ocotlán, Santa María Alotepec, Santa María Atzompa, Santa María Chimalapa, Santa María Colotepec, Santa María Coyotepec, Santa María del Tule, Santa María Ecatepec, Santa María Guelacé, Santa María Guienagati, Santa María Huatulco, Santa María Jalapa del Marqués, Santa María Jaltianguis, Santa María Lachixío, Santa María Mixtequilla, Santa María Ozolotepec, Santa María Petapa, Santa María Quiegolani, Santa María Sola, Santa María Temaxcalapa, Santa María Temaxcaltepec, Santa María Tepantlali, Santa María Tlahuitoltepec, Santa María Tonameca, Santa María Totolapilla, Santa María Xadani, Santa María Yalina, Santa María Yavesía, Santa María Zoquitlán, Santiago Apóstol, Santiago Astata, Santiago Atitlán, Santiago Camotlán, Santiago Choápam, Santiago Ixcuintepec, Santiago Jocotepec, Santiago Lachiguiri, Santiago Lalopa, Santiago Laollaga, Santiago Laxopa, Santiago Matatlán, Santiago Minas, Santiago Niltepec, Santiago Xanica, Santiago Xiacuí, Santiago Yaitepec, Santiago Yaveo, Santiago Zacatepec, Santiago Zoochila, Santo Domingo Albarradas, Santo Domingo Chihuitán, Santo Domingo de Morelos, Santo Domingo Ingenio, Santo Domingo Ozolotepec, Santo Domingo Petapa, Santo Domingo Roayaga, Santo Domingo Tehuantepec, Santo Domingo Teojomulco, Santo Domingo Tepuxtepec, Santo Domingo Tomaltepec, Santo Domingo Xagacía, Santo Domingo Zanatepec, Santo Tomás Jalieza, Santo Tomás Tamazulapan, Santos Reyes Nopala, Sitio de Xitlapehua, Soledad Etla, Tamazulápam del Espíritu Santo, Tanetze de Zaragoza, Taniche, Teotitlán del Valle, Tlacolula de Matamoros, Tlalixtac de Cabrera, Totontepec Villa de Morelos, Trinidad Zaachila, Unión Hidalgo, Villa de Zaachila, Villa Díaz Ordaz, Villa Hidalgo, Villa Sola de Vega, Villa Talea de Castro, Yaxe, Yogana, Zimatlán de Álvarez</w:t>
      </w:r>
      <w:r>
        <w:rPr>
          <w:szCs w:val="22"/>
        </w:rPr>
        <w:t xml:space="preserve"> del Estado de </w:t>
      </w:r>
      <w:r>
        <w:rPr>
          <w:szCs w:val="22"/>
          <w:lang w:val="en-US" w:eastAsia="en-US"/>
        </w:rPr>
        <w:t>Oaxaca</w:t>
      </w:r>
      <w:r>
        <w:rPr>
          <w:szCs w:val="22"/>
        </w:rPr>
        <w:t xml:space="preserve">, por la ocurrencia de </w:t>
      </w:r>
      <w:r>
        <w:rPr>
          <w:szCs w:val="22"/>
          <w:lang w:val="en-US" w:eastAsia="en-US"/>
        </w:rPr>
        <w:t>Sismo con magnitud 8.2 el 7 de septiembre de 2017</w:t>
      </w:r>
      <w:r>
        <w:rPr>
          <w:szCs w:val="22"/>
        </w:rPr>
        <w:t>.</w:t>
      </w:r>
    </w:p>
    <w:p>
      <w:pPr>
        <w:pStyle w:val="Texto"/>
        <w:spacing w:lineRule="exact" w:line="206" w:before="0" w:after="4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20" w:before="0" w:after="4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06" w:before="0" w:after="40"/>
        <w:rPr/>
      </w:pPr>
      <w:r>
        <w:rPr>
          <w:szCs w:val="22"/>
        </w:rPr>
        <w:t xml:space="preserve">Ciudad de México, a </w:t>
      </w:r>
      <w:r>
        <w:rPr>
          <w:szCs w:val="21"/>
        </w:rPr>
        <w:t>ocho</w:t>
      </w:r>
      <w:r>
        <w:rPr>
          <w:szCs w:val="22"/>
          <w:lang w:val="en-US" w:eastAsia="en-US"/>
        </w:rPr>
        <w:t xml:space="preserve"> </w:t>
      </w:r>
      <w:r>
        <w:rPr>
          <w:szCs w:val="22"/>
        </w:rPr>
        <w:t xml:space="preserve">de </w:t>
      </w:r>
      <w:r>
        <w:rPr>
          <w:szCs w:val="22"/>
          <w:lang w:val="en-US" w:eastAsia="en-US"/>
        </w:rPr>
        <w:t>septiembre</w:t>
      </w:r>
      <w:r>
        <w:rPr>
          <w:szCs w:val="22"/>
        </w:rPr>
        <w:t xml:space="preserve"> de</w:t>
      </w:r>
      <w:r>
        <w:rPr>
          <w:szCs w:val="21"/>
        </w:rPr>
        <w:t xml:space="preserve"> dos mil diecisiete.- </w:t>
      </w:r>
      <w:r>
        <w:rPr>
          <w:bCs/>
          <w:szCs w:val="22"/>
        </w:rPr>
        <w:t xml:space="preserve">El Coordinador Nacional, </w:t>
      </w:r>
      <w:r>
        <w:rPr>
          <w:b/>
          <w:bCs/>
          <w:szCs w:val="22"/>
        </w:rPr>
        <w:t>Luis Felipe Puente Espinosa</w:t>
      </w:r>
      <w:r>
        <w:rPr>
          <w:bCs/>
          <w:szCs w:val="22"/>
        </w:rPr>
        <w:t>.- Rúbrica.</w:t>
      </w:r>
    </w:p>
    <w:p>
      <w:pPr>
        <w:pStyle w:val="Texto"/>
        <w:spacing w:lineRule="exact" w:line="206" w:before="0" w:after="40"/>
        <w:rPr>
          <w:bCs/>
          <w:szCs w:val="22"/>
        </w:rPr>
      </w:pPr>
      <w:r>
        <w:rPr>
          <w:bCs/>
          <w:szCs w:val="22"/>
        </w:rPr>
      </w:r>
    </w:p>
    <w:p>
      <w:pPr>
        <w:pStyle w:val="Titulo1"/>
        <w:rPr/>
      </w:pPr>
      <w:r>
        <w:rPr/>
        <w:t>DECLARATORIA de Emergencia por la presencia de movimiento de ladera en el Municipio de Tapachula del Estado de Chiapas, ocurrido el día 2 de septiembre de 2017.</w:t>
      </w:r>
    </w:p>
    <w:p>
      <w:pPr>
        <w:pStyle w:val="Titulo2"/>
        <w:rPr/>
      </w:pPr>
      <w:r>
        <w:rPr/>
        <w:t>Al margen un sello con el Escudo Nacional, que dice: Estados Unidos Mexicanos.- Secretaría</w:t>
        <w:br/>
        <w:t>de Gobernación.</w:t>
      </w:r>
    </w:p>
    <w:p>
      <w:pPr>
        <w:pStyle w:val="Texto"/>
        <w:spacing w:lineRule="exact" w:line="220" w:before="0" w:after="40"/>
        <w:rPr>
          <w:szCs w:val="22"/>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0" w:before="0" w:after="40"/>
        <w:rPr/>
      </w:pPr>
      <w:r>
        <w:rPr/>
        <w:t>CONSIDERANDO</w:t>
      </w:r>
    </w:p>
    <w:p>
      <w:pPr>
        <w:pStyle w:val="Texto"/>
        <w:spacing w:lineRule="exact" w:line="220" w:before="0" w:after="40"/>
        <w:rPr>
          <w:szCs w:val="22"/>
        </w:rPr>
      </w:pPr>
      <w:r>
        <w:rPr>
          <w:szCs w:val="22"/>
        </w:rPr>
        <w:t>Que mediante oficio número SPC/457/2017, recibido con fecha 6 de septiembre de 2017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se solicitó a la Secretaría de Gobernación (SEGOB) a través de la CNPC, la emisión de la Declaratoria de Emergencia para el municipio de Tapachula de dicha entidad federativa, por la ocurrencia de movimiento de ladera el día 2 de septiembre de 2017; ello, con el propósito de acceder a los recursos del Fondo para la Atención de Emergencias FONDEN.</w:t>
      </w:r>
    </w:p>
    <w:p>
      <w:pPr>
        <w:pStyle w:val="Texto"/>
        <w:spacing w:lineRule="exact" w:line="220" w:before="0" w:after="40"/>
        <w:rPr>
          <w:szCs w:val="22"/>
        </w:rPr>
      </w:pPr>
      <w:r>
        <w:rPr>
          <w:szCs w:val="22"/>
        </w:rPr>
        <w:t>Que mediante oficio número CNPC/1014/2017, de fecha 6 de septiembre de 2017, la CNPC solicitó al Centro Nacional de Prevención de Desastres (CENAPRED) el dictamen técnico correspondiente para, en su caso, emitir la Declaratoria de Emergencia para el municipio del Estado de Chiapas solicitado en el oficio número SPC/457/2017 referido con anterioridad.</w:t>
      </w:r>
    </w:p>
    <w:p>
      <w:pPr>
        <w:pStyle w:val="Texto"/>
        <w:spacing w:lineRule="exact" w:line="220" w:before="0" w:after="40"/>
        <w:rPr/>
      </w:pPr>
      <w:r>
        <w:rPr>
          <w:szCs w:val="22"/>
        </w:rPr>
        <w:t>Que con oficio número H00-DG/1200/2017 de fecha 6 de septiembre de 2017, el CENAPRED emitió el dictamen técnico correspondiente, corroborando el fenómeno de movimiento de ladera para el municipio de Tapachula del Estado de Chiapas, ocurrido el día 2 de septiembre de 2017.</w:t>
      </w:r>
    </w:p>
    <w:p>
      <w:pPr>
        <w:pStyle w:val="Texto"/>
        <w:spacing w:lineRule="exact" w:line="220" w:before="0" w:after="40"/>
        <w:rPr/>
      </w:pPr>
      <w:r>
        <w:rPr>
          <w:szCs w:val="22"/>
        </w:rPr>
        <w:t>Que el día 6 de septiembre de 2017 se emitió el Boletín de Prensa número 272/17, mediante el cual se dio a conocer que la SEGOB por conducto de la CNPC declara en emergencia al municipio de Tapachula del Estado de Chiapas, por la presencia de movimiento de ladera ocurrido el día 2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0"/>
        <w:rPr>
          <w:szCs w:val="22"/>
        </w:rPr>
      </w:pPr>
      <w:r>
        <w:rPr>
          <w:szCs w:val="22"/>
        </w:rPr>
        <w:t>Con base en lo anterior se consideró procedente en este acto emitir la siguiente:</w:t>
      </w:r>
    </w:p>
    <w:p>
      <w:pPr>
        <w:pStyle w:val="ANOTACION"/>
        <w:spacing w:lineRule="auto" w:line="240" w:before="0" w:after="0"/>
        <w:rPr/>
      </w:pPr>
      <w:r>
        <w:rPr/>
        <w:t>DECLARATORIA DE EMERGENCIA POR LA PRESENCIA DE MOVIMIENTO DE LADERA</w:t>
        <w:br/>
        <w:t>EN EL MUNICIPIO DE TAPACHULA DEL ESTADO DE CHIAPAS,</w:t>
        <w:br/>
        <w:t>OCURRIDO EL DÍA 2 DE SEPTIEMBRE DE 2017</w:t>
      </w:r>
    </w:p>
    <w:p>
      <w:pPr>
        <w:pStyle w:val="Texto"/>
        <w:spacing w:lineRule="auto" w:line="240" w:before="0" w:after="0"/>
        <w:rPr/>
      </w:pPr>
      <w:r>
        <w:rPr>
          <w:b/>
          <w:szCs w:val="22"/>
        </w:rPr>
        <w:t xml:space="preserve">Artículo 1o.- </w:t>
      </w:r>
      <w:r>
        <w:rPr>
          <w:szCs w:val="22"/>
        </w:rPr>
        <w:t>Se declara en emergencia al municipio de Tapachula del Estado de Chiapas, por la presencia de movimiento de ladera, ocurrido el día 2 de septiembre de 2017.</w:t>
      </w:r>
    </w:p>
    <w:p>
      <w:pPr>
        <w:pStyle w:val="Texto"/>
        <w:spacing w:lineRule="auto" w:line="240" w:before="0" w:after="0"/>
        <w:rPr/>
      </w:pPr>
      <w:r>
        <w:rPr>
          <w:b/>
          <w:szCs w:val="22"/>
        </w:rPr>
        <w:t xml:space="preserve">Artículo 2o.- </w:t>
      </w:r>
      <w:r>
        <w:rPr>
          <w:szCs w:val="22"/>
        </w:rPr>
        <w:t>La presente se expide para que el Estado de Chiapas pueda acceder a los recursos del Fondo para la Atención de Emergencias FONDEN de la Secretaría de Gobernación.</w:t>
      </w:r>
    </w:p>
    <w:p>
      <w:pPr>
        <w:pStyle w:val="Texto"/>
        <w:spacing w:lineRule="auto" w:line="240" w:before="0" w:after="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auto" w:line="240" w:before="0" w:after="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0"/>
        <w:rPr>
          <w:szCs w:val="22"/>
        </w:rPr>
      </w:pPr>
      <w:r>
        <w:rPr>
          <w:szCs w:val="22"/>
        </w:rPr>
        <w:t xml:space="preserve">Ciudad de México, a seis de septiembre de dos mil diecisiete.- El Coordinador Nacional, </w:t>
      </w:r>
      <w:r>
        <w:rPr>
          <w:b/>
          <w:szCs w:val="22"/>
        </w:rPr>
        <w:t>Luis Felipe Puente Espinosa</w:t>
      </w:r>
      <w:r>
        <w:rPr>
          <w:szCs w:val="22"/>
        </w:rPr>
        <w:t>.- Rúbrica.</w:t>
      </w:r>
    </w:p>
    <w:p>
      <w:pPr>
        <w:pStyle w:val="Texto"/>
        <w:spacing w:lineRule="auto" w:line="240" w:before="0" w:after="0"/>
        <w:rPr>
          <w:szCs w:val="22"/>
        </w:rPr>
      </w:pPr>
      <w:r>
        <w:rPr>
          <w:szCs w:val="22"/>
        </w:rPr>
      </w:r>
    </w:p>
    <w:p>
      <w:pPr>
        <w:pStyle w:val="Titulo1"/>
        <w:rPr/>
      </w:pPr>
      <w:r>
        <w:rPr>
          <w:spacing w:val="-4"/>
        </w:rPr>
        <w:t xml:space="preserve">DECLARATORIA de Emergencia por la presencia de inundación fluvial por </w:t>
      </w:r>
      <w:r>
        <w:rPr/>
        <w:t>lluvia severa ocurrida el día 30 de agosto de 2017, en el Municipio de Cuautitlán Izcalli del Estado de México.</w:t>
      </w:r>
    </w:p>
    <w:p>
      <w:pPr>
        <w:pStyle w:val="Titulo2"/>
        <w:rPr/>
      </w:pPr>
      <w:r>
        <w:rPr/>
        <w:t>Al margen un sello con el Escudo Nacional, que dice: Estados Unidos Mexicanos.- Secretaría</w:t>
        <w:br/>
        <w:t>de Gobernación.</w:t>
      </w:r>
    </w:p>
    <w:p>
      <w:pPr>
        <w:pStyle w:val="Texto"/>
        <w:spacing w:lineRule="auto" w:line="240" w:before="0" w:after="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auto" w:line="240" w:before="0" w:after="0"/>
        <w:rPr/>
      </w:pPr>
      <w:r>
        <w:rPr/>
        <w:t>CONSIDERANDO</w:t>
      </w:r>
    </w:p>
    <w:p>
      <w:pPr>
        <w:pStyle w:val="Texto"/>
        <w:spacing w:lineRule="auto" w:line="240" w:before="0" w:after="0"/>
        <w:rPr/>
      </w:pPr>
      <w:r>
        <w:rPr/>
        <w:t>Que mediante oficio número SGG/0950/2017, recibido con fecha 4 de septiembre de 2017 en la Coordinación Nacional de Protección Civil (CNPC), y suscrito por el Secretario General de Gobierno del Estado de México, José S. Manzur Quiroga, se solicitó a la Secretaría de Gobernación (SEGOB) a través de la CNPC, la emisión de la Declaratoria de Emergencia para el municipio de Cuautitlán Izcalli de dicha entidad federativa por la presencia de inundación fluvial por lluvia severa del 29 al 30 de agosto de 2017, ello, con el propósito de acceder a los recursos del Fondo para la Atención de Emergencias FONDEN.</w:t>
      </w:r>
    </w:p>
    <w:p>
      <w:pPr>
        <w:pStyle w:val="Texto"/>
        <w:spacing w:lineRule="auto" w:line="240" w:before="0" w:after="0"/>
        <w:rPr/>
      </w:pPr>
      <w:r>
        <w:rPr>
          <w:spacing w:val="-2"/>
        </w:rPr>
        <w:t xml:space="preserve">Que </w:t>
      </w:r>
      <w:r>
        <w:rPr/>
        <w:t>mediante oficio número CNPC/1003/2017, de fecha 4 de septiembre de 2017, la CNPC solicitó a la Comisión Nacional del Agua (CONAGUA) el dictamen técnico correspondiente para, en su caso, emitir</w:t>
        <w:br/>
        <w:t>la Declaratoria de Emergencia para el municipio del Estado de México solicitado en el oficio número SGG/0950/2017 referido con anterioridad.</w:t>
      </w:r>
    </w:p>
    <w:p>
      <w:pPr>
        <w:pStyle w:val="Texto"/>
        <w:spacing w:lineRule="auto" w:line="240" w:before="0" w:after="0"/>
        <w:rPr/>
      </w:pPr>
      <w:r>
        <w:rPr>
          <w:spacing w:val="-2"/>
        </w:rPr>
        <w:t xml:space="preserve">Que con oficio número B00.8.-0518 de fecha 6 de septiembre de 2017, la CONAGUA emitió el dictamen técnico correspondiente, corroborando el fenómeno de inundación fluvial por lluvia severa para el municipio de </w:t>
      </w:r>
      <w:r>
        <w:rPr/>
        <w:t>Cuautitlán Izcalli del Estado de México, el día 30 de agosto de 2017.</w:t>
      </w:r>
    </w:p>
    <w:p>
      <w:pPr>
        <w:pStyle w:val="Texto"/>
        <w:spacing w:lineRule="auto" w:line="240" w:before="0" w:after="0"/>
        <w:rPr/>
      </w:pPr>
      <w:r>
        <w:rPr>
          <w:spacing w:val="-2"/>
        </w:rPr>
        <w:t xml:space="preserve">Que el día 6 de septiembre de 2017 se emitió el Boletín de Prensa número 270/17, mediante el cual se dio a conocer que la SEGOB por conducto de la CNPC emite una Declaratoria de Emergencia para el Estado de México por la presencia de inundación fluvial por lluvia severa ocurrida el día 30 de agosto de 2017 en el municipio de </w:t>
      </w:r>
      <w:r>
        <w:rPr/>
        <w:t>Cuautitlán Izcalli</w:t>
      </w:r>
      <w:r>
        <w:rPr>
          <w:spacing w:val="-2"/>
        </w:rPr>
        <w:t xml:space="preserve">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0"/>
        <w:rPr>
          <w:bCs/>
        </w:rPr>
      </w:pPr>
      <w:r>
        <w:rPr>
          <w:bCs/>
        </w:rPr>
        <w:t>Con base en lo anterior se consideró procedente en este acto emitir la siguiente:</w:t>
      </w:r>
    </w:p>
    <w:p>
      <w:pPr>
        <w:pStyle w:val="ANOTACION"/>
        <w:spacing w:lineRule="auto" w:line="240" w:before="0" w:after="0"/>
        <w:rPr/>
      </w:pPr>
      <w:r>
        <w:rPr>
          <w:spacing w:val="-4"/>
        </w:rPr>
        <w:t>DECLARATORIA DE EMERGENCIA POR LA PRESENCIA DE INUNDACIÓN FLUVIAL POR</w:t>
        <w:br/>
      </w:r>
      <w:r>
        <w:rPr/>
        <w:t>LLUVIA SEVERA OCURRIDA EL DÍA 30 DE AGOSTO DE 2017, EN EL MUNICIPIO</w:t>
        <w:br/>
        <w:t>DE CUAUTITLÁN IZCALLI DEL ESTADO DE MÉXICO</w:t>
      </w:r>
    </w:p>
    <w:p>
      <w:pPr>
        <w:pStyle w:val="Texto"/>
        <w:spacing w:lineRule="auto" w:line="240" w:before="0" w:after="0"/>
        <w:rPr/>
      </w:pPr>
      <w:r>
        <w:rPr>
          <w:b/>
        </w:rPr>
        <w:t xml:space="preserve">Artículo 1o.- </w:t>
      </w:r>
      <w:r>
        <w:rPr/>
        <w:t>Se emite Declaratoria de Emergencia para el Estado de México, por la presencia de inundación fluvial por lluvia severa en el municipio de Cuautitlán Izcalli de dicha entidad federativa, ocurrida</w:t>
        <w:br/>
        <w:t>el día 30 de agosto de 2017</w:t>
      </w:r>
      <w:r>
        <w:rPr>
          <w:spacing w:val="-2"/>
        </w:rPr>
        <w:t>.</w:t>
      </w:r>
    </w:p>
    <w:p>
      <w:pPr>
        <w:pStyle w:val="Texto"/>
        <w:spacing w:lineRule="auto" w:line="240" w:before="0" w:after="0"/>
        <w:rPr/>
      </w:pPr>
      <w:r>
        <w:rPr>
          <w:b/>
        </w:rPr>
        <w:t xml:space="preserve">Artículo 2o.- </w:t>
      </w:r>
      <w:r>
        <w:rPr/>
        <w:t>La presente se expide para que el Estado de México</w:t>
      </w:r>
      <w:r>
        <w:rPr>
          <w:spacing w:val="-2"/>
        </w:rPr>
        <w:t xml:space="preserve"> </w:t>
      </w:r>
      <w:r>
        <w:rPr/>
        <w:t>pueda acceder a los recursos del Fondo para la Atención de Emergencias FONDEN de la Secretaría de Gobernación.</w:t>
      </w:r>
    </w:p>
    <w:p>
      <w:pPr>
        <w:pStyle w:val="Texto"/>
        <w:spacing w:lineRule="auto" w:line="240" w:before="0" w:after="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auto" w:line="240" w:before="0" w:after="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0"/>
        <w:rPr/>
      </w:pPr>
      <w:r>
        <w:rPr/>
        <w:t xml:space="preserve">Ciudad de México, a seis de septiembre de dos mil diecisiete.- </w:t>
      </w:r>
      <w:r>
        <w:rPr>
          <w:szCs w:val="22"/>
        </w:rPr>
        <w:t xml:space="preserve">El Coordinador Nacional, </w:t>
      </w:r>
      <w:r>
        <w:rPr>
          <w:b/>
          <w:szCs w:val="22"/>
        </w:rPr>
        <w:t>Luis Felipe Puente Espinosa</w:t>
      </w:r>
      <w:r>
        <w:rPr>
          <w:szCs w:val="22"/>
        </w:rPr>
        <w:t>.- Rúbrica.</w:t>
      </w:r>
    </w:p>
    <w:p>
      <w:pPr>
        <w:pStyle w:val="Titulo1"/>
        <w:rPr/>
      </w:pPr>
      <w:r>
        <w:rPr/>
        <w:t>DECLARATORIA de Emergencia por la presencia de la tormenta tropical Lidia el día 1 de septiembre de 2017 en los municipios de Bácum, Empalme, Guaymas y San Ignacio Río Muerto y el día 2 de septiembre de 2017 en los municipios de Benito Juárez y Cajeme del Estado de Sonora, e inundación pluvial los días 1, 2 y 3 de septiembre de 2017 en los municipios de Benito Juárez, Bácum, Cajeme y Guaymas de dicha entidad federativa.</w:t>
      </w:r>
    </w:p>
    <w:p>
      <w:pPr>
        <w:pStyle w:val="Titulo2"/>
        <w:rPr/>
      </w:pPr>
      <w:r>
        <w:rPr/>
        <w:t>Al margen un sello con el Escudo Nacional, que dice: Estados Unidos Mexicanos.- Secretaría</w:t>
        <w:br/>
        <w:t>de Gobernación.</w:t>
      </w:r>
    </w:p>
    <w:p>
      <w:pPr>
        <w:pStyle w:val="Texto"/>
        <w:spacing w:lineRule="exact" w:line="215" w:before="0" w:after="60"/>
        <w:rPr>
          <w:szCs w:val="22"/>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5" w:before="0" w:after="60"/>
        <w:rPr/>
      </w:pPr>
      <w:r>
        <w:rPr/>
        <w:t>CONSIDERANDO</w:t>
      </w:r>
    </w:p>
    <w:p>
      <w:pPr>
        <w:pStyle w:val="Texto"/>
        <w:spacing w:lineRule="exact" w:line="215" w:before="0" w:after="60"/>
        <w:rPr>
          <w:szCs w:val="22"/>
        </w:rPr>
      </w:pPr>
      <w:r>
        <w:rPr>
          <w:szCs w:val="22"/>
        </w:rPr>
        <w:t>Que mediante oficio número SG-170/2017, recibido con fecha 3 de septiembre de 2017 en la Coordinación Nacional de Protección Civil (CNPC), y suscrito por el Secretario de Gobierno del Estado de Sonora, Miguel Ernesto Pompa Corella, se solicitó a la Secretaría de Gobernación (SEGOB) a través de la CNPC, la emisión de la Declaratoria de Emergencia para los municipios de Benito Juárez, Bácum, Cajeme, Empalme, Etchojoa, Guaymas, Hermosillo, Huatabampo, Navojoa y San Ignacio Río Muerto de dicha entidad federativa por efectos de la tormenta tropical “Lidia” e inundación pluvial y fluvial los días 1, 2 y 3 de septiembre de 2017; ello, con el propósito de acceder a los recursos del Fondo para la Atención de Emergencias FONDEN.</w:t>
      </w:r>
    </w:p>
    <w:p>
      <w:pPr>
        <w:pStyle w:val="Texto"/>
        <w:spacing w:lineRule="exact" w:line="215" w:before="0" w:after="60"/>
        <w:rPr/>
      </w:pPr>
      <w:r>
        <w:rPr>
          <w:szCs w:val="22"/>
        </w:rPr>
        <w:t>Que mediante oficio número CNPC/0999/2017, de fecha 3 de septiembre de 2017, la CNPC solicitó a la Comisión Nacional del Agua (CONAGUA) el dictamen técnico correspondiente para, en su caso, emitir</w:t>
        <w:br/>
        <w:t>la Declaratoria de Emergencia para los municipios del Estado de Sonora solicitados en el oficio número</w:t>
        <w:br/>
        <w:t>SG-170/2017 referido con anterioridad.</w:t>
      </w:r>
    </w:p>
    <w:p>
      <w:pPr>
        <w:pStyle w:val="Texto"/>
        <w:spacing w:lineRule="exact" w:line="215" w:before="0" w:after="60"/>
        <w:rPr>
          <w:szCs w:val="22"/>
        </w:rPr>
      </w:pPr>
      <w:r>
        <w:rPr>
          <w:szCs w:val="22"/>
        </w:rPr>
        <w:t>Que con oficio número B00.8.-0521 de fecha 6 de septiembre de 2017, la CONAGUA emitió el dictamen técnico correspondiente, corroborando los fenómenos de tormenta tropical “Lidia” el día 1 de septiembre de 2017 para los municipios de Bácum, Empalme, Guaymas y San Ignacio Río Muerto, y el día 2 de septiembre de 2017 para los municipios de Benito Juárez y Cajeme del Estado de Sonora; e inundación pluvial los días 1, 2 y 3 de septiembre de 2017 para los municipios de Benito Juárez, Bácum, Cajeme y Guaymas de dicha entidad federativa.</w:t>
      </w:r>
    </w:p>
    <w:p>
      <w:pPr>
        <w:pStyle w:val="Texto"/>
        <w:spacing w:lineRule="exact" w:line="215" w:before="0" w:after="60"/>
        <w:rPr/>
      </w:pPr>
      <w:r>
        <w:rPr>
          <w:szCs w:val="22"/>
        </w:rPr>
        <w:t>Que el día 6 de septiembre de 2017 se emitió el Boletín de Prensa número 271/17, mediante el cual se dio a conocer que la SEGOB por conducto de la CNPC emite una Declaratoria de Emergencia para los municipios de Benito Juárez, Bácum, Cajeme, Empalme, Guaymas y San Ignacio Río Muerto del Estado de Sonora, por la presencia de la tormenta tropical “Lidia” e inundación pluvial ocurridas los días 01, 02 y 03 de septiembre de 2017, con lo que se activan los recursos del Fondo para la Atención de Emergencias FONDEN, y a partir</w:t>
        <w:br/>
        <w:t>de esa Declaratoria las autoridades contarán con recursos para atender las necesidades alimenticias, de abrigo y de salud de la población afectada.</w:t>
      </w:r>
    </w:p>
    <w:p>
      <w:pPr>
        <w:pStyle w:val="Texto"/>
        <w:spacing w:lineRule="exact" w:line="215" w:before="0" w:after="60"/>
        <w:rPr>
          <w:szCs w:val="22"/>
        </w:rPr>
      </w:pPr>
      <w:r>
        <w:rPr>
          <w:szCs w:val="22"/>
        </w:rPr>
        <w:t>Con base en lo anterior se consideró procedente en este acto emitir la siguiente:</w:t>
      </w:r>
    </w:p>
    <w:p>
      <w:pPr>
        <w:pStyle w:val="ANOTACION"/>
        <w:spacing w:lineRule="exact" w:line="215" w:before="0" w:after="60"/>
        <w:rPr/>
      </w:pPr>
      <w:r>
        <w:rPr/>
        <w:t>DECLARATORIA DE EMERGENCIA POR LA PRESENCIA DE LA TORMENTA TROPICAL “LIDIA”</w:t>
        <w:br/>
        <w:t>EL DÍA 1 DE SEPTIEMBRE DE 2017 EN LOS MUNICIPIOS DE BÁCUM, EMPALME, GUAYMAS Y SAN IGNACIO RÍO MUERTO Y EL DÍA 2 DE SEPTIEMBRE DE 2017 EN LOS MUNICIPIOS DE BENITO JUÁREZ Y CAJEME DEL ESTADO DE SONORA, E INUNDACIÓN PLUVIAL LOS DÍAS 1, 2 Y 3 DE SEPTIEMBRE DE 2017 EN LOS MUNICIPIOS DE BENITO JUÁREZ, BÁCUM, CAJEME Y</w:t>
        <w:br/>
        <w:t>GUAYMAS DE DICHA ENTIDAD FEDERATIVA</w:t>
      </w:r>
    </w:p>
    <w:p>
      <w:pPr>
        <w:pStyle w:val="Texto"/>
        <w:spacing w:lineRule="exact" w:line="215" w:before="0" w:after="60"/>
        <w:rPr/>
      </w:pPr>
      <w:r>
        <w:rPr>
          <w:b/>
          <w:szCs w:val="22"/>
        </w:rPr>
        <w:t xml:space="preserve">Artículo 1o.- </w:t>
      </w:r>
      <w:r>
        <w:rPr>
          <w:szCs w:val="22"/>
        </w:rPr>
        <w:t>Se emite Declaratoria de Emergencia para el Estado de Sonora, por la presencia de la tormenta tropical “Lidia” el día 1 de septiembre de 2017 en los municipios de Bácum, Empalme, Guaymas y San Ignacio Río Muerto, y el día 2 de septiembre de 2017 en los municipios de Benito Juárez y Cajeme; e inundación pluvial los días 1, 2 y 3 de septiembre de 2017 en los municipios de Benito Juárez, Bácum, Cajeme y Guaymas de dicha entidad federativa.</w:t>
      </w:r>
    </w:p>
    <w:p>
      <w:pPr>
        <w:pStyle w:val="Texto"/>
        <w:spacing w:lineRule="exact" w:line="215" w:before="0" w:after="60"/>
        <w:rPr/>
      </w:pPr>
      <w:r>
        <w:rPr>
          <w:b/>
          <w:szCs w:val="22"/>
        </w:rPr>
        <w:t xml:space="preserve">Artículo 2o.- </w:t>
      </w:r>
      <w:r>
        <w:rPr>
          <w:szCs w:val="22"/>
        </w:rPr>
        <w:t>La presente se expide para que el Estado de Sonora pueda acceder a los recursos del Fondo para la Atención de Emergencias FONDEN de la Secretaría de Gobernación.</w:t>
      </w:r>
    </w:p>
    <w:p>
      <w:pPr>
        <w:pStyle w:val="Texto"/>
        <w:spacing w:lineRule="exact" w:line="215" w:before="0" w:after="6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15" w:before="0" w:after="6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5" w:before="0" w:after="60"/>
        <w:rPr/>
      </w:pPr>
      <w:r>
        <w:rPr>
          <w:szCs w:val="22"/>
        </w:rPr>
        <w:t xml:space="preserve">Ciudad de México, a seis de septiembre de dos mil diecisiete.-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4:00Z</dcterms:created>
  <dc:creator/>
  <dc:description/>
  <cp:keywords/>
  <dc:language>en-US</dc:language>
  <cp:lastModifiedBy>Chuerta</cp:lastModifiedBy>
  <cp:lastPrinted>2017-09-13T16:50:00Z</cp:lastPrinted>
  <dcterms:modified xsi:type="dcterms:W3CDTF">2017-09-14T11:23:00Z</dcterms:modified>
  <cp:revision>14</cp:revision>
  <dc:subject/>
  <dc:title> </dc:title>
</cp:coreProperties>
</file>