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4 DE SEPTIEMBRE</w:t>
      </w:r>
    </w:p>
    <w:p>
      <w:pPr>
        <w:pStyle w:val="CABEZA"/>
        <w:rPr/>
      </w:pPr>
      <w:r>
        <w:rPr/>
        <w:t xml:space="preserve">INCORPORACION DEL ESTADO DE CHIAPAS </w:t>
        <w:br/>
        <w:t>AL PACTO FEDERAL</w:t>
      </w:r>
    </w:p>
    <w:p>
      <w:pPr>
        <w:pStyle w:val="Texto"/>
        <w:spacing w:lineRule="exact" w:line="374"/>
        <w:rPr/>
      </w:pPr>
      <w:r>
        <w:rPr/>
        <w:t>El 26 de septiembre de 1821, la Asamblea Provincial de Chiapas decidió independizarse tanto de España como de Guatemala y unirse a México. Esta decisión inició la disolución de una confederación centroamericana, así como la voluntad de los chiapanecos por incorporarse a la nación mexicana.</w:t>
      </w:r>
    </w:p>
    <w:p>
      <w:pPr>
        <w:pStyle w:val="Texto"/>
        <w:spacing w:lineRule="exact" w:line="374"/>
        <w:rPr/>
      </w:pPr>
      <w:r>
        <w:rPr/>
        <w:t>La Diputación Provincial de Chiapas nombró al Presbítero Pedro José Solórzano para negociar la anexión de Chiapas. Concluidas las negociaciones, la regencia mexicana decretó el 16 de enero de 1822, la incorporación de Chiapas a nuestro país.</w:t>
      </w:r>
    </w:p>
    <w:p>
      <w:pPr>
        <w:pStyle w:val="Texto"/>
        <w:spacing w:lineRule="exact" w:line="374"/>
        <w:rPr/>
      </w:pPr>
      <w:r>
        <w:rPr/>
        <w:t>Tras la noticia de la caída de Iturbide, los chiapanecos formaron una Junta Suprema para determinar si era conducente la unión con México. Después de intensas sesiones, el grupo independentista partidario de que se uniera a Guatemala obtuvo la mayoría y el pacto de unión con México fue revocado en junio de 1823. El gobierno mexicano, al enterarse que la anexión a nuestro país estaba en peligro, ordenó al general Vicente Filisola que disolviera la Junta Suprema establecida en Ciudad Real, reponiendo la Junta Provisional. Cumplida la orden, se logró el apoyo de los cuerpos municipales chiapanecos para ser parte del Estado mexicano. La abierta intervención de México en los asuntos de Chiapas produjo un gran descontento, por lo que el 26 de octubre se proclamó el Plan de Chiapa Libre, cuyo objetivo era reinstalar a la Junta Suprema, lograr la independencia absoluta y hacer salir a las fuerzas mexicanas. La postura del gobierno mexicano fue respetar la decisión final de la provincia, aunque fuera contraria a México, por lo que el 4 de noviembre de 1823, las tropas mexicanas salieron de la provincia.</w:t>
      </w:r>
    </w:p>
    <w:p>
      <w:pPr>
        <w:pStyle w:val="Texto"/>
        <w:spacing w:lineRule="exact" w:line="374"/>
        <w:rPr/>
      </w:pPr>
      <w:r>
        <w:rPr/>
        <w:t>Esta situación no evitó la reacción de los habitantes de Ciudad Real, quienes querían la adhesión a México. Ese mes se efectuaron elecciones para renovar los cargos municipales de Chiapas, que fueron ganadas por el grupo anexionista pro México. En marzo del año siguiente, la Junta Provisional expidió una convocatoria para llevar a cabo un plebiscito donde los habitantes de la provincia decidieran su anexión a México o a Guatemala. El Congreso Constituyente mexicano decretó la absoluta libertad de Chiapas para</w:t>
        <w:br/>
        <w:t>que en el término de tres meses, contados a partir del 26 de mayo de 1824, manifestara su decisión a través de un plebiscito.</w:t>
      </w:r>
    </w:p>
    <w:p>
      <w:pPr>
        <w:pStyle w:val="Texto"/>
        <w:spacing w:lineRule="exact" w:line="374"/>
        <w:rPr/>
      </w:pPr>
      <w:r>
        <w:rPr/>
        <w:t>Finalmente, el 12 de septiembre de 1824, la mayoría de la población chiapaneca se pronunció a favor de la unión con México, que fue proclamada el 14 de septiembre de ese año. Luego de este proceso, Chiapas</w:t>
        <w:br/>
        <w:t>se convirtió en un estado federado y soberano de los Estados Unidos Mexicanos.</w:t>
      </w:r>
    </w:p>
    <w:p>
      <w:pPr>
        <w:pStyle w:val="Texto"/>
        <w:spacing w:lineRule="exact" w:line="374"/>
        <w:rPr/>
      </w:pPr>
      <w:r>
        <w:rPr/>
        <w:t>Día de fiesta y solemne para la Nación. La Bandera Nacional deberá izarse a toda asta.</w:t>
      </w:r>
    </w:p>
    <w:p>
      <w:pPr>
        <w:pStyle w:val="Texto"/>
        <w:spacing w:lineRule="exact" w:line="374"/>
        <w:jc w:val="right"/>
        <w:rPr/>
      </w:pPr>
      <w:r>
        <w:rPr/>
        <w:t>Instituto Nacional de Estudios Históricos de las Revoluciones de México.</w:t>
      </w:r>
    </w:p>
    <w:p>
      <w:pPr>
        <w:pStyle w:val="Texto1"/>
        <w:rPr/>
      </w:pPr>
      <w:r>
        <w:rPr/>
      </w:r>
    </w:p>
    <w:p>
      <w:pPr>
        <w:pStyle w:val="Texto1"/>
        <w:spacing w:lineRule="auto" w:line="240" w:before="0" w:after="101"/>
        <w:rPr/>
      </w:pPr>
      <w:r>
        <w:rPr>
          <w:rFonts w:cs="IDAutomation.com Code39;Courier New" w:ascii="IDAutomation.com Code39;Courier New" w:hAnsi="IDAutomation.com Code39;Courier New"/>
          <w:sz w:val="16"/>
          <w:szCs w:val="16"/>
        </w:rPr>
        <w:t>*140917-21.00*</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septiembre de 2017</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27:00Z</dcterms:created>
  <dc:creator/>
  <dc:description/>
  <cp:keywords/>
  <dc:language>en-US</dc:language>
  <cp:lastModifiedBy>Chuerta</cp:lastModifiedBy>
  <dcterms:modified xsi:type="dcterms:W3CDTF">2017-09-14T11:20:00Z</dcterms:modified>
  <cp:revision>6</cp:revision>
  <dc:subject/>
  <dc:title> </dc:title>
</cp:coreProperties>
</file>