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/>
        <w:t>ENCADENAMIENTO de productos del índice nacional de precios al consumidor, correspondiente al mes de agosto de 2017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>
          <w:sz w:val="16"/>
        </w:rPr>
      </w:pPr>
      <w:r>
        <w:rPr>
          <w:sz w:val="16"/>
        </w:rPr>
        <w:t>ENCADENAMIENTO DE PRODUCTOS DEL ÍNDICE NACIONAL DE PRECIOS AL CONSUMIDOR, CORRESPONDIENTE AL MES DE AGOSTO 2017.</w:t>
      </w:r>
    </w:p>
    <w:p>
      <w:pPr>
        <w:pStyle w:val="Texto"/>
        <w:rPr/>
      </w:pPr>
      <w:r>
        <w:rPr/>
        <w:t xml:space="preserve">Al respecto, hago de su conocimiento que de conformidad con los artículos 59, fracción III, inciso a) </w:t>
        <w:br/>
        <w:t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agosto de 2017 como precio de referencia.</w:t>
      </w:r>
    </w:p>
    <w:p>
      <w:pPr>
        <w:pStyle w:val="Texto"/>
        <w:rPr/>
      </w:pPr>
      <w:r>
        <w:rPr/>
        <w:t>Ciudad de México,</w:t>
      </w:r>
      <w:r>
        <w:rPr>
          <w:lang w:eastAsia="es-MX"/>
        </w:rPr>
        <w:t xml:space="preserve"> a </w:t>
      </w:r>
      <w:r>
        <w:rPr/>
        <w:t>7 de septiembre de 2017</w:t>
      </w:r>
      <w:r>
        <w:rPr>
          <w:lang w:eastAsia="es-MX"/>
        </w:rPr>
        <w:t xml:space="preserve">.- Instituto Nacional de Estadística y Geografía: el </w:t>
      </w:r>
      <w:r>
        <w:rPr/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ANOTACION"/>
        <w:spacing w:lineRule="auto" w:line="240" w:before="20" w:after="22"/>
        <w:rPr>
          <w:lang w:eastAsia="es-MX"/>
        </w:rPr>
      </w:pPr>
      <w:r>
        <w:rPr>
          <w:lang w:eastAsia="es-MX"/>
        </w:rPr>
        <w:t>ANEXO</w:t>
      </w:r>
    </w:p>
    <w:p>
      <w:pPr>
        <w:pStyle w:val="Texto"/>
        <w:spacing w:lineRule="auto" w:line="240" w:before="20" w:after="22"/>
        <w:ind w:hanging="0"/>
        <w:jc w:val="center"/>
        <w:rPr>
          <w:color w:val="000000"/>
          <w:lang w:eastAsia="es-MX"/>
        </w:rPr>
      </w:pPr>
      <w:r>
        <w:rPr>
          <w:color w:val="000000"/>
          <w:lang w:eastAsia="es-MX"/>
        </w:rPr>
        <w:t>INSTITUTO NACIONAL DE ESTADÍSTICA Y GEOGRAFÍA</w:t>
      </w:r>
    </w:p>
    <w:p>
      <w:pPr>
        <w:pStyle w:val="Texto"/>
        <w:spacing w:lineRule="auto" w:line="240" w:before="20" w:after="22"/>
        <w:ind w:hanging="0"/>
        <w:jc w:val="center"/>
        <w:rPr>
          <w:iCs/>
          <w:color w:val="000000"/>
          <w:lang w:eastAsia="es-MX"/>
        </w:rPr>
      </w:pPr>
      <w:r>
        <w:rPr>
          <w:iCs/>
          <w:color w:val="000000"/>
          <w:lang w:eastAsia="es-MX"/>
        </w:rPr>
        <w:t>ÍNDICE NACIONAL DE PRECIOS AL CONSUMIDOR</w:t>
      </w:r>
    </w:p>
    <w:p>
      <w:pPr>
        <w:pStyle w:val="Texto"/>
        <w:spacing w:lineRule="auto" w:line="240" w:before="20" w:after="22"/>
        <w:ind w:hanging="0"/>
        <w:jc w:val="center"/>
        <w:rPr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20" w:after="2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2"/>
        <w:rPr/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before="20" w:after="2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Agosto 2017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14029</w:t>
        <w:tab/>
        <w:t>MP, CEREAL DE MAIZ, CHOCO RICE, CAJA DE 520 GR</w:t>
        <w:tab/>
        <w:t>54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25062</w:t>
        <w:tab/>
        <w:t>HUACHINANGO, DEL GOLFO, EN FILETE, A GRANEL</w:t>
        <w:tab/>
        <w:t>2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25080</w:t>
        <w:tab/>
        <w:t>HUACHINANGO, DEL GOLFO, ENTERO, A GRANEL</w:t>
        <w:tab/>
        <w:t>14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28009</w:t>
        <w:tab/>
        <w:t>TUNY, ATUN, EN AGUA, LATA DE 140 GR</w:t>
        <w:tab/>
        <w:t>97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30022</w:t>
        <w:tab/>
        <w:t>BOVE, ULTRAPASTEURIZADA, ORGANICA, DESLACTOSADA, C/12 BOTES</w:t>
        <w:tab/>
        <w:t>20.4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30023</w:t>
        <w:tab/>
        <w:t>LALA, ULTRAPASTEURIZADA, DESLACTOSADA LIGHT, BOTE DE 1 LT</w:t>
        <w:tab/>
        <w:t>18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31006</w:t>
        <w:tab/>
        <w:t>LACTUM, ENTERA, KINDER, SABOR VAINILLA, BOLSA DE 600 GR</w:t>
        <w:tab/>
        <w:t>13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32004</w:t>
        <w:tab/>
        <w:t>ENFAMIL, MATERNIZADA, PREMIUN 1, LATA DE 375 GR</w:t>
        <w:tab/>
        <w:t>472.0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33009</w:t>
        <w:tab/>
        <w:t>DANONE, BATIDO, BEBIBLE, ACTIVIA, FRUTAS, BOTE DE 225 GR</w:t>
        <w:tab/>
        <w:t>45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36012</w:t>
        <w:tab/>
        <w:t>AGUASCALIENTES, ASADERO, PAQ DE 500 GR</w:t>
        <w:tab/>
        <w:t>16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38009</w:t>
        <w:tab/>
        <w:t>FIORELO, MANCHEGO, A GRANEL</w:t>
        <w:tab/>
        <w:t>11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44030</w:t>
        <w:tab/>
        <w:t>GOLDEN, GRANDE, A GRANEL</w:t>
        <w:tab/>
        <w:t>4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84011</w:t>
        <w:tab/>
        <w:t>LA MOLINERA, ESTANDAR, BOLSA DE 1 KG</w:t>
        <w:tab/>
        <w:t>2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92020</w:t>
        <w:tab/>
        <w:t>GOLDEN NUTS, OTROS, CACAHUATES SALADOS, BOLSA DE 100 GR</w:t>
        <w:tab/>
        <w:t>13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096007</w:t>
        <w:tab/>
        <w:t>JELLO, DE AGUA, VARIOS SABORES, BOLSA DE 25 GR</w:t>
        <w:tab/>
        <w:t>39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18030</w:t>
        <w:tab/>
        <w:t>MP, CAMISA, 78% ALGODON - 19% NYLON - 3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/>
        </w:rPr>
        <w:t>01 119058</w:t>
        <w:tab/>
        <w:t>FRUIT OF THE LOOM, TRUSA, 100% ALGODON, 2 PZAS</w:t>
        <w:tab/>
        <w:t>77.67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1036</w:t>
        <w:tab/>
        <w:t>PULL &amp; BEAR, 98% ALGODON - 2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2013</w:t>
        <w:tab/>
        <w:t>GIANFRANCO DUNNA, TRAJE, 73% POLIESTER - 27% VISCOSA</w:t>
        <w:tab/>
        <w:t>1698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3059</w:t>
        <w:tab/>
        <w:t>MARIO BARUTTI, CORBATA, 100% POLIESTER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4009</w:t>
        <w:tab/>
        <w:t>METROPOLIS COMPANY, BLUSA, 65% POLIESTER - 35% ELASTANO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4010</w:t>
        <w:tab/>
        <w:t>ALAN AUSTIN, BLUSA, 100% POLIESTER</w:t>
        <w:tab/>
        <w:t>8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4058</w:t>
        <w:tab/>
        <w:t>CHEROKEE, BLUSA, 100% POLIESTER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5039</w:t>
        <w:tab/>
        <w:t>CARNIVAL, PANTALETA, 83% POLIAMIDA - 16% ELASTANO - 1% POLIE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7074</w:t>
        <w:tab/>
        <w:t>SIMPLY BASIC, 95% POLIESTER - 5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013</w:t>
        <w:tab/>
        <w:t>LA MODE PLUS, VESTIDO, 96% POLIESTER - 4% ELASTANO</w:t>
        <w:tab/>
        <w:t>4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058</w:t>
        <w:tab/>
        <w:t>ALEXIS, VESTIDO, 100% POLIESTER</w:t>
        <w:tab/>
        <w:t>5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068</w:t>
        <w:tab/>
        <w:t>725 ORIGINALS, FALDA, 84% ALGODON - 14% POLIESTER - 2% ELAST</w:t>
        <w:tab/>
        <w:t>197.6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091</w:t>
        <w:tab/>
        <w:t>AMORI, VESTIDO, 55% VISCOSA - 25% POLIAMIDA - 5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099</w:t>
        <w:tab/>
        <w:t>NOSHE, VESTIDO, 100% POLIESTER</w:t>
        <w:tab/>
        <w:t>1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102</w:t>
        <w:tab/>
        <w:t>LA MODE, FALDA, 100% POLIESTER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110</w:t>
        <w:tab/>
        <w:t>4KF, VESTIDO, 100% POLIESTER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141</w:t>
        <w:tab/>
        <w:t>GIANNI &amp; FERAUD, VESTIDO, 95% POLIESTER - 5% ELASTANO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155</w:t>
        <w:tab/>
        <w:t>VIANNI, FALDA, 97% ALGODON - 3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170</w:t>
        <w:tab/>
        <w:t>JORDACHE, VESTIDO, 65% POLIESTER - 30% VISCOSA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8188</w:t>
        <w:tab/>
        <w:t>LA MODE, FALDA, 100% POLIESTER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9005</w:t>
        <w:tab/>
        <w:t>THAISS, BATA, 100% ALGODON</w:t>
        <w:tab/>
        <w:t>449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9018</w:t>
        <w:tab/>
        <w:t>BERACA, PIJAMA, 90% POLIESTER - 10% ELASTANO</w:t>
        <w:tab/>
        <w:t>21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29050</w:t>
        <w:tab/>
        <w:t>MP, PASHMINA, 10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0009</w:t>
        <w:tab/>
        <w:t>BABY COLORS, VESTIDO, 100% POLIESTER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0049</w:t>
        <w:tab/>
        <w:t>CHERSI, VESTIDO, 100% ALGODON</w:t>
        <w:tab/>
        <w:t>3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1009</w:t>
        <w:tab/>
        <w:t>WEEKEND, 100% ALGODON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1072</w:t>
        <w:tab/>
        <w:t>AVENGERS, 78% ALGODON - 20% POLIESTER - 2% ELASTANO</w:t>
        <w:tab/>
        <w:t>194.6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2012</w:t>
        <w:tab/>
        <w:t>NORTH CREEK, PLAYERA, 95% ALGODON - 5% ELASTANO</w:t>
        <w:tab/>
        <w:t>170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2016</w:t>
        <w:tab/>
        <w:t>CATAMARAN, PLAYERA, 100% ALGODON</w:t>
        <w:tab/>
        <w:t>3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2049</w:t>
        <w:tab/>
        <w:t>REFILL, PLAYERA, 50% ALGODON - 50% POLIESTER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2060</w:t>
        <w:tab/>
        <w:t>MONT TRACE KIDS, CAMISA, 80% POLIESTER - 20% ALGODON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3022</w:t>
        <w:tab/>
        <w:t>HANES, CAMISETA, 100% ALGODON, 2 PZAS</w:t>
        <w:tab/>
        <w:t>12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3033</w:t>
        <w:tab/>
        <w:t>CHEROKEE, P/NIÑO, BOXER, 100% ALGODON, 3 PZAS</w:t>
        <w:tab/>
        <w:t>19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4006</w:t>
        <w:tab/>
        <w:t>T&amp;B, CALCETAS, 70% ALGODON - 20% POLIAMIDA - 10% ELASTANO, 2</w:t>
        <w:tab/>
        <w:t>1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4039</w:t>
        <w:tab/>
        <w:t>REFILL, CALCETINES, 90% POLIESTER - 10% ELASTANO, 5 PARES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4040</w:t>
        <w:tab/>
        <w:t>ATLETICOS, CALCETAS, 53% ALGODON - 45% POLIESTER - 2% OTROS,</w:t>
        <w:tab/>
        <w:t>44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5010</w:t>
        <w:tab/>
        <w:t>BEING 2 NICE, MAMELUCO, 90% ALGODON - 1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5040</w:t>
        <w:tab/>
        <w:t>CARTER´S, MAMELUCO, 100% POLIESTER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7010</w:t>
        <w:tab/>
        <w:t>SIMPLY BASIC, CHAMARRA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7024</w:t>
        <w:tab/>
        <w:t>POLE POSITION, GORRA, 80% POLIESTER - 20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7044</w:t>
        <w:tab/>
        <w:t>SIMPLY BASIC, CHAMARRA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7054</w:t>
        <w:tab/>
        <w:t>725 ORIGINALS, SUETER, 100% ALGODON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7078</w:t>
        <w:tab/>
        <w:t>CHEROKEE, CHALECO, 100% ALGODON</w:t>
        <w:tab/>
        <w:t>3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7124</w:t>
        <w:tab/>
        <w:t>SIMPLY BASIC, SUETER, 100% POLIESTER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8008</w:t>
        <w:tab/>
        <w:t>NEW WAVE, ESCOLAR, CAMISA Y PANTALON</w:t>
        <w:tab/>
        <w:t>196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9004</w:t>
        <w:tab/>
        <w:t>PANAM, CORTE TEXTIL - SUELA SINTETICA</w:t>
        <w:tab/>
        <w:t>2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9009</w:t>
        <w:tab/>
        <w:t>KEDS, CORTE TEXTIL - SUELA SINTETICA</w:t>
        <w:tab/>
        <w:t>1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9046</w:t>
        <w:tab/>
        <w:t>STAR OF THE WORLD, CORTE TEXTIL - SUELA SINTETICA</w:t>
        <w:tab/>
        <w:t>4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39060</w:t>
        <w:tab/>
        <w:t>CHARLY, CORTE SINTETICO - SUELA SINTETICA</w:t>
        <w:tab/>
        <w:t>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0001</w:t>
        <w:tab/>
        <w:t>DOGI, ZAPATOS, CORTE PIEL - SUELA SINTETICA</w:t>
        <w:tab/>
        <w:t>49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2009</w:t>
        <w:tab/>
        <w:t>CAPRIURAL, BOTAS, CORTE PIEL - SUELA SINTETICA</w:t>
        <w:tab/>
        <w:t>350.4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2021</w:t>
        <w:tab/>
        <w:t>FLEXI, ZAPATOS, CORTE PIEL - SUELA SINTETICA</w:t>
        <w:tab/>
        <w:t>8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2039</w:t>
        <w:tab/>
        <w:t>FLEXI, ZAPATOS, CORTE VACUNO - SUELA CUERO</w:t>
        <w:tab/>
        <w:t>7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3006</w:t>
        <w:tab/>
        <w:t>ITO 3, HUARACHES, CORTE SINTETICO - SUELA SINTETICA</w:t>
        <w:tab/>
        <w:t>28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3014</w:t>
        <w:tab/>
        <w:t>LADY PAULINA, ZAPATOS, CORTE SINTETICO - SUELA SINTETICA</w:t>
        <w:tab/>
        <w:t>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3054</w:t>
        <w:tab/>
        <w:t>Q´ONDA, ZAPATOS, CORTE SINTETICO - SUELA SINTETICA</w:t>
        <w:tab/>
        <w:t>2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7006</w:t>
        <w:tab/>
        <w:t>ZILERY´S, CINTURON, PIEL VACUNA, MOD C_107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7013</w:t>
        <w:tab/>
        <w:t>CANDY CRUSH, MOCHILA, 100% LONA</w:t>
        <w:tab/>
        <w:t>3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7050</w:t>
        <w:tab/>
        <w:t>CLOE, BOLSA, 100% SINTETICO, MOD UGAI655FANGGR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8013</w:t>
        <w:tab/>
        <w:t>BISUTERIA, PULSERA, MOD ELEFANTE</w:t>
        <w:tab/>
        <w:t>372.6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48039</w:t>
        <w:tab/>
        <w:t>LORUS, RELOJ, P/MUJER, CUARZO, MOD VARIOS</w:t>
        <w:tab/>
        <w:t>4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79030</w:t>
        <w:tab/>
        <w:t>HOM LINE, ANTECOMEDOR, 7 PZAS (M-6S), MOD COS PROMO</w:t>
        <w:tab/>
        <w:t>4209.66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80006</w:t>
        <w:tab/>
        <w:t>MABE, CAMPANA EXTRACTORA, 90 CM, DE PARED, ACERO INOXIDABLE</w:t>
        <w:tab/>
        <w:t>4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81008</w:t>
        <w:tab/>
        <w:t>MABE, 6 QUEM, SILVER, MOD 1608</w:t>
        <w:tab/>
        <w:t>724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84010</w:t>
        <w:tab/>
        <w:t>FW, CTRO DE COMPUTO, MOD JX-06BO32</w:t>
        <w:tab/>
        <w:t>1433.6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84016</w:t>
        <w:tab/>
        <w:t>MAINSTAYS, LIBRERO, C/5 NIVELES, COLOR CAOBA NEGRO, MOD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86009</w:t>
        <w:tab/>
        <w:t>5 PZAS, MATRIMONIAL, MOD AMARANTHA</w:t>
        <w:tab/>
        <w:t>137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86019</w:t>
        <w:tab/>
        <w:t>TRENDY, 3 PZAS, MAT, TOCADOR, CABECERA Y MARCO C/LUNA</w:t>
        <w:tab/>
        <w:t>10622.45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87011</w:t>
        <w:tab/>
        <w:t>DAEWOO, 9 PIES, 2 PTAS, C/CONGELADOR SUPERIOR, MOD DFR-25210</w:t>
        <w:tab/>
        <w:t>64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88008</w:t>
        <w:tab/>
        <w:t>LG, 18 KG, AUTOMATICA, LAVADO PODEROSO, MOD SAPIENCE</w:t>
        <w:tab/>
        <w:t>94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88020</w:t>
        <w:tab/>
        <w:t>WHIRLPOOL, 17 KG, 9 CICLOS, AGITADOR, AUTOMATICO, MOD 8MWTW1</w:t>
        <w:tab/>
        <w:t>9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1007</w:t>
        <w:tab/>
        <w:t>TAURUS, EXTRACTOR DE JUGOS, MOD VITALE</w:t>
        <w:tab/>
        <w:t>7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1008</w:t>
        <w:tab/>
        <w:t>BLAK+DECKER, EXTRACTOR DE JUGOS, 400 W, MOD JE2400BD</w:t>
        <w:tab/>
        <w:t>7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2006</w:t>
        <w:tab/>
        <w:t>PANASONIC, INALAMBRICO, TRIO, 3 AURICULARES, MOD 0080018</w:t>
        <w:tab/>
        <w:t>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3016</w:t>
        <w:tab/>
        <w:t>T-FAL, 12 VEL, VASO DE VIDRIO, 550 W, MOD INFINY FORCE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4005</w:t>
        <w:tab/>
        <w:t>DAEWOO, 0.7 PIES, PANEL DIGITAL, MOD KOR INOAS</w:t>
        <w:tab/>
        <w:t>17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5018</w:t>
        <w:tab/>
        <w:t>T-FAL, VAPOR, C/ROCIO, ACCES EASY, MOD FV1536</w:t>
        <w:tab/>
        <w:t>67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8008</w:t>
        <w:tab/>
        <w:t>SONY, MINICOMPONENTE, USB, NEGRO, BLUETOOTH, 5170W, MOD BT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8010</w:t>
        <w:tab/>
        <w:t>SONY, MINICOMPONENTE, CD, USB, MP3, FM/AM, MOD MHC-ECL77BT</w:t>
        <w:tab/>
        <w:t>3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8018</w:t>
        <w:tab/>
        <w:t>PANASONIC, MINICOMPONENTE, CD, MP3, USB, 1150W</w:t>
        <w:tab/>
        <w:t>51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198040</w:t>
        <w:tab/>
        <w:t>LG, MINICOMPONENTE, CD, BLUETOOTH, MP3, AM/FM, USB, MOD 5660</w:t>
        <w:tab/>
        <w:t>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00002</w:t>
        <w:tab/>
        <w:t>PHILIPS, AHORRADOR, HALOGENO, 72 WATTS, MOD ECO VANTAGE</w:t>
        <w:tab/>
        <w:t>2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00019</w:t>
        <w:tab/>
        <w:t>OSRAM, AHORRADOR, 30 W, TWIST, LUZ CALIDA</w:t>
        <w:tab/>
        <w:t>1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05009</w:t>
        <w:tab/>
        <w:t>EKCO, EXPRIMIDOR, DE LIMONES, GRANDE, MOD 4231</w:t>
        <w:tab/>
        <w:t>132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06018</w:t>
        <w:tab/>
        <w:t>CRISA, CRISTALERIA, JARRA C/4 VASOS, MOD PEDRADA 8907</w:t>
        <w:tab/>
        <w:t>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07018</w:t>
        <w:tab/>
        <w:t>EKCO, BATERIA, DE ACERO, 6 PZAS, ERGONOMIC, MOD 97431</w:t>
        <w:tab/>
        <w:t>111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09002</w:t>
        <w:tab/>
        <w:t>MP, COLCHA, MATRIMONIAL, 50% ALGODON - 50% POLIESTER</w:t>
        <w:tab/>
        <w:t>91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10006</w:t>
        <w:tab/>
        <w:t>ROMPRA, SECADOR DE COCINA, 100% ALGODON, MOD VARIOS</w:t>
        <w:tab/>
        <w:t>2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10030</w:t>
        <w:tab/>
        <w:t>MP, TELA MULTIUSOS, DE 32.7 X 58 CM, PAQ C/5 PZAS</w:t>
        <w:tab/>
        <w:t>12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10033</w:t>
        <w:tab/>
        <w:t>HOMELEMENT´S, MANTEL, CUADRADO, 100% POLIESTER, DE 1.50 X 1.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11008</w:t>
        <w:tab/>
        <w:t>HOME TRENDS, MATRIMONIAL, 50% ALGODON, 50% POLIESTER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12002</w:t>
        <w:tab/>
        <w:t>MP, MEDIO BAÑO, 100% ALGODON, DE 80 X 140 CM, MOD AMERIC</w:t>
        <w:tab/>
        <w:t>3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12005</w:t>
        <w:tab/>
        <w:t>TOWEL, MEDIO BAÑO, 100% ALGODON, DE 90 X 170 CM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18008</w:t>
        <w:tab/>
        <w:t>RAID, INSECTICIDA, LAMINITAS, CAJA DE 12 PZAS Y APARATO</w:t>
        <w:tab/>
        <w:t>48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29057</w:t>
        <w:tab/>
        <w:t>SYMBYAX, OTROS MED, TABLETAS, C/14 DE 3/25 MG, LAB ELI LILLY</w:t>
        <w:tab/>
        <w:t>1183.5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29077</w:t>
        <w:tab/>
        <w:t>OBINESE, OTROS MED, TABLETAS, 30 DE 125/500 MG, LAB PFIZER</w:t>
        <w:tab/>
        <w:t>326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32001</w:t>
        <w:tab/>
        <w:t>NEO-MELUBRINA, TABLETAS, 10 DE 500 MG, LAB SANOFI-AVENTIS DE</w:t>
        <w:tab/>
        <w:t>66.91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32007</w:t>
        <w:tab/>
        <w:t>TEMPRA, TABLETAS, 10 DE 500 MG, LAB BRISTOL MYERS SQUIBB</w:t>
        <w:tab/>
        <w:t>32.5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33007</w:t>
        <w:tab/>
        <w:t>ESCLEROVITAN AO, CAPSULAS, C/30, LAB MERCK</w:t>
        <w:tab/>
        <w:t>295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34017</w:t>
        <w:tab/>
        <w:t>DIMEFOR-G, TABLETAS, C/30 DE 500/2.5 MG, LAB SIEGFRIED</w:t>
        <w:tab/>
        <w:t>196.5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35007</w:t>
        <w:tab/>
        <w:t>UNAMOL, SUSPENSION, C/60 ML, LAB SENOSIAN</w:t>
        <w:tab/>
        <w:t>159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36016</w:t>
        <w:tab/>
        <w:t>ZUUM, BANDITAS, CON 100 PZAS, COLOR PIEL</w:t>
        <w:tab/>
        <w:t>31.7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37007</w:t>
        <w:tab/>
        <w:t>TYLEX FLU, TABLETAS, 20 DE 500 MG, LAB JANSSEN-CILAG</w:t>
        <w:tab/>
        <w:t>169.5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38007</w:t>
        <w:tab/>
        <w:t>NURO-B, TABLETAS, 20 DE 100/100/7 MG, LAB RIMSA</w:t>
        <w:tab/>
        <w:t>587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39007</w:t>
        <w:tab/>
        <w:t>ARNICA MONTANA, NATURISTA, POMADA, 28 GR, LAB NARFEX</w:t>
        <w:tab/>
        <w:t>53.00</w:t>
        <w:tab/>
        <w:t>TUB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40007</w:t>
        <w:tab/>
        <w:t>CLARITYNE, JARABE, 60 ML, D, LAB SCHERING PLOUGH</w:t>
        <w:tab/>
        <w:t>247.5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41007</w:t>
        <w:tab/>
        <w:t>SINGULAIR, COMPRIMIDOS, C/20 DE 10 MG, LAB MERCK</w:t>
        <w:tab/>
        <w:t>839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42007</w:t>
        <w:tab/>
        <w:t>DIPROSONE, CREMA, DE 15 GR, 0.05%, LAB SCHERING - PLOUGH</w:t>
        <w:tab/>
        <w:t>108.50</w:t>
        <w:tab/>
        <w:t>TUB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44016</w:t>
        <w:tab/>
        <w:t>CUIDADO DENTAL, ENDODONCIA, BASE</w:t>
        <w:tab/>
        <w:t>29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55010</w:t>
        <w:tab/>
        <w:t>BRUT, AGUA DE COLONIA, DEEP BLUE, P/HOMBRE, FCO DE 100 ML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56028</w:t>
        <w:tab/>
        <w:t>COLGATE, PASTA DENTAL, C/FLUOR, TUBO DE 150 ML</w:t>
        <w:tab/>
        <w:t>240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61002</w:t>
        <w:tab/>
        <w:t>REVLON, MAQ FACIAL, LIQUIDO, COLORSTAY, PZA DE 30 ML</w:t>
        <w:tab/>
        <w:t>24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61022</w:t>
        <w:tab/>
        <w:t>L´OREAL, MAQ FACIAL, MASCARA DE PESTAÑAS, PZA DE 12.7 ML</w:t>
        <w:tab/>
        <w:t>22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61028</w:t>
        <w:tab/>
        <w:t>REVLON, MAQ FACIAL, EN BARRA, INSTA-FIX, PZA DE 6.8 GR</w:t>
        <w:tab/>
        <w:t>25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62016</w:t>
        <w:tab/>
        <w:t>ORAL B, CEPILLO DENTAL, C/2 PZAS, MOD LIMPIEZA SUPER</w:t>
        <w:tab/>
        <w:t>26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66008</w:t>
        <w:tab/>
        <w:t>REGIO, PAQ DE 500 PZAS</w:t>
        <w:tab/>
        <w:t>43.1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82003</w:t>
        <w:tab/>
        <w:t>COMPACTO A</w:t>
        <w:tab/>
        <w:t>37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82026</w:t>
        <w:tab/>
        <w:t>DE LUJO C</w:t>
        <w:tab/>
        <w:t>42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82036</w:t>
        <w:tab/>
        <w:t>SUBCOMPACTO B</w:t>
        <w:tab/>
        <w:t>2942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83002</w:t>
        <w:tab/>
        <w:t>BENOTTO, BICICLETA, R-20, 1 VEL, MOD PINK BRIANNA</w:t>
        <w:tab/>
        <w:t>27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83018</w:t>
        <w:tab/>
        <w:t>BIMEX, BICICLETA, R26, 18 VEL, DOBLE SUSPENSION, MOD CRAZY B</w:t>
        <w:tab/>
        <w:t>39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86005</w:t>
        <w:tab/>
        <w:t>QUAKER STATE, MULTIGRADO, HD, HEAVY, SAE 50, BOTE DE 757 ML</w:t>
        <w:tab/>
        <w:t>93.6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89007</w:t>
        <w:tab/>
        <w:t>LTH, 12 VOLTS, MOD L-75-575</w:t>
        <w:tab/>
        <w:t>17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289017</w:t>
        <w:tab/>
        <w:t>GONHER, 15 VOLTS, MOD G - 58</w:t>
        <w:tab/>
        <w:t>1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06015</w:t>
        <w:tab/>
        <w:t>COLEGIATURAS, INSCRIPCION Y OTRAS CUOTAS PARA UN CICLO</w:t>
        <w:tab/>
        <w:t>2839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08008</w:t>
        <w:tab/>
        <w:t>COLEGIATURAS, INSCRIPCION Y OTRAS CUOTAS PARA UN CICLO</w:t>
        <w:tab/>
        <w:t>480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10003</w:t>
        <w:tab/>
        <w:t>COLEGIATURAS, INSCRIPCION Y OTRAS CUOTAS PARA UN CICLO</w:t>
        <w:tab/>
        <w:t>2625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10008</w:t>
        <w:tab/>
        <w:t>COLEGIATURAS, INSCRIPCION Y OTRAS CUOTAS PARA UN CICLO</w:t>
        <w:tab/>
        <w:t>1516.42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11017</w:t>
        <w:tab/>
        <w:t>COLEGIATURAS, INSCRIPCION Y OTRAS CUOTAS PARA UN CICLO</w:t>
        <w:tab/>
        <w:t>622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12001</w:t>
        <w:tab/>
        <w:t>COLEGIATURAS, INSCRIPCION Y OTRAS CUOTAS PARA UN CICLO</w:t>
        <w:tab/>
        <w:t>1422.5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12003</w:t>
        <w:tab/>
        <w:t>COLEGIATURAS, INSCRIPCION Y OTRAS CUOTAS PARA UN CICLO</w:t>
        <w:tab/>
        <w:t>1104.58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12006</w:t>
        <w:tab/>
        <w:t>COLEGIATURAS, INSCRIPCION Y OTRAS CUOTAS PARA UN CICLO</w:t>
        <w:tab/>
        <w:t>3337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14002</w:t>
        <w:tab/>
        <w:t>ENSAYO SOBRE LA CEGUERA, LITERARIO, JOSE SARAMAGO, ED PUNTO</w:t>
        <w:tab/>
        <w:t>22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15002</w:t>
        <w:tab/>
        <w:t>PAI PLUS PROYECTO DE ACTIVACION DE LAS INTELIGENCIAS, PRIMAR</w:t>
        <w:tab/>
        <w:t>25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15005</w:t>
        <w:tab/>
        <w:t>QUIMICA 2, PREPA, DANIEL NAHON VAZQUEZ, ED ESFINGE</w:t>
        <w:tab/>
        <w:t>15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15012</w:t>
        <w:tab/>
        <w:t>ESPAÑOL 1, PRIMARIA, TODOS JUNTOS, TORRE RAMIREZ, ED SANTILL</w:t>
        <w:tab/>
        <w:t>42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15022</w:t>
        <w:tab/>
        <w:t>ALGEBRA, PREPA, BALDOR, ED PATRIA</w:t>
        <w:tab/>
        <w:t>33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15032</w:t>
        <w:tab/>
        <w:t>ESPAÑOL, SECUNDARIA, EJERCICIOS ORTOGRAFICOS, AGUSTIN MATEOS</w:t>
        <w:tab/>
        <w:t>22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15035</w:t>
        <w:tab/>
        <w:t>FISICA CONCEPTUAL, PREPA, PAUL G. HEWITT, ED PEARSON</w:t>
        <w:tab/>
        <w:t>50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26005</w:t>
        <w:tab/>
        <w:t>MEXICO DESCONOCIDO, MENSUAL, ED IASA COMUNICACION</w:t>
        <w:tab/>
        <w:t>10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28002</w:t>
        <w:tab/>
        <w:t>XBOX360, VIDEOJUEGO, RISE OF THE TOMB RAIDER, CODE 0012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28017</w:t>
        <w:tab/>
        <w:t>PS4, VIDEOJUEGO, GOD OF WAR, SANTA MONICA STUDIO GAMES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28040</w:t>
        <w:tab/>
        <w:t>XBOX ONE, VIDEOJUEGO, QUANTUM BREAK</w:t>
        <w:tab/>
        <w:t>11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30022</w:t>
        <w:tab/>
        <w:t>FISHER PRICE, JGO DIDACTICO, MALETIN MEDICO, MOD DOCTORA VET</w:t>
        <w:tab/>
        <w:t>80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30026</w:t>
        <w:tab/>
        <w:t>RAVENSBURGER, JGO DE MESA, ROMPECABEZAS, C/200 PZAS, DE 57 X</w:t>
        <w:tab/>
        <w:t>18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42014</w:t>
        <w:tab/>
        <w:t>TAQUERIA, ARRACHERA MORRITO, 2 TACOS, PAPAS Y REFRESCO</w:t>
        <w:tab/>
        <w:t>75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1 343025</w:t>
        <w:tab/>
        <w:t>RESTAURANTE, ALAMBRE DE BISTEC, CONSOME Y REFRESCO DE 3</w:t>
        <w:tab/>
        <w:t>227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023001</w:t>
        <w:tab/>
        <w:t>IASSA, SALAMI, A GRANEL</w:t>
        <w:tab/>
        <w:t>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084006</w:t>
        <w:tab/>
        <w:t>ZULKA, ESTANDAR, BOLSA DE 2 KG (2000 GR)</w:t>
        <w:tab/>
        <w:t>26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21005</w:t>
        <w:tab/>
        <w:t>AMERICAN BLUES, 100% ALGODON</w:t>
        <w:tab/>
        <w:t>3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23003</w:t>
        <w:tab/>
        <w:t>TIZINO, CORBATA, 100% POLIESTER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25007</w:t>
        <w:tab/>
        <w:t>CARNIVAL, BRASIER, 95% POLIAMIDA - 5% POLIESTER</w:t>
        <w:tab/>
        <w:t>18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27004</w:t>
        <w:tab/>
        <w:t>AMY, 80% ALGODON - 18% POLIESTER - 2% ELASTANO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28004</w:t>
        <w:tab/>
        <w:t>TIPPS, VESTIDO, 96% VISCOSA - 4% ELASTANO</w:t>
        <w:tab/>
        <w:t>1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28032</w:t>
        <w:tab/>
        <w:t>ACA WOMAN, FALDA, 63% POLIESTER - 33% RAYON - 4% ELASTANO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29001</w:t>
        <w:tab/>
        <w:t>PRO FITNES, PANTS, 93% POLIESTER - 7% ELASTANO</w:t>
        <w:tab/>
        <w:t>1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30006</w:t>
        <w:tab/>
        <w:t>NEW WAVE, PANTALON, 65% ALGODON - 24% POLIESTER - 10% VISCOS</w:t>
        <w:tab/>
        <w:t>1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30008</w:t>
        <w:tab/>
        <w:t>WEEKEND, VESTIDO, 100% ALGODON</w:t>
        <w:tab/>
        <w:t>2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33021</w:t>
        <w:tab/>
        <w:t>WEEKEND, P/NIÑA, CORPIÑO, 92% POLIAMIDA - 7% ELASTANO - 1% P</w:t>
        <w:tab/>
        <w:t>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38005</w:t>
        <w:tab/>
        <w:t>TONNYS, ESCOLAR, BATA DE LABORATORIO, 100% ALGODON</w:t>
        <w:tab/>
        <w:t>1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188003</w:t>
        <w:tab/>
        <w:t>WHIRLPOOL, 19 KG, AUTOMATICO, MOD 8MWTW1995EI, SKU 8001901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211004</w:t>
        <w:tab/>
        <w:t>PLUS, INDIVIDUAL, JGO DE 3 PZAS, 100% ALGODON, MOD MANCHESTE</w:t>
        <w:tab/>
        <w:t>15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278003</w:t>
        <w:tab/>
        <w:t>FIJO, TARIFA MINIMA, DEL INEGI AL HOTEL CONQUISTADOR</w:t>
        <w:tab/>
        <w:t>21.5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293002</w:t>
        <w:tab/>
        <w:t>REP DE A/AC, CAMBIO VAPORADOR DE AVEO, MO Y MATERIAL</w:t>
        <w:tab/>
        <w:t>5452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2 328003</w:t>
        <w:tab/>
        <w:t>SONY MUSIC, CD, YURI, PRIMERA FILA</w:t>
        <w:tab/>
        <w:t>17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003002</w:t>
        <w:tab/>
        <w:t>GUERRERO, HARINA DE MAIZ, NIXTAMALIZADA, PAQ DE 800 GR</w:t>
        <w:tab/>
        <w:t>1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012001</w:t>
        <w:tab/>
        <w:t>HARINA DE TRIGO, A GRANEL</w:t>
        <w:tab/>
        <w:t>3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015002</w:t>
        <w:tab/>
        <w:t>VERDE VALLE, SUPER EXTRA, BOLSA DE 900 GR</w:t>
        <w:tab/>
        <w:t>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031001</w:t>
        <w:tab/>
        <w:t>NESTLE, BAJO EN GRA, SVELTY, TOTAL MOVE, BOLSA DE 360 GR</w:t>
        <w:tab/>
        <w:t>84.7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032005</w:t>
        <w:tab/>
        <w:t>MP, CONDENSADA, LATA DE 390 GR</w:t>
        <w:tab/>
        <w:t>37.1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036003</w:t>
        <w:tab/>
        <w:t>ESMERALDA, OAXACA, PAQ DE 400 GR</w:t>
        <w:tab/>
        <w:t>114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047012</w:t>
        <w:tab/>
        <w:t>TORONJA, AMARILLA, A GRANEL</w:t>
        <w:tab/>
        <w:t>11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052003</w:t>
        <w:tab/>
        <w:t>SIN SEMILLA, VERDE, A GRANEL</w:t>
        <w:tab/>
        <w:t>37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052004</w:t>
        <w:tab/>
        <w:t>VERDE, VERDE, A GRANEL</w:t>
        <w:tab/>
        <w:t>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077005</w:t>
        <w:tab/>
        <w:t>MP, CHILE MORITA, BOLSA DE 100 GR</w:t>
        <w:tab/>
        <w:t>174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078001</w:t>
        <w:tab/>
        <w:t>JUMEX, JUGO, DE MANZANA, ENVASE TETRAPACK, 200 ML</w:t>
        <w:tab/>
        <w:t>24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078004</w:t>
        <w:tab/>
        <w:t>COSECHA PURA, NECTAR, VARIOS SABORES, ENVASE DE 1 LT</w:t>
        <w:tab/>
        <w:t>17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088007</w:t>
        <w:tab/>
        <w:t>STA. MARIA, NATURAL, BOTELLA DE 500 ML</w:t>
        <w:tab/>
        <w:t>11.3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07001</w:t>
        <w:tab/>
        <w:t>APPLETON, RON, SPECIAL, BOTELLA DE 950 ML</w:t>
        <w:tab/>
        <w:t>184.2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18006</w:t>
        <w:tab/>
        <w:t>725 ORIGINALS, CAMISA, 100% ALGODON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19012</w:t>
        <w:tab/>
        <w:t>TEJEDOR, BOXER, 50% ALGODON - 50% POLIESTER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3005</w:t>
        <w:tab/>
        <w:t>FRUIT OF THE LOOM, SUDADERA, 60% ALGODON - 40% POLYESTER</w:t>
        <w:tab/>
        <w:t>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3008</w:t>
        <w:tab/>
        <w:t>WILSON, BERMUDA, 100% ALGODON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3009</w:t>
        <w:tab/>
        <w:t>SIMLY BASIC, BERMUDA, 80% POLIESTER -2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4005</w:t>
        <w:tab/>
        <w:t>CONTACTO, BLUSA, 65% POLIESTER - 35% ALGODON</w:t>
        <w:tab/>
        <w:t>2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4006</w:t>
        <w:tab/>
        <w:t>PINK, BLUSA, 94% ALGODON - 6% ELASTANO</w:t>
        <w:tab/>
        <w:t>8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6007</w:t>
        <w:tab/>
        <w:t>PRETTY LEGS, PANTIMEDIAS, 82% POLIAMIDA-18% OT FIBRAS, DENIER</w:t>
        <w:tab/>
        <w:t>4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7009</w:t>
        <w:tab/>
        <w:t>SIMPLY BASIC, LEGIN, 87% POLIESTER - 7% VISCOSA - 6% ELA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7021</w:t>
        <w:tab/>
        <w:t>D, LUO, 80% ALGODON - 2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7024</w:t>
        <w:tab/>
        <w:t>SPIRAL, 73% ALGODON - 27% OT FIBRAS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8029</w:t>
        <w:tab/>
        <w:t>CONTACTO, FALDA, 69% NYLON - 26% VISCOSA - 5% ELASTANO</w:t>
        <w:tab/>
        <w:t>2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29006</w:t>
        <w:tab/>
        <w:t>LUX LOUNGEWEAR, PIJAMA, 65% POLIESTER - 35% ALGODON</w:t>
        <w:tab/>
        <w:t>254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30003</w:t>
        <w:tab/>
        <w:t>DISNEY, VESTIDO, 95% ALGODON -5% ELASTANO</w:t>
        <w:tab/>
        <w:t>79.5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30008</w:t>
        <w:tab/>
        <w:t>CHERSI, VESTIDO, 94% POLIESTER - 6% ALGODON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32012</w:t>
        <w:tab/>
        <w:t>CARS, PLAYERA, 100% ALGODON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33004</w:t>
        <w:tab/>
        <w:t>EMOJI, CAMISETA P/NIÑA, 95% ALGODON - 5% ELASTANO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33007</w:t>
        <w:tab/>
        <w:t>CREYSI BOY, P/NIÑO, TRUSA, 100% ALGODON</w:t>
        <w:tab/>
        <w:t>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33016</w:t>
        <w:tab/>
        <w:t>FROZEN, P/NIÑA, PANTALETA, 3 PACK, 100% ALGODON</w:t>
        <w:tab/>
        <w:t>5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39002</w:t>
        <w:tab/>
        <w:t>SKECHERS, CORTE TEXTIL - SUELA SINTETICA, MOD 52619</w:t>
        <w:tab/>
        <w:t>1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39008</w:t>
        <w:tab/>
        <w:t>PANAMA, CORTE TEXTIL - SUELA SINTETICA</w:t>
        <w:tab/>
        <w:t>36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40007</w:t>
        <w:tab/>
        <w:t>KROOGEN, ZAPATOS, CORTE PIEL - SUELA SINTETICA, EST. 67141</w:t>
        <w:tab/>
        <w:t>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41004</w:t>
        <w:tab/>
        <w:t>CARLOS ROSSETTI, ZAPATILLAS, CORTE PIEL - SUELA SINTETICA</w:t>
        <w:tab/>
        <w:t>6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81002</w:t>
        <w:tab/>
        <w:t>IEM, 6 QUEM, C/HORNO 30”, NEGRA</w:t>
        <w:tab/>
        <w:t>41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81004</w:t>
        <w:tab/>
        <w:t>MABE, 6 QUEM, 30” COD 600 1842</w:t>
        <w:tab/>
        <w:t>1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83002</w:t>
        <w:tab/>
        <w:t>REGIOMONTANA, COLCHONES, KS MOD ANTIESTRES ORTOPEDICO</w:t>
        <w:tab/>
        <w:t>3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84001</w:t>
        <w:tab/>
        <w:t>MESA PARA T.V., 42”, C/ENTREPAÑOS, MOD 1315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88003</w:t>
        <w:tab/>
        <w:t>WHIRPOOL, 20 KG, MOD BLANCA</w:t>
        <w:tab/>
        <w:t>9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97003</w:t>
        <w:tab/>
        <w:t>SPELER, PANTALLA LED, 32”, MOD. NEGRA</w:t>
        <w:tab/>
        <w:t>2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98001</w:t>
        <w:tab/>
        <w:t>SONY, MINICOMPONENTE, GENENEZI, MOD MHC-EX880</w:t>
        <w:tab/>
        <w:t>3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199003</w:t>
        <w:tab/>
        <w:t>SONY, REPRODUCTOR, BLU-RAY, DVD, CD, MOD BDP-S1500</w:t>
        <w:tab/>
        <w:t>1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210007</w:t>
        <w:tab/>
        <w:t>CLOSETESKIT, ZAPATERA, HORIZONTAL, 3 PARES, ALAMBRE</w:t>
        <w:tab/>
        <w:t>1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214006</w:t>
        <w:tab/>
        <w:t>BLANCANIEVES, EN POLVO, BOLSA DE 1000 GR</w:t>
        <w:tab/>
        <w:t>28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244001</w:t>
        <w:tab/>
        <w:t>CUIDADO DENTAL, RESINA, POR UNIDAD</w:t>
        <w:tab/>
        <w:t>3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263005</w:t>
        <w:tab/>
        <w:t>ELITE, PAÑUELOS DESECHABLES, CAJA C/100 HOJAS, AROMA MENTA</w:t>
        <w:tab/>
        <w:t>2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283003</w:t>
        <w:tab/>
        <w:t>ITALIKA, MOTONETA, RETRO 125</w:t>
        <w:tab/>
        <w:t>21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294004</w:t>
        <w:tab/>
        <w:t>PULIDO Y ENCERADO, AUTO GRANDE</w:t>
        <w:tab/>
        <w:t>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315007</w:t>
        <w:tab/>
        <w:t>BIOLOGIA, SECUNDARIA, FUNDAMENTAL PLUS, EDIT CASTILLO</w:t>
        <w:tab/>
        <w:t>383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326003</w:t>
        <w:tab/>
        <w:t>TV NOTAS, SEMANAL, ED NOTMUSA</w:t>
        <w:tab/>
        <w:t>27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328005</w:t>
        <w:tab/>
        <w:t>DISCOS CONTINENTAL, CD, METALLICA, 1 PZA, DARK SOULS</w:t>
        <w:tab/>
        <w:t>116.82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3 329003</w:t>
        <w:tab/>
        <w:t>VIVI, FOTOGRAFICA, DIGITAL, MOD S126</w:t>
        <w:tab/>
        <w:t>13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033007</w:t>
        <w:tab/>
        <w:t>DANONE, BEBIBLE, ACTIVIA, CIRUELA PASA, BOTE DE 225 GR</w:t>
        <w:tab/>
        <w:t>57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087004</w:t>
        <w:tab/>
        <w:t>7UP, REFRESCO, LIMON, BOTELLA DE 600 ML</w:t>
        <w:tab/>
        <w:t>1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088009</w:t>
        <w:tab/>
        <w:t>CIEL, NATURAL, BOTELLA DE 1 LT</w:t>
        <w:tab/>
        <w:t>5.9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096004</w:t>
        <w:tab/>
        <w:t>JELLO, DE AGUA, LIMON, SOBRE DE 25 GR</w:t>
        <w:tab/>
        <w:t>36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18002</w:t>
        <w:tab/>
        <w:t>FERRIONI, CAMISA, 100% ALGODON, MOD MO3870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19013</w:t>
        <w:tab/>
        <w:t>PLAYBOY, BOXER, TRUNK, 100% ALGODON</w:t>
        <w:tab/>
        <w:t>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20001</w:t>
        <w:tab/>
        <w:t>FERRIONI, CALCETINES, 70% ALGODON - 30% OTROS, MOD M9627</w:t>
        <w:tab/>
        <w:t>9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21021</w:t>
        <w:tab/>
        <w:t>FERRIONI, 97% ALGODON - 3% ELASTANO, MOD MO3459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24009</w:t>
        <w:tab/>
        <w:t>FERRIONI, BLUSA, 85% POLIESTER - 15% ALGODON, MOD MO3503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43002</w:t>
        <w:tab/>
        <w:t>SPLIT, ZAPATOS, CORTE SINTETICO - SUELA SINTETICA</w:t>
        <w:tab/>
        <w:t>4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188006</w:t>
        <w:tab/>
        <w:t>DAEWOO, 19 KG, AUTOMATICA, SILVER, MOD DWF-DG1B386CSS1</w:t>
        <w:tab/>
        <w:t>71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208004</w:t>
        <w:tab/>
        <w:t>VALIPLAS, CUBETA, FLEXIBLE #18, 15 LITROS</w:t>
        <w:tab/>
        <w:t>120.6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214006</w:t>
        <w:tab/>
        <w:t>PERSIL, EN POLVO, ACTIVO EN FRIO, BOLSA DE 1 KG</w:t>
        <w:tab/>
        <w:t>35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214012</w:t>
        <w:tab/>
        <w:t>ROMA, EN POLVO, BOLSA DE 1 KG</w:t>
        <w:tab/>
        <w:t>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236005</w:t>
        <w:tab/>
        <w:t>PROTEC, GASAS, ESTERIL, CAJA C/10 PZAS, DE 10 X 10</w:t>
        <w:tab/>
        <w:t>22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243005</w:t>
        <w:tab/>
        <w:t>LENTES, ARMAZON, VISTA CANSADA, GRADUACION +2.00</w:t>
        <w:tab/>
        <w:t>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286005</w:t>
        <w:tab/>
        <w:t>AKRON, MONOGRADO, SAE 40W, BOTE DE 1 LT</w:t>
        <w:tab/>
        <w:t>65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306001</w:t>
        <w:tab/>
        <w:t>COLEGIATURAS, INSCRIPCION Y OTRAS CUOTAS PARA UN CICLO</w:t>
        <w:tab/>
        <w:t>3202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307001</w:t>
        <w:tab/>
        <w:t>COLEGIATURAS, INSCRIPCION Y OTRAS CUOTAS PARA UN CICLO</w:t>
        <w:tab/>
        <w:t>2800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310002</w:t>
        <w:tab/>
        <w:t>COLEGIATURAS, INSCRIPCION Y OTRAS CUOTAS PARA UN CICLO</w:t>
        <w:tab/>
        <w:t>1993.7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310005</w:t>
        <w:tab/>
        <w:t>COLEGIATURAS, INSCRIPCION Y OTRAS CUOTAS PARA UN CICLO</w:t>
        <w:tab/>
        <w:t>2120.42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311003</w:t>
        <w:tab/>
        <w:t>COLEGIATURAS, INSCRIPCION Y OTRAS CUOTAS PARA UN CICLO</w:t>
        <w:tab/>
        <w:t>3741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4 313002</w:t>
        <w:tab/>
        <w:t>COLEGIATURAS, INSCRIPCION Y OTRAS CUOTAS PARA UN CICLO</w:t>
        <w:tab/>
        <w:t>1937.92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039008</w:t>
        <w:tab/>
        <w:t>HOLANDA, DE YOGURT, QUESO CON ZARZAMORA, BOTE DE 1890 ML</w:t>
        <w:tab/>
        <w:t>47.0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077006</w:t>
        <w:tab/>
        <w:t>VERDE VALLE, CHILE GUAJILLO, BOLSA DE 75 GR</w:t>
        <w:tab/>
        <w:t>31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091007</w:t>
        <w:tab/>
        <w:t>MAGGI, SALSA INGLESA, FCO DE 100 ML</w:t>
        <w:tab/>
        <w:t>25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08004</w:t>
        <w:tab/>
        <w:t>DELICADOS, C/FILTRO, CAJETILLA C/20 PZAS</w:t>
        <w:tab/>
        <w:t>37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0005</w:t>
        <w:tab/>
        <w:t>MARIO BARUTTI, CALCETINES, 90% ALGODON - 10% POLIAMIDA</w:t>
        <w:tab/>
        <w:t>34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1018</w:t>
        <w:tab/>
        <w:t>CUIDADO CON EL PERRO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7041</w:t>
        <w:tab/>
        <w:t>EVAN AZZARI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8038</w:t>
        <w:tab/>
        <w:t>ZOARA, VESTIDO, 96% POLIESTER - 4% ELASTANO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8072</w:t>
        <w:tab/>
        <w:t>BOSSELINI, FALDA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9002</w:t>
        <w:tab/>
        <w:t>HELLO KITTY, PIJAMA, 100% ALGODON</w:t>
        <w:tab/>
        <w:t>2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/>
        </w:rPr>
        <w:t>05 129011</w:t>
        <w:tab/>
        <w:t>CITY &amp; CO, TOP, 95.5% ALGODON - 4.5% POLIESTER</w:t>
        <w:tab/>
        <w:t>6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29014</w:t>
        <w:tab/>
        <w:t>FOREVER PINK, BATA, 80% POLIESTER - 20% ALGODON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33007</w:t>
        <w:tab/>
        <w:t>DISNEY PRINCESA, P/NIÑA, PANTALETA, 100% ALGODON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81007</w:t>
        <w:tab/>
        <w:t>MABE, 6 QUEM, 20”, ENCENDIDO ELECTRONICO, MOD MAOC513013</w:t>
        <w:tab/>
        <w:t>70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94004</w:t>
        <w:tab/>
        <w:t>GE, 1.4 PIES, MOD JES14W</w:t>
        <w:tab/>
        <w:t>2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198008</w:t>
        <w:tab/>
        <w:t>LG, MINICOMPONENTE, BLUETOOTH, MOD OM-4560</w:t>
        <w:tab/>
        <w:t>3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01005</w:t>
        <w:tab/>
        <w:t>CHACEL, VELA, VARIOS AROMAS</w:t>
        <w:tab/>
        <w:t>8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06002</w:t>
        <w:tab/>
        <w:t>CRISA, LOZA, VAJILLA, 12 PZAS, MOD COLISEO</w:t>
        <w:tab/>
        <w:t>424.15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07001</w:t>
        <w:tab/>
        <w:t>BEST HOME, BATERIA, ACERO INOXIDABLE, 12 PZAS, MOD SW1001</w:t>
        <w:tab/>
        <w:t>629.45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14009</w:t>
        <w:tab/>
        <w:t>AXION, EN POLVO, ARRANCA GRASA, LIMON, BOLSA DE 500 GR</w:t>
        <w:tab/>
        <w:t>34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261014</w:t>
        <w:tab/>
        <w:t>IM, SOMBRA, PZA DE 4.50 GR</w:t>
        <w:tab/>
        <w:t>13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314005</w:t>
        <w:tab/>
        <w:t>CONSULTA, OXFORD, POCKET, INGLES, EDIT OXFORD UNIVERSITY</w:t>
        <w:tab/>
        <w:t>18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315017</w:t>
        <w:tab/>
        <w:t>MATEMATICAS, PRIMARIA, 6°, MARIA CRISTINA GALVEZ, ES PATRI</w:t>
        <w:tab/>
        <w:t>36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315018</w:t>
        <w:tab/>
        <w:t>PREESCOLAR, JARDIN DE NIÑOS, ME DIVIERTO CONTANDO, PRESSC, J</w:t>
        <w:tab/>
        <w:t>12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315020</w:t>
        <w:tab/>
        <w:t>ESPAÑOL, SECUND, CUADERNO DE TRABAJO 1, SARA RIVERA, EDIT CA</w:t>
        <w:tab/>
        <w:t>14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316010</w:t>
        <w:tab/>
        <w:t>UPAK, CARPETA, TAMAÑO CARTA, 100 HOJAS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316019</w:t>
        <w:tab/>
        <w:t>BACCO, OTROS, CLIPS, STANDARD, CAJA C/100 PZAS</w:t>
        <w:tab/>
        <w:t>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323003</w:t>
        <w:tab/>
        <w:t>BEBIDA, CERVEZA, TECATE LIGHT, BOTELLA DE 325 ML</w:t>
        <w:tab/>
        <w:t>15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325007</w:t>
        <w:tab/>
        <w:t>EL SOL, VESPERTINO, EDICION, LUN - SAB</w:t>
        <w:tab/>
        <w:t>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5 342018</w:t>
        <w:tab/>
        <w:t>LONCHERIA, BURRO DE DESHEBRADA, REFRESCO</w:t>
        <w:tab/>
        <w:t>60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031004</w:t>
        <w:tab/>
        <w:t>CARNATION CLAVEL, DESCREMADA, BOLSA DE 460 GR</w:t>
        <w:tab/>
        <w:t>95.8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038001</w:t>
        <w:tab/>
        <w:t>ESMERALDA, CHIHUAHUA, A GRANEL</w:t>
        <w:tab/>
        <w:t>19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040003</w:t>
        <w:tab/>
        <w:t>EUGENIA, C/SAL, BARRA DE 225 GR</w:t>
        <w:tab/>
        <w:t>158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042001</w:t>
        <w:tab/>
        <w:t>ALMA D´LUNA, ROJO, PAQ C/15 PZAS</w:t>
        <w:tab/>
        <w:t>6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081005</w:t>
        <w:tab/>
        <w:t>MP, MERMELADA, DE FRESA, FCO DE 270 GR</w:t>
        <w:tab/>
        <w:t>40.9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18008</w:t>
        <w:tab/>
        <w:t>DOCKERS, CAMISA, 60% ALGODON - 40% POLIESTER</w:t>
        <w:tab/>
        <w:t>5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21022</w:t>
        <w:tab/>
        <w:t>HAGGAR, 100% POLIESTER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22008</w:t>
        <w:tab/>
        <w:t>BRUNO MAGNANI, TRAJE, 80% POLIESTER - 20% VISCOSA</w:t>
        <w:tab/>
        <w:t>24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24001</w:t>
        <w:tab/>
        <w:t>DUPLAN, BLUSA, 100% VISCOSA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24003</w:t>
        <w:tab/>
        <w:t>PETITE STUDIO, BLUSA, 97% ALGODON - 3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24008</w:t>
        <w:tab/>
        <w:t>GIOVANNI ROSMINI, BLUSA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25001</w:t>
        <w:tab/>
        <w:t>CARNIVAL, BRASIER, 90% POLIAMIDA - 10% ELASTANO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25002</w:t>
        <w:tab/>
        <w:t>THAT´S IT, PANTALETA, 90% NYLON - 10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27009</w:t>
        <w:tab/>
        <w:t>DOCKERS, 97% ALGODON - 3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28003</w:t>
        <w:tab/>
        <w:t>THINNER, VESTIDO, 100% POLIESTER</w:t>
        <w:tab/>
        <w:t>3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28007</w:t>
        <w:tab/>
        <w:t>DUPLAN, VESTIDO, 50% VISCOSA - 50% POLIESTER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28008</w:t>
        <w:tab/>
        <w:t>PETITE STUDIO, VESTIDO, 100% POLIESTER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28014</w:t>
        <w:tab/>
        <w:t>SAHARA, VESTIDO, 59% NYLON - 41% ALGODON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28024</w:t>
        <w:tab/>
        <w:t>IVONNE, VESTIDO, 100% POLIESTER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29012</w:t>
        <w:tab/>
        <w:t>CREACIONES PARISINAS, BATA, 100% ALGODON</w:t>
        <w:tab/>
        <w:t>5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33023</w:t>
        <w:tab/>
        <w:t>ALESSA KID', P/NIÑA, PANTALETA, 93% ALGODON - 7% ELASTANO</w:t>
        <w:tab/>
        <w:t>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35001</w:t>
        <w:tab/>
        <w:t>GRAFITO, VESTIDO, 100% ALGODON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35002</w:t>
        <w:tab/>
        <w:t>CAROSELLO, CONJUNTO, 100% ALGODON</w:t>
        <w:tab/>
        <w:t>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35003</w:t>
        <w:tab/>
        <w:t>BABY COLORS, CONJUNTO, 50% ALGODON - 50% POLIESTER</w:t>
        <w:tab/>
        <w:t>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35012</w:t>
        <w:tab/>
        <w:t>LA IDEAL, PAÑALERO, 50% ALGODON - 50% POLIESTER</w:t>
        <w:tab/>
        <w:t>71.1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36001</w:t>
        <w:tab/>
        <w:t>BAM - BU, CAMISETA, PAQ 3 PZAS, 75% POLIESTER - 25% ALGODON</w:t>
        <w:tab/>
        <w:t>13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36004</w:t>
        <w:tab/>
        <w:t>BABY COLORS, CAMISETA, PAQ 3 PZAS, 50% ALGODON - 50% POLIEST</w:t>
        <w:tab/>
        <w:t>1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41004</w:t>
        <w:tab/>
        <w:t>LIEB, ZAPATOS, CORTE PIEL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42004</w:t>
        <w:tab/>
        <w:t>WALLSTREET, ZAPATOS, CORTE PIEL - SUELA SINTETICA</w:t>
        <w:tab/>
        <w:t>5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44002</w:t>
        <w:tab/>
        <w:t>TROY, PLANTILLAS, 22-26, MUJER, 30005</w:t>
        <w:tab/>
        <w:t>2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47006</w:t>
        <w:tab/>
        <w:t>BOVANO, MALETA, MEDIANA, MOD 492400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86003</w:t>
        <w:tab/>
        <w:t>5 PZAS, MATRIMONIAL, C JAIPER PARIS, MODELO 469441</w:t>
        <w:tab/>
        <w:t>8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89003</w:t>
        <w:tab/>
        <w:t>MIRAGE, AP AIRE ACONDIC, MINISPLIT, MOD CXF120</w:t>
        <w:tab/>
        <w:t>6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91005</w:t>
        <w:tab/>
        <w:t>HAMILTON BEACH, TOSTADOR, 7 TEMP, MOD 22910</w:t>
        <w:tab/>
        <w:t>5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97003</w:t>
        <w:tab/>
        <w:t>PHILIPS, 50”, PANTALLA LED, FULL HD, MOD 263196</w:t>
        <w:tab/>
        <w:t>1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198001</w:t>
        <w:tab/>
        <w:t>PANASONIC, MINICOMPONENTE, MOD SC-AKX880LMK</w:t>
        <w:tab/>
        <w:t>849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231003</w:t>
        <w:tab/>
        <w:t>NIMOTOP, TABLETAS, 30 MG, C/60, LAB BAYER</w:t>
        <w:tab/>
        <w:t>750.68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262004</w:t>
        <w:tab/>
        <w:t>ORAL-B, CEPILLO DENTAL, PRO-FLEX, PRO/SALUD</w:t>
        <w:tab/>
        <w:t>84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263003</w:t>
        <w:tab/>
        <w:t>MP, PAPEL HIGIENICO, PAQ C/4 ROLLOS DE 285 HOJAS</w:t>
        <w:tab/>
        <w:t>1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308004</w:t>
        <w:tab/>
        <w:t>COLEGIATURAS, INSCRIPCION Y OTRAS CUOTAS PARA UN CICLO</w:t>
        <w:tab/>
        <w:t>2162.5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328001</w:t>
        <w:tab/>
        <w:t>ESRB, VIDEOJUEGO, GAME OF THRONES, PS4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329003</w:t>
        <w:tab/>
        <w:t>CANON, CAMARA DIGITAL, 18.0 MP, 2 LENTES</w:t>
        <w:tab/>
        <w:t>10598.9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330006</w:t>
        <w:tab/>
        <w:t>GACELA, JUEGO DE MESA, LOTERIA</w:t>
        <w:tab/>
        <w:t>13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6 331001</w:t>
        <w:tab/>
        <w:t>ADIDAS, BALON, FUTBOL, MOD 155812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012003</w:t>
        <w:tab/>
        <w:t>LA SONORENSE, BOLSA C/20 PZAS</w:t>
        <w:tab/>
        <w:t>25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027001</w:t>
        <w:tab/>
        <w:t>OSTION, S/CONCHA, BOLSA EN AGUA, A GRANEL</w:t>
        <w:tab/>
        <w:t>125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036004</w:t>
        <w:tab/>
        <w:t>LA VILLITA, OAXACA, PAQ DE 400 GR</w:t>
        <w:tab/>
        <w:t>147.73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039003</w:t>
        <w:tab/>
        <w:t>NESTLE, PALETA, MEGA, CLASICA, PZA DE 100 GR</w:t>
        <w:tab/>
        <w:t>2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19007</w:t>
        <w:tab/>
        <w:t>ALFANI, CAMISETA, 100% ALGODON</w:t>
        <w:tab/>
        <w:t>1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7008</w:t>
        <w:tab/>
        <w:t>THINNER, 77% ALGODON - 20% POLIESTER - 3% ELASTANO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7012</w:t>
        <w:tab/>
        <w:t>RIDERS, 64% ALGODON - 22% POLIESTER - 13% VISCOSA 1% EL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8006</w:t>
        <w:tab/>
        <w:t>FOLEY´S, VESTIDO, 80% POLIESTER - 18% VISCOSA - 2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8009</w:t>
        <w:tab/>
        <w:t>725 ORIGINALS, FALDA, 74% ALGODON - 22% POLIESTER - 1% ELAST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8021</w:t>
        <w:tab/>
        <w:t>RC MONSERRAT OLIVIER, VESTIDO, 50% POLIESTER - 50% ALGODON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8025</w:t>
        <w:tab/>
        <w:t>AMORI, FALDA, 97% ALGODON - 3% POLIAMIDA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9005</w:t>
        <w:tab/>
        <w:t>INTIMATES, PIJAMA, 50% ALGODON - 50% POLIESTER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29008</w:t>
        <w:tab/>
        <w:t>SPORTLINE, PANTS, 95% ALGODON - 5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32006</w:t>
        <w:tab/>
        <w:t>NORTH CREEK, CAMISA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33003</w:t>
        <w:tab/>
        <w:t>GRAFITO, P/NIÑA, CAMISETA, 50% ALGODON - 50% POLIESTER</w:t>
        <w:tab/>
        <w:t>45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34004</w:t>
        <w:tab/>
        <w:t>CASINO, TINES, 67% ALGODON - 17% POLIESTER - 14% POLIAMIDA</w:t>
        <w:tab/>
        <w:t>5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35008</w:t>
        <w:tab/>
        <w:t>BABY COLORS, TRAJE, 100% ALGODON</w:t>
        <w:tab/>
        <w:t>25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36004</w:t>
        <w:tab/>
        <w:t>GRAFITO, CAMISETA, 50% ALGODON - 50% POLIESTER</w:t>
        <w:tab/>
        <w:t>3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80002</w:t>
        <w:tab/>
        <w:t>HOMESTYLE, DESAYUNADOR, SET, 3 PZAS, MOD 7500093802336</w:t>
        <w:tab/>
        <w:t>431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83003</w:t>
        <w:tab/>
        <w:t>CANADA, MATRIMONIAL, MOD ORTOPEDICO ENDEAVOUR</w:t>
        <w:tab/>
        <w:t>1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84003</w:t>
        <w:tab/>
        <w:t>MOMENTUM, JGO DE MESAS, TUBULAR, 2 PZAS, MOD CHOCOLATE</w:t>
        <w:tab/>
        <w:t>3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86004</w:t>
        <w:tab/>
        <w:t>GONAR, 5 PZAS, KS, MOD CHOCOLATE</w:t>
        <w:tab/>
        <w:t>9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88003</w:t>
        <w:tab/>
        <w:t>MABE, 19 KG, AUTOMATICA, MOD LMH79104WBAB</w:t>
        <w:tab/>
        <w:t>7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198006</w:t>
        <w:tab/>
        <w:t>YES, RADIOGRABADORA, MOD CDY500</w:t>
        <w:tab/>
        <w:t>26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205001</w:t>
        <w:tab/>
        <w:t>ALCO HOGAR, VOLTEADOR, PALA RANULADA, MINI, METAL, MANGO MAD</w:t>
        <w:tab/>
        <w:t>33.8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211004</w:t>
        <w:tab/>
        <w:t>BETTER HOME, INDIVIDUAL, 300 HILOS</w:t>
        <w:tab/>
        <w:t>511.03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215002</w:t>
        <w:tab/>
        <w:t>PINOL, LIMPIADOR, BOTELLA DE 1 LT</w:t>
        <w:tab/>
        <w:t>18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283002</w:t>
        <w:tab/>
        <w:t>BIMEX, BICICLETA, R-24, MOD PANTHER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7 325002</w:t>
        <w:tab/>
        <w:t>EL MEXICANO, MATUTINO, EDICION, LUN - VIE</w:t>
        <w:tab/>
        <w:t>6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014001</w:t>
        <w:tab/>
        <w:t>KELLOGG´S, CEREAL DE MAIZ, CORN FLAKES, CAJA DE 530 GR</w:t>
        <w:tab/>
        <w:t>79.25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033006</w:t>
        <w:tab/>
        <w:t>DANONE, BEBIBLE, ACTIVIA, CIRUELA PASA, BOTE DE 225 GR</w:t>
        <w:tab/>
        <w:t>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079002</w:t>
        <w:tab/>
        <w:t>LA MORENA, CHILES ENVASADOS, JALAPEÑOS, LATA DE 380 GR</w:t>
        <w:tab/>
        <w:t>25.79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07005</w:t>
        <w:tab/>
        <w:t>HAVANA CLUB, AÑEJO, ESPECIAL, BOTELLA DE 750 ML</w:t>
        <w:tab/>
        <w:t>235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18002</w:t>
        <w:tab/>
        <w:t>MANCHESTER, CAMISA, 100% ALGODON</w:t>
        <w:tab/>
        <w:t>7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18003</w:t>
        <w:tab/>
        <w:t>CHEROKEE, CAMISA, 100% ALGODON</w:t>
        <w:tab/>
        <w:t>31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20010</w:t>
        <w:tab/>
        <w:t>FLORSHEIM, CALCETINES, 75% ALGODON - 23% POLIAMIDA - 2% ELAS</w:t>
        <w:tab/>
        <w:t>9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21022</w:t>
        <w:tab/>
        <w:t>J OPUS, 100% ALGODON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23007</w:t>
        <w:tab/>
        <w:t>G&amp;M, BERMUDA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23008</w:t>
        <w:tab/>
        <w:t>PIERRE CARDIN, CORBAT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24002</w:t>
        <w:tab/>
        <w:t>SOPHIA, BLUSA, 100% RAYON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27022</w:t>
        <w:tab/>
        <w:t>PHILOSOPHY, 68% VISCOSA - 27% POLIAMIDA - 5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28003</w:t>
        <w:tab/>
        <w:t>HOLLYWOOD, VESTIDO, 96% POLIESTER - 4% ELASTANO</w:t>
        <w:tab/>
        <w:t>1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28009</w:t>
        <w:tab/>
        <w:t>ACA, VESTIDO, 95% VISCOSA - 5%ELASTANO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28014</w:t>
        <w:tab/>
        <w:t>HOLLYWOOD, VESTIDO, 95% POLIESTER - 5% ELASTANO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28016</w:t>
        <w:tab/>
        <w:t>DIVA, VESTIDO, 100% POLIESTER</w:t>
        <w:tab/>
        <w:t>1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28018</w:t>
        <w:tab/>
        <w:t>BAMBINI, VESTIDO, 100% ALGODON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28022</w:t>
        <w:tab/>
        <w:t>CHEROKEE, FALDA, 100% ALGODON</w:t>
        <w:tab/>
        <w:t>3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30010</w:t>
        <w:tab/>
        <w:t>CHIQUITITAS, VESTIDO, 100% POLIESTER</w:t>
        <w:tab/>
        <w:t>6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31012</w:t>
        <w:tab/>
        <w:t>DETROY INDUSTRY, 84% ALGODON -14% POLIESTER - 2% ELASTA</w:t>
        <w:tab/>
        <w:t>1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31015</w:t>
        <w:tab/>
        <w:t>KING VER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31022</w:t>
        <w:tab/>
        <w:t>JAYROS, 98% ALGODON - 2% ELASTANO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31024</w:t>
        <w:tab/>
        <w:t>JEANIOUS COMPANY, 95% ALGODON - 5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34010</w:t>
        <w:tab/>
        <w:t>GLEYTOR, CALCETAS, 100% POLIAMIDA</w:t>
        <w:tab/>
        <w:t>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47006</w:t>
        <w:tab/>
        <w:t>UNICCO, CINTURON, DE PIEL, MOD H-103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48003</w:t>
        <w:tab/>
        <w:t>LULU, BISUTERIA, PULSERA, DE FANTASIA, MOD 108006426000033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68004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88001</w:t>
        <w:tab/>
        <w:t>DAEWOO, 17 KG, AUTOMATICA, MOD DWF-DG1B346CSG1</w:t>
        <w:tab/>
        <w:t>8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90002</w:t>
        <w:tab/>
        <w:t>MYTEK, DE PISO, MOD 3306</w:t>
        <w:tab/>
        <w:t>130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97001</w:t>
        <w:tab/>
        <w:t>PHILIPS, 55”, LED, 4K, MOD 55PFL6900/F8</w:t>
        <w:tab/>
        <w:t>1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98002</w:t>
        <w:tab/>
        <w:t>SAMSUNG, MINICOMPONENTE, MP3, USB, MOD MX-J730/ZX</w:t>
        <w:tab/>
        <w:t>39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198006</w:t>
        <w:tab/>
        <w:t>PANASONIC, MINICOMPONENTE, USB, BLUETOOTH, MOD AKX440L</w:t>
        <w:tab/>
        <w:t>41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200004</w:t>
        <w:tab/>
        <w:t>ICON, AHORRADOR, 13 WATTS</w:t>
        <w:tab/>
        <w:t>27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208002</w:t>
        <w:tab/>
        <w:t>SANTA MARIA, CUBETA, DE PLASTICO, CAP 18 LT</w:t>
        <w:tab/>
        <w:t>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209007</w:t>
        <w:tab/>
        <w:t>ROYAL SOFT, COBIJA, COBERTOR, 100% POLIESTER, MOD C91115CC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210006</w:t>
        <w:tab/>
        <w:t>JOMARA, ALMOHADA, ESTANDAR, 100% POLIESTER, COD 5415</w:t>
        <w:tab/>
        <w:t>1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213004</w:t>
        <w:tab/>
        <w:t>PRECISSIMO, CORTINA DE BAÑO, C/GANCHOS, COD 6722</w:t>
        <w:tab/>
        <w:t>5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254001</w:t>
        <w:tab/>
        <w:t>MAGNA FLEX, FIJADOR, FIJACION NORMAL, BOTE DE 250 GR</w:t>
        <w:tab/>
        <w:t>36.9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259001</w:t>
        <w:tab/>
        <w:t>HINDS, CREMA, LIQUIDA, HIDRATACION EXTREMA, BOTE DE 400 ML</w:t>
        <w:tab/>
        <w:t>69.7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282004</w:t>
        <w:tab/>
        <w:t>SUBCOMPACTO B</w:t>
        <w:tab/>
        <w:t>219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282007</w:t>
        <w:tab/>
        <w:t>USOS MULTIPLES D</w:t>
        <w:tab/>
        <w:t>538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306001</w:t>
        <w:tab/>
        <w:t>COLEGIATURAS, INSCRIPCION Y OTRAS CUOTAS PARA UN CICLO</w:t>
        <w:tab/>
        <w:t>5490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308001</w:t>
        <w:tab/>
        <w:t>COLEGIATURAS, INSCRIPCION Y OTRAS CUOTAS PARA UN CICLO</w:t>
        <w:tab/>
        <w:t>317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316010</w:t>
        <w:tab/>
        <w:t>BIC, LAPIZ, DE COLOR, EVOLUTION, CAJA DE 18 PZAS</w:t>
        <w:tab/>
        <w:t>90.8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328002</w:t>
        <w:tab/>
        <w:t>SONY MUSIC, CD, SHAKIRA, EL DORADO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8 328003</w:t>
        <w:tab/>
        <w:t>WARNER BROS, PELICULA, DVD, LEGO BATMA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03002</w:t>
        <w:tab/>
        <w:t>MASECA, HARINA DE MAIZ, PAQ DE 1 KG</w:t>
        <w:tab/>
        <w:t>1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10003</w:t>
        <w:tab/>
        <w:t>GAMESA, SALADAS, SALADITAS, CAJA DE 540 GR</w:t>
        <w:tab/>
        <w:t>78.7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18018</w:t>
        <w:tab/>
        <w:t>RETAZO, CHAMBARETE, C/HUESO, A GRANEL</w:t>
        <w:tab/>
        <w:t>85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21002</w:t>
        <w:tab/>
        <w:t>CHAM, DE PAVO, PECHUGA HORNEADA A GRANEL</w:t>
        <w:tab/>
        <w:t>1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27003</w:t>
        <w:tab/>
        <w:t>NEPTUNO, SURIMI, EN BARRA, PAQUETE CON 1134 GR</w:t>
        <w:tab/>
        <w:t>83.7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35004</w:t>
        <w:tab/>
        <w:t>CAMPESINA HOLANDESA, GOUDA, A GRANEL</w:t>
        <w:tab/>
        <w:t>13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37003</w:t>
        <w:tab/>
        <w:t>YOPLAIT, ENTERA, BOTE DE 500 GR</w:t>
        <w:tab/>
        <w:t>62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61007</w:t>
        <w:tab/>
        <w:t>APIO, A GRANEL</w:t>
        <w:tab/>
        <w:t>2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75002</w:t>
        <w:tab/>
        <w:t>VERDE VALLE, LENTEJA, BOLSA DE 500 GR</w:t>
        <w:tab/>
        <w:t>59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090004</w:t>
        <w:tab/>
        <w:t>RICO POLLO, CONCENTRADO DE POLLO, PAQ DE 330 GR</w:t>
        <w:tab/>
        <w:t>60.6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03003</w:t>
        <w:tab/>
        <w:t>CAZADORES, REPOSADO, BOTELLA DE 750 ML</w:t>
        <w:tab/>
        <w:t>279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05003</w:t>
        <w:tab/>
        <w:t>DON LUIS, TINTO, MERLOT BOTELLA DE 750 ML</w:t>
        <w:tab/>
        <w:t>291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06003</w:t>
        <w:tab/>
        <w:t>WYBOROWA, VODKA, BOTELLA DE 1 LT</w:t>
        <w:tab/>
        <w:t>153.5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18011</w:t>
        <w:tab/>
        <w:t>ARROW, CAMISA, 55% ALGODON - 45 POLIESTER</w:t>
        <w:tab/>
        <w:t>559.2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19012</w:t>
        <w:tab/>
        <w:t>FRUIT OF THE LOOM, CAMISETA, PAQ 3 PZAS, 100% ALGODON</w:t>
        <w:tab/>
        <w:t>135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23009</w:t>
        <w:tab/>
        <w:t>PORTO SUR, BERMUDA, 80% POLIESTER - 20% ALGODON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24009</w:t>
        <w:tab/>
        <w:t>SIMPLY BASIC, BLUSA, 68% POLIESTER - 32% VISCOSA</w:t>
        <w:tab/>
        <w:t>1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27011</w:t>
        <w:tab/>
        <w:t>AREA CODE, 65% RAYON- 30% POLIAMIDA - 5% ELASTANO</w:t>
        <w:tab/>
        <w:t>6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28022</w:t>
        <w:tab/>
        <w:t>SAHARA, VESTIDO, 90% POLIESTER - 10% ELASTANO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28023</w:t>
        <w:tab/>
        <w:t>TEHFI, VESTIDO, 90% POLIESTER - 5 ELASTANO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28032</w:t>
        <w:tab/>
        <w:t>SIMPLY BASIC, VESTIDO, 95% VISCOSA - 5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/>
        </w:rPr>
        <w:t>09 131019</w:t>
        <w:tab/>
        <w:t>GET IT, 100% POLIESTER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33002</w:t>
        <w:tab/>
        <w:t>RIMBROS, P/NIÑO, TRUSA, PAQ C/3 PZAS, 100% ALGODON</w:t>
        <w:tab/>
        <w:t>19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33004</w:t>
        <w:tab/>
        <w:t>CREYSI KID, P/NIÑA, PANTALETA 100% ALGODON</w:t>
        <w:tab/>
        <w:t>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33013</w:t>
        <w:tab/>
        <w:t>CREYSI KID, P/NIÑO, CAMISETA, 100% ALGODON</w:t>
        <w:tab/>
        <w:t>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33016</w:t>
        <w:tab/>
        <w:t>BABY JOE, P/NIÑA, CORPIÑO, 50% ALGODON - 50% POLIESTER</w:t>
        <w:tab/>
        <w:t>22.8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33023</w:t>
        <w:tab/>
        <w:t>PIQUE NIQUE, P/NIÑA, CAMISETA, 100% ALGODON</w:t>
        <w:tab/>
        <w:t>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34002</w:t>
        <w:tab/>
        <w:t>THATS, CALCETINES, C/3 PZAS, 67% ALG - 30% POLIA - 3% ELAS</w:t>
        <w:tab/>
        <w:t>12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34010</w:t>
        <w:tab/>
        <w:t>MON CARAMEL, CALCETINES, 70% ALG- 20% POLI - 10 ELAST</w:t>
        <w:tab/>
        <w:t>5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35005</w:t>
        <w:tab/>
        <w:t>BASIC BABY, CONJUNTO, 50% ALGODON - 50% POLIESTER</w:t>
        <w:tab/>
        <w:t>101.15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36008</w:t>
        <w:tab/>
        <w:t>BABY CREYSI, CAMISETA, COLLECTION, 83% ALGODON - 17% POLIAM</w:t>
        <w:tab/>
        <w:t>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36012</w:t>
        <w:tab/>
        <w:t>CREYSI BOY, CAMISETA, 83% ALGODON - 17% POLIAMIDA</w:t>
        <w:tab/>
        <w:t>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41012</w:t>
        <w:tab/>
        <w:t>LADY SUN, ZAPATOS, CORTE SINTETICA - SUELA SINTETICA</w:t>
        <w:tab/>
        <w:t>3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42004</w:t>
        <w:tab/>
        <w:t>SANTINI, ZAPATOS, CORTE PIEL - SUELA SINTETICA</w:t>
        <w:tab/>
        <w:t>7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42006</w:t>
        <w:tab/>
        <w:t>EMYCO, ZAPATOS, CORTE PIEL - SUELA SINTETICA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43010</w:t>
        <w:tab/>
        <w:t>SAHARA, HUARACHES, CORTE SINTETICO - SUELA SINTETICA</w:t>
        <w:tab/>
        <w:t>4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47002</w:t>
        <w:tab/>
        <w:t>NEXTRAVEL, BOLSA, PINK, 100% POLIESTER, 21 PULG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47006</w:t>
        <w:tab/>
        <w:t>DOCKERS, CINTURON, P/CABALLERO, MOD 11DP020048</w:t>
        <w:tab/>
        <w:t>362.24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81002</w:t>
        <w:tab/>
        <w:t>WHIRPOOL, 6 QUEM, 6QUEMADORES C/653561</w:t>
        <w:tab/>
        <w:t>8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83001</w:t>
        <w:tab/>
        <w:t>SEALY, QUEEN SIZE, MOD FARWELL, C/658782</w:t>
        <w:tab/>
        <w:t>10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83003</w:t>
        <w:tab/>
        <w:t>SEALY, MATRIMONIAL, MOD PISA</w:t>
        <w:tab/>
        <w:t>4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83004</w:t>
        <w:tab/>
        <w:t>RESTONIC, INDIVIDUAL, MOD MONACO</w:t>
        <w:tab/>
        <w:t>62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84004</w:t>
        <w:tab/>
        <w:t>TAMAYO, ESCRITORIO, MOD LOTUS, COD 345377</w:t>
        <w:tab/>
        <w:t>2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91006</w:t>
        <w:tab/>
        <w:t>BLACK &amp; DECKER, HORNO ELECTRICO, CONVENCIONAL, MOD CT04400BA</w:t>
        <w:tab/>
        <w:t>19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92003</w:t>
        <w:tab/>
        <w:t>ALCATEL, INALAMBRICO, MOD C250 ROJO, CLAVE 1044672</w:t>
        <w:tab/>
        <w:t>58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94003</w:t>
        <w:tab/>
        <w:t>GE, 0.7 PIES, ACERO INOX, C/595951</w:t>
        <w:tab/>
        <w:t>16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198006</w:t>
        <w:tab/>
        <w:t>SHARP, RADIOGRABADORA, CD Y MP3, MOD GX- BT9</w:t>
        <w:tab/>
        <w:t>3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210007</w:t>
        <w:tab/>
        <w:t>TOWEL, TELA MULTIUSOS, MICROFIBRA, ULTRA-ABSORBENTE</w:t>
        <w:tab/>
        <w:t>1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211004</w:t>
        <w:tab/>
        <w:t>HOME TRENDE, MATRIMONIAL, 50% POLIESTER - 50% ALGODON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212001</w:t>
        <w:tab/>
        <w:t>EASY HOME, MEDIO BAÑO, MOD 10YB DE 70X1.40M, 100% ALGODON</w:t>
        <w:tab/>
        <w:t>127.2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214004</w:t>
        <w:tab/>
        <w:t>FOCA, LIQUIDO, BOTELLA DE 1 LT</w:t>
        <w:tab/>
        <w:t>22.9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229001</w:t>
        <w:tab/>
        <w:t>EVRA, ANTICONCEP, PARCHES, 3 DE 6/0.6 MG, LAB JANSSEN-CILAG</w:t>
        <w:tab/>
        <w:t>358.23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229016</w:t>
        <w:tab/>
        <w:t>ETALOKARE, O/MED, TABLETAS, CAJA C/14 C/10 MG,</w:t>
        <w:tab/>
        <w:t>371.95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229017</w:t>
        <w:tab/>
        <w:t>ALTRULINE, O/MED, TAB, 14 DE 50 MG, LAB PFIZER</w:t>
        <w:tab/>
        <w:t>765.2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229018</w:t>
        <w:tab/>
        <w:t>VARTALON, O/MED, POLVO, CAJA C/15 SOBRES, LAB ASOFARMA</w:t>
        <w:tab/>
        <w:t>590.04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230001</w:t>
        <w:tab/>
        <w:t>PENPROCILINA, AMPOLLETA, PZA DE 2 ML, 800000 U, LAB ROCHE</w:t>
        <w:tab/>
        <w:t>55.1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231001</w:t>
        <w:tab/>
        <w:t>DIOVAN, GRAGEAS, 160 MG, 30 PZAS, LAB NOVARTIS</w:t>
        <w:tab/>
        <w:t>1054.85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232001</w:t>
        <w:tab/>
        <w:t>TYLEX, TABLETAS, 20 DE 750 MG, LAB JANSSEN-CILAG</w:t>
        <w:tab/>
        <w:t>135.6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233001</w:t>
        <w:tab/>
        <w:t>VITERRA PLUS, CAPSULAS, 30 PZAS, LAB PFIZER</w:t>
        <w:tab/>
        <w:t>74.28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233004</w:t>
        <w:tab/>
        <w:t>BIOMETRIX, CAPSULAS, 30 PZAS, LAB SCHERING PLOUGH</w:t>
        <w:tab/>
        <w:t>105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234004</w:t>
        <w:tab/>
        <w:t>DIABION, CAPSULAS, C/30, LAB MERCK</w:t>
        <w:tab/>
        <w:t>201.49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235001</w:t>
        <w:tab/>
        <w:t>PARIET, TABLETAS, C/7, DE 20 MG, LAB JANSSEN-CILAG</w:t>
        <w:tab/>
        <w:t>382.78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236004</w:t>
        <w:tab/>
        <w:t>ISODINE, ANTISEPTICO, FCO DE 120 ML, LAB PROMECO</w:t>
        <w:tab/>
        <w:t>109.12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238002</w:t>
        <w:tab/>
        <w:t>DAFLOXEN, TABLETAS, 12 DE 550 MG, LAB LIOMONT</w:t>
        <w:tab/>
        <w:t>113.23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240001</w:t>
        <w:tab/>
        <w:t>VIRLIX, TABLETAS, 10 DE 10 MG, LAB GIAXO SMITHKILNE</w:t>
        <w:tab/>
        <w:t>273.7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241001</w:t>
        <w:tab/>
        <w:t>COMBIVENT, EXPECTORANTE, AMPOLLETAS, CAJA C/10, LAB BOEHRING</w:t>
        <w:tab/>
        <w:t>278.88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242001</w:t>
        <w:tab/>
        <w:t>FURACIN, CREMA, TUBO DE 85 GR, LAB SIEGFRIED RHEIN</w:t>
        <w:tab/>
        <w:t>160.78</w:t>
        <w:tab/>
        <w:t>TUB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282008</w:t>
        <w:tab/>
        <w:t>DE LUJO A</w:t>
        <w:tab/>
        <w:t>366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315007</w:t>
        <w:tab/>
        <w:t>ESPAÑOL, SECUNDARIA, 3, EDIT TRILLAS, AUT HUMBERTO CUEVAS</w:t>
        <w:tab/>
        <w:t>22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315009</w:t>
        <w:tab/>
        <w:t>MATEMATICAS, SECUNDARIA, 3, EDIT PROGRESO, AUTOR ZUÑIGA</w:t>
        <w:tab/>
        <w:t>17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315011</w:t>
        <w:tab/>
        <w:t>ESPAÑOL, SECUNDARIA, 2, EXPLORA, ED CASTILLO, AUT EDUARDO CASAR</w:t>
        <w:tab/>
        <w:t>384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315014</w:t>
        <w:tab/>
        <w:t>CIENCIAS DOS FISICA, SECUNDARIA, GUTIERREZ Y PEREZ, ED CASTI</w:t>
        <w:tab/>
        <w:t>383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327004</w:t>
        <w:tab/>
        <w:t>PURINA, ALIM SECO, P/PERR, RAZ PEQS BOLSA DE 4 KG (4000 GR)</w:t>
        <w:tab/>
        <w:t>48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09 330005</w:t>
        <w:tab/>
        <w:t>HASHBRO, MUÑECO, MARVEL, SPIDERMAN HOMEC MING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008003</w:t>
        <w:tab/>
        <w:t>MARINELA, PASTELILLOS, PINGÜINOS, PAQ DE 160 GR</w:t>
        <w:tab/>
        <w:t>105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013001</w:t>
        <w:tab/>
        <w:t>TRES ESTRELLAS, DE TRIGO, SN ANTONIO, EX FINA, PAQ DE 1 KG</w:t>
        <w:tab/>
        <w:t>1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016007</w:t>
        <w:tab/>
        <w:t>BACHOCO, ENTERO, A GRANEL</w:t>
        <w:tab/>
        <w:t>35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022001</w:t>
        <w:tab/>
        <w:t>KIR, DE PAVO, TIPO SUPER JUMBO, PAQ DE 800 GR</w:t>
        <w:tab/>
        <w:t>8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022003</w:t>
        <w:tab/>
        <w:t>FUD, DE PAVO, HOT DOG, PAQ DE 500 GR</w:t>
        <w:tab/>
        <w:t>8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026002</w:t>
        <w:tab/>
        <w:t>COCIDO, LAGUNA, CABEZA GRANDE, A GRANEL</w:t>
        <w:tab/>
        <w:t>204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090003</w:t>
        <w:tab/>
        <w:t>ALTEA, SAL, DE MESA, BOTE DE 1 KG</w:t>
        <w:tab/>
        <w:t>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091001</w:t>
        <w:tab/>
        <w:t>CATARINOS, PIMIENTA, NEGRA MOLIDA, FCO DE 50 GR</w:t>
        <w:tab/>
        <w:t>542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093001</w:t>
        <w:tab/>
        <w:t>CLIGHT, POLVO, SABOR PIÑA COLADA, SOBRE DE 7 GR</w:t>
        <w:tab/>
        <w:t>2.55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08001</w:t>
        <w:tab/>
        <w:t>MONTANA SHOT, C/FILTRO, CAJETILLA CON 24 PZAS</w:t>
        <w:tab/>
        <w:t>41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08003</w:t>
        <w:tab/>
        <w:t>LUCKY STRIKE, C/FILTRO, CAJETILLA CON 20 PZAS</w:t>
        <w:tab/>
        <w:t>42.5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19011</w:t>
        <w:tab/>
        <w:t>BLACK&amp;BOXER, BOXER, 94% ALGODON - 6% ELASTANO</w:t>
        <w:tab/>
        <w:t>4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20011</w:t>
        <w:tab/>
        <w:t>PORTOSUR, CALCETINES, 100% POLIESTER</w:t>
        <w:tab/>
        <w:t>124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25012</w:t>
        <w:tab/>
        <w:t>ILUSION, PANTALETA, 85% POLIAMIDA - 15% ELASTANO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27012</w:t>
        <w:tab/>
        <w:t>YOCELIN, 85% POLIAMIDA - 10% VISCOSA - 5% ELASTANO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27015</w:t>
        <w:tab/>
        <w:t>DUPLAN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27022</w:t>
        <w:tab/>
        <w:t>ANNY LOUR, 100 % POLIESTER, MOD P2218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28007</w:t>
        <w:tab/>
        <w:t>DELIRIUM, FALDA, 100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28013</w:t>
        <w:tab/>
        <w:t>CHARME, VESTIDO, 100% POLIESTER</w:t>
        <w:tab/>
        <w:t>1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28025</w:t>
        <w:tab/>
        <w:t>RED COMPANY, FALDA, 88% POLIESTER - 9% RAYON - 3% SPANDEX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32007</w:t>
        <w:tab/>
        <w:t>GRAFITO, PLAYERA, 50% ALGODON - 50% POLIESTER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34012</w:t>
        <w:tab/>
        <w:t>MELISSA, CALCETAS, 97% POLIAMIDA - 3% ELASTANO, TALLA 7 - 9</w:t>
        <w:tab/>
        <w:t>2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37023</w:t>
        <w:tab/>
        <w:t>NEW ARMY, SUETER, 65% VISCOSA - 35% POLIAMIDA, MOD CX1721</w:t>
        <w:tab/>
        <w:t>2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37027</w:t>
        <w:tab/>
        <w:t>JORDACHE, SUETER, 100% ACRILICO, CABALLERO, MOD JMDWZY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39003</w:t>
        <w:tab/>
        <w:t>725 ORIGINALS, CORTE TEXTIL - SUELA SINTETICA, CABALLER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39008</w:t>
        <w:tab/>
        <w:t>ARPEKA, CORTE SINTETICO - SUELA SINTETICA</w:t>
        <w:tab/>
        <w:t>2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39009</w:t>
        <w:tab/>
        <w:t>TENOLOGY, CORTE SINTETICO - SUELA SINTETICA, RUNNING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41006</w:t>
        <w:tab/>
        <w:t>FLEXI, ZAPATOS, CORTE PIEL - SUELA SINTETICA</w:t>
        <w:tab/>
        <w:t>6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41008</w:t>
        <w:tab/>
        <w:t>GRETA, ZAPATOS, CORTE PIEL - SUELA SINTETICA</w:t>
        <w:tab/>
        <w:t>1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44001</w:t>
        <w:tab/>
        <w:t>SUELAS CORRIDAS, ZAPATO DE HOMBRE</w:t>
        <w:tab/>
        <w:t>2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47010</w:t>
        <w:tab/>
        <w:t>CHECK IN, MALETA, DE 24”, C/RUEDAS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48004</w:t>
        <w:tab/>
        <w:t>ZEIT, RELOJ, CABALLERO, MOD UNICO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48005</w:t>
        <w:tab/>
        <w:t>SWISS TAG, RELOJ, P/CABALLERO, MOD T8433</w:t>
        <w:tab/>
        <w:t>3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79006</w:t>
        <w:tab/>
        <w:t>COMEDOR, 9 PZAS, MOD GARRET NEGRO</w:t>
        <w:tab/>
        <w:t>14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80002</w:t>
        <w:tab/>
        <w:t>COBA, ALACENA, LAMINADA, PVC, MOD CLASICO, DE 106 X 178 X 39</w:t>
        <w:tab/>
        <w:t>2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80004</w:t>
        <w:tab/>
        <w:t>LUISA, ALACENA, BLANCA, LAMINA METALICA, 2 PUERTAS</w:t>
        <w:tab/>
        <w:t>2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84003</w:t>
        <w:tab/>
        <w:t>MOMENTUM, CTRO DE ENTRETENIMIENTO, ACABADO ROBLE, M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91002</w:t>
        <w:tab/>
        <w:t>MOULIMEX, EXPRIMIDOR, MOD BKB401MX</w:t>
        <w:tab/>
        <w:t>4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94003</w:t>
        <w:tab/>
        <w:t>DAEWOO, 1.1 PIES, MOD KOR-1N0AW</w:t>
        <w:tab/>
        <w:t>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98001</w:t>
        <w:tab/>
        <w:t>LG, MINICOMPONENTE, CD, RADIO, USB, MP3, MOD CM5660</w:t>
        <w:tab/>
        <w:t>4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198005</w:t>
        <w:tab/>
        <w:t>SONY, RADIOGRABADORA, REPRODUCTOR CD, MP3, USB, PORTATIL</w:t>
        <w:tab/>
        <w:t>1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201002</w:t>
        <w:tab/>
        <w:t>LA GLORIA, VELADORA, SAN JUDAS, VASO DE 310 GR</w:t>
        <w:tab/>
        <w:t>35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215002</w:t>
        <w:tab/>
        <w:t>VEL ROSITA, SUAVIZANTE, FCO DE 1.47 LT (1470)</w:t>
        <w:tab/>
        <w:t>38.1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229007</w:t>
        <w:tab/>
        <w:t>YASMIN 21, ANTICONCEP, TAB, 21 DE 3 MG, LAB BAYER</w:t>
        <w:tab/>
        <w:t>27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229015</w:t>
        <w:tab/>
        <w:t>SICO, CONDONES, SENSITIVE, 9 PZAS</w:t>
        <w:tab/>
        <w:t>11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236004</w:t>
        <w:tab/>
        <w:t>MEDIMART, TELA ADHESIVA, BLANCO, DE 2.5 X 5</w:t>
        <w:tab/>
        <w:t>2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241002</w:t>
        <w:tab/>
        <w:t>TUKOL-D, EXPECTORANTES, JARABE, FRASCO DE 125 ML, LAB GENOMA</w:t>
        <w:tab/>
        <w:t>62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242003</w:t>
        <w:tab/>
        <w:t>NIVEA KIDS, BLOQUEADOR, PROTECTOR, TUBO DE 150 ML</w:t>
        <w:tab/>
        <w:t>139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310004</w:t>
        <w:tab/>
        <w:t>COLEGIATURAS, INSCRIPCION Y OTRAS CUOTAS PARA UN CICLO</w:t>
        <w:tab/>
        <w:t>207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316002</w:t>
        <w:tab/>
        <w:t>SCRIBE, CUADERNO, FORMA ITALIANA, RAYADO, C/100 HOJAS, PZA</w:t>
        <w:tab/>
        <w:t>11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316009</w:t>
        <w:tab/>
        <w:t>GREAN DEPOT, LAPICERO, 0.5 MM, SKU 47100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322002</w:t>
        <w:tab/>
        <w:t>TELMEX, PAQUETE, INFINIT, TEL, INTERNET HASTA 10 MB, CLARO V</w:t>
        <w:tab/>
        <w:t>38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343004</w:t>
        <w:tab/>
        <w:t>RESTAURANTE, DESAYUNO, CON JUGO Y CAFE</w:t>
        <w:tab/>
        <w:t>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0 343009</w:t>
        <w:tab/>
        <w:t>CANTINA, VICTORIA, CERVEZA, 355 ML</w:t>
        <w:tab/>
        <w:t>3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042008</w:t>
        <w:tab/>
        <w:t>BACHOCO, ROJO, PAQ DE 2 DE 18 PZAS C/U</w:t>
        <w:tab/>
        <w:t>60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078004</w:t>
        <w:tab/>
        <w:t>DEL VALLE, NECTAR, MANZANA, BOTE DE 946 ML</w:t>
        <w:tab/>
        <w:t>16.9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082006</w:t>
        <w:tab/>
        <w:t>GERBER, PICADO DE CARNES, VERDURAS C/RES, FCO DE 170 GR</w:t>
        <w:tab/>
        <w:t>85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096003</w:t>
        <w:tab/>
        <w:t>JELL-O, DE AGUA, PIÑA, RINDE 1 LT, SOBRE DE 25 GR</w:t>
        <w:tab/>
        <w:t>9.08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18018</w:t>
        <w:tab/>
        <w:t>JORDACHE, CAMISA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20015</w:t>
        <w:tab/>
        <w:t>SPTM, TINES, PAQ 3 PARES, 74% ALGODON - 25% POLIAMIDA - 1% E</w:t>
        <w:tab/>
        <w:t>9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21028</w:t>
        <w:tab/>
        <w:t>SILVERADO, 100% ALGODON</w:t>
        <w:tab/>
        <w:t>152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21035</w:t>
        <w:tab/>
        <w:t>RIVASSOLI, 100% POLIESTER</w:t>
        <w:tab/>
        <w:t>21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27024</w:t>
        <w:tab/>
        <w:t>VITOS, 66% POLIESTER - 32% VISCOSA - 2% ELASTANO</w:t>
        <w:tab/>
        <w:t>8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28014</w:t>
        <w:tab/>
        <w:t>RIO BEACH, VESTIDO, 93% POLIESTER - 7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28022</w:t>
        <w:tab/>
        <w:t>BANANA REPUBLIC MP, FALDA, 56% ALGODON - 42% POLIESTER - 2%</w:t>
        <w:tab/>
        <w:t>1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29007</w:t>
        <w:tab/>
        <w:t>DEBBY, CAMISETA, 100% ALGODON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31010</w:t>
        <w:tab/>
        <w:t>SIMPLY BASIC, 100% ALGODON</w:t>
        <w:tab/>
        <w:t>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38001</w:t>
        <w:tab/>
        <w:t>PC, ESCOLAR, CAMISA, PANTALON Y SUETER</w:t>
        <w:tab/>
        <w:t>339.7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38009</w:t>
        <w:tab/>
        <w:t>PC, ESCOLAR, SACO, PANTALON, CHALECO</w:t>
        <w:tab/>
        <w:t>920.87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40016</w:t>
        <w:tab/>
        <w:t>CACHORROS, ZAPATOS, CORTE PIEL - SUELA SINTETICA</w:t>
        <w:tab/>
        <w:t>4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41017</w:t>
        <w:tab/>
        <w:t>MACADA, ZAPATILLAS, CORTE PIEL - SUELA SINTETICA</w:t>
        <w:tab/>
        <w:t>7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43006</w:t>
        <w:tab/>
        <w:t>TEYSA, SANDALIAS, CORTE SINTETICO - SUELA SINTETICA</w:t>
        <w:tab/>
        <w:t>29.9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68014</w:t>
        <w:tab/>
        <w:t>ASEO GENERAL, PAGO POR DIA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85001</w:t>
        <w:tab/>
        <w:t>LIZ, 3-2-1, MOD GRECO</w:t>
        <w:tab/>
        <w:t>22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94003</w:t>
        <w:tab/>
        <w:t>GE, 1.4 PIES, MOD JES14W</w:t>
        <w:tab/>
        <w:t>2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98010</w:t>
        <w:tab/>
        <w:t>SONY, RADIOGRABADORA, CD, MP3, MOD ZS-PS50</w:t>
        <w:tab/>
        <w:t>1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99002</w:t>
        <w:tab/>
        <w:t>SONY, REPRODUCTOR DVD, MP3, MOD DVP-SR370</w:t>
        <w:tab/>
        <w:t>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199006</w:t>
        <w:tab/>
        <w:t>SPELER, REPRODUCTOR DVD, CD, USB, MP3, MOD SPDV-103</w:t>
        <w:tab/>
        <w:t>44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206005</w:t>
        <w:tab/>
        <w:t>SANTA ANITA, LOZA, VAJILLA, JGO DE 16 PZAS, MOD ROMINA</w:t>
        <w:tab/>
        <w:t>6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208005</w:t>
        <w:tab/>
        <w:t>T-FAL, CUCHARA, MOD PASSION</w:t>
        <w:tab/>
        <w:t>21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213004</w:t>
        <w:tab/>
        <w:t>ECLIPSE, CORTINA, 100% POL, 106.7 X 213.4, MOD SAMARA INDIG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215004</w:t>
        <w:tab/>
        <w:t>DOWNY, SUAVIZANTE, LIBRE ENJUAGUE, BOTE DE 3 LT (3000 ML)</w:t>
        <w:tab/>
        <w:t>24.6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243005</w:t>
        <w:tab/>
        <w:t>DRIVE, ORTOPEDICOS, ANDADERA, MOD UNICO</w:t>
        <w:tab/>
        <w:t>7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252005</w:t>
        <w:tab/>
        <w:t>CORTE DE CABELLO, P/CABALLERO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253005</w:t>
        <w:tab/>
        <w:t>DEPILACION, CEJAS, C/NAVAJA</w:t>
        <w:tab/>
        <w:t>4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255004</w:t>
        <w:tab/>
        <w:t>CHANEL NO. 5, AGUA DE PERFUME, BOTELLA DE 100 ML</w:t>
        <w:tab/>
        <w:t>25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266005</w:t>
        <w:tab/>
        <w:t>PETALO, TOALLAS, PAQ DE 2 ROLLOS DE 90 HOJAS C/U</w:t>
        <w:tab/>
        <w:t>28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282001</w:t>
        <w:tab/>
        <w:t>SUBCOMPACTO B</w:t>
        <w:tab/>
        <w:t>192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282003</w:t>
        <w:tab/>
        <w:t>DE LUJO C</w:t>
        <w:tab/>
        <w:t>65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282005</w:t>
        <w:tab/>
        <w:t>SUBCOMPACTO B</w:t>
        <w:tab/>
        <w:t>177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282009</w:t>
        <w:tab/>
        <w:t>SUBCOMPACTO B</w:t>
        <w:tab/>
        <w:t>188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306004</w:t>
        <w:tab/>
        <w:t>COLEGIATURAS, INSCRIPCION Y OTRAS CUOTAS PARA UN CICLO</w:t>
        <w:tab/>
        <w:t>8004.92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309003</w:t>
        <w:tab/>
        <w:t>COLEGIATURAS, INSCRIPCION Y OTRAS CUOTAS PARA UN CICLO</w:t>
        <w:tab/>
        <w:t>3188.7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315003</w:t>
        <w:tab/>
        <w:t>CASTILLO, SECUNDARIA, PUNTO Y APARTE, 1RO, CELIA MA DEOLARTE</w:t>
        <w:tab/>
        <w:t>217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328009</w:t>
        <w:tab/>
        <w:t>SONY MUSIC, CD, ALEKS SYNTEK, TRASATLANTICO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1 332005</w:t>
        <w:tab/>
        <w:t>SCOLA, FLAUTA, SOPRANO, TRANSPARENTE, MOD 1166</w:t>
        <w:tab/>
        <w:t>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14001</w:t>
        <w:tab/>
        <w:t>CHACHITOS, CEREAL DE TRIGO, INFLADO, BOLSA DE 250 GR</w:t>
        <w:tab/>
        <w:t>4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19001</w:t>
        <w:tab/>
        <w:t>GUSY, MENUDO, PAQ DE 800 GR</w:t>
        <w:tab/>
        <w:t>75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30001</w:t>
        <w:tab/>
        <w:t>SAN MARCOS, ULTRAPASTEURIZADA, ENTERA, BOTE DE 1 LT</w:t>
        <w:tab/>
        <w:t>16.7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35001</w:t>
        <w:tab/>
        <w:t>MP, GOUDA, A GRANEL</w:t>
        <w:tab/>
        <w:t>121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41002</w:t>
        <w:tab/>
        <w:t>NUTRI LECHE, AMERICANO, PAQUETE C/280 GR</w:t>
        <w:tab/>
        <w:t>79.1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47020</w:t>
        <w:tab/>
        <w:t>MANGO, MANILA, A GRANEL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48006</w:t>
        <w:tab/>
        <w:t>MARADOL, A GRANEL</w:t>
        <w:tab/>
        <w:t>1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50007</w:t>
        <w:tab/>
        <w:t>AGRIO, A GRANEL</w:t>
        <w:tab/>
        <w:t>14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56005</w:t>
        <w:tab/>
        <w:t>VERDE, A GRANEL</w:t>
        <w:tab/>
        <w:t>8.3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62007</w:t>
        <w:tab/>
        <w:t>CHILE JALAPEÑO, A GRANEL</w:t>
        <w:tab/>
        <w:t>17.8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63006</w:t>
        <w:tab/>
        <w:t>C/CASCARA, A GRANEL</w:t>
        <w:tab/>
        <w:t>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74003</w:t>
        <w:tab/>
        <w:t>FLOR DE JUNIO, A GRANEL</w:t>
        <w:tab/>
        <w:t>3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74004</w:t>
        <w:tab/>
        <w:t>PINTO, A GRANEL</w:t>
        <w:tab/>
        <w:t>23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87005</w:t>
        <w:tab/>
        <w:t>CRUSH, REFRESCO, EXTRA POMA, BOTELLA DE 2 LT 2000 ML</w:t>
        <w:tab/>
        <w:t>6.0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88002</w:t>
        <w:tab/>
        <w:t>AGUAS DE LOURDES, MINERAL, BOTELLA DE 600 ML</w:t>
        <w:tab/>
        <w:t>16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088007</w:t>
        <w:tab/>
        <w:t>MP DON FERNANDO, NATURAL, BOTELLA DE 500 ML</w:t>
        <w:tab/>
        <w:t>7.6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18010</w:t>
        <w:tab/>
        <w:t>PIERRE CARDIN, CAMISA, 70% POLIESTER - 30% ALGODON</w:t>
        <w:tab/>
        <w:t>3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18011</w:t>
        <w:tab/>
        <w:t>GIANFRANCO DUNNA, CAMISA, 50% POLIESTER - 50% ALGODON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4003</w:t>
        <w:tab/>
        <w:t>DAVINCHY, BLUSA, 95% POLIESTER - 5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7012</w:t>
        <w:tab/>
        <w:t>RVAINZ´S, LEGGINS, EXTRA, 92% ALGODON - 6% POLIEST</w:t>
        <w:tab/>
        <w:t>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8007</w:t>
        <w:tab/>
        <w:t>PASTEL, VESTIDO, 95% POLIESTER - 5% ELASTANO</w:t>
        <w:tab/>
        <w:t>3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8008</w:t>
        <w:tab/>
        <w:t>PIERRE CARDIN, VESTIDO, 97% ALGODON - 3% ELASTANO</w:t>
        <w:tab/>
        <w:t>7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8009</w:t>
        <w:tab/>
        <w:t>36TH AVENUE, FALDA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8010</w:t>
        <w:tab/>
        <w:t>DUO WOMAN, VESTIDO, 96% POLIESTER - 5% ELASTAN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8011</w:t>
        <w:tab/>
        <w:t>SIX AND SEVEN, VESTIDO, 98% POLIESTER - 4% ELASTANO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8015</w:t>
        <w:tab/>
        <w:t>MYSI, VESTIDO, 100% POLIESTER</w:t>
        <w:tab/>
        <w:t>249.6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8016</w:t>
        <w:tab/>
        <w:t>LADY ZARATOGA, FALDA, 95% POLIESTER - 5% ELASTANO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8017</w:t>
        <w:tab/>
        <w:t>LAVO, VESTIDO, 95% POLIESTER - 5% SPANDEX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28036</w:t>
        <w:tab/>
        <w:t>IVONNE, FALDA, 62% POLIESTER- 33% VISCOSA - 5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0001</w:t>
        <w:tab/>
        <w:t>GO &amp; FUN, VESTIDO, 100% ALGODON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0006</w:t>
        <w:tab/>
        <w:t>SPLENDID, VESTIDO, 57% ALGODON - 43% MODAL</w:t>
        <w:tab/>
        <w:t>23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0007</w:t>
        <w:tab/>
        <w:t>BARBIE, FALDA, 100 % ALGODON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0008</w:t>
        <w:tab/>
        <w:t>NEW ARMY, VESTIDO, 92% ALGODON - 8% ELASTANO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1003</w:t>
        <w:tab/>
        <w:t>BANANA JEANS, 82% ALGODON - 16% POLIESTER - 2% ELASTANO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1019</w:t>
        <w:tab/>
        <w:t>DETROY INDUSTRY, 84% ALGODON - 14% POLIESTER - 2% ELAST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3001</w:t>
        <w:tab/>
        <w:t>KADOGA, P/NIÑO, TRUSA, 100% ALGODON</w:t>
        <w:tab/>
        <w:t>1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3017</w:t>
        <w:tab/>
        <w:t>SIMPLY BASIC, P/NIÑA, CORPIÑO, 95% ALGODON - 5% ELASTANO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3020</w:t>
        <w:tab/>
        <w:t>CYLYO, P/NIÑA, BOXER, 50% ALGODON - 50% POLIESTER</w:t>
        <w:tab/>
        <w:t>3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4001</w:t>
        <w:tab/>
        <w:t>JEANIOUS COMPANY, CALCETINES, 70% ALGODON - 20% POLIAMIDA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5005</w:t>
        <w:tab/>
        <w:t>NICKELODEON, CONJUNTO, 100% ALGODON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6011</w:t>
        <w:tab/>
        <w:t>NUVAN, PLAYERA, 100% ALGODON</w:t>
        <w:tab/>
        <w:t>24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7006</w:t>
        <w:tab/>
        <w:t>PUMA, GORRA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7022</w:t>
        <w:tab/>
        <w:t>725 ORIGINALS, SUETER, 100% POLIESTER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7024</w:t>
        <w:tab/>
        <w:t>RED SKY, SUETER, 100 % ACRILICO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37025</w:t>
        <w:tab/>
        <w:t>B&amp;H, CHAMARRA, 100 % POLIAMIDA</w:t>
        <w:tab/>
        <w:t>6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40011</w:t>
        <w:tab/>
        <w:t>ELEFANTE, ZAPATOS, P/NIÑA, CORTE PIEL - SUELA SINTETICA</w:t>
        <w:tab/>
        <w:t>5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47004</w:t>
        <w:tab/>
        <w:t>AT, MALETA, NORMANDY, 20, 56020, ROJA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47005</w:t>
        <w:tab/>
        <w:t>OSTRIA, CINTURON, CABALLERO, IMITACION PIEL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48001</w:t>
        <w:tab/>
        <w:t>DKNY, RELOJ, P/DAMA, MODELO NY2514</w:t>
        <w:tab/>
        <w:t>2440.6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81004</w:t>
        <w:tab/>
        <w:t>WHIRLPOOL, 6 QUEM, 30, EMPOTRABLE, MOD WE5965S00</w:t>
        <w:tab/>
        <w:t>13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86004</w:t>
        <w:tab/>
        <w:t>JAIPER, 5 PZAS, CABECERA, 2 BUROS, COMODA MOD PARIS</w:t>
        <w:tab/>
        <w:t>8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90001</w:t>
        <w:tab/>
        <w:t>AEROSPEED, DE PISO, MOD AC100</w:t>
        <w:tab/>
        <w:t>9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91005</w:t>
        <w:tab/>
        <w:t>HOLSTEIN, TOSTADOR, MOD HHO94108P</w:t>
        <w:tab/>
        <w:t>6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95001</w:t>
        <w:tab/>
        <w:t>BLACK + DECKER, VAPOR, QUICK´N EASY</w:t>
        <w:tab/>
        <w:t>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97001</w:t>
        <w:tab/>
        <w:t>HKPRO, 32”, PANTALLA, LCD, MOD HKP32F16</w:t>
        <w:tab/>
        <w:t>3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/>
        </w:rPr>
        <w:t>12 197003</w:t>
        <w:tab/>
        <w:t>PHILLIPS, 32, LED, SMART, MOD PFL3901/F8</w:t>
        <w:tab/>
        <w:t>4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197005</w:t>
        <w:tab/>
        <w:t>SAMSUNG, 32, LED, SMART, UN32J4000</w:t>
        <w:tab/>
        <w:t>513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200001</w:t>
        <w:tab/>
        <w:t>OSRAM, LED, FOCO, PAQUETE C/ 60 PZAS, 8.5W, A19</w:t>
        <w:tab/>
        <w:t>319.14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210001</w:t>
        <w:tab/>
        <w:t>SELECT EDITION, JUEGO DE BAÑO, 3 PIEZAS, 100% POLIESTER</w:t>
        <w:tab/>
        <w:t>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263001</w:t>
        <w:tab/>
        <w:t>FACIAL QUALITY, PAPEL HIGIENICO, 380 HOJAS, C/4 ROLLOS</w:t>
        <w:tab/>
        <w:t>2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283001</w:t>
        <w:tab/>
        <w:t>BENOTTO, BICICLETA, RODADA 20, SNIPER</w:t>
        <w:tab/>
        <w:t>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315014</w:t>
        <w:tab/>
        <w:t>BIOLOGIA, PREPA, PREPA, ROSALINO VAZQUEZ, ED. GPO. PATRIA</w:t>
        <w:tab/>
        <w:t>19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2 332001</w:t>
        <w:tab/>
        <w:t>BABILON, GUITARRA, ELECTRICA, MOD 79222</w:t>
        <w:tab/>
        <w:t>2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008001</w:t>
        <w:tab/>
        <w:t>PAN LAS CASAS, PAN DULCE, ROSCAS, BOLSA DE 12 PZAS</w:t>
        <w:tab/>
        <w:t>16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028001</w:t>
        <w:tab/>
        <w:t>ALTAMAR, SARDINA, EN SALSA DE TOMATE, LATA DE 425 GR</w:t>
        <w:tab/>
        <w:t>63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074002</w:t>
        <w:tab/>
        <w:t>ABETO, NEGRO, BOLSA DE 900 GR</w:t>
        <w:tab/>
        <w:t>24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06004</w:t>
        <w:tab/>
        <w:t>OLD SMUGGLER, WHISKY, ESCOCES, BLENDED, BOTELLA DE 700 ML</w:t>
        <w:tab/>
        <w:t>156.00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20011</w:t>
        <w:tab/>
        <w:t>JBE, CALCETINES, 80% ALGODON - 20% POLIAMIDA</w:t>
        <w:tab/>
        <w:t>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22010</w:t>
        <w:tab/>
        <w:t>CAVALIER, SACO, 70% ALGODON - 30% POLIESTER</w:t>
        <w:tab/>
        <w:t>2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23010</w:t>
        <w:tab/>
        <w:t>JBE, PIJAMA, 70% ALGODON - 30% POLIESTER</w:t>
        <w:tab/>
        <w:t>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24010</w:t>
        <w:tab/>
        <w:t>SIMPLY BASIC, BLUSA, 95% POLIESTER - 5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25012</w:t>
        <w:tab/>
        <w:t>THAT´S IT, BRASIER, 90% POLIAMIDA - 10% ELASTANO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27005</w:t>
        <w:tab/>
        <w:t>LOGIC, 75% ALGODON - 25% POLIESTER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27011</w:t>
        <w:tab/>
        <w:t>MAP, 97% ALGODON - 3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27023</w:t>
        <w:tab/>
        <w:t>BENDETTA, 70% ALGODON - 20% ELASTANO</w:t>
        <w:tab/>
        <w:t>3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28009</w:t>
        <w:tab/>
        <w:t>SAHIBA, VESTIDO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28016</w:t>
        <w:tab/>
        <w:t>PETIT STUDIO, VESTIDO, 100% VISCOSA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28020</w:t>
        <w:tab/>
        <w:t>SAHIBA, FALDA, 100% VISCOSA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28021</w:t>
        <w:tab/>
        <w:t>725 ORIGINALS, FALDA, 84% ALGODON - 14% POLIESTER - 2% ELAST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28035</w:t>
        <w:tab/>
        <w:t>THAT´S IT´, FALDA, 100% VISCOSA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30002</w:t>
        <w:tab/>
        <w:t>FIORELLA, VESTIDO, 95% ALGODON - 5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30009</w:t>
        <w:tab/>
        <w:t>AEROPOSTALE, PANTALON, 70% ALGODON - 25% POLIESTER - 5% ELAS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31006</w:t>
        <w:tab/>
        <w:t>YALE, 68% POLIESTER - 32% VISCOSA</w:t>
        <w:tab/>
        <w:t>2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32012</w:t>
        <w:tab/>
        <w:t>SIMPLY BASIC, CAMISA, 50% ALGODON - 5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33014</w:t>
        <w:tab/>
        <w:t>DISNEY, P/NIÑO, BOXER, 100% ALGODON</w:t>
        <w:tab/>
        <w:t>3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33021</w:t>
        <w:tab/>
        <w:t>SIMPLY BASIC, P/NIÑA, PANTALETA, 100% ALGODON</w:t>
        <w:tab/>
        <w:t>1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34012</w:t>
        <w:tab/>
        <w:t>MARIANNITA, CALCETAS, 99% POLIAMIDA - 1% ELASTANO</w:t>
        <w:tab/>
        <w:t>17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48003</w:t>
        <w:tab/>
        <w:t>JOYAS, ARRACADAS, DE 15 MM, PLATA .925</w:t>
        <w:tab/>
        <w:t>9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80003</w:t>
        <w:tab/>
        <w:t>MESA DE SERV, PINO C/FORMICA, DE 66X115, MOD VERONA</w:t>
        <w:tab/>
        <w:t>74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89004</w:t>
        <w:tab/>
        <w:t>DAEWOO, AP AIRE ACONDIC, 12000 BTU, DE VENT, MOD DWC-1248FR</w:t>
        <w:tab/>
        <w:t>5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93001</w:t>
        <w:tab/>
        <w:t>TAURUS, 5 VEL, VASO DE VIDRIO, MOD GIRONA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97002</w:t>
        <w:tab/>
        <w:t>POLAROID, 39”, PANTALLA SMART, MOD PTV3915ILED</w:t>
        <w:tab/>
        <w:t>67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199003</w:t>
        <w:tab/>
        <w:t>SONY, REPRODUCTOR DVD, MP3, MOD DVP-SR370/BCE32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210002</w:t>
        <w:tab/>
        <w:t>LIMPIACLEAN, TELA MULTIUSOS, 80% POLIESTER - 20% POLIAMIDA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214003</w:t>
        <w:tab/>
        <w:t>SALVO, LIQUIDO, POWER CLEAN, BOTELLA DE 2.60 LT (2600 ML)</w:t>
        <w:tab/>
        <w:t>36.15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282007</w:t>
        <w:tab/>
        <w:t>COMPACTO B</w:t>
        <w:tab/>
        <w:t>197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306002</w:t>
        <w:tab/>
        <w:t>COLEGIATURAS, INSCRIPCION Y OTRAS CUOTAS PARA UN CICLO</w:t>
        <w:tab/>
        <w:t>409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306004</w:t>
        <w:tab/>
        <w:t>COLEGIATURAS, INSCRIPCION Y OTRAS CUOTAS PARA UN CICLO</w:t>
        <w:tab/>
        <w:t>91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309004</w:t>
        <w:tab/>
        <w:t>COLEGIATURAS, INSCRIPCION Y OTRAS CUOTAS PARA UN CICLO</w:t>
        <w:tab/>
        <w:t>1353.3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315005</w:t>
        <w:tab/>
        <w:t>EPOCA, PREESC, CONOCIENDO MATEMATICAS, LOPEZ SERDAN</w:t>
        <w:tab/>
        <w:t>5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315009</w:t>
        <w:tab/>
        <w:t>EUTERPE, PRIMARIA, GUIA CREATIVA 3, CONSUELO LIVIER HARO REY</w:t>
        <w:tab/>
        <w:t>18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315013</w:t>
        <w:tab/>
        <w:t>EUTERPE, SECUNDARIA, ORIENTACION Y TUTORIA, JOSE MONTES</w:t>
        <w:tab/>
        <w:t>12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332004</w:t>
        <w:tab/>
        <w:t>CASIO, TECLADO, MOD CTK-2400</w:t>
        <w:tab/>
        <w:t>4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3 343006</w:t>
        <w:tab/>
        <w:t>RESTAURANTE, ARRACHERA MARINADA 250 GR Y NARANJADA DE 2</w:t>
        <w:tab/>
        <w:t>273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03002</w:t>
        <w:tab/>
        <w:t>JOSE CUERVO, TRADICIONAL, PLATA, BOTELLA DE 950 ML</w:t>
        <w:tab/>
        <w:t>264.2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20007</w:t>
        <w:tab/>
        <w:t>ABRIL, CALCETINES, 97% POLIESTER- 3% ELASTANO</w:t>
        <w:tab/>
        <w:t>16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22004</w:t>
        <w:tab/>
        <w:t>CAVALIER, TRAJE, 82% LANA - 18% POLIAMIDA</w:t>
        <w:tab/>
        <w:t>5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22006</w:t>
        <w:tab/>
        <w:t>ELEMENTO UOMO, TRAJE, 64% POLIESTER -35% VISCOSA -1% ELASTAN</w:t>
        <w:tab/>
        <w:t>2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24006</w:t>
        <w:tab/>
        <w:t>LONDON FOG, BLUSA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28001</w:t>
        <w:tab/>
        <w:t>CONNECTED, VESTIDO, 95% POLIESTER- 5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28014</w:t>
        <w:tab/>
        <w:t>ROYAL DENIM, VESTIDO, 95% ACRILICO-5% ELASTANO</w:t>
        <w:tab/>
        <w:t>2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28018</w:t>
        <w:tab/>
        <w:t>CHEROKEE, VESTIDO, 100% ALGODON</w:t>
        <w:tab/>
        <w:t>31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28029</w:t>
        <w:tab/>
        <w:t>ZARA, VESTIDO, 100% VISCOSA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28030</w:t>
        <w:tab/>
        <w:t>JORDACHE, VESTIDO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28035</w:t>
        <w:tab/>
        <w:t>RC, VESTIDO, 50% POLIESTER-50% ALGODON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30004</w:t>
        <w:tab/>
        <w:t>HELLO KITTY, VESTIDO, 100% POLIESTE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31011</w:t>
        <w:tab/>
        <w:t>DETRY INDUSTRY, SKINNY FIT, 84% ALG- 14 % POL-2% ELAS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31019</w:t>
        <w:tab/>
        <w:t>MP, DEPORTIVO, 50 %ALGODON - 50% POLIESTER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33023</w:t>
        <w:tab/>
        <w:t>725 ORIGINALS, P/NIÑA, BIKINI, 46% ALGODON - 46% POLIESTER</w:t>
        <w:tab/>
        <w:t>6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34004</w:t>
        <w:tab/>
        <w:t>WILSON, CALCETAS, PAQ C/5, 96% ALGOD- 2% ELAS-2% OTROS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35010</w:t>
        <w:tab/>
        <w:t>BE THE BEST, PAÑALERO, 100% ALGODON</w:t>
        <w:tab/>
        <w:t>167.02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37003</w:t>
        <w:tab/>
        <w:t>DANA, CHAMARRA, 100% POLIESTER, DE HOMBRE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37028</w:t>
        <w:tab/>
        <w:t>PIQUE NIQUE, CHAMARRA, NIÑO, 10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39004</w:t>
        <w:tab/>
        <w:t>HOT WHEELS, CORTE TEXTIL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92003</w:t>
        <w:tab/>
        <w:t>PANASONIC, INALAMBRICO, TELEFONO, MOD KX-TG1711</w:t>
        <w:tab/>
        <w:t>8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97004</w:t>
        <w:tab/>
        <w:t>LG, 32´´, PANTALLA HD, SMART, MOD 32LJ5503</w:t>
        <w:tab/>
        <w:t>75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198007</w:t>
        <w:tab/>
        <w:t>YES, RADIOGRABADORA, BLUETOOTH, MOD PSY02</w:t>
        <w:tab/>
        <w:t>7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210007</w:t>
        <w:tab/>
        <w:t>SPONTEX, GUANTES, DE HULE, LIMPIEZA PESADA, 2 PARES</w:t>
        <w:tab/>
        <w:t>47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213003</w:t>
        <w:tab/>
        <w:t>MAINSTAYS, CORTINA DE BAÑO, 100% PVC, MOD BEIGE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239003</w:t>
        <w:tab/>
        <w:t>NARTEX, NATURISTA, ARNICA, TABLETAS, CAJA C/30</w:t>
        <w:tab/>
        <w:t>65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260001</w:t>
        <w:tab/>
        <w:t>GILLETTE, RASTRILLO, PRESTOBARBA, ULTRAGRIP PAQ C/3 PZAS</w:t>
        <w:tab/>
        <w:t>29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282005</w:t>
        <w:tab/>
        <w:t>DE LUJO A</w:t>
        <w:tab/>
        <w:t>17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282008</w:t>
        <w:tab/>
        <w:t>USOS MULTIPLES C</w:t>
        <w:tab/>
        <w:t>385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282009</w:t>
        <w:tab/>
        <w:t>USOS MULTIPLES D</w:t>
        <w:tab/>
        <w:t>373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282012</w:t>
        <w:tab/>
        <w:t>USOS MULTIPLES C</w:t>
        <w:tab/>
        <w:t>44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287004</w:t>
        <w:tab/>
        <w:t>RIN 15, 175/65, MOD MARTREK</w:t>
        <w:tab/>
        <w:t>9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289001</w:t>
        <w:tab/>
        <w:t>LTH, MOD BCI 42 R</w:t>
        <w:tab/>
        <w:t>15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309001</w:t>
        <w:tab/>
        <w:t>COLEGIATURAS, INSCRIPCION Y OTRAS CUOTAS PARA UN CICLO</w:t>
        <w:tab/>
        <w:t>3045.8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314002</w:t>
        <w:tab/>
        <w:t>BOLSILLO, LITERARIO, NOVELA, LA HISTORIA DEL LOCO, JOHN KATZ</w:t>
        <w:tab/>
        <w:t>290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4 317003</w:t>
        <w:tab/>
        <w:t>IXTAPAN DE LA SAL, TERRESTRE, 3 NOCHES, HOTEL 4 ESTRELLAS</w:t>
        <w:tab/>
        <w:t>2743.2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014001</w:t>
        <w:tab/>
        <w:t>NESTLE, CERAL DE TRIGO, NESQUIK, CAJA DE 720 GR</w:t>
        <w:tab/>
        <w:t>58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032003</w:t>
        <w:tab/>
        <w:t>MP, CONDENSADA, LATA DE 390 GR</w:t>
        <w:tab/>
        <w:t>37.1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19002</w:t>
        <w:tab/>
        <w:t>TOMMY HILFIGER, BOXER, 100% ALGODON</w:t>
        <w:tab/>
        <w:t>4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22006</w:t>
        <w:tab/>
        <w:t>LAMBERTI, SACO, 100% LINO</w:t>
        <w:tab/>
        <w:t>22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24012</w:t>
        <w:tab/>
        <w:t>PUMA, PLAYERA, 50% ALGODON - 50% POLIESTER</w:t>
        <w:tab/>
        <w:t>3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26006</w:t>
        <w:tab/>
        <w:t>DORIAN GREY, MEDIAS, 80% POLIAMIDA - 20% ELASTANO</w:t>
        <w:tab/>
        <w:t>78.9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27007</w:t>
        <w:tab/>
        <w:t>AG, 98% ALGODON - 2% ELASTANO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27015</w:t>
        <w:tab/>
        <w:t>SEVEN, 98% ALGODON - 2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28002</w:t>
        <w:tab/>
        <w:t>JENIFER M, VESTIDO, 100% POLIESTER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28016</w:t>
        <w:tab/>
        <w:t>ANGEL, VESTIDO, 100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29002</w:t>
        <w:tab/>
        <w:t>ILUSION, TOP DEPORTIVO 85% POLIAMIDA, 15% ELASTANO</w:t>
        <w:tab/>
        <w:t>2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30008</w:t>
        <w:tab/>
        <w:t>OSHKOSH, PANTALON, 100% ALGODON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31003</w:t>
        <w:tab/>
        <w:t>NITRO, 66% ALGODON - 31% POLIESTER - 3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39010</w:t>
        <w:tab/>
        <w:t>RENATA, CORTE SINTETICO - SUELA SINTETICA</w:t>
        <w:tab/>
        <w:t>2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46002</w:t>
        <w:tab/>
        <w:t>LAVADO, LAVADO Y SECADO POR KILO</w:t>
        <w:tab/>
        <w:t>2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147003</w:t>
        <w:tab/>
        <w:t>TOKIO CHER, BOLSA, 100% VINIL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204003</w:t>
        <w:tab/>
        <w:t>FROTASH, ESTROPAJO, NATURAL, DOBLE TEXTURA, C/2 PZAS</w:t>
        <w:tab/>
        <w:t>28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216004</w:t>
        <w:tab/>
        <w:t>CLOROX, CLORO, TRIPLE ACCION, BOTELLA DE 930 ML</w:t>
        <w:tab/>
        <w:t>20.4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263007</w:t>
        <w:tab/>
        <w:t>ELITE, PAÑUELOS DESECHABLES, PREMIUM, FACIALES, C/100 PZAS</w:t>
        <w:tab/>
        <w:t>2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5 319002</w:t>
        <w:tab/>
        <w:t>MEGACABLE, BASICO PLUS DIGITAL, 147 CANALES, 50 AUDIO</w:t>
        <w:tab/>
        <w:t>38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097001</w:t>
        <w:tab/>
        <w:t>GUISADO, COCHINITA PIBIL, A GRANEL</w:t>
        <w:tab/>
        <w:t>1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0012</w:t>
        <w:tab/>
        <w:t>CIRCULATION, CALCETINES, 90% POLIAMIDA - 10% ELASTANO</w:t>
        <w:tab/>
        <w:t>7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2002</w:t>
        <w:tab/>
        <w:t>RAMATY, TRAJE, 78% POLIESTER - 22% RAYON</w:t>
        <w:tab/>
        <w:t>1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4010</w:t>
        <w:tab/>
        <w:t>DELIRIUM, BLUSA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7009</w:t>
        <w:tab/>
        <w:t>ACA JOE, 100% VISCOSA</w:t>
        <w:tab/>
        <w:t>2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8020</w:t>
        <w:tab/>
        <w:t>ANN MILLER, VESTIDO, 100% RAYON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8030</w:t>
        <w:tab/>
        <w:t>NATURAL, FALDA, 98% ALGODON - 2% ELASTANO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8035</w:t>
        <w:tab/>
        <w:t>LINEAS MP, FALDA, 95% POLIESTER - 5% ELASTANO</w:t>
        <w:tab/>
        <w:t>1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8036</w:t>
        <w:tab/>
        <w:t>CONTEMPO, FALDA, 100% POLIESTER</w:t>
        <w:tab/>
        <w:t>3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9001</w:t>
        <w:tab/>
        <w:t>AG, PIJAMA, 2 PZAS, 100% ALGODON</w:t>
        <w:tab/>
        <w:t>9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29008</w:t>
        <w:tab/>
        <w:t>SPORTLINE, PANTS, 93% POLIESTER - 7% ELASTANO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35010</w:t>
        <w:tab/>
        <w:t>BABY MAGY, CONJUNTO, 50% ALGODON - 50% POLIESTER</w:t>
        <w:tab/>
        <w:t>2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41008</w:t>
        <w:tab/>
        <w:t>WESTIES, ZAPATOS, CORTE PIEL - SUELA SINTETICA</w:t>
        <w:tab/>
        <w:t>9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43005</w:t>
        <w:tab/>
        <w:t>POLO CLUB, SANDALIAS, CORTE SINTETICO - SUELA SINTETICA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43006</w:t>
        <w:tab/>
        <w:t>ELEGA, SANDALIAS, CORTE SINTETICO - SUELA SINTETICA</w:t>
        <w:tab/>
        <w:t>99.5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47009</w:t>
        <w:tab/>
        <w:t>LEVI´S, CARTERA, DOS VISTAS, MOD 31LV160011</w:t>
        <w:tab/>
        <w:t>6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90002</w:t>
        <w:tab/>
        <w:t>TAURUS, DE PISO, 3 VEL, MOD M94402400</w:t>
        <w:tab/>
        <w:t>11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95004</w:t>
        <w:tab/>
        <w:t>T-FAL, VAPOR, C/ROCIO, MOD FV 2621 XO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97002</w:t>
        <w:tab/>
        <w:t>DM DISPLAY, 32”, PANTALLA, LED, MOD DW-32K1</w:t>
        <w:tab/>
        <w:t>4199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98002</w:t>
        <w:tab/>
        <w:t>MEMOREX, MINICOMPONENTE, CD, MP3, BLUETOOTH, USB, MOD 1701</w:t>
        <w:tab/>
        <w:t>14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199004</w:t>
        <w:tab/>
        <w:t>LG, REPRODUCTOR BLU-RAY, MOD DP-550</w:t>
        <w:tab/>
        <w:t>20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210006</w:t>
        <w:tab/>
        <w:t>CLOROX, TELA MULTIUSOS, DE 60 X 30, PAQ DE 5 PZAS</w:t>
        <w:tab/>
        <w:t>22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230001</w:t>
        <w:tab/>
        <w:t>PENPROCILINA, AMPOLLETA, DE 800000 U, LAB LAKESIDE</w:t>
        <w:tab/>
        <w:t>65.99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230005</w:t>
        <w:tab/>
        <w:t>CLAMOXIN, TABLETAS, 10 DE 875/125 MG, LAB MAVER</w:t>
        <w:tab/>
        <w:t>19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231001</w:t>
        <w:tab/>
        <w:t>VYTORIN, TABLETAS, CAJA DE 14 DE 10/20 MG, LAB MSD</w:t>
        <w:tab/>
        <w:t>517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242001</w:t>
        <w:tab/>
        <w:t>QUADRIDERM NF, CREMA, TUBO DE 25 GR, LAB SCHERING - PLOUGH</w:t>
        <w:tab/>
        <w:t>207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261002</w:t>
        <w:tab/>
        <w:t>CLARINS, RIMEL, MASCARA DE PESTAÑAS, TUBO DE 8 ML</w:t>
        <w:tab/>
        <w:t>425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282002</w:t>
        <w:tab/>
        <w:t>COMPACTO B</w:t>
        <w:tab/>
        <w:t>183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282004</w:t>
        <w:tab/>
        <w:t>USOS MULTIPLES E</w:t>
        <w:tab/>
        <w:t>24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282012</w:t>
        <w:tab/>
        <w:t>SUBCOMPACTO B</w:t>
        <w:tab/>
        <w:t>22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283003</w:t>
        <w:tab/>
        <w:t>VELOCI, BICICLETA, MONTAÑA, R-20, 18 VEL, MOD ISKAND</w:t>
        <w:tab/>
        <w:t>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283004</w:t>
        <w:tab/>
        <w:t>HUFFY, BICICLETA, MONTAÑA, R-26, 18 VEL, MOD ROCKCREEK</w:t>
        <w:tab/>
        <w:t>2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288001</w:t>
        <w:tab/>
        <w:t>FRICTION PRO, BALATAS, JGO DELANTERAS, P/JETTA 2016</w:t>
        <w:tab/>
        <w:t>29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306004</w:t>
        <w:tab/>
        <w:t>COLEGIATURAS, INSCRIPCION Y OTRAS CUOTAS PARA UN CICLO</w:t>
        <w:tab/>
        <w:t>122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308001</w:t>
        <w:tab/>
        <w:t>COLEGIATURAS, INSCRIPCION Y OTRAS CUOTAS PARA UN CICLO</w:t>
        <w:tab/>
        <w:t>3225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308004</w:t>
        <w:tab/>
        <w:t>COLEGIATURAS, INSCRIPCION Y OTRAS CUOTAS PARA UN CICLO</w:t>
        <w:tab/>
        <w:t>107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314003</w:t>
        <w:tab/>
        <w:t>DIAMANTE, LITERARIO, LOS OJOS DE MI PRINCESA 2, CARLOS</w:t>
        <w:tab/>
        <w:t>24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318002</w:t>
        <w:tab/>
        <w:t>POR NOCHE EN BASE A OCUPACION DOBLE, TARIFA TURISTICA</w:t>
        <w:tab/>
        <w:t>1039.5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328001</w:t>
        <w:tab/>
        <w:t>DISNEY, PELICULA, BLU RAY, MALEFICA, 3D + DVD</w:t>
        <w:tab/>
        <w:t>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329002</w:t>
        <w:tab/>
        <w:t>NIKON, CAMARA DIGITAL, 20.1 MP, 8 GB, MOD COOLPIX A 100</w:t>
        <w:tab/>
        <w:t>30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330006</w:t>
        <w:tab/>
        <w:t>LEGO, JGO DIDACTICO, EASY TO BUILD, MOD SMOKEYS GARAGE</w:t>
        <w:tab/>
        <w:t>49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6 342005</w:t>
        <w:tab/>
        <w:t>LONCHERIA, CHIKEN TENDER GRILL, PAPAS Y REFRESC</w:t>
        <w:tab/>
        <w:t>107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010005</w:t>
        <w:tab/>
        <w:t>MARINELA, DULCES, PRINCIPE, CAJA DE 378 GR</w:t>
        <w:tab/>
        <w:t>57.3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031004</w:t>
        <w:tab/>
        <w:t>NIDO, ENTERA, KINDER, LATA DE 800 GR</w:t>
        <w:tab/>
        <w:t>160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033004</w:t>
        <w:tab/>
        <w:t>LALA, BEBIBLE, FRESA, BOTE DE 240 GR</w:t>
        <w:tab/>
        <w:t>41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034002</w:t>
        <w:tab/>
        <w:t>FUD, PANELA, PAQ DE 400 GR</w:t>
        <w:tab/>
        <w:t>99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079004</w:t>
        <w:tab/>
        <w:t>LA COSTEÑA, CHILES ENVASADOS, CHIPOTLES, LATA DE 105 GR</w:t>
        <w:tab/>
        <w:t>79.05</w:t>
        <w:tab/>
        <w:t>KG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19012</w:t>
        <w:tab/>
        <w:t>PERRY ELLIS, BOXER, TRUNK, PAQ 2 PZAS, 95% ALGODON - 5% ELAS</w:t>
        <w:tab/>
        <w:t>388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23012</w:t>
        <w:tab/>
        <w:t>CARIBBEAN JOE, BERMUDA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24010</w:t>
        <w:tab/>
        <w:t>LONDON, BLUSA, 10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28005</w:t>
        <w:tab/>
        <w:t>CUIDADO CON EL PERRO, FALDA, 100% ALGODON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29012</w:t>
        <w:tab/>
        <w:t>LOO KOOL, SHORT, 100% ALGODON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33019</w:t>
        <w:tab/>
        <w:t>SIMPLY BASIC, P/NIÑA, COORDINADO, 95% ALGODON - 5% ELASTANO</w:t>
        <w:tab/>
        <w:t>34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35008</w:t>
        <w:tab/>
        <w:t>CARTER´S, CONJUNTO, CARDIGANS, PAQ 3 PZAS, 100% ALGODON</w:t>
        <w:tab/>
        <w:t>2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40011</w:t>
        <w:tab/>
        <w:t>ANDRADE´S, ZAPATOS, CORTE PIEL - SUELA SINTETICA</w:t>
        <w:tab/>
        <w:t>14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42012</w:t>
        <w:tab/>
        <w:t>GERPA, ZAPATO, CASUAL, CORTE PIEL - SUELA SINTETICA</w:t>
        <w:tab/>
        <w:t>3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47007</w:t>
        <w:tab/>
        <w:t>BABY FROG, PORTA BEBE, MOD VARIOS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85003</w:t>
        <w:tab/>
        <w:t>ISABEL, 3-2-1, VERDE, MOD TRADICIONAL EN CHENILLE</w:t>
        <w:tab/>
        <w:t>8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97006</w:t>
        <w:tab/>
        <w:t>SAMSUNG, 40”, PANTALLA LED, MOD UN40J5500AFXZX</w:t>
        <w:tab/>
        <w:t>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199004</w:t>
        <w:tab/>
        <w:t>SAMSUNG, REPRODUCTOR BLU-RAY, DVD, MOD BD-J5700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216003</w:t>
        <w:tab/>
        <w:t>LA VALENCIANA, CLORO, BOTELLA DE 500 ML</w:t>
        <w:tab/>
        <w:t>1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247002</w:t>
        <w:tab/>
        <w:t>APENDICECTOMIA, HONORARIOS MEDICOS</w:t>
        <w:tab/>
        <w:t>17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256005</w:t>
        <w:tab/>
        <w:t>CREST, PASTA DENTAL, COMPLETE, PAQ DE 4 TUBOS DE 120 ML (48</w:t>
        <w:tab/>
        <w:t>156.2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282003</w:t>
        <w:tab/>
        <w:t>SUBCOMPACTO B</w:t>
        <w:tab/>
        <w:t>24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282010</w:t>
        <w:tab/>
        <w:t>SUBCOMPACTO B</w:t>
        <w:tab/>
        <w:t>219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315006</w:t>
        <w:tab/>
        <w:t>CASTILLO, SECUNDARIA, A PRACTICAR ESPAÑOL 1, GASPAR SERGIO</w:t>
        <w:tab/>
        <w:t>30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315010</w:t>
        <w:tab/>
        <w:t>UMBRAL, PREPA, TEMAS SELECTOS DE QUIMICA, DIANA LUISA CASTEL</w:t>
        <w:tab/>
        <w:t>16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328001</w:t>
        <w:tab/>
        <w:t>SONY, CD, + DVD, LOS ANGELES AZULES, COMO TE VOY A OLVIDAR</w:t>
        <w:tab/>
        <w:t>18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7 330004</w:t>
        <w:tab/>
        <w:t>HASBRO, MUÑECO, TRANSFORMERS, MOD RESCUE BOTS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03002</w:t>
        <w:tab/>
        <w:t>CABRITO, REPOSADO, 100% AGAVE, BOTELLA DE 1.375 LT (1375 ML</w:t>
        <w:tab/>
        <w:t>86.5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19004</w:t>
        <w:tab/>
        <w:t>FRU, BOXER, PAQ 2 PZAS, 95% ALGODON - 5% ELASTANO, MOD BRIEF</w:t>
        <w:tab/>
        <w:t>1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27017</w:t>
        <w:tab/>
        <w:t>MP, STRAIGHT, 98% ALGODON - 2% ELASTANO, MOD74113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27018</w:t>
        <w:tab/>
        <w:t>MP, 98% ALGODON - 2% ELASTANO, MOD 0990538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28008</w:t>
        <w:tab/>
        <w:t>PERFIL, CONJUNTO, 100% POLIESTER, MOD 5591</w:t>
        <w:tab/>
        <w:t>1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28011</w:t>
        <w:tab/>
        <w:t>MARGARET, CONJUNTO, 97% POLIESTER - 3% ELASTANO, MOD 170175</w:t>
        <w:tab/>
        <w:t>1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28013</w:t>
        <w:tab/>
        <w:t>DUPLAN, VESTIDO, 95% POLIESTER - 5% ELASTANO, MOD 52487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28021</w:t>
        <w:tab/>
        <w:t>BANANA REPUBLUC, FALDA, 60% ALGODON - 35% RAYON, 5% ELASTANO</w:t>
        <w:tab/>
        <w:t>1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28022</w:t>
        <w:tab/>
        <w:t>MP, FALDA, 96% ALGODON - 4% ELASTANO, MOD 099756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28025</w:t>
        <w:tab/>
        <w:t>MP, FALDA, 95% POLIESTER - 5% ELASTANO, MOD 0997566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28031</w:t>
        <w:tab/>
        <w:t>WEATHER, VESTIDO, 60% ALGODON - 40% MODAL, MOD F7S168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28036</w:t>
        <w:tab/>
        <w:t>MP, VESTIDO, 83% POLIESTER - 12% VISCOSA - 5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29009</w:t>
        <w:tab/>
        <w:t>LADY SUN, PIJAMA, 50% ALGODON - 50% POLIESTER, MOD 21600</w:t>
        <w:tab/>
        <w:t>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31015</w:t>
        <w:tab/>
        <w:t>MP, SLIM, 98% ALGODON - 2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32004</w:t>
        <w:tab/>
        <w:t>MP, CAMISA, 100% ALGODON, MOD 0992598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33008</w:t>
        <w:tab/>
        <w:t>HANES, P/NIÑA, PANTALETA, PAQ 3 PZAS, 100% ALGODON</w:t>
        <w:tab/>
        <w:t>65.7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33015</w:t>
        <w:tab/>
        <w:t>APPLE TREE, P/NIÑA, BOXER, 100% ALGODON</w:t>
        <w:tab/>
        <w:t>4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35003</w:t>
        <w:tab/>
        <w:t>DISNEY BAB, PAÑALERO, 50% ALGODON - 50% POLIESTER, MOD IDD18</w:t>
        <w:tab/>
        <w:t>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47001</w:t>
        <w:tab/>
        <w:t>SMILEY, MALETA, 20, PROTEGE, GRIS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185001</w:t>
        <w:tab/>
        <w:t>MILSA NATALIA, 2-2-1, MOD 005-091</w:t>
        <w:tab/>
        <w:t>79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245006</w:t>
        <w:tab/>
        <w:t>DURANTE EL EMBARAZO, GINECOLOGO, PRIMERA VEZ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248003</w:t>
        <w:tab/>
        <w:t>GINECOLOGO, PARTO NORMAL</w:t>
        <w:tab/>
        <w:t>9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257001</w:t>
        <w:tab/>
        <w:t>SPEED STICK, BARRA, PZA DE 50 GR</w:t>
        <w:tab/>
        <w:t>41.2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261005</w:t>
        <w:tab/>
        <w:t>ANGEL FACE, MAQ FACIAL POLVO, NATURAL, PZA DE 12 GR</w:t>
        <w:tab/>
        <w:t>31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8 280003</w:t>
        <w:tab/>
        <w:t>PRIMERA CLASE</w:t>
        <w:tab/>
        <w:t>1135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039003</w:t>
        <w:tab/>
        <w:t>COUNTRY CHARM, DE LECHE, NEAPOLITAN, BOTE DE 1650 ML</w:t>
        <w:tab/>
        <w:t>48.4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041003</w:t>
        <w:tab/>
        <w:t>MP, AMERICANO, PAQ DE 140 GR</w:t>
        <w:tab/>
        <w:t>71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088005</w:t>
        <w:tab/>
        <w:t>MP, NATURAL, BOTELLA DE 500 ML</w:t>
        <w:tab/>
        <w:t>4.80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21006</w:t>
        <w:tab/>
        <w:t>CONTEMPO, 89% POLIESTER - 31% VISCOSA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22009</w:t>
        <w:tab/>
        <w:t>KENNETH COLE, TRAJE, 76% POLIESTER - 20% RAYON - 4% SPANDEX</w:t>
        <w:tab/>
        <w:t>3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24001</w:t>
        <w:tab/>
        <w:t>NAOMI, BLUSA, 100% POLIESTER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25008</w:t>
        <w:tab/>
        <w:t>PRINCESSE DE LUXE, BRASIER, 80% POLIAMIDA - 20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28011</w:t>
        <w:tab/>
        <w:t>GIANNI ST FERAUD, VESTIDO, 95% POLIESTER - 5% ELASTANO</w:t>
        <w:tab/>
        <w:t>3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28018</w:t>
        <w:tab/>
        <w:t>CHEROKEE, VESTIDO, 100% VISCOSA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30005</w:t>
        <w:tab/>
        <w:t>GO FUN, VESTIDO, 50% ALGODON - 50% POLIESTER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31005</w:t>
        <w:tab/>
        <w:t>FUEL OIL, 80% ALGODON - 18% POLIESTER - 2% ELASTANO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37005</w:t>
        <w:tab/>
        <w:t>EMOJI, GORRA, 100% POLIESTER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38003</w:t>
        <w:tab/>
        <w:t>PC, ESCOLAR, PANTALON Y PLAYERA</w:t>
        <w:tab/>
        <w:t>256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38006</w:t>
        <w:tab/>
        <w:t>PC, ESCOLAR, PANTALON Y PLAYERA</w:t>
        <w:tab/>
        <w:t>676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38008</w:t>
        <w:tab/>
        <w:t>PC, ESCOLAR, PANTALON, PLAYERA Y SUETER</w:t>
        <w:tab/>
        <w:t>227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39009</w:t>
        <w:tab/>
        <w:t>UNDER ARMOUR, CORTE TEXTIL - SUELA SINTETICA</w:t>
        <w:tab/>
        <w:t>1398.99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40001</w:t>
        <w:tab/>
        <w:t>LUMBIGO, ZAPATOS, CORTE PIEL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40011</w:t>
        <w:tab/>
        <w:t>FLEXI, ZAPATOS, CORTE PIEL - SUELA SINTETICA</w:t>
        <w:tab/>
        <w:t>56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84003</w:t>
        <w:tab/>
        <w:t>CO MODA, SOFA CAMA, LONDRES, MOD 09350</w:t>
        <w:tab/>
        <w:t>4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93002</w:t>
        <w:tab/>
        <w:t>PROCTOR SILEX, 10 VEL, PULSO, VASO PLASTICO, MOD 50155R-MX</w:t>
        <w:tab/>
        <w:t>4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198004</w:t>
        <w:tab/>
        <w:t>LG, MINICOMPONENTE, USB, CD, AM/FM, MOD CM4360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200001</w:t>
        <w:tab/>
        <w:t>TOPLUZ, AHORRADOR, 9 WATTS, LUZ DE DIA</w:t>
        <w:tab/>
        <w:t>41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203002</w:t>
        <w:tab/>
        <w:t>FLAMA, CERILLOS, 5 CAJAS C/115 LUCES C/U</w:t>
        <w:tab/>
        <w:t>23.99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209001</w:t>
        <w:tab/>
        <w:t>SELECT EDITION, COLCHA, EDREDON, MAT/QUEEN, MOD MK681245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213004</w:t>
        <w:tab/>
        <w:t>SIMPLE HOME, CORTINA, DECORATIVA, 1.07 X 2.13, BLACKOUT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263006</w:t>
        <w:tab/>
        <w:t>ELITE, PAPEL HIGIENICO, DUO, 6 ROLLOS C/280 HOJAS DOBLES</w:t>
        <w:tab/>
        <w:t>26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263008</w:t>
        <w:tab/>
        <w:t>KLEENEX, PAÑUELOS DESECHABLES, PAQ C/90 HOJAS</w:t>
        <w:tab/>
        <w:t>22.2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19 265004</w:t>
        <w:tab/>
        <w:t>ALWAYS, TOALLAS, ULTRAFINA, DIA, C/ALAS, PAQ C/14 PZAS</w:t>
        <w:tab/>
        <w:t>44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002001</w:t>
        <w:tab/>
        <w:t>TOSTINOZA, TOTOPOS, BOLSA DE 260 GR</w:t>
        <w:tab/>
        <w:t>84.6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005001</w:t>
        <w:tab/>
        <w:t>CONCHA, POR PZA</w:t>
        <w:tab/>
        <w:t>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008004</w:t>
        <w:tab/>
        <w:t>MARINELA, PASTELILLOS, GANSITO, PAQ DE 225 GR</w:t>
        <w:tab/>
        <w:t>137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015002</w:t>
        <w:tab/>
        <w:t>ANSERA, SUPER EXTRA, BOLSA DE 750 GR</w:t>
        <w:tab/>
        <w:t>2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077003</w:t>
        <w:tab/>
        <w:t>LA COLINA, CHILE ANCHO, BOLSA DE 100 GR</w:t>
        <w:tab/>
        <w:t>24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081006</w:t>
        <w:tab/>
        <w:t>CORINA, EN ALMIBAR, PIÑA EN TROZOS, LATA DE 800 GR</w:t>
        <w:tab/>
        <w:t>3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089004</w:t>
        <w:tab/>
        <w:t>LA COSTEÑA, MAYONESA, C/JUGO DE LIMON, FCO DE 190 GR</w:t>
        <w:tab/>
        <w:t>72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1015</w:t>
        <w:tab/>
        <w:t>REPUBLIC START, 98% ALGODON - 2% ELASTNO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2001</w:t>
        <w:tab/>
        <w:t>ROSSELLINI, TRAJE, 2 PZAS, 100% POLIESTER</w:t>
        <w:tab/>
        <w:t>724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3005</w:t>
        <w:tab/>
        <w:t>PERRY ELLIS, PIJAMA, 2 PZAS, 50% ALGODON - 50% POLIESTER</w:t>
        <w:tab/>
        <w:t>7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/>
        </w:rPr>
        <w:t>20 124004</w:t>
        <w:tab/>
        <w:t>THAT´S IT, BLUSA, 95% RAYON - 5% SPANDEX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4012</w:t>
        <w:tab/>
        <w:t>SIMPLY BASIC, BLUSA, 95% VISCOSA - 5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5012</w:t>
        <w:tab/>
        <w:t>CARNIVAL, BRASIER, 94% POLIAMIDA - 6% ELASTANO</w:t>
        <w:tab/>
        <w:t>16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6002</w:t>
        <w:tab/>
        <w:t>CTY&amp;CO, TINES, PAQ C/3 PZAS, 76% ALGODON - 16% POLIESTER -</w:t>
        <w:tab/>
        <w:t>4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7005</w:t>
        <w:tab/>
        <w:t>LEVI´S, 73% ALGODON - 19% POLIESTER - 7% MODAL - 1% ELAS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7006</w:t>
        <w:tab/>
        <w:t>JEANS WEST, 75% ALGODON - 23% POLIESTER - 2% ELASTANO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7012</w:t>
        <w:tab/>
        <w:t>SIMPLY BASIC, 95% POLIESTER - 5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7019</w:t>
        <w:tab/>
        <w:t>CITY&amp;CO, 68% VISCOSA - 28% POLIAMIDA - 4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8007</w:t>
        <w:tab/>
        <w:t>NAOMI, CONJUNTO, 100% POLIESTER</w:t>
        <w:tab/>
        <w:t>419.99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8014</w:t>
        <w:tab/>
        <w:t>MAGGY LONDON, VESTIDO, 97% POLIESTER - 3% ELASTANO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8015</w:t>
        <w:tab/>
        <w:t>4KF, VESTIDO, 100% VISCOSA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8022</w:t>
        <w:tab/>
        <w:t>MARIA CRISTINA, VESTIDO, 98% POLIESTER - 2% ELASTANO</w:t>
        <w:tab/>
        <w:t>2598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8025</w:t>
        <w:tab/>
        <w:t>SOY, FALDA, 100% VISCOSA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8026</w:t>
        <w:tab/>
        <w:t>LOOK KOOL, FALDA, 95% POLIESTER - 5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8034</w:t>
        <w:tab/>
        <w:t>LADY ZARATOGA, FALDA, 95% POLIESTER - 5% ELASTANO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8035</w:t>
        <w:tab/>
        <w:t>ORQUIDEA, FALDA, 100% POLIESTER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29012</w:t>
        <w:tab/>
        <w:t>PETIT STUDIO, SHORT, 97% ALGODON - 3% ELASTAN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30003</w:t>
        <w:tab/>
        <w:t>CARACOLES, VESTIDO, 65% ALGODON - 35% POLIESTER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30006</w:t>
        <w:tab/>
        <w:t>DISNEY, CONJUNTO, 100% ALGODON</w:t>
        <w:tab/>
        <w:t>129.99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31012</w:t>
        <w:tab/>
        <w:t>TONNY'S, 65% POLIESTER - 35% ACRILICO</w:t>
        <w:tab/>
        <w:t>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31020</w:t>
        <w:tab/>
        <w:t>JEANIOUS COMPANY, 100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32006</w:t>
        <w:tab/>
        <w:t>GET IT, PLAYERA, 100% ALGODON</w:t>
        <w:tab/>
        <w:t>8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33017</w:t>
        <w:tab/>
        <w:t>ALTESSE, P/NIÑA, CORPIÑO, 100% ALGODON</w:t>
        <w:tab/>
        <w:t>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35008</w:t>
        <w:tab/>
        <w:t>SNOOPY, CONJUNTO, 50% ALGODON - 50% POLIESTER</w:t>
        <w:tab/>
        <w:t>4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35012</w:t>
        <w:tab/>
        <w:t>BABY CREYSI, MAMELUCO, 50% ALGODON - 50% POLIESTER</w:t>
        <w:tab/>
        <w:t>1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36008</w:t>
        <w:tab/>
        <w:t>SIMPLY BASIC, CAMISETA, 100% ALGODON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43007</w:t>
        <w:tab/>
        <w:t>TOVACO, ZAPATOS, CORTE SINTETICO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47009</w:t>
        <w:tab/>
        <w:t>SWISS GEAR, MALETA, VERTICAL, C/RUEDAS, MOD HIBRIDA</w:t>
        <w:tab/>
        <w:t>1849.01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83003</w:t>
        <w:tab/>
        <w:t>WENDY, MATRIMONIAL, MOD CONFOT PEDIC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84001</w:t>
        <w:tab/>
        <w:t>MESA DE CENTRO, MOD RUEDAS</w:t>
        <w:tab/>
        <w:t>8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198004</w:t>
        <w:tab/>
        <w:t>PIONNER, AUTOESTEREO, MOD DEH-X5</w:t>
        <w:tab/>
        <w:t>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260001</w:t>
        <w:tab/>
        <w:t>SCHICK, RASTRILLO, EXACTAV 2, PAQ C/10 PZAS</w:t>
        <w:tab/>
        <w:t>25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264002</w:t>
        <w:tab/>
        <w:t>HUGGIES, CHICO, SUPREME, ETAPA 1, PAQ C/38 PZAS</w:t>
        <w:tab/>
        <w:t>12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282007</w:t>
        <w:tab/>
        <w:t>DE LUJO C</w:t>
        <w:tab/>
        <w:t>757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314004</w:t>
        <w:tab/>
        <w:t>PLANETA, LITERARIO, ESCRITO EN EL AGUA, PAULA HAWKINS</w:t>
        <w:tab/>
        <w:t>298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316005</w:t>
        <w:tab/>
        <w:t>SAMSILL, CARPETA, PAQ C/6 PZAS</w:t>
        <w:tab/>
        <w:t>15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320001</w:t>
        <w:tab/>
        <w:t>O/DIVERSIONES, SALON DE FIESTAS, PAQ #2, LUNES A MIERC</w:t>
        <w:tab/>
        <w:t>11500.00</w:t>
        <w:tab/>
        <w:t>REN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328006</w:t>
        <w:tab/>
        <w:t>MICROSOFT, VIDEOJUEGO, XBOX 360, CALL OF DUTY</w:t>
        <w:tab/>
        <w:t>129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328008</w:t>
        <w:tab/>
        <w:t>DISNEY, PELICULA, BLU-RAY, MOANA UN MAR DE AVENTURAS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0 329003</w:t>
        <w:tab/>
        <w:t>NIKON, CAMARA DIGITAL, 20 MP, MOD POWER SHOT ELPH 19OIS</w:t>
        <w:tab/>
        <w:t>4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007003</w:t>
        <w:tab/>
        <w:t>MP, BLANCO, BOLSA DE 624 GR</w:t>
        <w:tab/>
        <w:t>24.04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010001</w:t>
        <w:tab/>
        <w:t>CUETARA, SALADAS, PAQ DE 110 GR</w:t>
        <w:tab/>
        <w:t>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014003</w:t>
        <w:tab/>
        <w:t>NESTLE, CEREAL, INTEGRAL MIXTO, CAJA DE 720 GR</w:t>
        <w:tab/>
        <w:t>80.2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015001</w:t>
        <w:tab/>
        <w:t>EL CANTARO, SUPER EXTRA, BOLSA DE 906 GR</w:t>
        <w:tab/>
        <w:t>13.9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023001</w:t>
        <w:tab/>
        <w:t>SAN RAFAEL, O/EMBUTIDOS, SALAMI, PAQ DE 100 GR</w:t>
        <w:tab/>
        <w:t>6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027001</w:t>
        <w:tab/>
        <w:t>PULPO, NATURAL, A GRANEL</w:t>
        <w:tab/>
        <w:t>214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028005</w:t>
        <w:tab/>
        <w:t>MP, ATUN, EN AGUA, LATA DE 140 GR</w:t>
        <w:tab/>
        <w:t>92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033005</w:t>
        <w:tab/>
        <w:t>ALPURA, BATIDO, FRESA, VASO DE 145 GR</w:t>
        <w:tab/>
        <w:t>33.1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035002</w:t>
        <w:tab/>
        <w:t>NOCHE BUENA, GOUDA, REBANADO, PAQ DE 400 GR</w:t>
        <w:tab/>
        <w:t>195.00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040001</w:t>
        <w:tab/>
        <w:t>LALA, S/SAL, BARRA DE 90 GR</w:t>
        <w:tab/>
        <w:t>140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081001</w:t>
        <w:tab/>
        <w:t>CLEMENTE JACQUES, DURAZNOS EN MITADES, LATA DE 820 GR</w:t>
        <w:tab/>
        <w:t>57.2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081003</w:t>
        <w:tab/>
        <w:t>MP, EN ALMIBAR, PIÑA REBANADA, LATA DE 800 GR</w:t>
        <w:tab/>
        <w:t>38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084005</w:t>
        <w:tab/>
        <w:t>MP, REFINADA, BOLSA DE 2 KG</w:t>
        <w:tab/>
        <w:t>5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088002</w:t>
        <w:tab/>
        <w:t>CIEL, NATURAL, BOTELLA DE 600 ML</w:t>
        <w:tab/>
        <w:t>1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095005</w:t>
        <w:tab/>
        <w:t>LA GIRALDA, DULCES, GOMITAS, BOLSA DE 300 GR</w:t>
        <w:tab/>
        <w:t>9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096002</w:t>
        <w:tab/>
        <w:t>JELL-O, DE AGUA, DIFERENTES SABORES, BOLSA DE 25 GR</w:t>
        <w:tab/>
        <w:t>3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102001</w:t>
        <w:tab/>
        <w:t>SUPERIOR, CLARA, PAQ C/6 LATAS DE 355 ML C/U</w:t>
        <w:tab/>
        <w:t>5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132001</w:t>
        <w:tab/>
        <w:t>NEW ARMY, PLAYERA, 65% POLIESTER - 35% ALGODON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135007</w:t>
        <w:tab/>
        <w:t>BABY CIRCUS, MAMELUCO, C/3 PZAS, 50% ALGODON - 50% POLIESTER</w:t>
        <w:tab/>
        <w:t>9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239004</w:t>
        <w:tab/>
        <w:t>CRANBERRY, NATURISTA, C/90 CAPS DE 500 MG, LAB SPRING VALLEY</w:t>
        <w:tab/>
        <w:t>185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1 261002</w:t>
        <w:tab/>
        <w:t>ALMAY, DELINEADOR DE OJOS, LAPIZ ICOLOR, PZA DE 0.72 GR</w:t>
        <w:tab/>
        <w:t>15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013003</w:t>
        <w:tab/>
        <w:t>GAMESA, P/HOT CAKES, TRADICIONALES, BOLSA DE 500 GR</w:t>
        <w:tab/>
        <w:t>31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096004</w:t>
        <w:tab/>
        <w:t>CORONA, DE AGUA, SABOR LIMON, BOLSA DE 180 GR</w:t>
        <w:tab/>
        <w:t>47.22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098003</w:t>
        <w:tab/>
        <w:t>ADOBADO, POR PZA, SALSA, TORTILLAS</w:t>
        <w:tab/>
        <w:t>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18007</w:t>
        <w:tab/>
        <w:t>AXIS, CAMISA, 50% ALGODON - 50% POLIESTER</w:t>
        <w:tab/>
        <w:t>6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20005</w:t>
        <w:tab/>
        <w:t>YUMURI, CALCETINES, 90% ALGODON - 10% POLIAMIDA</w:t>
        <w:tab/>
        <w:t>8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20009</w:t>
        <w:tab/>
        <w:t>4KF, CALCETINES, PAQ 2 PARES, 50% POLIESTER - 43% ALGODON -</w:t>
        <w:tab/>
        <w:t>4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22007</w:t>
        <w:tab/>
        <w:t>WALL STRET, TRAJE, 96% POLIESTER - 4% VISCOSA</w:t>
        <w:tab/>
        <w:t>104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23001</w:t>
        <w:tab/>
        <w:t>4KF, PANTS, 50% ALGODON - 5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23007</w:t>
        <w:tab/>
        <w:t>CUIDADO CON EL PERRO, BERMUDA, 100% ALGODON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24012</w:t>
        <w:tab/>
        <w:t>LIEB, BLUSA, 100% ALGODON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25007</w:t>
        <w:tab/>
        <w:t>BONSUAR, PANTALETA, 100% ALGODON</w:t>
        <w:tab/>
        <w:t>2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30011</w:t>
        <w:tab/>
        <w:t>GET IT, FALDA, 100% POLIESTER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30012</w:t>
        <w:tab/>
        <w:t>725 ORIGINALS, VESTIDO, 100% ALGODON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31006</w:t>
        <w:tab/>
        <w:t>YALE, 55% ALGODON - 29% POLIESTER - 16% ELASTANO</w:t>
        <w:tab/>
        <w:t>1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31018</w:t>
        <w:tab/>
        <w:t>KING VER, 100% ALGODON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33017</w:t>
        <w:tab/>
        <w:t>BABY SMART, P/NIÑA, CAMISETA, 96% ALGODON - 4% ELASTANO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33019</w:t>
        <w:tab/>
        <w:t>FROZEN, P/NIÑA, PANTALETA, PAQ 3 PZAS, 50% ALGODON - 50% POL</w:t>
        <w:tab/>
        <w:t>1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35003</w:t>
        <w:tab/>
        <w:t>BAMBU, MAMELUCO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42006</w:t>
        <w:tab/>
        <w:t>JEAN ROBERT, ZAPATOS, CORTE PIEL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93001</w:t>
        <w:tab/>
        <w:t>OSTER, 2 VEL, BASE METAL, VASO DE CRISTAL, MOD SKU-6288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197003</w:t>
        <w:tab/>
        <w:t>HISENSE, 50”, PANTALLA LED, MOD SKU-4734</w:t>
        <w:tab/>
        <w:t>138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200001</w:t>
        <w:tab/>
        <w:t>OSRAM, AHORRADOR, 15 WATTS, LED 7418</w:t>
        <w:tab/>
        <w:t>2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202004</w:t>
        <w:tab/>
        <w:t>DURACELL, AAA, NO RECARGABLE, PAQ DE 4 PZAS</w:t>
        <w:tab/>
        <w:t>12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203004</w:t>
        <w:tab/>
        <w:t>MONARCA, CERILLOS, PAQ DE 3 CAJAS C/150 LUCES C/U</w:t>
        <w:tab/>
        <w:t>4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210007</w:t>
        <w:tab/>
        <w:t>RAYA, JUEGO DE BAÑO, 45 X 70, 100% POLIESTER</w:t>
        <w:tab/>
        <w:t>7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217001</w:t>
        <w:tab/>
        <w:t>LEON, BARRA, PZA DE 350 GR</w:t>
        <w:tab/>
        <w:t>31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259002</w:t>
        <w:tab/>
        <w:t>HINDS, CREMA, CORPORAL, CLASICA, BOTELLA DE 230 ML</w:t>
        <w:tab/>
        <w:t>101.7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282008</w:t>
        <w:tab/>
        <w:t>COMPACTO B</w:t>
        <w:tab/>
        <w:t>188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2 316002</w:t>
        <w:tab/>
        <w:t>SELECTO, BLOCK, CARTA, RAYADO, 50 HOJAS, PZA</w:t>
        <w:tab/>
        <w:t>12.3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039001</w:t>
        <w:tab/>
        <w:t>NESTLE, PALETA, PERLA POP DE AGUA, PZA DE 48 ML</w:t>
        <w:tab/>
        <w:t>1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074008</w:t>
        <w:tab/>
        <w:t>MP, PINTO, BOLSA DE 908 GR</w:t>
        <w:tab/>
        <w:t>25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093002</w:t>
        <w:tab/>
        <w:t>CLIGHT, EN POLVO, DIFERENTES SABORES, SOBRE DE 7 GR</w:t>
        <w:tab/>
        <w:t>2.5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105004</w:t>
        <w:tab/>
        <w:t>CALIFORNIA, BLANCO, CAJA DE 1 LT</w:t>
        <w:tab/>
        <w:t>4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127018</w:t>
        <w:tab/>
        <w:t>LOGIC, 75% ALGODON - 25% ELASTANO</w:t>
        <w:tab/>
        <w:t>219.99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131017</w:t>
        <w:tab/>
        <w:t>FUROR, 76.74% - 23.26 OTROS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135011</w:t>
        <w:tab/>
        <w:t>CARTER´S, TRAJE, 100% ALGODON</w:t>
        <w:tab/>
        <w:t>5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162004</w:t>
        <w:tab/>
        <w:t>PRECIO POR LT</w:t>
        <w:tab/>
        <w:t>8.78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162007</w:t>
        <w:tab/>
        <w:t>PRECIO POR KG</w:t>
        <w:tab/>
        <w:t>16.3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192004</w:t>
        <w:tab/>
        <w:t>PANASONIC, INALAMBRICO, MOD KX-TG4112</w:t>
        <w:tab/>
        <w:t>1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261008</w:t>
        <w:tab/>
        <w:t>VOGUE, SOMBRAS, FANTASTIC, PZ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264003</w:t>
        <w:tab/>
        <w:t>KLEEN BEBE, JUMBO, SUAVELASTIC, MAX DE 12 KG, PAQ DE 60 PZAS</w:t>
        <w:tab/>
        <w:t>19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3 343014</w:t>
        <w:tab/>
        <w:t>CAFETERIA, CAFE CAPUCCINO, GRANDE, CLASICO Y MUFFIN</w:t>
        <w:tab/>
        <w:t>44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014003</w:t>
        <w:tab/>
        <w:t>KELLOG´S, CEREAL MIXTO, SPECIAL K, CAJA DE 650 GR</w:t>
        <w:tab/>
        <w:t>67.5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015003</w:t>
        <w:tab/>
        <w:t>DIAMCERS, SUPER EXTRA, BOLSA DE 400 GR</w:t>
        <w:tab/>
        <w:t>2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043006</w:t>
        <w:tab/>
        <w:t>CRISTAL, ACEITE VEGETAL, DE MAIZ, BOTELLA DE 500 ML</w:t>
        <w:tab/>
        <w:t>39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098001</w:t>
        <w:tab/>
        <w:t>ROSTIZADO, PAQUETE COMPARTIR, POLLO, ARROZ Y PAPAS</w:t>
        <w:tab/>
        <w:t>1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00002</w:t>
        <w:tab/>
        <w:t>DI PRANZO, CONGELADA, HAWAIANA, CAJA DE 605 GR</w:t>
        <w:tab/>
        <w:t>138.8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18005</w:t>
        <w:tab/>
        <w:t>ACA JOE, CAMISA, 100% ALGODON</w:t>
        <w:tab/>
        <w:t>3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20002</w:t>
        <w:tab/>
        <w:t>GLEYROR, CALCETINES, 70% ALGODON - 30% POLIAMIDA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21007</w:t>
        <w:tab/>
        <w:t>ACA JOE, 100% ALGODON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23012</w:t>
        <w:tab/>
        <w:t>WILSON, SHORTS, 100% POLIESTER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26006</w:t>
        <w:tab/>
        <w:t>DORIAN GREY, PANTIMEDIAS, 90% POLIAMIDA - 10% ELASTANO</w:t>
        <w:tab/>
        <w:t>69.9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26011</w:t>
        <w:tab/>
        <w:t>DORIAN GREY, PANTIMEDIAS, 90% POLIAMIDA - 10% ELASTANO</w:t>
        <w:tab/>
        <w:t>3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28023</w:t>
        <w:tab/>
        <w:t>NEXT299, VESTIDO, 100% POLIESTER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31002</w:t>
        <w:tab/>
        <w:t>URBANT, 64% POLIESTER - 36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31007</w:t>
        <w:tab/>
        <w:t>CHEROKEE, 98% ALGODON - 2% ELASTANO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32008</w:t>
        <w:tab/>
        <w:t>ECKO UNLTD, PLAYERA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33008</w:t>
        <w:tab/>
        <w:t>HANES, P/NIÑA, PANTALETA, PAQ 3 PZAS, 100% ALGODON</w:t>
        <w:tab/>
        <w:t>6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33018</w:t>
        <w:tab/>
        <w:t>CARNIVAL, P/NIÑA, CORPIÑO, 77% POLIAMIDA - 23% ELASTANO</w:t>
        <w:tab/>
        <w:t>7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33019</w:t>
        <w:tab/>
        <w:t>CREYSI KIDS, CAMISETA, 83% ALGODON - 17% POLIAMIDA</w:t>
        <w:tab/>
        <w:t>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35001</w:t>
        <w:tab/>
        <w:t>DISNEY, CONJUNTO, 100% ALGODON</w:t>
        <w:tab/>
        <w:t>17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35009</w:t>
        <w:tab/>
        <w:t>GRAFITO, CONJUNTO, 100% ALGODON</w:t>
        <w:tab/>
        <w:t>3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36006</w:t>
        <w:tab/>
        <w:t>BABY COLORS, CAMISETA, PAQ 3 PZAS, 100% ALGODON</w:t>
        <w:tab/>
        <w:t>96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38001</w:t>
        <w:tab/>
        <w:t>PC, ESCOLAR, PANTALON, PLAYERA Y SUETER, TALLA 10</w:t>
        <w:tab/>
        <w:t>55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38003</w:t>
        <w:tab/>
        <w:t>PC, DEPORTIVO, CHAMARRA, PANTS Y PLAYERA</w:t>
        <w:tab/>
        <w:t>47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39007</w:t>
        <w:tab/>
        <w:t>TIBA, CORTE TELA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42010</w:t>
        <w:tab/>
        <w:t>PAZSTOR, ZAPATOS, CORTE PIEL - SUELA SINTETICA</w:t>
        <w:tab/>
        <w:t>10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43012</w:t>
        <w:tab/>
        <w:t>SARY, SANDALIAS, CORTE SINTETICO - SUELA SINTETICA</w:t>
        <w:tab/>
        <w:t>48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90003</w:t>
        <w:tab/>
        <w:t>TAMY FAN, DE PEDESTAL, MOD MY-18V2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98002</w:t>
        <w:tab/>
        <w:t>LG, MINICOMPONENTE, 480 WATTS, MOD 198214</w:t>
        <w:tab/>
        <w:t>3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98003</w:t>
        <w:tab/>
        <w:t>LG, MICROCOMPONENTE, MOD MINI OM4560</w:t>
        <w:tab/>
        <w:t>2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199001</w:t>
        <w:tab/>
        <w:t>PHILIPS, REPRODUCTOR BLUE-RAY, MOD BDP2501/F8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02004</w:t>
        <w:tab/>
        <w:t>DURACEL, AA, TURBO, ALCALINAS, PAQ C/18 PZAS</w:t>
        <w:tab/>
        <w:t>2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04002</w:t>
        <w:tab/>
        <w:t>MP, ESCOBA, MIXTA, 6 HILOS</w:t>
        <w:tab/>
        <w:t>87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06002</w:t>
        <w:tab/>
        <w:t>GIBSON, LOZA, VAJILLA, 16 PZAS, MOD LLUVIA</w:t>
        <w:tab/>
        <w:t>5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07001</w:t>
        <w:tab/>
        <w:t>T-FAL, SARTEN, C/TEFLON, 24 CM, MOD B3060482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08001</w:t>
        <w:tab/>
        <w:t>RUBBERMAID, ESCURRIDOR, C/CHAROLA, MOD 059031</w:t>
        <w:tab/>
        <w:t>20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09001</w:t>
        <w:tab/>
        <w:t>PCT, COLCHA, MATRIMONIAL, 100% POLIESTER</w:t>
        <w:tab/>
        <w:t>5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09002</w:t>
        <w:tab/>
        <w:t>SWEET DREAMS, COLCHA, EDREDON, MAT, 100% POLIESTER, CUAZU</w:t>
        <w:tab/>
        <w:t>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09003</w:t>
        <w:tab/>
        <w:t>BABY MINK, COBIJA, COBERTOR, CUNERO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09004</w:t>
        <w:tab/>
        <w:t>MAINSTAYS, COLCHA, EDRECOLCHA, 100% POLIESTER</w:t>
        <w:tab/>
        <w:t>4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09008</w:t>
        <w:tab/>
        <w:t>GREENLAND, COLCHA, EDREDON, MATRIMONIAL, JGO C/3 PZAS</w:t>
        <w:tab/>
        <w:t>9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13003</w:t>
        <w:tab/>
        <w:t>DARK ROOM, CORTINA, 132 X 229 CM, 100% POLIESTER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32004</w:t>
        <w:tab/>
        <w:t>ESMISEN, TABLETAS, C/30 DE 5 MG, LAB SENOSIAIN</w:t>
        <w:tab/>
        <w:t>47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53003</w:t>
        <w:tab/>
        <w:t>ALACIADO, EXPRESS, CORTO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55004</w:t>
        <w:tab/>
        <w:t>COOL WATER, AGUA DE TOCADOR, P/DAMA, FCO DE 100 ML</w:t>
        <w:tab/>
        <w:t>106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63007</w:t>
        <w:tab/>
        <w:t>ELITE, PAPEL HIGIENICO, DUO, PAQ C/4 ROLLOS DE 341 HOJAS DOB</w:t>
        <w:tab/>
        <w:t>18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65004</w:t>
        <w:tab/>
        <w:t>ALWAYS, TAMPONES, PLATINUM PAQ C/8 PZAS</w:t>
        <w:tab/>
        <w:t>56.02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82004</w:t>
        <w:tab/>
        <w:t>DE LUJO C</w:t>
        <w:tab/>
        <w:t>496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287002</w:t>
        <w:tab/>
        <w:t>HANKOOK, RIN 15, 185/55 R15, MOD OPTIMO 40682V</w:t>
        <w:tab/>
        <w:t>162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313004</w:t>
        <w:tab/>
        <w:t>COLEGIATURAS, INSCRIPCION Y OTRAS CUOTAS PARA UN CICLO</w:t>
        <w:tab/>
        <w:t>295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323004</w:t>
        <w:tab/>
        <w:t>BEBIDA, CUBETA C/10 CERVEZAS, DE CUARTITO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328003</w:t>
        <w:tab/>
        <w:t>UNIVER, CD, MON LAFERTE, LA TRENZA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328010</w:t>
        <w:tab/>
        <w:t>DISCOS MOZART, CD, 20 BOLEROS Y RANCHERAS</w:t>
        <w:tab/>
        <w:t>3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4 331003</w:t>
        <w:tab/>
        <w:t>SPALDING, BALON, DE BASQUETBOL, PIEL SINTETICA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035003</w:t>
        <w:tab/>
        <w:t>LA V DEL MU, COTIJA, A GRANEL</w:t>
        <w:tab/>
        <w:t>1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039003</w:t>
        <w:tab/>
        <w:t>NESTLE, DE LECHE, NAPOLITANO, BOTE DE 1.3 LT (1300 ML)</w:t>
        <w:tab/>
        <w:t>29.8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086003</w:t>
        <w:tab/>
        <w:t>LA CORDOBESA, MOLIDO C/CAFEINA, BOLSA DE (454 GR)</w:t>
        <w:tab/>
        <w:t>107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091001</w:t>
        <w:tab/>
        <w:t>LA SURTIDORA, PIMIENTA, MOLIDA, BOLSA DE 35 GR</w:t>
        <w:tab/>
        <w:t>764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02009</w:t>
        <w:tab/>
        <w:t>MILLER LITE, CLARA, LATA DE 355 ML</w:t>
        <w:tab/>
        <w:t>28.1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25001</w:t>
        <w:tab/>
        <w:t>ODISEA, BRASIER, 78% POLIAMIDA - 22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27001</w:t>
        <w:tab/>
        <w:t>RVAINZS, 92% ALGODON - 6% ELASTANO - 2% LICRA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27016</w:t>
        <w:tab/>
        <w:t>CLEEK, 100% POLIESTER</w:t>
        <w:tab/>
        <w:t>54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28001</w:t>
        <w:tab/>
        <w:t>AGACI, VESTIDO, 100% POLIESTER</w:t>
        <w:tab/>
        <w:t>4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28029</w:t>
        <w:tab/>
        <w:t>ANNY LOUR, FALDA, 96% POLIESTER - 4% ELASTAN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33017</w:t>
        <w:tab/>
        <w:t>FRUIT OF THE LOOM, P/NIÑA, PAQ 3 PZAS, 95% ALGODON - 5% ELAS</w:t>
        <w:tab/>
        <w:t>94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37005</w:t>
        <w:tab/>
        <w:t>POLO CLUB, GORRA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39012</w:t>
        <w:tab/>
        <w:t>CUSTOM STYLE, CORTE PIEL - SUELA SINTETICA</w:t>
        <w:tab/>
        <w:t>309.9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41002</w:t>
        <w:tab/>
        <w:t>ZOE COLLECTION, ZAPATOS, CORTE PIE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43002</w:t>
        <w:tab/>
        <w:t>LATINAS, SANDALIAS, CORTE SINTETICO - SUELA SINTETICA</w:t>
        <w:tab/>
        <w:t>3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43009</w:t>
        <w:tab/>
        <w:t>VIA IMAGINA, ZAPATOS, CORTE SINTETICO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81001</w:t>
        <w:tab/>
        <w:t>MABE, 6 QUEM, C/HORNO Y COMAL, MOD EM7659BF15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86004</w:t>
        <w:tab/>
        <w:t>5 PZAS, KS, BASE, TOCADOR Y 2 BUROS</w:t>
        <w:tab/>
        <w:t>806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91003</w:t>
        <w:tab/>
        <w:t>BLACK DECKER, EXTRACTOR DE JUGOS, MOD JE2400B</w:t>
        <w:tab/>
        <w:t>9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95001</w:t>
        <w:tab/>
        <w:t>T-FAL, VAPOR, SUELA DE CERAMICA</w:t>
        <w:tab/>
        <w:t>37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198003</w:t>
        <w:tab/>
        <w:t>ATVIO, MINICOMPONENTE, BOCINA, BLUETOOTH, USB, MOD MBC01B15L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204003</w:t>
        <w:tab/>
        <w:t>SCOTCH BRITE, FIBRA, FORMA ESPIRAL, METALICA, 2 PZAS</w:t>
        <w:tab/>
        <w:t>24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247003</w:t>
        <w:tab/>
        <w:t>LAPAROSCOPIA VESICULAR, HOSPITALIZACION, 2 DIAS</w:t>
        <w:tab/>
        <w:t>17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248001</w:t>
        <w:tab/>
        <w:t>GINECOLOGO, PEDIATRA, ANESTESISTA, Y ENFERMERA</w:t>
        <w:tab/>
        <w:t>12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259001</w:t>
        <w:tab/>
        <w:t>HINDS, CREMA, CORPORAL, HIDRATACION EXTREMA, BOTE DE 400 ML</w:t>
        <w:tab/>
        <w:t>72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283003</w:t>
        <w:tab/>
        <w:t>MERCURIO, BICICLETA, R-26, 21 VEL, MOD KAIZER MTB</w:t>
        <w:tab/>
        <w:t>2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5 328003</w:t>
        <w:tab/>
        <w:t>SONY MUSIC, PELICULA, DVD, MARIA JOSE, HABLA AHORA</w:t>
        <w:tab/>
        <w:t>15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014005</w:t>
        <w:tab/>
        <w:t>OATS BLENDERS, CEREAL MIXTO, CAJA DE 382 GR</w:t>
        <w:tab/>
        <w:t>133.5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029002</w:t>
        <w:tab/>
        <w:t>PONTO, MEJILLONES, TROZOS EN ESCABECHE, LATA DE 111 GR</w:t>
        <w:tab/>
        <w:t>282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047016</w:t>
        <w:tab/>
        <w:t>O/FRUTAS, TUNA, A GRANEL</w:t>
        <w:tab/>
        <w:t>14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085003</w:t>
        <w:tab/>
        <w:t>ORO, C/CAFEINA, FCO DE 100 GR</w:t>
        <w:tab/>
        <w:t>35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091001</w:t>
        <w:tab/>
        <w:t>McCORMICK, PIMIENTA, NEGRA MOLIDA, GRUESA, FCO DE 62 GR</w:t>
        <w:tab/>
        <w:t>756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19010</w:t>
        <w:tab/>
        <w:t>YORK TEAM POLO CLUB, BOXER, 100% ALGODON, PAQ C/3 PZA</w:t>
        <w:tab/>
        <w:t>1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19012</w:t>
        <w:tab/>
        <w:t>ZAGA, BOXER, 90% ALGODON - 10% POLIESTER, BIKER, PAQ C/2 PZA</w:t>
        <w:tab/>
        <w:t>9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20010</w:t>
        <w:tab/>
        <w:t>WALL STREET, CALCETINES, PAQ C/3 PARES, 75% ALGODON - 25% OT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21021</w:t>
        <w:tab/>
        <w:t>WEATHERPROOF, 98% ALGODON - 2% ELASTANO, GABARDINA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22004</w:t>
        <w:tab/>
        <w:t>CAVALIER, TRAJE, 63% POLIESTER - 32% VISCOSA - 5% ELASTANO</w:t>
        <w:tab/>
        <w:t>2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23010</w:t>
        <w:tab/>
        <w:t>ZAGA CONFORT, PIJAMA, 50% ALGODON - 50% POLIESTER, 1 PZ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25008</w:t>
        <w:tab/>
        <w:t>MP, BRASIER, 95% POLIAMIDA - 5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28008</w:t>
        <w:tab/>
        <w:t>MP, VESTIDO, 95% VISCOSA - 5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28010</w:t>
        <w:tab/>
        <w:t>RIO BEACH, VESTIDO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28015</w:t>
        <w:tab/>
        <w:t>DIVA, VESTIDO, 97% POLIESTER - 3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28017</w:t>
        <w:tab/>
        <w:t>18 FOREVER, VESTIDO, 100% POLIESTER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28028</w:t>
        <w:tab/>
        <w:t>SAHARA, VESTIDO, 100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28032</w:t>
        <w:tab/>
        <w:t>SANDRA DARREN, VESTIDO, 95% POLIESTER - 5% ELASTANO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28033</w:t>
        <w:tab/>
        <w:t>SIMPLY BASIC, VESTIDO, 100% VISCOSA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28036</w:t>
        <w:tab/>
        <w:t>725 ORGINALS, FALDA, 84% ALGODON - 14% POLIESTER - 2% ELASTA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29005</w:t>
        <w:tab/>
        <w:t>VIANNI, PIJAMA, 50% ALGODON - 50% POLIESTER, 2 PZAS</w:t>
        <w:tab/>
        <w:t>185.7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29009</w:t>
        <w:tab/>
        <w:t>VANITY, CAMISON, 10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30010</w:t>
        <w:tab/>
        <w:t>GRAFITO, VESTIDO, 100% POLIESTER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30012</w:t>
        <w:tab/>
        <w:t>SIMPLY BASIC, PANTALON, 97% ALGODON - 3% ELASTANO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31012</w:t>
        <w:tab/>
        <w:t>GRAFITO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31024</w:t>
        <w:tab/>
        <w:t>SIMPLY BASIC, 100% ALGODON</w:t>
        <w:tab/>
        <w:t>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32007</w:t>
        <w:tab/>
        <w:t>MP, CAMISA, 100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32009</w:t>
        <w:tab/>
        <w:t>ECKO UNLTD, PLAYERA, POLO, 100% POLIESTER</w:t>
        <w:tab/>
        <w:t>219.4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33020</w:t>
        <w:tab/>
        <w:t>SKINNY, P/NIÑA, CORPIÑO, 92% ALGODON - 8% ELASTANO</w:t>
        <w:tab/>
        <w:t>167.37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33021</w:t>
        <w:tab/>
        <w:t>CARNIVAL, P/NIÑA, CORPIÑO, 94% ALGODON - 6% ELASTANO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33022</w:t>
        <w:tab/>
        <w:t>FINESS TEENS, P/NIÑA, CORPIÑO, 93% ALGODON - 7% ELASTANO</w:t>
        <w:tab/>
        <w:t>72.6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35008</w:t>
        <w:tab/>
        <w:t>MP, TRAJE, 50% ALGODON - 50% POLIESTER</w:t>
        <w:tab/>
        <w:t>24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35009</w:t>
        <w:tab/>
        <w:t>BABY COLORS, CONJUNTO, DE NIÑA, 96% ALGODON - 4% ELASTANO</w:t>
        <w:tab/>
        <w:t>1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35010</w:t>
        <w:tab/>
        <w:t>GRAFITO, CONJUNTO, P/NIÑO, 100% ALGODON</w:t>
        <w:tab/>
        <w:t>1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36009</w:t>
        <w:tab/>
        <w:t>GRAFITO, CAMISETA, 50% ALGODON - 50% POLIESTER, 2 PZAS</w:t>
        <w:tab/>
        <w:t>8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37005</w:t>
        <w:tab/>
        <w:t>PUMA, GORRA, DEPORTIVA, MOD 02122803</w:t>
        <w:tab/>
        <w:t>348.9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37023</w:t>
        <w:tab/>
        <w:t>MP, SUETER, DE NIÑA, 79% ALGODON - 21% POLIAMIDA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38005</w:t>
        <w:tab/>
        <w:t>SCHOOL DAYS - CHOICE, ESCOLAR, PANTALON Y PLAYERA</w:t>
        <w:tab/>
        <w:t>104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41010</w:t>
        <w:tab/>
        <w:t>LADY SUN, ZAPATOS, CORTE PIEL - SUELA SINTETICA</w:t>
        <w:tab/>
        <w:t>3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43007</w:t>
        <w:tab/>
        <w:t>ANNIK, SANDALIAS, CORTE SINTETICO - SUELA SINTETICA</w:t>
        <w:tab/>
        <w:t>6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43010</w:t>
        <w:tab/>
        <w:t>CAPA DE OZONO, ZAPATOS, CORTE SINTETICO - SUELA SINTETICA</w:t>
        <w:tab/>
        <w:t>3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46001</w:t>
        <w:tab/>
        <w:t>LAVADO Y SECADO, CARGA MINIMA 3 KG</w:t>
        <w:tab/>
        <w:t>3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46002</w:t>
        <w:tab/>
        <w:t>LAVADO Y SECADO, DE EDREDON MATRIMONIAL</w:t>
        <w:tab/>
        <w:t>5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47011</w:t>
        <w:tab/>
        <w:t>THINNER, BOLSA, CORTE SINTETICO, MOD 392409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48009</w:t>
        <w:tab/>
        <w:t>FOSSIL, RELOJ, P/DAMA, MOD ES3060</w:t>
        <w:tab/>
        <w:t>2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68009</w:t>
        <w:tab/>
        <w:t>ASEO GENERAL, PAGO POR DIA</w:t>
        <w:tab/>
        <w:t>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79006</w:t>
        <w:tab/>
        <w:t>KINGWAY, ANTECOMEDOR, 7 PZAS, (M-6S), MOD CURVY D375/954</w:t>
        <w:tab/>
        <w:t>19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81001</w:t>
        <w:tab/>
        <w:t>KOBLENZ, 6 QUEM, ENC ELECT, HORNO, MOD EK-24</w:t>
        <w:tab/>
        <w:t>598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81002</w:t>
        <w:tab/>
        <w:t>ACROS, 6 QUEM, C/HORNO, MOD AF5572D</w:t>
        <w:tab/>
        <w:t>7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81004</w:t>
        <w:tab/>
        <w:t>IEM, 6 QUEM, C/HORNO, MOD EI3030BAPN0A</w:t>
        <w:tab/>
        <w:t>41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82002</w:t>
        <w:tab/>
        <w:t>BOSCH, AUTOMATICO, DE 40 LT, MOD CLASSIC 40 LP</w:t>
        <w:tab/>
        <w:t>3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85004</w:t>
        <w:tab/>
        <w:t>EMO, 3-2-1, MOD NEW YORK</w:t>
        <w:tab/>
        <w:t>8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86002</w:t>
        <w:tab/>
        <w:t>5 PZAS, KS, EST MODERNO, MOD GABBANA</w:t>
        <w:tab/>
        <w:t>8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87004</w:t>
        <w:tab/>
        <w:t>MABE, 15 PIES, 2 PTAS, MOD RMST540YMXE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91003</w:t>
        <w:tab/>
        <w:t>BLACK &amp; DECKER, PLANCHA ELECTRICA, MOD GD2011B</w:t>
        <w:tab/>
        <w:t>7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93002</w:t>
        <w:tab/>
        <w:t>PHILIPS, 8 VEL, MOD HR2082</w:t>
        <w:tab/>
        <w:t>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93004</w:t>
        <w:tab/>
        <w:t>MAN, 2 VEL, 700 W, VASO CRISTAL, MOD LMU/LMP-2025</w:t>
        <w:tab/>
        <w:t>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94003</w:t>
        <w:tab/>
        <w:t>LG, 1.5 PIES, MOD MS1596DIR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97001</w:t>
        <w:tab/>
        <w:t>SAMSUNG, 43”, PANTALLA LED, FHD, SMART, MOD UN43J5200AFXZX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97005</w:t>
        <w:tab/>
        <w:t>PHILIPS, 58”, PANTALLA LED, FULL HD, MOD 58PFL4909</w:t>
        <w:tab/>
        <w:t>1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97006</w:t>
        <w:tab/>
        <w:t>HKPRO, 32”, PANTALLA LED, MOD HKP32F17</w:t>
        <w:tab/>
        <w:t>3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98006</w:t>
        <w:tab/>
        <w:t>LG, MINICOMPONENTE, 1 CD, MP3, BLUETOOTH, MOD CM4460</w:t>
        <w:tab/>
        <w:t>39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199001</w:t>
        <w:tab/>
        <w:t>SONY, REPRODUCTOR BLU-RAY, MOD BDP-S1500</w:t>
        <w:tab/>
        <w:t>19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209001</w:t>
        <w:tab/>
        <w:t>KAROJ, COLCHA, EDREDON, INDIVIDUAL, 100% POLIESTER</w:t>
        <w:tab/>
        <w:t>10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212002</w:t>
        <w:tab/>
        <w:t>HOMETRENDS, MEDIO BAÑO, 92% ALGODON - 8% VISCOSA, MOD 2431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229015</w:t>
        <w:tab/>
        <w:t>SLENDER DUET, O/MED, CAPS, 30 DE 120 MG, LAB LIOMONT</w:t>
        <w:tab/>
        <w:t>486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233005</w:t>
        <w:tab/>
        <w:t>PHARMATON, CAPSULAS, 30 PZAS, GINSENG G115, LAB PHARMATON</w:t>
        <w:tab/>
        <w:t>124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236003</w:t>
        <w:tab/>
        <w:t>JALOMA, ALGODON, PLISADO, BOLSA DE 100 GR</w:t>
        <w:tab/>
        <w:t>23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260003</w:t>
        <w:tab/>
        <w:t>BIC, RASTRILLO, CONFORT TWIN, PAQ C/3 PZAS</w:t>
        <w:tab/>
        <w:t>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261004</w:t>
        <w:tab/>
        <w:t>MAYBELLINE, MAQ FACIAL POLVO, PURE MAKEUP, DE 13 GR</w:t>
        <w:tab/>
        <w:t>10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262004</w:t>
        <w:tab/>
        <w:t>ORAL-B, CEPILLO DENTAL, INDICATOR, SUAVE</w:t>
        <w:tab/>
        <w:t>3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263003</w:t>
        <w:tab/>
        <w:t>REGIO, PAPEL HIGIENICO, PAQ C/4 ROLLOS, DE 189 HOJAS TRIPLES</w:t>
        <w:tab/>
        <w:t>21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282008</w:t>
        <w:tab/>
        <w:t>SUBCOMPACTO B</w:t>
        <w:tab/>
        <w:t>177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282010</w:t>
        <w:tab/>
        <w:t>SUBCOMPACTO B</w:t>
        <w:tab/>
        <w:t>188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308001</w:t>
        <w:tab/>
        <w:t>COLEGIATURAS, INSCRIPCION Y OTRAS CUOTAS PARA UN CICLO</w:t>
        <w:tab/>
        <w:t>828.3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309001</w:t>
        <w:tab/>
        <w:t>COLEGIATURAS, INSCRIPCION Y OTRAS CUOTAS PARA UN CICLO</w:t>
        <w:tab/>
        <w:t>2798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311002</w:t>
        <w:tab/>
        <w:t>COLEGIATURAS, INSCRIPCION Y OTRAS CUOTAS PARA UN CICLO</w:t>
        <w:tab/>
        <w:t>10685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315013</w:t>
        <w:tab/>
        <w:t>APLICADOS, PRIMARIA, 3°, AUTORES VARIOS, CASTILLO</w:t>
        <w:tab/>
        <w:t>24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319001</w:t>
        <w:tab/>
        <w:t>MP, BASICO, 55 CANALES, 13 DE TV ABIERTA Y 10 AUDIO, MENSU</w:t>
        <w:tab/>
        <w:t>19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328004</w:t>
        <w:tab/>
        <w:t>SONY, CD, SHAKIRA, EL DORADO</w:t>
        <w:tab/>
        <w:t>170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6 332001</w:t>
        <w:tab/>
        <w:t>YAMAHA, TECLADO, PORTATIL, ENTRADA USB, MOD PSR-253</w:t>
        <w:tab/>
        <w:t>49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068001</w:t>
        <w:tab/>
        <w:t>ENTEROS, A GRANEL</w:t>
        <w:tab/>
        <w:t>24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096001</w:t>
        <w:tab/>
        <w:t>JELL-O, DE AGUA, FRESA, RINDE 1 LT, SOBRE DE 25 GR</w:t>
        <w:tab/>
        <w:t>396.00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18006</w:t>
        <w:tab/>
        <w:t>MARCO MARINE, CAMISA, 65% POLIESTER - 35% ALGODON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19007</w:t>
        <w:tab/>
        <w:t>HOCKEY, CAMISETA, 100% ALGODON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21010</w:t>
        <w:tab/>
        <w:t>PEGASSO, 100% ALGODON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21016</w:t>
        <w:tab/>
        <w:t>INDIGOOS D76, 100% ALGODON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22003</w:t>
        <w:tab/>
        <w:t>CARLO CORINTO, TRAJE, 70% POLIESTER - 30% VISCOSA</w:t>
        <w:tab/>
        <w:t>249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22012</w:t>
        <w:tab/>
        <w:t>FRATELO, TRAJE, 100% POLIESTER</w:t>
        <w:tab/>
        <w:t>69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23001</w:t>
        <w:tab/>
        <w:t>REGENT STREET, BERMUDA, 50% ALGODON - 5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24004</w:t>
        <w:tab/>
        <w:t>FEMININE, BLUSA, 96% POLIESTER - 4% ELASTANO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25012</w:t>
        <w:tab/>
        <w:t>SALLY R, PANTALETA, 95% ALGODON - 5% SPANDEX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26009</w:t>
        <w:tab/>
        <w:t>CARLA CONTI, PANTIMEDIAS, 85% POLIAMIDA - 15% ELASTANO</w:t>
        <w:tab/>
        <w:t>10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27008</w:t>
        <w:tab/>
        <w:t>DENNISE COLLINS, 78% ALGODON - 20% POLIESTER - 2% ELAST</w:t>
        <w:tab/>
        <w:t>10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27018</w:t>
        <w:tab/>
        <w:t>STUDIO N, 94% ALGODON - 6% ELASTANO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28003</w:t>
        <w:tab/>
        <w:t>LADY LARAT, FALDA, 95% POLIESTER - 5% ELASTANO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28004</w:t>
        <w:tab/>
        <w:t>COSMO &amp; CO, VESTIDO, 64% ALGODON - 36% POLIESTER</w:t>
        <w:tab/>
        <w:t>199.4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28024</w:t>
        <w:tab/>
        <w:t>DIVINA, VESTIDO, 100% VISCOSA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0004</w:t>
        <w:tab/>
        <w:t>BABY MARIELA, VESTIDO, 75% ALGODON - 25% POLIESTER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0012</w:t>
        <w:tab/>
        <w:t>JUST FOR GIRLS, VESTIDO, 96% ALGODON - 4% ELASTANO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1006</w:t>
        <w:tab/>
        <w:t>RESCATE JEANS, 78% ALGODON - 20% POLIESTER - 2% ELASTAN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1016</w:t>
        <w:tab/>
        <w:t>KING VER, 100% ALGODON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1018</w:t>
        <w:tab/>
        <w:t>AMERICAN REPUBLIC, 98% ALGODON - 2% ELASTANO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3004</w:t>
        <w:tab/>
        <w:t>RAKLYN, P/NIÑA, BIKINI, 65% POLIESTER - 35% ELASTODIENO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3024</w:t>
        <w:tab/>
        <w:t>CARS, P/NIÑO, BOXER, 100% ALGODON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4006</w:t>
        <w:tab/>
        <w:t>BALL, CALCETINES, 55.8 POLIESTER - 34.2% ALGODON - 10% OTROS</w:t>
        <w:tab/>
        <w:t>11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5008</w:t>
        <w:tab/>
        <w:t>NICKELODEON, CONJUNTO, 100% POLIESTER</w:t>
        <w:tab/>
        <w:t>9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6011</w:t>
        <w:tab/>
        <w:t>BABY CREYSI, CAMISETA, 75% ALGODON - 25% POLIESTER</w:t>
        <w:tab/>
        <w:t>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8001</w:t>
        <w:tab/>
        <w:t>MP, ESCOLAR, BLUSA 100% ALGODON, FALDA 100% POLIESTER</w:t>
        <w:tab/>
        <w:t>109.8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8004</w:t>
        <w:tab/>
        <w:t>PC, ESCOLAR, CAMISA Y PANTALON</w:t>
        <w:tab/>
        <w:t>114.98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8008</w:t>
        <w:tab/>
        <w:t>BACK 2 SCHOOL, ESCOLAR, APPLE TREE, PANTALON 100% POLIESTER</w:t>
        <w:tab/>
        <w:t>151.3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39009</w:t>
        <w:tab/>
        <w:t>725 ORIGINALS, CORTE TEXTIL - SUELA SINTETICA</w:t>
        <w:tab/>
        <w:t>313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43004</w:t>
        <w:tab/>
        <w:t>OZONO, SANDALIAS, CORTE SINTETICO - SUELA SINTETIC</w:t>
        <w:tab/>
        <w:t>367.77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43005</w:t>
        <w:tab/>
        <w:t>SAHARA, ZAPATILLAS, CORTE SINTETICO - SUELA SINTETICA</w:t>
        <w:tab/>
        <w:t>317.94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69004</w:t>
        <w:tab/>
        <w:t>JARDINERIA, M2 DE PASTO SAN AGUSTIN, INCLUYE COLOCACION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88001</w:t>
        <w:tab/>
        <w:t>EASY, 16 KG, AUTOMATICA, 7 CICLOS, MOD LEA46102CBAB</w:t>
        <w:tab/>
        <w:t>5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91001</w:t>
        <w:tab/>
        <w:t>BLACK &amp; DECKER, HORNO ELECTRICO, 4 REB, MOD TO1313SBD</w:t>
        <w:tab/>
        <w:t>897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97005</w:t>
        <w:tab/>
        <w:t>LG, 49”, PANTALLA LED, FULL HD, MOD 49LH57</w:t>
        <w:tab/>
        <w:t>9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199004</w:t>
        <w:tab/>
        <w:t>LG, TEATRO EN CASA, DVD, MOD BH4030S</w:t>
        <w:tab/>
        <w:t>4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239001</w:t>
        <w:tab/>
        <w:t>OMEGA, NATURISTA, CAPSULAS, C/60 DE 1.4 G 3, 6, 9, TRIPLEX, LA</w:t>
        <w:tab/>
        <w:t>16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243001</w:t>
        <w:tab/>
        <w:t>RAY BAN, LENTES, MICA 0.00-6.00, COLOR 2000, MOD 5279-O</w:t>
        <w:tab/>
        <w:t>39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256005</w:t>
        <w:tab/>
        <w:t>COLGATE, PASTA DENTAL, DOBLE FRESCURA, TUBO DE 150 ML</w:t>
        <w:tab/>
        <w:t>240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262004</w:t>
        <w:tab/>
        <w:t>MP, CEPILLO, P/CABELLO, C/ESPEJO, MPD 27033</w:t>
        <w:tab/>
        <w:t>3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282006</w:t>
        <w:tab/>
        <w:t>SUBCOMPACTO B</w:t>
        <w:tab/>
        <w:t>17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307002</w:t>
        <w:tab/>
        <w:t>COLEGIATURAS, INSCRIPCION Y OTRAS CUOTAS PARA UN CICLO</w:t>
        <w:tab/>
        <w:t>226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311001</w:t>
        <w:tab/>
        <w:t>COLEGIATURAS, INSCRIPCION Y OTRAS CUOTAS PARA UN CICLO</w:t>
        <w:tab/>
        <w:t>280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320002</w:t>
        <w:tab/>
        <w:t>O/DIVERSIONES, SALON DE FIESTAS, DE VIERNES A DOMINGO,</w:t>
        <w:tab/>
        <w:t>5500.00</w:t>
        <w:tab/>
        <w:t>REN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330005</w:t>
        <w:tab/>
        <w:t>MATTEL, CARRO, HOTWEELS, AUTOPISTA, INCLUYE 18 AUTOS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/>
        </w:rPr>
        <w:t>27 331004</w:t>
        <w:tab/>
        <w:t>VOIT, BALON, P/FUTBOL, MOD KEEP FIT #5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342007</w:t>
        <w:tab/>
        <w:t>LONCHERIA, GORDITAS, COMBO 3 Y VASO DE AGUA</w:t>
        <w:tab/>
        <w:t>49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7 343004</w:t>
        <w:tab/>
        <w:t>RESTAURANTE, MENU DEL DIA, SOPA, GUISADO Y TORTILLAS</w:t>
        <w:tab/>
        <w:t>8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028003</w:t>
        <w:tab/>
        <w:t>DOLORES, SARDINA, EN SALSA DE TOMATE, LATA DE 425 GR</w:t>
        <w:tab/>
        <w:t>51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096002</w:t>
        <w:tab/>
        <w:t>JELL-O, DE AGUA, RINDE 1 LT, SABOR MANGO, BOLSA DE 25 GR</w:t>
        <w:tab/>
        <w:t>9.3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128008</w:t>
        <w:tab/>
        <w:t>SAHIBA, VESTIDO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128009</w:t>
        <w:tab/>
        <w:t>THINNER, VESTIDO, 100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128015</w:t>
        <w:tab/>
        <w:t>SAHIBA, VESTIDO, 100% VISCOSA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129001</w:t>
        <w:tab/>
        <w:t>ATHLETIC WORKS, PANTS, 95% ALGODON - 5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129003</w:t>
        <w:tab/>
        <w:t>DISNEY, PIJAMA, 96% ALGODON - 4% ELASTANO</w:t>
        <w:tab/>
        <w:t>5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131001</w:t>
        <w:tab/>
        <w:t>YALE, 68% POLIESTER - 32% VISCOSA</w:t>
        <w:tab/>
        <w:t>2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131006</w:t>
        <w:tab/>
        <w:t>YALE, 100% ALGODON</w:t>
        <w:tab/>
        <w:t>17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147004</w:t>
        <w:tab/>
        <w:t>JORDACHE, BOLSA, 100% POLIESTER, MOD 1UB15432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187002</w:t>
        <w:tab/>
        <w:t>MABE, 19 PIES, 2 PTAS, MOD RMT1540Z</w:t>
        <w:tab/>
        <w:t>115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188001</w:t>
        <w:tab/>
        <w:t>WHIRLPOOL, 15 KG, AUTOMATICA, MOD 8MWTW1501CQ</w:t>
        <w:tab/>
        <w:t>9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188002</w:t>
        <w:tab/>
        <w:t>EASY, 19 KG, AUTOMATICA, CARGA SUPERIOR, MOD LEA79115CBAB0</w:t>
        <w:tab/>
        <w:t>1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192001</w:t>
        <w:tab/>
        <w:t>ALCATEL, INALAMBRICO, MOD G280</w:t>
        <w:tab/>
        <w:t>1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219002</w:t>
        <w:tab/>
        <w:t>AIR WICK, AMBIENTAL, AEROSOL, BOTE DE 226 GR</w:t>
        <w:tab/>
        <w:t>2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8 328003</w:t>
        <w:tab/>
        <w:t>ACTIVISION, VIDEOJUEGO, XBOX ONE, CALL OF DUTY, INFINITE WAR</w:t>
        <w:tab/>
        <w:t>129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9 014001</w:t>
        <w:tab/>
        <w:t>KELLOGG´S, CEREAL DE MAIZ, ZUCARITAS, CAJA DE 740 GR</w:t>
        <w:tab/>
        <w:t>70.58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9 124004</w:t>
        <w:tab/>
        <w:t>BISSET PLUS, BLUSA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9 128008</w:t>
        <w:tab/>
        <w:t>BISSET FASHION, FALDA, 80% ALGODON - 18% POL - 2% ELAST, JU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9 133004</w:t>
        <w:tab/>
        <w:t>STAR TREE, P/NIÑO, CAMISETA, 100% ALGODON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9 136003</w:t>
        <w:tab/>
        <w:t>BABY OSVI, CAMISETA, 50% ALGODON - 50% POLIESTER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9 263004</w:t>
        <w:tab/>
        <w:t>MP, PAÑUELOS DESECHABLES, CAJA DE 90 HOJAS</w:t>
        <w:tab/>
        <w:t>12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9 282002</w:t>
        <w:tab/>
        <w:t>SUBCOMPACTO B</w:t>
        <w:tab/>
        <w:t>206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9 282004</w:t>
        <w:tab/>
        <w:t>SUBCOMPACTO B</w:t>
        <w:tab/>
        <w:t>177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29 317003</w:t>
        <w:tab/>
        <w:t>GUADALAJARA, TERRESTRE, 3 NOCHES, HOTEL 4 ESTRELLAS</w:t>
        <w:tab/>
        <w:t>2214.15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0 124001</w:t>
        <w:tab/>
        <w:t>MELOCOTON, BLUSA, 50% POLIESTER - 50% ALGODON</w:t>
        <w:tab/>
        <w:t>2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0 124004</w:t>
        <w:tab/>
        <w:t>CITY&amp;CO, BLUSA, 100% POLIESTER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0 130004</w:t>
        <w:tab/>
        <w:t>GET IT, VESTIDO, 99% ALGODON - 1% ELASTANO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0 141003</w:t>
        <w:tab/>
        <w:t>SUGARBIT, ZAPATOS, CORTE SINTETICO - SUELA SINTETICA</w:t>
        <w:tab/>
        <w:t>3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0 142001</w:t>
        <w:tab/>
        <w:t>HUSH PUPP, ZAPATOS, CORTE PIEL - SUELA SINTETICA, MOD 404</w:t>
        <w:tab/>
        <w:t>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0 208001</w:t>
        <w:tab/>
        <w:t>KARTELL, CUBETA, 11 LT, MOD 0617</w:t>
        <w:tab/>
        <w:t>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0 210003</w:t>
        <w:tab/>
        <w:t>MP, TELA MULTIUSOS, MICROFIBRA, 40X40, PZA</w:t>
        <w:tab/>
        <w:t>1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0 231001</w:t>
        <w:tab/>
        <w:t>LIPITOR, TABLETAS, 15 DE 20 MG, LAB PFIZER</w:t>
        <w:tab/>
        <w:t>608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0 264002</w:t>
        <w:tab/>
        <w:t>BEBYTO, GRANDE, ETAPA 4, PAQ DE 40 PZAS</w:t>
        <w:tab/>
        <w:t>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0 282005</w:t>
        <w:tab/>
        <w:t>SUBCOMPACTO B</w:t>
        <w:tab/>
        <w:t>188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014001</w:t>
        <w:tab/>
        <w:t>NESTLE, CEREAL DE MAIZ, CORN FLAKES, CAJA DE 590 GR</w:t>
        <w:tab/>
        <w:t>50.6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014002</w:t>
        <w:tab/>
        <w:t>KELLOGG´S, CEREAL MIXTO, CHOCOMKRISPIS, CAJA DE 690 GR</w:t>
        <w:tab/>
        <w:t>97.1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024002</w:t>
        <w:tab/>
        <w:t>FUD, DE CERDO, PAQ DE 250 GR</w:t>
        <w:tab/>
        <w:t>220.00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026001</w:t>
        <w:tab/>
        <w:t>PACOTILLA, A GRANEL</w:t>
        <w:tab/>
        <w:t>31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029002</w:t>
        <w:tab/>
        <w:t>BRUNSWICK, MEJILLONES, AHUMADOS, PAQ DE 4 CAJAS DE 80 GR C/U</w:t>
        <w:tab/>
        <w:t>390.63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032003</w:t>
        <w:tab/>
        <w:t>NESTLE, CONDENSADA, LA LECHERA, LATA DE 387 GR</w:t>
        <w:tab/>
        <w:t>42.12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043004</w:t>
        <w:tab/>
        <w:t>MP, MANTECA VEGETAL, PAQ DE 1000 GR, 1 KG</w:t>
        <w:tab/>
        <w:t>2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090002</w:t>
        <w:tab/>
        <w:t>KNORR SUIZA, CONCENTRADO DE POLLO, BOLSA DE 370 GR</w:t>
        <w:tab/>
        <w:t>114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093002</w:t>
        <w:tab/>
        <w:t>KOOL-AID, POLVO, SABOR NARANJA, SOBRE DE 15 GR, RINDE 2 LTS</w:t>
        <w:tab/>
        <w:t>3.50</w:t>
        <w:tab/>
        <w:t>SOBR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00001</w:t>
        <w:tab/>
        <w:t>FUD, CONGELADA, GRANDE, POR PZA</w:t>
        <w:tab/>
        <w:t>52.2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21011</w:t>
        <w:tab/>
        <w:t>PIINT BREAK, 100% ALGODON</w:t>
        <w:tab/>
        <w:t>173.4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23006</w:t>
        <w:tab/>
        <w:t>CARIBBEAN JOE, TRAJE DE BAÑO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28016</w:t>
        <w:tab/>
        <w:t>JENNIFER LOPEZ, FALDA, 68% VISCOSA - 27% POLIAMIDA,5 ELASTA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35002</w:t>
        <w:tab/>
        <w:t>DISNEY, CONJUNTO, 2 PZAS, 60% ALGODON - 40% POLIESTER</w:t>
        <w:tab/>
        <w:t>1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39002</w:t>
        <w:tab/>
        <w:t>TOWER, CORTE SINTETICO - SUELA SINTETICA, SPORT</w:t>
        <w:tab/>
        <w:t>24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98001</w:t>
        <w:tab/>
        <w:t>LG, MINICOMPONENTE, MOD CM2760</w:t>
        <w:tab/>
        <w:t>37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198004</w:t>
        <w:tab/>
        <w:t>HKPRO, MINICOMPONENTE, HKMWD6, COD 2003328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265001</w:t>
        <w:tab/>
        <w:t>NATURELLA, TOALLAS, MODERADO, C/ALAS, PAQ 8 PZAS</w:t>
        <w:tab/>
        <w:t>14.2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282006</w:t>
        <w:tab/>
        <w:t>SUBCOMPACTO B</w:t>
        <w:tab/>
        <w:t>193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283002</w:t>
        <w:tab/>
        <w:t>BENOTTO, BICICLETA, R 26, D/S, MOD NAVY</w:t>
        <w:tab/>
        <w:t>3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307002</w:t>
        <w:tab/>
        <w:t>COLEGIATURAS, INSCRIPCION Y OTRAS CUOTAS PARA UN CICLO</w:t>
        <w:tab/>
        <w:t>303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308002</w:t>
        <w:tab/>
        <w:t>COLEGIATURAS, INSCRIPCION Y OTRAS CUOTAS PARA UN CICLO</w:t>
        <w:tab/>
        <w:t>3616.67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1 309001</w:t>
        <w:tab/>
        <w:t>COLEGIATURAS, INSCRIPCION Y OTRAS CUOTAS PARA UN CICLO</w:t>
        <w:tab/>
        <w:t>341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121007</w:t>
        <w:tab/>
        <w:t>VERTIKAL, 98% ALGODON - 2% ELASTANO</w:t>
        <w:tab/>
        <w:t>3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121009</w:t>
        <w:tab/>
        <w:t>VAGO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123003</w:t>
        <w:tab/>
        <w:t>1934, CORBATA, 100% POLIESTER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124004</w:t>
        <w:tab/>
        <w:t>BASIC EQUIPMENT, BLUSA, 100% ALGODO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125006</w:t>
        <w:tab/>
        <w:t>MISTIC, BRASIER, 90% POLIAMIDA - 10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126001</w:t>
        <w:tab/>
        <w:t>SUTIL, TOBIMEDIAS, PAQ C/2 PARES, 85% POLIAMIDA - 15% ELASTA</w:t>
        <w:tab/>
        <w:t>1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127011</w:t>
        <w:tab/>
        <w:t>KARINA, 100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128017</w:t>
        <w:tab/>
        <w:t>YAK, VESTIDO, 80% POLIESTER - 20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129006</w:t>
        <w:tab/>
        <w:t>GURTELTIER, MALLAS, 92% POLIESTER - 8% ELASTANO</w:t>
        <w:tab/>
        <w:t>12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131004</w:t>
        <w:tab/>
        <w:t>FBS, 98% ALGODON - 2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132002</w:t>
        <w:tab/>
        <w:t>MP, PLAYERA, 90% ALGODON - 10% POLIESTER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183001</w:t>
        <w:tab/>
        <w:t>REGIOMONTANA, MATRIMONIAL, MOD LUXURY</w:t>
        <w:tab/>
        <w:t>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198002</w:t>
        <w:tab/>
        <w:t>YES, RADIOGRABADORA, CD, MP3, MOD PSY02</w:t>
        <w:tab/>
        <w:t>599.9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2 212001</w:t>
        <w:tab/>
        <w:t>TOWEL, MEDIO BAÑO, 100% ALGODON, MOD ARPEGIO</w:t>
        <w:tab/>
        <w:t>11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/>
        </w:rPr>
        <w:t>32 287001</w:t>
        <w:tab/>
        <w:t>GOODYEAR, RIN 15, EAGLE SPORT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013001</w:t>
        <w:tab/>
        <w:t>TRES ESTRELLAS, P/HOT CAKES, PAQ DE 500 GR</w:t>
        <w:tab/>
        <w:t>5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014001</w:t>
        <w:tab/>
        <w:t>KELLOGG´S, CEREAL DE MAIZ, CHOCO KRISPIS, CAJA DE 150 GR</w:t>
        <w:tab/>
        <w:t>120.00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18006</w:t>
        <w:tab/>
        <w:t>CITYCO, CAMISA, 100% ALGODON</w:t>
        <w:tab/>
        <w:t>15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19001</w:t>
        <w:tab/>
        <w:t>MP, CAMISETA, 100% ALGODON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20002</w:t>
        <w:tab/>
        <w:t>EL PERRO, CALCETINES, 54.9% ALGODON - 41.1 POLIESTER - 4% OT</w:t>
        <w:tab/>
        <w:t>2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21001</w:t>
        <w:tab/>
        <w:t>CUIDADO CON EL PERRO, 75% ALGODON - 24% POLIESTER - 1%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21002</w:t>
        <w:tab/>
        <w:t>CUIDADO CON EL PERRO, 100% ALGODON</w:t>
        <w:tab/>
        <w:t>18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21003</w:t>
        <w:tab/>
        <w:t>CUIDADO CON EL PERRO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21008</w:t>
        <w:tab/>
        <w:t>CUIDADO CON EL PERRO, 100% ALGODON</w:t>
        <w:tab/>
        <w:t>1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24002</w:t>
        <w:tab/>
        <w:t>CUIDADO CON EL PERRO, PLAYERA, 50% POLIESTER - 50% ALGODON</w:t>
        <w:tab/>
        <w:t>63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25001</w:t>
        <w:tab/>
        <w:t>TOPS BOTTOMS, BRASIER, 95.5% ALGODON - 4.5% ELASTANO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25002</w:t>
        <w:tab/>
        <w:t>ALTESSA, PANTALETA, 94% ALGODON - 6% ELASTANO, BLANCO</w:t>
        <w:tab/>
        <w:t>2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25003</w:t>
        <w:tab/>
        <w:t>JUNIOR BRA, BRASIER, 85% POLIESTER - 15% ELASTANO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27001</w:t>
        <w:tab/>
        <w:t>CUIDADO CON EL PERRO, 81% ALG - 17% POLIESTER - 2% ELAS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27003</w:t>
        <w:tab/>
        <w:t>CUIDADO CON EL PERRO, 98% ALGODON - 2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27008</w:t>
        <w:tab/>
        <w:t>CUIDADO CON EL PERRO, 75% ALG - 23% POLIESTER - 2% ELAS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28003</w:t>
        <w:tab/>
        <w:t>TELA, SHIFON, 100% POLIESTER</w:t>
        <w:tab/>
        <w:t>4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29004</w:t>
        <w:tab/>
        <w:t>A G, CAMISON, 100% ALGODON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31002</w:t>
        <w:tab/>
        <w:t>MP, 90% ALGODON-10% POLIESTER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32004</w:t>
        <w:tab/>
        <w:t>MP, PLAYERA, 100% ALGODON</w:t>
        <w:tab/>
        <w:t>3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33005</w:t>
        <w:tab/>
        <w:t>MP, P/NIÑO, BOXER, 100% ALGODON</w:t>
        <w:tab/>
        <w:t>34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33009</w:t>
        <w:tab/>
        <w:t>ALTESSE, P/NIÑA, PANTALETA, 96% ALGODON - 4% ELASTANO</w:t>
        <w:tab/>
        <w:t>20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36003</w:t>
        <w:tab/>
        <w:t>BABY OPTIMA, CAMISETA, 100% ALGODON</w:t>
        <w:tab/>
        <w:t>24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40002</w:t>
        <w:tab/>
        <w:t>WALL STREET, ZAPATOS, CORTE PIEL - SUELA SINTETICA</w:t>
        <w:tab/>
        <w:t>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192002</w:t>
        <w:tab/>
        <w:t>STEREN, ALAMBRICO, MANOS LIBRES, MOD AUD 771</w:t>
        <w:tab/>
        <w:t>4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3 282005</w:t>
        <w:tab/>
        <w:t>SUBCOMPACTO B</w:t>
        <w:tab/>
        <w:t>18973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015001</w:t>
        <w:tab/>
        <w:t>MP, EXTRA, BOLSA DE 900 GR</w:t>
        <w:tab/>
        <w:t>16.3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023005</w:t>
        <w:tab/>
        <w:t>MP, CARNES SECAS, MACHACA, PAQ DE 125 GR</w:t>
        <w:tab/>
        <w:t>64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084001</w:t>
        <w:tab/>
        <w:t>MP, ESTANDAR, BOLSA DE 1 KG</w:t>
        <w:tab/>
        <w:t>23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087003</w:t>
        <w:tab/>
        <w:t>PEPSI, REFRESCO, BOTELLA DE 1500 ML</w:t>
        <w:tab/>
        <w:t>10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088003</w:t>
        <w:tab/>
        <w:t>BONAFONT, NATURAL, BOTELLA DE 1 LT</w:t>
        <w:tab/>
        <w:t>6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089002</w:t>
        <w:tab/>
        <w:t>MP, MAYONESA, ENVASE DE 870 GR</w:t>
        <w:tab/>
        <w:t>39.5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282004</w:t>
        <w:tab/>
        <w:t>SUBCOMPACTO B</w:t>
        <w:tab/>
        <w:t>2066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4 287001</w:t>
        <w:tab/>
        <w:t>COOPER TIRES, RIN 14, 205/70R14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001005</w:t>
        <w:tab/>
        <w:t>A GRANEL</w:t>
        <w:tab/>
        <w:t>9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073001</w:t>
        <w:tab/>
        <w:t>EN VAINA, A GRANEL</w:t>
        <w:tab/>
        <w:t>51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18005</w:t>
        <w:tab/>
        <w:t>EUFORIA, CAMISA, 50% ALGODON - 50% POLIESTER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20006</w:t>
        <w:tab/>
        <w:t>FELI, CALCETINES, 96% POLIAMIDA - 2% ELASTANO - 2% POLIESTER</w:t>
        <w:tab/>
        <w:t>1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21001</w:t>
        <w:tab/>
        <w:t>BLACK BY LEONARDO DE LOZANNE, 100% POLIESTER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21002</w:t>
        <w:tab/>
        <w:t>WALL STREET, 65% POLIESTER - 35% VISCOSA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27012</w:t>
        <w:tab/>
        <w:t>JAZMIN, 52% NYLON - 45% RAYON - 3% SANDEX</w:t>
        <w:tab/>
        <w:t>3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28004</w:t>
        <w:tab/>
        <w:t>JENIFER MOORE, VESTIDO, 97% POLIESTER - 3% ELASTANO</w:t>
        <w:tab/>
        <w:t>2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28007</w:t>
        <w:tab/>
        <w:t>LADY SUN, FALD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28017</w:t>
        <w:tab/>
        <w:t>DENNISE, FALDA, 73% VISCOSA - 23% POLIAMIDA - 4% ELASTANO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29004</w:t>
        <w:tab/>
        <w:t>725 INTIMATES, PIJAMA, 50% ALGODON - 50% POLIESTER</w:t>
        <w:tab/>
        <w:t>23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29005</w:t>
        <w:tab/>
        <w:t>MOVI, TRAJE DE BAÑO, 85% POLIAMIDA - 15% ELASTANO</w:t>
        <w:tab/>
        <w:t>5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30004</w:t>
        <w:tab/>
        <w:t>UP &amp; DOWN, VESTIDO, 100% POLIESTER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30006</w:t>
        <w:tab/>
        <w:t>DISALO, FALDA, 50% POLIESTER - 50% ALGODON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34002</w:t>
        <w:tab/>
        <w:t>SPORT LINE, CALCETINES, PAQ 6 PARES, 75% ALGODON - 22% POLIE</w:t>
        <w:tab/>
        <w:t>1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35005</w:t>
        <w:tab/>
        <w:t>BABY COLORS, MAMELUCO, PAQ 12 PZAS, 100% ALGODON</w:t>
        <w:tab/>
        <w:t>1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40003</w:t>
        <w:tab/>
        <w:t>TRIPLES, ZAPATOS, CORTE PIEL - SUELA SINTETICA</w:t>
        <w:tab/>
        <w:t>3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40005</w:t>
        <w:tab/>
        <w:t>FLEXI, ZAPATOS, CORTE PIEL - SUELA SINTETICA</w:t>
        <w:tab/>
        <w:t>5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41005</w:t>
        <w:tab/>
        <w:t>SENSIPIE, ZAPATOS, CORTE PIEL - SUELA SINTETICA</w:t>
        <w:tab/>
        <w:t>5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43003</w:t>
        <w:tab/>
        <w:t>UP &amp; DOWN, ZAPATOS, CORTE SINTETICO - SUELA SINTETICA</w:t>
        <w:tab/>
        <w:t>3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43005</w:t>
        <w:tab/>
        <w:t>OZONO, ZAPATO, CORTE SINTETICO - SUELA SINTETICA</w:t>
        <w:tab/>
        <w:t>3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47003</w:t>
        <w:tab/>
        <w:t>SAHARA, BOLSA, MOD 308203 010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79003</w:t>
        <w:tab/>
        <w:t>ANTECOMEDOR, 6 PZAS, MOD ISABELA</w:t>
        <w:tab/>
        <w:t>10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83001</w:t>
        <w:tab/>
        <w:t>AMERICA, MATRIMONIAL, MOD COMFORT SLEEP</w:t>
        <w:tab/>
        <w:t>5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97001</w:t>
        <w:tab/>
        <w:t>LG, 32”, PANTALLA LED, MOD 32LJ550B AWM</w:t>
        <w:tab/>
        <w:t>8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98001</w:t>
        <w:tab/>
        <w:t>LG, MINICOMPONENTE, MOD CM8460</w:t>
        <w:tab/>
        <w:t>10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198003</w:t>
        <w:tab/>
        <w:t>NAKAZAKI, RADIOGRABADORA, MOD 8952</w:t>
        <w:tab/>
        <w:t>7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201002</w:t>
        <w:tab/>
        <w:t>PRODUCTOS ARAMO, VELADORA, REFACCION 4, PZA DE 200 GR</w:t>
        <w:tab/>
        <w:t>18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207001</w:t>
        <w:tab/>
        <w:t>GIBSON, BATERIA, CAJA C/4 PZAS, MOD HOME</w:t>
        <w:tab/>
        <w:t>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212001</w:t>
        <w:tab/>
        <w:t>SOLA, DE BAÑO, 100% ALGODON</w:t>
        <w:tab/>
        <w:t>2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212002</w:t>
        <w:tab/>
        <w:t>HEAVEN, DE BAÑO, 68 X 135 CM, 100% ALGODO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238002</w:t>
        <w:tab/>
        <w:t>FLANAX, TABLETAS, 20 DE 275 MG, LAB BAYER</w:t>
        <w:tab/>
        <w:t>14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242001</w:t>
        <w:tab/>
        <w:t>NIVEA SUN, BLOQUEADOR, PROTECCION FPS 50, FCO DE 200 ML, LAB</w:t>
        <w:tab/>
        <w:t>180.00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254001</w:t>
        <w:tab/>
        <w:t>SEDAL, CHAMPU, VARIOS, BOTELLA DE 340 ML</w:t>
        <w:tab/>
        <w:t>107.94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260001</w:t>
        <w:tab/>
        <w:t>GILLETTE, RASTRILLO, PRESTOBARBA, ULTRAGRIP</w:t>
        <w:tab/>
        <w:t>1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5 292001</w:t>
        <w:tab/>
        <w:t>ALINEACION Y BALANCEO, ALI EJE, BALC/12 OZ PLOMO Y 4 VAL</w:t>
        <w:tab/>
        <w:t>56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015001</w:t>
        <w:tab/>
        <w:t>MP, ENTERO, BOLSA DE 900 GR</w:t>
        <w:tab/>
        <w:t>13.22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019006</w:t>
        <w:tab/>
        <w:t>SWIFT, LENGUA, DE RES, A GRANEL</w:t>
        <w:tab/>
        <w:t>3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034002</w:t>
        <w:tab/>
        <w:t>SELLO DE ORO, PANELA, A GRANEL</w:t>
        <w:tab/>
        <w:t>8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035004</w:t>
        <w:tab/>
        <w:t>LA BOLITA, GOUDA, A GRANEL</w:t>
        <w:tab/>
        <w:t>102.9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043009</w:t>
        <w:tab/>
        <w:t>CAPULLO, ACEITE VEGETAL, DE CANOLA, BOTELLA DE 845 ML</w:t>
        <w:tab/>
        <w:t>41.42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074005</w:t>
        <w:tab/>
        <w:t>GARDI, PINTO, BOLSA DE 907 GR</w:t>
        <w:tab/>
        <w:t>24.8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083002</w:t>
        <w:tab/>
        <w:t>DEL FUERTE, PURE DE TOMATE, CONDIMENTADO, ENVASE DE 210 GR</w:t>
        <w:tab/>
        <w:t>21.4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092003</w:t>
        <w:tab/>
        <w:t>BARCEL, PAPAS FRITAS, CHIP´S, C/SAL, JALAPEÑO, BOLSA DE 60 G</w:t>
        <w:tab/>
        <w:t>283.33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096004</w:t>
        <w:tab/>
        <w:t>JELL-O, DE AGUA, SABOR LIMON, SOBRE DE 25 GR</w:t>
        <w:tab/>
        <w:t>360.00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05001</w:t>
        <w:tab/>
        <w:t>GRAN TARAPACA, TINTO, CABERNET SAUVIGNON, BOTELLA DE 750 ML</w:t>
        <w:tab/>
        <w:t>259.99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18007</w:t>
        <w:tab/>
        <w:t>EUFORIA, PLAYERA, 50% ALGODON - 50% POLIESTER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0004</w:t>
        <w:tab/>
        <w:t>FELIX, CALCETINES, 96% POLIAMIDA - 1% POLIESTER - 3% ELASTAN</w:t>
        <w:tab/>
        <w:t>1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0011</w:t>
        <w:tab/>
        <w:t>L MENTAL, CALCETINES, 75% ALGODON - 23% POLIAMIDA - 2% ELAST</w:t>
        <w:tab/>
        <w:t>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1024</w:t>
        <w:tab/>
        <w:t>YALE, 100% POLIESTER</w:t>
        <w:tab/>
        <w:t>2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2010</w:t>
        <w:tab/>
        <w:t>MOSSIMO, TRAJE, 81% POLIESTER - 19% VISCOSA</w:t>
        <w:tab/>
        <w:t>1498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2011</w:t>
        <w:tab/>
        <w:t>S.STEFANO, TRAJE, 80% POLIESTER - 20% VISCOSA</w:t>
        <w:tab/>
        <w:t>24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3003</w:t>
        <w:tab/>
        <w:t>JBE, PIJAMA, 50% ALGODON - 50% POLIESTER</w:t>
        <w:tab/>
        <w:t>5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4009</w:t>
        <w:tab/>
        <w:t>MP, BLUSA, 100% VISCOSA</w:t>
        <w:tab/>
        <w:t>19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4010</w:t>
        <w:tab/>
        <w:t>MARIA FERRE, BLUSA, 100% POLIESTER</w:t>
        <w:tab/>
        <w:t>583.0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4011</w:t>
        <w:tab/>
        <w:t>MARCCAIN, BLUSA, 100% POLIESTER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5012</w:t>
        <w:tab/>
        <w:t>XIXI, PANTALETA, 92% POLIESTER - 8% ELASTANO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7013</w:t>
        <w:tab/>
        <w:t>DESSEO, 76% ALGODON - 22% POLIESTER - 2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7016</w:t>
        <w:tab/>
        <w:t>JENIFER MOOR, 76% POLIAMIDA - 20% VISCOSA - 4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8007</w:t>
        <w:tab/>
        <w:t>MP, VESTIDO, 95% POLIESTER - 5% ELASTANO</w:t>
        <w:tab/>
        <w:t>19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8009</w:t>
        <w:tab/>
        <w:t>JENIFER MOORE, VESTIDO, 96% POLIAMIDA - 4% ELASTANO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8017</w:t>
        <w:tab/>
        <w:t>VISHELL, FALDA, 76% RAYON - 21% NYLON - 3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8020</w:t>
        <w:tab/>
        <w:t>NICOLE &amp; VOLIE, VESTIDO, 90% POLIAMIDA - 10% ELASTANO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8026</w:t>
        <w:tab/>
        <w:t>LURUEÑA, VESTIDO, 95% POLIESTER - 5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8027</w:t>
        <w:tab/>
        <w:t>MP, VESTIDO, 95% POLIESTER - 5% ELASTANO</w:t>
        <w:tab/>
        <w:t>19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9002</w:t>
        <w:tab/>
        <w:t>TOKYO CHER, SHORT, 100% VISCOSA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29003</w:t>
        <w:tab/>
        <w:t>ATHLETICS ACTIVE, PANTS, 54% POLIESTER - 40% POLIAMIDA - 6%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33007</w:t>
        <w:tab/>
        <w:t>SKINY, P/NIÑO, CAMISETA, 92% ALGODON - 8% ELASTANO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33019</w:t>
        <w:tab/>
        <w:t>ALTESSE, P/NIÑA, PANTALETA, 100% ALGODON</w:t>
        <w:tab/>
        <w:t>13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33024</w:t>
        <w:tab/>
        <w:t>OLYMPIA BABY, P/NIÑA, CAMISETA, 50% ALGODON - 50% POLIESTER</w:t>
        <w:tab/>
        <w:t>3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34007</w:t>
        <w:tab/>
        <w:t>ABRIL, CALCETAS, 97% POLIESTER - 3% ELASTANO</w:t>
        <w:tab/>
        <w:t>11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35008</w:t>
        <w:tab/>
        <w:t>BABY CREYSI, CONJUNTO, 86% ALGODON - 14% POLIESTER</w:t>
        <w:tab/>
        <w:t>22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35009</w:t>
        <w:tab/>
        <w:t>GET IT, CONJUNTO, 100% POLIESTER</w:t>
        <w:tab/>
        <w:t>1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35010</w:t>
        <w:tab/>
        <w:t>INFANTILES LALITO, MAMELUCO, 80% ALGODON - 20% POLIESTER</w:t>
        <w:tab/>
        <w:t>152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39001</w:t>
        <w:tab/>
        <w:t>CAPA DE OZONO, CORTE TEXTIL - SUELA SINTETICA</w:t>
        <w:tab/>
        <w:t>3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43011</w:t>
        <w:tab/>
        <w:t>LA MODE, ZAPATILLA, CORTE SINTETICO - SUELA SINTETICA</w:t>
        <w:tab/>
        <w:t>4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79003</w:t>
        <w:tab/>
        <w:t>DIMAP, COMEDOR, 7 PZAS, (M-6S), MOD LISBOA</w:t>
        <w:tab/>
        <w:t>11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79006</w:t>
        <w:tab/>
        <w:t>ANTECOMEDOR, 7 PZAS, (M-6S), MOD ZEN TABACO</w:t>
        <w:tab/>
        <w:t>157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81004</w:t>
        <w:tab/>
        <w:t>MABE, 6 QUEM, ENC ELECT, C/HORNO, MOD EM7645B</w:t>
        <w:tab/>
        <w:t>7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86001</w:t>
        <w:tab/>
        <w:t>LILICO, 5 PZAS, MATRIMONIAL, MOD ICARO</w:t>
        <w:tab/>
        <w:t>9077.17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87004</w:t>
        <w:tab/>
        <w:t>ACROS, 13 PIES, DESHIELO AUT, MOD AT135FG</w:t>
        <w:tab/>
        <w:t>9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89003</w:t>
        <w:tab/>
        <w:t>LG, AP AIRE ACONDICIONADO, TIPO SPLIT, MOD SP121CNTM2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91005</w:t>
        <w:tab/>
        <w:t>TURMIX, EXTRACTOR DE JUGOS, MOD CYCLONE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91006</w:t>
        <w:tab/>
        <w:t>SINGER, MAQUINA DE COSER, MOD 2250</w:t>
        <w:tab/>
        <w:t>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93003</w:t>
        <w:tab/>
        <w:t>T-FAL, 14 VEL, MOD LN8045MX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95002</w:t>
        <w:tab/>
        <w:t>OSTER, VAPOR, MOD GCSTPM7207</w:t>
        <w:tab/>
        <w:t>13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97005</w:t>
        <w:tab/>
        <w:t>SAMSUNG, 49”, PANTALLA LED, SMART TV, MOD UN49K5300A</w:t>
        <w:tab/>
        <w:t>1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98001</w:t>
        <w:tab/>
        <w:t>PANASONIC, MINICOMPONENTE, CD, MP3, MOD SA-AKX440</w:t>
        <w:tab/>
        <w:t>5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98003</w:t>
        <w:tab/>
        <w:t>PANASONIC, MINICOMPONENTE, CD, USB, MOD SA-AKX220</w:t>
        <w:tab/>
        <w:t>3699.0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198005</w:t>
        <w:tab/>
        <w:t>RCA, RADIOGRABADORA, 1 CD, USB, MOD RCD108BT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202001</w:t>
        <w:tab/>
        <w:t>DURACELL, AAA, PAQ C/2 PZAS</w:t>
        <w:tab/>
        <w:t>10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210005</w:t>
        <w:tab/>
        <w:t>MP, TELA MULTIUSOS, BOLSA C/5 PZAS</w:t>
        <w:tab/>
        <w:t>12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233004</w:t>
        <w:tab/>
        <w:t>NEUROBION, CAPSULAS, C/30 PZAS, LAB MERCK</w:t>
        <w:tab/>
        <w:t>131.8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235003</w:t>
        <w:tab/>
        <w:t>ELECTROLIT, SOLUCION, DE 625 ML, LAB PISA</w:t>
        <w:tab/>
        <w:t>18.9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237003</w:t>
        <w:tab/>
        <w:t>VICK PYRENA, POLVO, 5 SOBRES DE 5 GR, LAB PROCTER &amp; GAMBLE</w:t>
        <w:tab/>
        <w:t>51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265002</w:t>
        <w:tab/>
        <w:t>KOTEX, TOALLAS, UNIKA, ANATOMICA, S/ALAS, BOLSA C/8 PZAS</w:t>
        <w:tab/>
        <w:t>12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266001</w:t>
        <w:tab/>
        <w:t>FACIAL QUALITY, SERVILLETAS, PAQ C/450 PZAS</w:t>
        <w:tab/>
        <w:t>3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282006</w:t>
        <w:tab/>
        <w:t>SUBCOMPACTO B</w:t>
        <w:tab/>
        <w:t>17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315009</w:t>
        <w:tab/>
        <w:t>JUGUEMOS A LEER, PRIMARIA, 1 GRADO, ROSARIO AHUMADA, ED TRIL</w:t>
        <w:tab/>
        <w:t>21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326001</w:t>
        <w:tab/>
        <w:t>VEINTITANTOS, MENSUAL, ED NOTMUSA</w:t>
        <w:tab/>
        <w:t>33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328004</w:t>
        <w:tab/>
        <w:t>SONY MUSIC, YURI, PRIMERA FILA, DVD</w:t>
        <w:tab/>
        <w:t>21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328006</w:t>
        <w:tab/>
        <w:t>SONY, CD, + DVD, TRIBUTO A LOS BABY´S, VARIOS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328010</w:t>
        <w:tab/>
        <w:t>WARNER BROS, PELICULA, BLU-RAY, GAME OF THRONES, 6A TEMPORA</w:t>
        <w:tab/>
        <w:t>6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330006</w:t>
        <w:tab/>
        <w:t>HOT WHEELS, AUTOPISTA, MOD COLOR SPLASH</w:t>
        <w:tab/>
        <w:t>359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6 331004</w:t>
        <w:tab/>
        <w:t>SPALDING, BALON, DE BASQUETBOL, NO 7, SINTETICO, MOD 73- 923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097003</w:t>
        <w:tab/>
        <w:t>ENSALADA, DE POLLO, A GRANEL</w:t>
        <w:tab/>
        <w:t>75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19010</w:t>
        <w:tab/>
        <w:t>FUNCTION, CAMISETA, 100% ALGODON</w:t>
        <w:tab/>
        <w:t>5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1007</w:t>
        <w:tab/>
        <w:t>GAP, 100% ALGODON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2010</w:t>
        <w:tab/>
        <w:t>CHAPS, TRAJE, 65% POLIESTER - 35% VISCOSA</w:t>
        <w:tab/>
        <w:t>2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4001</w:t>
        <w:tab/>
        <w:t>BGL, BLUSA, 100% VISCOSA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4003</w:t>
        <w:tab/>
        <w:t>VANTACH, BLUSA, 10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7017</w:t>
        <w:tab/>
        <w:t>MAP, 100% POLIESTER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8004</w:t>
        <w:tab/>
        <w:t>SOY, FALDA, 100% POLIESTER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29011</w:t>
        <w:tab/>
        <w:t>LIEB, SHORT, 84% ALGODON - 14% POLIESTER - 2% ELAST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30002</w:t>
        <w:tab/>
        <w:t>LET´S GO, VESTIDO, 100% POLIESTER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30008</w:t>
        <w:tab/>
        <w:t>HELEN, VESTIDO, 100% POLIESTER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31002</w:t>
        <w:tab/>
        <w:t>JNS JEANIOUS COMPANY, 100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31022</w:t>
        <w:tab/>
        <w:t>MOTIONPRO, 96% POLIAMIDA - 4% ELASTANO</w:t>
        <w:tab/>
        <w:t>1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32011</w:t>
        <w:tab/>
        <w:t>STAR WARS, PLAYERA, 100% ALGODON</w:t>
        <w:tab/>
        <w:t>8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39005</w:t>
        <w:tab/>
        <w:t>PIRMA, CORTE SINTETICO - SUELA SINTETICA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42008</w:t>
        <w:tab/>
        <w:t>GERPA, ZAPATOS, CORTE PIEL - SUELA SINTETICA</w:t>
        <w:tab/>
        <w:t>3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43001</w:t>
        <w:tab/>
        <w:t>FERRIONI, SANDALIAS, CORTE SINTETICO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43012</w:t>
        <w:tab/>
        <w:t>NEW LINE, ZAPATILLAS, CORTE SINTETICO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47002</w:t>
        <w:tab/>
        <w:t>PIERRE CARDIN, CINTURON, 100% PIEL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88001</w:t>
        <w:tab/>
        <w:t>WHIRLPOOL, 17 KG, 6 CICLOS, MOD 8MWTW1701EQ</w:t>
        <w:tab/>
        <w:t>7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92002</w:t>
        <w:tab/>
        <w:t>NAKAZAKI, ALAMBRICO, MOD 8028W</w:t>
        <w:tab/>
        <w:t>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94002</w:t>
        <w:tab/>
        <w:t>MABE, 1.1 PIES, MOD HMM111JSS</w:t>
        <w:tab/>
        <w:t>21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198007</w:t>
        <w:tab/>
        <w:t>PANASONIC, MINICOMPONENTE, AM/FM/MP3/CD/USB, MOD SC-AKX100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201002</w:t>
        <w:tab/>
        <w:t>TEALIGHT, VELA, NATURAL, SIN FRAGANCIA, DE TE, PAQ C/10 PZAS</w:t>
        <w:tab/>
        <w:t>22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204002</w:t>
        <w:tab/>
        <w:t>OSMAR, TRAPEADOR, DOS PIEZAS, MOD MIX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209003</w:t>
        <w:tab/>
        <w:t>HOME COLLECTION, COLCHA, EDREDON, MAT/QUEEN, 100% POLIESTER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209004</w:t>
        <w:tab/>
        <w:t>HOTEL STYLE, COLCHA, EDREDON, MATRIMONIAL/QUEEN, 100% POLIES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209007</w:t>
        <w:tab/>
        <w:t>VIANNEY, COBIJA, COBERTOR, MAT, 100% POLIESTER, MOD DUBLIN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211004</w:t>
        <w:tab/>
        <w:t>HOMETRENDS, MATRIMONIAL, MOD VARIOS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234001</w:t>
        <w:tab/>
        <w:t>AKSPRI, TABLETAS, 1000 MG, DE 30, LAB NOVARTIS</w:t>
        <w:tab/>
        <w:t>37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261007</w:t>
        <w:tab/>
        <w:t>SANIYE, MAQ FACIAL, EN POLVO, RUBOR, PZA DE 5 GR</w:t>
        <w:tab/>
        <w:t>1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265002</w:t>
        <w:tab/>
        <w:t>NATURELLA, TOALLAS, FLUJO MODERADO, C/ALAS, PAQ DE 48 PZAS</w:t>
        <w:tab/>
        <w:t>58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282010</w:t>
        <w:tab/>
        <w:t>SUBCOMPACTO B</w:t>
        <w:tab/>
        <w:t>188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328004</w:t>
        <w:tab/>
        <w:t>UNIVERSAL, CD, CD, DVD, JOSE MARIA NAPOLEON, VIVE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7 328010</w:t>
        <w:tab/>
        <w:t>UNIVERSAL, EDUCATIVO, DVD, MI VILLANO FAVORITO 2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035001</w:t>
        <w:tab/>
        <w:t>ESMERALDA, COTIJA, A GRANEL</w:t>
        <w:tab/>
        <w:t>150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02005</w:t>
        <w:tab/>
        <w:t>TECATE, CLARA, PAQ DE 6 LATAS DE 355 ML C/U 2130 ML</w:t>
        <w:tab/>
        <w:t>34.16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22008</w:t>
        <w:tab/>
        <w:t>LUKA BRAZY, TRAJE, 100% POLIESTER</w:t>
        <w:tab/>
        <w:t>76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29006</w:t>
        <w:tab/>
        <w:t>JORDACHE, BATA, 96.6% VISCOSA - 3.4% ELASTANO</w:t>
        <w:tab/>
        <w:t>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30011</w:t>
        <w:tab/>
        <w:t>GET IT KIDS, FALDA, 100% POLIESTER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30012</w:t>
        <w:tab/>
        <w:t>BABY MARIELA, CONJUNTO, 2 PZAS, 75% ALGODON - 25% POLIESTER</w:t>
        <w:tab/>
        <w:t>14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33016</w:t>
        <w:tab/>
        <w:t>APPLE TREE, P/NIÑA, BIKINIS, PAQ DE 7 PZAS, 100% ALGODON</w:t>
        <w:tab/>
        <w:t>94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35011</w:t>
        <w:tab/>
        <w:t>DISNEY, CONJUNTO, 52% POLIESTER - 48% ALGODON</w:t>
        <w:tab/>
        <w:t>12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83001</w:t>
        <w:tab/>
        <w:t>RESTONIC, INDIVIDUAL, MOD MONACO PLUS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84002</w:t>
        <w:tab/>
        <w:t>ARTABAN, SOFA CAMA, MOD BIG BEN</w:t>
        <w:tab/>
        <w:t>8369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89001</w:t>
        <w:tab/>
        <w:t>LG, MINISPLIT, 11,000 BTUS, MOD SP122CA</w:t>
        <w:tab/>
        <w:t>8159.2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89004</w:t>
        <w:tab/>
        <w:t>MIRAGE, AP AIRE ACONDIC, MOD MACC1221I</w:t>
        <w:tab/>
        <w:t>47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92001</w:t>
        <w:tab/>
        <w:t>MODERNPHONE, ALAMBRICO, MOD TC-990</w:t>
        <w:tab/>
        <w:t>1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92002</w:t>
        <w:tab/>
        <w:t>MOTOROLA, INALAMBRICO, C/IDENTIFICADOR, MOD GATE4500</w:t>
        <w:tab/>
        <w:t>16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97003</w:t>
        <w:tab/>
        <w:t>PHILIPS, PANTALLA 32”, MOD 32PFL490LLF8</w:t>
        <w:tab/>
        <w:t>4874.3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98002</w:t>
        <w:tab/>
        <w:t>LG, MINICOMPONENTE, CD, USB, BLUETOOTH, MOD 2003899</w:t>
        <w:tab/>
        <w:t>10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198004</w:t>
        <w:tab/>
        <w:t>RCA, RADIOGRABADORA, AM/FM, 1 CD, USB, MP3, MOD RCD87BT</w:t>
        <w:tab/>
        <w:t>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201002</w:t>
        <w:tab/>
        <w:t>SAN FELIPE, VELADORA, MOD SAN FELIPE</w:t>
        <w:tab/>
        <w:t>21.2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237003</w:t>
        <w:tab/>
        <w:t>NEXT, TABLETAS, 10 DE 500 MG, LAB GENOMA</w:t>
        <w:tab/>
        <w:t>26.43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261001</w:t>
        <w:tab/>
        <w:t>ANGEL FACE, MAQ FACIAL, POLVO, NATURAL, PZA DE 12 GR</w:t>
        <w:tab/>
        <w:t>31.4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282002</w:t>
        <w:tab/>
        <w:t>SUBCOMPACTO B</w:t>
        <w:tab/>
        <w:t>177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308004</w:t>
        <w:tab/>
        <w:t>COLEGIATURAS, INSCRIPCION Y OTRAS CUOTAS PARA UN CICLO</w:t>
        <w:tab/>
        <w:t>374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310004</w:t>
        <w:tab/>
        <w:t>COLEGIATURAS, INSCRIPCION Y OTRAS CUOTAS PARA UN CICLO</w:t>
        <w:tab/>
        <w:t>269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313004</w:t>
        <w:tab/>
        <w:t>COLEGIATURAS, INSCRIPCION Y OTRAS CUOTAS PARA UN CICLO</w:t>
        <w:tab/>
        <w:t>219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330004</w:t>
        <w:tab/>
        <w:t>DISNEY, MUÑECA, MOD TODDLER CINDERELLA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8 332003</w:t>
        <w:tab/>
        <w:t>CASIO, TECLADO, ELECTRONICO, MOD CTK-4400</w:t>
        <w:tab/>
        <w:t>4799.2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031001</w:t>
        <w:tab/>
        <w:t>CARATION CLAVEL, ENTERA, BOLSA DE 460 GR</w:t>
        <w:tab/>
        <w:t>94.2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036001</w:t>
        <w:tab/>
        <w:t>LA VILLITA, OAXACA, PAQ DE 400 GR</w:t>
        <w:tab/>
        <w:t>168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078003</w:t>
        <w:tab/>
        <w:t>SONRISA, JUGO, DE UVA, NATURA, ENVASE DE 1 LT</w:t>
        <w:tab/>
        <w:t>23.5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082003</w:t>
        <w:tab/>
        <w:t>GERBER, COLADO, FRUTAS, DURAZNO, FCO DE 170 GR</w:t>
        <w:tab/>
        <w:t>88.2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123009</w:t>
        <w:tab/>
        <w:t>TIZIONO, CORBATA, 100% POLIESTER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131003</w:t>
        <w:tab/>
        <w:t>SAURIS, 100% ALGODON</w:t>
        <w:tab/>
        <w:t>14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132005</w:t>
        <w:tab/>
        <w:t>LUCKY STAR, CAMISA, 100% ALGODON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132009</w:t>
        <w:tab/>
        <w:t>EUFORIA, CAMISA, 70% ALGODON - 30% POLIESTER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139008</w:t>
        <w:tab/>
        <w:t>PIRMA, CHOCLO, CORTE TELA - SUELA SINTETICA</w:t>
        <w:tab/>
        <w:t>472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139009</w:t>
        <w:tab/>
        <w:t>CHARLY, CHOCLO, CORTE TEXTIL - SUELA SINTETICA</w:t>
        <w:tab/>
        <w:t>52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140004</w:t>
        <w:tab/>
        <w:t>ZAAZ, BOTIN, CORTE PIEL - SUELA SINTETICA</w:t>
        <w:tab/>
        <w:t>29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180003</w:t>
        <w:tab/>
        <w:t>GONHER, ALACENA, MATERIAL FOIL, 2 PTAS, 4 CAJO, ESPAC HORNO</w:t>
        <w:tab/>
        <w:t>2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184001</w:t>
        <w:tab/>
        <w:t>BASE P/COLCHON, DE MADERA DE PINO, MOD CLASICA</w:t>
        <w:tab/>
        <w:t>30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198002</w:t>
        <w:tab/>
        <w:t>LG, BOCINA, ENTRADA USB Y AUX, BLUETOOTH</w:t>
        <w:tab/>
        <w:t>32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203001</w:t>
        <w:tab/>
        <w:t>FLAMA, CERILLOS, PAQ C/5 CAJAS DE 115 LUCES</w:t>
        <w:tab/>
        <w:t>18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218001</w:t>
        <w:tab/>
        <w:t>BAYGON, INSECTICIDA, AEROSOL, CUCARACHAS Y ESCORPIONES 221</w:t>
        <w:tab/>
        <w:t>24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319001</w:t>
        <w:tab/>
        <w:t>MP, BASICO, 55 CANALES, MENSUAL</w:t>
        <w:tab/>
        <w:t>19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39 322004</w:t>
        <w:tab/>
        <w:t>TELMEX, PAQUETE EMPRENDEDOR, INTERNET Y TEL, 10 MEGAS</w:t>
        <w:tab/>
        <w:t>394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041001</w:t>
        <w:tab/>
        <w:t>GALLO DORADO, AMERICANO, A GRANEL</w:t>
        <w:tab/>
        <w:t>6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055002</w:t>
        <w:tab/>
        <w:t>MELOCOTON, A GRANEL</w:t>
        <w:tab/>
        <w:t>5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06001</w:t>
        <w:tab/>
        <w:t>CHINCHON, ANIS, DULCE, BOTELLA DE 1 LT</w:t>
        <w:tab/>
        <w:t>223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21003</w:t>
        <w:tab/>
        <w:t>RIVASSOLI, 100% POLIESTER</w:t>
        <w:tab/>
        <w:t>2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21010</w:t>
        <w:tab/>
        <w:t>NEW ARMY, 100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24001</w:t>
        <w:tab/>
        <w:t>CHEROKEE, BLUSA, 100% VISCOSA</w:t>
        <w:tab/>
        <w:t>30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24004</w:t>
        <w:tab/>
        <w:t>NEW ARMY, BLUSA, 95% VISCOSA - 5% ELASTANO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27001</w:t>
        <w:tab/>
        <w:t>ACA WOMAN, 100% POLIESTER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27003</w:t>
        <w:tab/>
        <w:t>CHEROKEE, 100% VISCOSA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28024</w:t>
        <w:tab/>
        <w:t>VANTACH, FALDA, 95% VISCOSA - 5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30001</w:t>
        <w:tab/>
        <w:t>CHEROKEE, PANTALON, 76% ALGODON - 22% POLIESTER - 2% ELASTAN</w:t>
        <w:tab/>
        <w:t>4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31017</w:t>
        <w:tab/>
        <w:t>URBAN DENIM, DE GABARDINA, 97% ALGODON - 3% ELASTANO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33016</w:t>
        <w:tab/>
        <w:t>ALTESSE, P/NIÑA, PANTALETA, 100% ALGODON</w:t>
        <w:tab/>
        <w:t>1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35003</w:t>
        <w:tab/>
        <w:t>DISNEY BABY, CONJUNTO, 50% ALGODON - 50% POLIESTER</w:t>
        <w:tab/>
        <w:t>22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42005</w:t>
        <w:tab/>
        <w:t>VAN VIEN, ZAPATOS, CORTE PIEL - SUELA SINTETICA</w:t>
        <w:tab/>
        <w:t>8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47001</w:t>
        <w:tab/>
        <w:t>AT, MALETA, JGO DE 4 PZAS</w:t>
        <w:tab/>
        <w:t>15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69006</w:t>
        <w:tab/>
        <w:t>JARDINERIA, EN GENERAL, TERRENO DE 6 X 7 MT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188004</w:t>
        <w:tab/>
        <w:t>EASY, 17 KG, 10 CICLOS, MOD LEA 77114CBAB</w:t>
        <w:tab/>
        <w:t>73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214004</w:t>
        <w:tab/>
        <w:t>SALVO, EN POLVO, LIMON, BOLSA DE 720 GR</w:t>
        <w:tab/>
        <w:t>24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229001</w:t>
        <w:tab/>
        <w:t>YASMIN, ANTICONCEP, GRAGEAS, 21 DE 3/0.03 MG, LAB BAYER</w:t>
        <w:tab/>
        <w:t>262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229017</w:t>
        <w:tab/>
        <w:t>RYZODEG, O/MED, 1 DE 70U/ML/30ML, LAB NOVO NORDISK</w:t>
        <w:tab/>
        <w:t>46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229019</w:t>
        <w:tab/>
        <w:t>PROGYLUTON, HORMON, TABLETAS, 21 DE 2 MG, LAB BAYER</w:t>
        <w:tab/>
        <w:t>318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242004</w:t>
        <w:tab/>
        <w:t>CALADRYL, CREMA, FCO DE 180 ML, LAB GROSSMAN</w:t>
        <w:tab/>
        <w:t>92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266003</w:t>
        <w:tab/>
        <w:t>ELITE, SERVILLETAS, PAQ DE 400 PZAS</w:t>
        <w:tab/>
        <w:t>31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282001</w:t>
        <w:tab/>
        <w:t>SUBCOMPACTO B</w:t>
        <w:tab/>
        <w:t>17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282004</w:t>
        <w:tab/>
        <w:t>SUBCOMPACTO B</w:t>
        <w:tab/>
        <w:t>221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287001</w:t>
        <w:tab/>
        <w:t>GOODYEAR, RIN 13 175/70, MOD DIRECTION</w:t>
        <w:tab/>
        <w:t>6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322004</w:t>
        <w:tab/>
        <w:t>CAFE INTERNET, RENTA, POR 1 HORA</w:t>
        <w:tab/>
        <w:t>8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328004</w:t>
        <w:tab/>
        <w:t>SONY MUSIC, CD, YURI, 2 CD, PRIMERA FILA</w:t>
        <w:tab/>
        <w:t>21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0 328010</w:t>
        <w:tab/>
        <w:t>ESRB, VIDEOJUEGO, XBOX ONE, GEARS OF WAR 4</w:t>
        <w:tab/>
        <w:t>4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068002</w:t>
        <w:tab/>
        <w:t>ENTEROS, A GRANEL</w:t>
        <w:tab/>
        <w:t>33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082001</w:t>
        <w:tab/>
        <w:t>NESTLE, CEREALES, NESTUM, 3 CEREALES, LATA DE 270 GR</w:t>
        <w:tab/>
        <w:t>146.0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085001</w:t>
        <w:tab/>
        <w:t>SORIANA M/P, C/CAFEINA, REGULAR, FCO DE 200 GR</w:t>
        <w:tab/>
        <w:t>1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05001</w:t>
        <w:tab/>
        <w:t>TORRES SANGRE DE TORO, TINTO, BOTELLA DE 750 ML</w:t>
        <w:tab/>
        <w:t>29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22003</w:t>
        <w:tab/>
        <w:t>GIANFRANCO DUNNA, TRAJE, 73% POLIESTER - 27% VISCOSA</w:t>
        <w:tab/>
        <w:t>1698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24002</w:t>
        <w:tab/>
        <w:t>PIERRE CARDIN, BLUSA, 55% POLIESTER- 40% ALGODON - 5% ELASTA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28003</w:t>
        <w:tab/>
        <w:t>LA MODE, FALDA, 100% POLIESTER</w:t>
        <w:tab/>
        <w:t>2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28014</w:t>
        <w:tab/>
        <w:t>MARACUYA, FALDA, 95% POLIESTER - 5% ELASTANO</w:t>
        <w:tab/>
        <w:t>148.8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28015</w:t>
        <w:tab/>
        <w:t>VIANNI, VESTIDO, 95% ALGODON - 5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29003</w:t>
        <w:tab/>
        <w:t>KAPPA, PANTS, 92% ALGODON - 8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31007</w:t>
        <w:tab/>
        <w:t>WEEKEND, 100% ALGODON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33003</w:t>
        <w:tab/>
        <w:t>APPLE TREE, P/NIÑA, CORPIÑO, 100% ALGODON</w:t>
        <w:tab/>
        <w:t>11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38003</w:t>
        <w:tab/>
        <w:t>PC, ESCOLAR, BLUSA, FALDA Y SUETER</w:t>
        <w:tab/>
        <w:t>289.7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38004</w:t>
        <w:tab/>
        <w:t>PC HEL CER, DEPORTIVO, PANTS, PLAYERA, CHAMARRA</w:t>
        <w:tab/>
        <w:t>44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39003</w:t>
        <w:tab/>
        <w:t>PLAYERS, CORTE TEXTIL - SUELA SINTETICA</w:t>
        <w:tab/>
        <w:t>1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39004</w:t>
        <w:tab/>
        <w:t>CHARLY, CORTE TEXTIL - SUELA SINTETICA</w:t>
        <w:tab/>
        <w:t>599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41003</w:t>
        <w:tab/>
        <w:t>LADY SUN, ZAPATOS, CORTE PIEL - SUELA SINTETICA</w:t>
        <w:tab/>
        <w:t>3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47002</w:t>
        <w:tab/>
        <w:t>TRENDY KIDS, ANDADERA, MOD POLY 40002244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91001</w:t>
        <w:tab/>
        <w:t>SINGER, MAQUINA DE COSER, MOD MEC 225</w:t>
        <w:tab/>
        <w:t>45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92001</w:t>
        <w:tab/>
        <w:t>VTECH, ALAMBRICO, MOD CS5119</w:t>
        <w:tab/>
        <w:t>5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198001</w:t>
        <w:tab/>
        <w:t>PANASONIC, MINICOMPONENTE, BLUETOOTH, MOD SC-AKX880</w:t>
        <w:tab/>
        <w:t>72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214001</w:t>
        <w:tab/>
        <w:t>AXION, EN POLVO, BOLSA DE 720 GR</w:t>
        <w:tab/>
        <w:t>28.9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282005</w:t>
        <w:tab/>
        <w:t>SUBCOMPACTO B</w:t>
        <w:tab/>
        <w:t>219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317003</w:t>
        <w:tab/>
        <w:t>VERACRUZ, TERRESTRE, 3 NOCHES, HOTEL 4 ESTRELLAS</w:t>
        <w:tab/>
        <w:t>2084.88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1 328005</w:t>
        <w:tab/>
        <w:t>CINE Y VIDEO, PELICULA, BLU-RAY, AMOR PRIMERA VISA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013002</w:t>
        <w:tab/>
        <w:t>SELECTA, DE TRIGO, PAQ DE 1 KG</w:t>
        <w:tab/>
        <w:t>11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014002</w:t>
        <w:tab/>
        <w:t>QUAKER, CEREAL MIXTO, 3 MINUTOS, BOTE DE 375 GR</w:t>
        <w:tab/>
        <w:t>51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043001</w:t>
        <w:tab/>
        <w:t>CAPULLO, ACEITE VEGETAL, DE CANOLA, BOTELLA DE 840 ML</w:t>
        <w:tab/>
        <w:t>29.7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088004</w:t>
        <w:tab/>
        <w:t>CIEL, NATURAL, BOTELLA DE 600 ML</w:t>
        <w:tab/>
        <w:t>9.83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124002</w:t>
        <w:tab/>
        <w:t>PALOMA, BLUSA, 100% POLIESTER</w:t>
        <w:tab/>
        <w:t>2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128013</w:t>
        <w:tab/>
        <w:t>CORA TOSETTI, FALDA, 100% POLIESTER</w:t>
        <w:tab/>
        <w:t>3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135002</w:t>
        <w:tab/>
        <w:t>LA IDEAL, PAÑALERO, 50% ALGODON - 50% POLIESTER</w:t>
        <w:tab/>
        <w:t>12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140004</w:t>
        <w:tab/>
        <w:t>CHABELO, BOTAS, CORTE PIEL - SUELA SINTETICA</w:t>
        <w:tab/>
        <w:t>58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202002</w:t>
        <w:tab/>
        <w:t>PANASONIC, D, ALCALINAS, PAQ DE 2 PZAS</w:t>
        <w:tab/>
        <w:t>27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255001</w:t>
        <w:tab/>
        <w:t>BRUT, COLONIA, P/HOMBRE, CLASSIC, FCO DE 100 ML</w:t>
        <w:tab/>
        <w:t>1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263004</w:t>
        <w:tab/>
        <w:t>ELITE, PAÑUELOS DESECHABLES, FRESA &amp; FRAMBUESA, CAJA DE 90 PZ</w:t>
        <w:tab/>
        <w:t>18.9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283001</w:t>
        <w:tab/>
        <w:t>BENOTTO, BICICLETA, R 24, MOD FIREBACK</w:t>
        <w:tab/>
        <w:t>3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306001</w:t>
        <w:tab/>
        <w:t>COLEGIATURAS, INSCRIPCION Y OTRAS CUOTAS PARA UN CICLO</w:t>
        <w:tab/>
        <w:t>925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2 308001</w:t>
        <w:tab/>
        <w:t>COLEGIATURAS, INSCRIPCION Y OTRAS CUOTAS PARA UN CICLO</w:t>
        <w:tab/>
        <w:t>824.1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004002</w:t>
        <w:tab/>
        <w:t>ACT II, PALOMERO, MICROONDAS, PAQ 3 BOLSAS 90 GR C/U (270)</w:t>
        <w:tab/>
        <w:t>10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007001</w:t>
        <w:tab/>
        <w:t>WONDER, BLANCO, C/AJONJOLI, BOLSA DE 567 GR</w:t>
        <w:tab/>
        <w:t>61.73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021004</w:t>
        <w:tab/>
        <w:t>FUD, DE PAVO, VIRGINIA, PAQ DE 290 GR</w:t>
        <w:tab/>
        <w:t>144.4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023009</w:t>
        <w:tab/>
        <w:t>MP, O/EMBUTIDOS, MORTADELA, PAQ DE 500 GR</w:t>
        <w:tab/>
        <w:t>55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029002</w:t>
        <w:tab/>
        <w:t>VIGILANTE, MEJILLONES, EN ESCABECHE, LATA DE 115 GR</w:t>
        <w:tab/>
        <w:t>619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032006</w:t>
        <w:tab/>
        <w:t>NESTLE, MATERNIZADA, NAN, OPTIPRO, ET 2, LATA DE 1200 GR</w:t>
        <w:tab/>
        <w:t>217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040003</w:t>
        <w:tab/>
        <w:t>LA ABUELITA, S/SAL, BOTE DE 250 GR</w:t>
        <w:tab/>
        <w:t>174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040004</w:t>
        <w:tab/>
        <w:t>PRESIDENT, C/SAL, BARRA DE 200 GR</w:t>
        <w:tab/>
        <w:t>31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086002</w:t>
        <w:tab/>
        <w:t>GARAT, MOLIDO C/CAFEINA, BOLSA DE 340 GR</w:t>
        <w:tab/>
        <w:t>237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097004</w:t>
        <w:tab/>
        <w:t>PASTA, SPAGHETTI, C/CREMA, A GRANEL</w:t>
        <w:tab/>
        <w:t>9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06002</w:t>
        <w:tab/>
        <w:t>ABSOLUT, VODKA, BOTELLA DE 750 ML</w:t>
        <w:tab/>
        <w:t>306.1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07003</w:t>
        <w:tab/>
        <w:t>BARAIMA, BLANCO, BOTELLA DE 700 ML</w:t>
        <w:tab/>
        <w:t>123.5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1018</w:t>
        <w:tab/>
        <w:t>C&amp;A MP, 98% ALGODON - 2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3010</w:t>
        <w:tab/>
        <w:t>ARENA, TRAJE DE BAÑO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4001</w:t>
        <w:tab/>
        <w:t>CUATRO KF, PLAYERA, 50% ALGODON - 50% POLIESTER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4007</w:t>
        <w:tab/>
        <w:t>DENNISE BY DENNISE COLLINS, BLUSA, 100% POLIESTER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4008</w:t>
        <w:tab/>
        <w:t>PINK, PLAYERA, 94% ALGODON - 6% ELASTANO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6001</w:t>
        <w:tab/>
        <w:t>CAMEO, PROTECTOPIE, PAQ 3 PARES, 98% POLIAMIDA - 2% ELASTANO</w:t>
        <w:tab/>
        <w:t>24.8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6003</w:t>
        <w:tab/>
        <w:t>MAP, PANTIMEDIAS, 85% POLIAMIDA - 15% ELASTANO</w:t>
        <w:tab/>
        <w:t>75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7002</w:t>
        <w:tab/>
        <w:t>C&amp;A MP, 98% ALGODON - 2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7019</w:t>
        <w:tab/>
        <w:t>AEROPOSTALE, 97% ALGODON - 3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7021</w:t>
        <w:tab/>
        <w:t>PREMIUM EDITION, 94% ALGODON - 6% ELASTANO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8011</w:t>
        <w:tab/>
        <w:t>SANTORY, FALDA, 95% POLIESTER - 5% ELASTANO</w:t>
        <w:tab/>
        <w:t>1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8013</w:t>
        <w:tab/>
        <w:t>IVONNE, VESTIDO, 62% TENCEL - 38% FIBRA METALICA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8018</w:t>
        <w:tab/>
        <w:t>RIMINI, VESTIDO, 93% POLIESTER - 7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8019</w:t>
        <w:tab/>
        <w:t>C&amp;A MP, FALDA, 50% POLIESTER - 50% ALGODON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8022</w:t>
        <w:tab/>
        <w:t>C&amp;A MP, VESTIDO, 100% POLIESTER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8024</w:t>
        <w:tab/>
        <w:t>DENNISE BY DENNISE COLLINS, VESTIDO, 95% VISCOSA - 5% ELASTA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8026</w:t>
        <w:tab/>
        <w:t>DENNISE BY DENNISE COLLINS, FALDA, 100% VISCOSA</w:t>
        <w:tab/>
        <w:t>1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8032</w:t>
        <w:tab/>
        <w:t>MAP, FALDA, 100% POLIESTER</w:t>
        <w:tab/>
        <w:t>9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8036</w:t>
        <w:tab/>
        <w:t>4KF, VESTIDO, 100% VISCOSA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9002</w:t>
        <w:tab/>
        <w:t>DISNEY, PIJAMA, 99% ALGODON - 1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29012</w:t>
        <w:tab/>
        <w:t>ARENA, TRAJE DE BAÑO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30012</w:t>
        <w:tab/>
        <w:t>GET IT, FALDA, 97% ALGODON - 3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31023</w:t>
        <w:tab/>
        <w:t>C&amp;A MP, 98% ALGODON - 2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33006</w:t>
        <w:tab/>
        <w:t>CREYSI KIDS, P/NIÑA, PANTALETA, 100% ALGODON</w:t>
        <w:tab/>
        <w:t>5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35008</w:t>
        <w:tab/>
        <w:t>C&amp;A MP, VESTIDO, 100% ALGODON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38004</w:t>
        <w:tab/>
        <w:t>PC, ESCOLAR, PANTALON Y CAMISA</w:t>
        <w:tab/>
        <w:t>138.02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38006</w:t>
        <w:tab/>
        <w:t>PC, ESCOLAR, CAMISA Y PANTALON</w:t>
        <w:tab/>
        <w:t>121.58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38007</w:t>
        <w:tab/>
        <w:t>PC, ESCOLAR, BLUSA Y FALDA</w:t>
        <w:tab/>
        <w:t>92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39011</w:t>
        <w:tab/>
        <w:t>TIGRE, CORTE SINTETICO - SUELA SINTETICA</w:t>
        <w:tab/>
        <w:t>36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40005</w:t>
        <w:tab/>
        <w:t>LEON, ZAPATOS, CORTE SINTETICO - SUELA SINTETICA</w:t>
        <w:tab/>
        <w:t>2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48005</w:t>
        <w:tab/>
        <w:t>CITIZEN, RELOJ, P/CABALLERO, MOD AW1540-88X</w:t>
        <w:tab/>
        <w:t>5470.4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79004</w:t>
        <w:tab/>
        <w:t>ANTECOMEDOR, 7 PZAS (M-6S), MOD MONACO CUBO</w:t>
        <w:tab/>
        <w:t>11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86003</w:t>
        <w:tab/>
        <w:t>5 PZAS, KING SIZE, PINO, MOD LIBIA</w:t>
        <w:tab/>
        <w:t>136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88002</w:t>
        <w:tab/>
        <w:t>EASY, 17 KG, AUTOMATICA, MOD LEA77114CBAB</w:t>
        <w:tab/>
        <w:t>73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88003</w:t>
        <w:tab/>
        <w:t>SAMSUNG, 16 KG, AUTOMATICA, TAPA SUPERIOR, MOD WA16J6710LW</w:t>
        <w:tab/>
        <w:t>75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94001</w:t>
        <w:tab/>
        <w:t>WHIRLPOOL, 1.1 PIES, DIGITAL, MOD WM1211D</w:t>
        <w:tab/>
        <w:t>23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95002</w:t>
        <w:tab/>
        <w:t>OSTER, VAPOR, MOD GCSTBS5806</w:t>
        <w:tab/>
        <w:t>3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97001</w:t>
        <w:tab/>
        <w:t>LG, 43”, PANTALLA LED, SMART, FHD, MOD 43LH570A</w:t>
        <w:tab/>
        <w:t>10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97004</w:t>
        <w:tab/>
        <w:t>HISENSE, 40”, PANTALLA PLASMA, MOD 40HS</w:t>
        <w:tab/>
        <w:t>7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97005</w:t>
        <w:tab/>
        <w:t>SAMSUNG, 32”, PANTALLA DE PLASMA, MOD 4000AFX2X</w:t>
        <w:tab/>
        <w:t>4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197006</w:t>
        <w:tab/>
        <w:t>SAMSUNG, 32”, PANTALLA LED, SMART TV, MOD UN32J4300'AF</w:t>
        <w:tab/>
        <w:t>58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202003</w:t>
        <w:tab/>
        <w:t>ENERGIZER, 9V, PAQ DE 1 PZA</w:t>
        <w:tab/>
        <w:t>92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257004</w:t>
        <w:tab/>
        <w:t>GARNIER, ROLL-ON, BIO, RELAX, FCO DE 50 ML</w:t>
        <w:tab/>
        <w:t>2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288004</w:t>
        <w:tab/>
        <w:t>TAMER, CABLE PASA CORRIENTE, 2.4 MT, MOD 96706</w:t>
        <w:tab/>
        <w:t>106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3 328009</w:t>
        <w:tab/>
        <w:t>TT GAMES, VIDEOJUEGO, PS4, LEGO CITY UNDERCOVER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4 324001</w:t>
        <w:tab/>
        <w:t>BAÑO PUBLICO, REGADERA Y VAPOR, PARA CABALLEROS</w:t>
        <w:tab/>
        <w:t>7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128007</w:t>
        <w:tab/>
        <w:t>SACHA PACHA, FALDA, 100% RAYON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184001</w:t>
        <w:tab/>
        <w:t>CLASSIC, COMODA, MOD WENGUE CAFE</w:t>
        <w:tab/>
        <w:t>37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192002</w:t>
        <w:tab/>
        <w:t>PANASONIC, INALAMBRICO, DIGITAL, MOD KX-TG1711</w:t>
        <w:tab/>
        <w:t>72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  <w:lang w:val="en-US"/>
        </w:rPr>
        <w:t>45 197001</w:t>
        <w:tab/>
        <w:t>SPELER, 40”, LED, MOD SP-LED40S</w:t>
        <w:tab/>
        <w:t>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198002</w:t>
        <w:tab/>
        <w:t>LG, MINICOMPONENTE, MOD CM4460</w:t>
        <w:tab/>
        <w:t>2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5 229006</w:t>
        <w:tab/>
        <w:t>M, ANTICONCEP, CONDONES, TEXTURIZADOS, PAQ DE 3 PZAS</w:t>
        <w:tab/>
        <w:t>56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6 328001</w:t>
        <w:tab/>
        <w:t>ITUNES, TARJETA MUSICA, PAQ C/3 TARJETAS</w:t>
        <w:tab/>
        <w:t>4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10" w:after="10"/>
        <w:ind w:hanging="0"/>
        <w:rPr/>
      </w:pPr>
      <w:r>
        <w:rPr>
          <w:rFonts w:eastAsia="Calibri" w:cs="Courier New" w:ascii="Courier New" w:hAnsi="Courier New"/>
          <w:sz w:val="10"/>
          <w:szCs w:val="10"/>
        </w:rPr>
        <w:t>46 328002</w:t>
        <w:tab/>
        <w:t>NETFLIX, PELICULAS, UNA PANTALLA, DEFINICION ESTANDAR</w:t>
        <w:tab/>
        <w:t>99.00</w:t>
        <w:tab/>
        <w:t>RENTA</w:t>
        <w:tab/>
        <w:t>CIERRE DE FUENTE DE INFORMACION</w:t>
      </w:r>
    </w:p>
    <w:p>
      <w:pPr>
        <w:pStyle w:val="Texto1"/>
        <w:spacing w:before="0" w:after="101"/>
        <w:ind w:hanging="0"/>
        <w:jc w:val="center"/>
        <w:rPr>
          <w:rFonts w:eastAsia="Calibri"/>
        </w:rPr>
      </w:pPr>
      <w:r>
        <w:rPr>
          <w:rFonts w:eastAsia="Calibri"/>
        </w:rPr>
        <w:t>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21:00Z</dcterms:created>
  <dc:creator/>
  <dc:description/>
  <cp:keywords/>
  <dc:language>en-US</dc:language>
  <cp:lastModifiedBy>Chuerta</cp:lastModifiedBy>
  <dcterms:modified xsi:type="dcterms:W3CDTF">2017-09-15T11:34:00Z</dcterms:modified>
  <cp:revision>5</cp:revision>
  <dc:subject/>
  <dc:title> </dc:title>
</cp:coreProperties>
</file>