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DECLARATORIA de Emergencia Extraordinaria por la presencia de sismo magnitud 8.2, el día 7 de septiembre de 2017, para 118 municipios del Estado de Chiapas.</w:t>
      </w:r>
    </w:p>
    <w:p>
      <w:pPr>
        <w:pStyle w:val="Titulo2"/>
        <w:rPr/>
      </w:pPr>
      <w:r>
        <w:rPr/>
        <w:t>Al margen un sello con el Escudo Nacional, que dice: Estados Unidos Mexicanos.- Secretaría</w:t>
        <w:br/>
        <w:t>de Gobernación.</w:t>
      </w:r>
    </w:p>
    <w:p>
      <w:pPr>
        <w:pStyle w:val="Texto"/>
        <w:spacing w:lineRule="exact" w:line="189" w:before="0" w:after="60"/>
        <w:rPr/>
      </w:pPr>
      <w:r>
        <w:rPr/>
        <w:t>LUIS FELIPE PUENTE ESPINOSA,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189" w:before="0" w:after="60"/>
        <w:rPr/>
      </w:pPr>
      <w:r>
        <w:rPr/>
        <w:t>CONSIDERANDO</w:t>
      </w:r>
    </w:p>
    <w:p>
      <w:pPr>
        <w:pStyle w:val="Texto"/>
        <w:spacing w:lineRule="exact" w:line="189" w:before="0" w:after="60"/>
        <w:rPr>
          <w:spacing w:val="-2"/>
        </w:rPr>
      </w:pPr>
      <w:r>
        <w:rPr>
          <w:spacing w:val="-2"/>
        </w:rPr>
        <w:t xml:space="preserve">Que de conformidad con los artículos 26 y 27 de los LINEAMIENTOS, el día 8 de septiembre de 2017 se emitió el Boletín de Prensa número 276/17, mediante el cual se dio a conocer que la Secretaría de Gobernación (SEGOB) por conducto de la Coordinación Nacional de Protección Civil </w:t>
      </w:r>
      <w:r>
        <w:rPr/>
        <w:t xml:space="preserve">declara Emergencia Extraordinaria para los municipios de Acacoyagua, Acala, Acapetahua, Altamirano, Amatán, Amatenango de la Frontera, Amatenango del Valle, Angel Albino Corzo, Arriaga, Bejucal de Ocampo, Bella Vista, Berriozábal, Bochil, </w:t>
        <w:br/>
        <w:t>El Bosque, Cacahoatán, Catazajá, Cintalapa, Coapilla, Comitán de Domínguez, La Concordia, Copainalá, Chalchihuitán, Chamula, Chanal, Chapultenango, Chenalhó, Chiapa de Corzo, Chiapilla, Chicoasén, Chicomuselo, Chilón, Escuintla, Francisco León, Frontera Comalapa, Frontera Hidalgo, La Grandeza, Huehuetán, Huixtán, Huitiupán, Huixtla, La Independencia, Ixhuatán, Ixtacomitán, Ixtapa, Ixtapangajoya, Jiquipilas, Jitotol, Juárez, Larráinzar, La Libertad, Mapastepec, Las Margaritas, Mazapa de Madero, Mazatán, Metapa, Mitontic, Motozintla, Nicolás Ruíz, Ocosingo, Ocotepec, Ocozocoautla de Espinosa, Ostuacán, Osumacinta, Oxchuc, Palenque, Pantelhó, Pantepec, Pichucalco, Pijijiapan, El Porvenir, Villa Comaltitlán, Pueblo Nuevo Solistahuacán, Rayón, Reforma, Las Rosas, Sabanilla, Salto de Agua, San Cristóbal de las Casas, San Fernando, Siltepec, Simojovel, Sitalá, Socoltenango, Solosuchiapa, Soyaló, Suchiapa, Suchiate, Sunuapa, Tapachula, Tapalapa, Tapilula, Tecpatán, Tenejapa, Teopisca, Tila, Tonalá, Totolapa, La Trinitaria, Tumbalá, Tuxtla Gutiérrez, Tuxtla Chico, Tuzantán, Tzimol, Unión Juárez, Venustiano Carranza, Villa Corzo, Villaflores, Yajalón, San Lucas, Zinacantán, San Juan Cancuc, Aldama, Benemérito de las Américas, Maravilla Tenejapa, Marqués de Comillas, Montecristo de Guerrero, San Andrés Duraznal, Santiago el Pinar del Estado de Chiapas, por la ocurrencia de sismo magnitud 8.2, el día 7 de septiembre de 2017,</w:t>
      </w:r>
      <w:r>
        <w:rPr>
          <w:spacing w:val="-2"/>
        </w:rPr>
        <w:t xml:space="preserve">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189" w:before="0" w:after="60"/>
        <w:rPr/>
      </w:pPr>
      <w:r>
        <w:rPr/>
        <w:t>Con base en lo anterior, se consideró procedente en este acto emitir la siguiente:</w:t>
      </w:r>
    </w:p>
    <w:p>
      <w:pPr>
        <w:pStyle w:val="ANOTACION"/>
        <w:spacing w:lineRule="exact" w:line="189" w:before="0" w:after="60"/>
        <w:rPr/>
      </w:pPr>
      <w:r>
        <w:rPr/>
        <w:t>DECLARATORIA DE EMERGENCIA EXTRAORDINARIA POR LA</w:t>
        <w:br/>
        <w:t>PRESENCIA DE SISMO MAGNITUD 8.2, EL DÍA 7 DE SEPTIEMBRE DE 2017,</w:t>
        <w:br/>
        <w:t>PARA 118 MUNICIPIOS DEL ESTADO DE CHIAPAS</w:t>
      </w:r>
    </w:p>
    <w:p>
      <w:pPr>
        <w:pStyle w:val="Texto"/>
        <w:spacing w:lineRule="exact" w:line="189" w:before="0" w:after="60"/>
        <w:rPr/>
      </w:pPr>
      <w:r>
        <w:rPr>
          <w:b/>
        </w:rPr>
        <w:t xml:space="preserve">Artículo 1o.- </w:t>
      </w:r>
      <w:r>
        <w:rPr/>
        <w:t>Se declara Emergencia Extraordinaria para los municipios de Acacoyagua, Acala, Acapetahua, Altamirano, Amatán, Amatenango de la Frontera, Amatenango del Valle, Angel Albino Corzo, Arriaga, Bejucal de Ocampo, Bella Vista, Berriozábal, Bochil, El Bosque, Cacahoatán, Catazajá, Cintalapa, Coapilla, Comitán de Domínguez, La Concordia, Copainalá, Chalchihuitán, Chamula, Chanal, Chapultenango, Chenalhó, Chiapa de Corzo, Chiapilla, Chicoasén, Chicomuselo, Chilón, Escuintla, Francisco León, Frontera Comalapa, Frontera Hidalgo, La Grandeza, Huehuetán, Huixtán, Huitiupán, Huixtla, La Independencia, Ixhuatán, Ixtacomitán, Ixtapa, Ixtapangajoya, Jiquipilas, Jitotol, Juárez, Larráinzar, La Libertad, Mapastepec, Las Margaritas, Mazapa de Madero, Mazatán, Metapa, Mitontic, Motozintla, Nicolás Ruíz, Ocosingo, Ocotepec, Ocozocoautla de Espinosa, Ostuacán, Osumacinta, Oxchuc, Palenque, Pantelhó, Pantepec, Pichucalco, Pijijiapan, El Porvenir, Villa Comaltitlán, Pueblo Nuevo Solistahuacán, Rayón, Reforma,</w:t>
        <w:br/>
        <w:t xml:space="preserve">Las Rosas, Sabanilla, Salto de Agua, San Cristóbal de las Casas, San Fernando, Siltepec, Simojovel, Sitalá, Socoltenango, Solosuchiapa, Soyaló, Suchiapa, Suchiate, Sunuapa, Tapachula, Tapalapa, Tapilula, Tecpatán, Tenejapa, Teopisca, Tila, Tonalá, Totolapa, La Trinitaria, Tumbalá, Tuxtla Gutiérrez, Tuxtla Chico, Tuzantán, Tzimol, Unión Juárez, Venustiano Carranza, Villa Corzo, Villaflores, Yajalón, San Lucas, Zinacantán, San Juan Cancuc, Aldama, Benemérito de las Américas, Maravilla Tenejapa, Marqués de Comillas, Montecristo de Guerrero, San Andrés Duraznal, Santiago el Pinar del Estado de Chiapas, </w:t>
      </w:r>
      <w:r>
        <w:rPr>
          <w:spacing w:val="-2"/>
        </w:rPr>
        <w:t>por la ocurrencia de sismo magnitud 8.2, el día 7 de septiembre de 2017</w:t>
      </w:r>
      <w:r>
        <w:rPr/>
        <w:t>.</w:t>
      </w:r>
    </w:p>
    <w:p>
      <w:pPr>
        <w:pStyle w:val="Texto"/>
        <w:spacing w:lineRule="exact" w:line="189" w:before="0" w:after="60"/>
        <w:rPr/>
      </w:pPr>
      <w:r>
        <w:rPr>
          <w:b/>
        </w:rPr>
        <w:t xml:space="preserve">Artículo 2o.- </w:t>
      </w:r>
      <w:r>
        <w:rPr/>
        <w:t>La presente se expide para que el Estado de Chiapas pueda acceder a los recursos del Fondo para la Atención de Emergencias FONDEN de la Secretaría de Gobernación.</w:t>
      </w:r>
    </w:p>
    <w:p>
      <w:pPr>
        <w:pStyle w:val="Texto"/>
        <w:spacing w:lineRule="exact" w:line="189" w:before="0" w:after="6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189" w:before="0" w:after="6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189" w:before="0" w:after="60"/>
        <w:rPr/>
      </w:pPr>
      <w:r>
        <w:rPr/>
        <w:t xml:space="preserve">Ciudad de México, a ocho de septiembre de dos mil diecisiete.- El Coordinador Nacional, </w:t>
      </w:r>
      <w:r>
        <w:rPr>
          <w:b/>
        </w:rPr>
        <w:t>Luis Felipe Puente Espinosa</w:t>
      </w:r>
      <w:r>
        <w:rPr/>
        <w:t>.- Rúbrica.</w:t>
      </w:r>
    </w:p>
    <w:p>
      <w:pPr>
        <w:pStyle w:val="Titulo1"/>
        <w:rPr/>
      </w:pPr>
      <w:r>
        <w:rPr/>
        <w:t>DECLARATORIA de Emergencia por la presencia de inundación fluvial ocurrida los días 2, 3 y 4 de septiembre de 2017, en 8 municipios del Estado de Guerrero.</w:t>
      </w:r>
    </w:p>
    <w:p>
      <w:pPr>
        <w:pStyle w:val="Titulo2"/>
        <w:rPr/>
      </w:pPr>
      <w:r>
        <w:rPr/>
        <w:t>Al margen un sello con el Escudo Nacional, que dice: Estados Unidos Mexicanos.- Secretaría</w:t>
        <w:br/>
        <w:t>de Gobernación.</w:t>
      </w:r>
    </w:p>
    <w:p>
      <w:pPr>
        <w:pStyle w:val="Texto"/>
        <w:spacing w:lineRule="exact" w:line="22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26"/>
        <w:rPr/>
      </w:pPr>
      <w:r>
        <w:rPr/>
        <w:t>CONSIDERANDO</w:t>
      </w:r>
    </w:p>
    <w:p>
      <w:pPr>
        <w:pStyle w:val="Texto"/>
        <w:spacing w:lineRule="exact" w:line="226"/>
        <w:rPr/>
      </w:pPr>
      <w:r>
        <w:rPr/>
        <w:t>Que mediante oficio sin número, recibido con fecha 6 de septiembre de 2017 en la Coordinación Nacional de Protección Civil (CNPC), y suscrito por el Gobernador del Estado de Guerrero, Lic. Héctor A. Astudillo Flores, se solicitó a la Secretaría de Gobernación (SEGOB) a través de la CNPC, la emisión de la Declaratoria de Emergencia para los municipios de Eduardo Neri, Mártir de Cuilapan, José Joaquín de Herrera, Ahuacuotzingo, Atenango del Río, Tepecoacuilco de Trujano, Taxco de Alarcón, Cuetzala del Progreso, Tetipac, Ajuchitlán del Progreso, Arcelia, Coyuca de Catalán, Pungarabato, Tlapehuala, Tlapa de Comonfort, Atlixtac, Olinalá, Iliatenco, Acatepec, Metlatónoc, Ometepec, Técpan de Galeana y Atoyac de Álvarez de dicha entidad federativa por la presencia de lluvias severas e inundación fluvial los días 2, 3 y 4 de septiembre de 2017, ello, con el propósito de acceder a los recursos del Fondo para la Atención de Emergencias FONDEN.</w:t>
      </w:r>
    </w:p>
    <w:p>
      <w:pPr>
        <w:pStyle w:val="Texto"/>
        <w:spacing w:lineRule="exact" w:line="226"/>
        <w:rPr/>
      </w:pPr>
      <w:r>
        <w:rPr/>
        <w:t>Que mediante oficio número CNPC/1015/2017, de fecha 6 de septiembre de 2017, la CNPC solicitó</w:t>
        <w:br/>
        <w:t>a la Comisión Nacional del Agua (CONAGUA) el dictamen técnico correspondiente para, en su caso, emitir la Declaratoria de Emergencia para los municipios del Estado de Guerrero solicitados en el oficio sin número referido con anterioridad.</w:t>
      </w:r>
    </w:p>
    <w:p>
      <w:pPr>
        <w:pStyle w:val="Texto"/>
        <w:spacing w:lineRule="exact" w:line="226"/>
        <w:rPr/>
      </w:pPr>
      <w:r>
        <w:rPr/>
        <w:t>Que con oficio número B00.8.-0536 de fecha 8 de septiembre de 2017, la CONAGUA emitió el dictamen técnico correspondiente, corroborando el fenómeno de inundación fluvial para los municipios de Ajuchitlán del Progreso, Arcelia, Atenango del Río, Coyuca de Catalán, Mártir de Cuilapan, Pungarabato, Tepecoacuilco de Trujano y Tlapehuala del Estado de Guerrero, los días 2, 3 y 4 de septiembre de 2017.</w:t>
      </w:r>
    </w:p>
    <w:p>
      <w:pPr>
        <w:pStyle w:val="Texto"/>
        <w:spacing w:lineRule="exact" w:line="226"/>
        <w:rPr/>
      </w:pPr>
      <w:r>
        <w:rPr/>
        <w:t>Que el día 8 de septiembre de 2017 se emitió el Boletín de Prensa número 283/17, mediante el cual se dio a conocer que la SEGOB por conducto de la CNPC emite una Declaratoria de Emergencia para el Estado de Guerrero por la presencia de inundación fluvial ocurrida los días 2, 3 y 4 de septiembre de 2017 en los municipios de Ajuchitlán del Progreso, Arcelia, Atenango del Río, Coyuca de Catalán, Mártir de Cuilapan, Pungarabato, Tepecoacuilco de Trujano y Tlapehuala de dicha entidad federativa, con lo que se activan los recursos del Fondo para la Atención de Emergencias FONDEN, y a partir de esa Declaratoria las</w:t>
        <w:br/>
        <w:t>autoridades contarán con recursos para atender las necesidades alimenticias, de abrigo y de salud</w:t>
        <w:br/>
        <w:t>de la población afectada.</w:t>
      </w:r>
    </w:p>
    <w:p>
      <w:pPr>
        <w:pStyle w:val="Texto"/>
        <w:spacing w:lineRule="exact" w:line="226"/>
        <w:rPr>
          <w:bCs/>
        </w:rPr>
      </w:pPr>
      <w:r>
        <w:rPr>
          <w:bCs/>
        </w:rPr>
        <w:t>Con base en lo anterior se consideró procedente en este acto emitir la siguiente:</w:t>
      </w:r>
    </w:p>
    <w:p>
      <w:pPr>
        <w:pStyle w:val="ANOTACION"/>
        <w:spacing w:lineRule="exact" w:line="226"/>
        <w:rPr/>
      </w:pPr>
      <w:r>
        <w:rPr/>
        <w:t>DECLARATORIA DE EMERGENCIA POR LA PRESENCIA DE INUNDACIÓN</w:t>
        <w:br/>
        <w:t>FLUVIAL OCURRIDA LOS DÍAS 2, 3 Y 4 DE SEPTIEMBRE DE 2017, EN 8 MUNICIPIOS</w:t>
        <w:br/>
        <w:t>DEL ESTADO DE GUERRERO</w:t>
      </w:r>
    </w:p>
    <w:p>
      <w:pPr>
        <w:pStyle w:val="Texto"/>
        <w:spacing w:lineRule="exact" w:line="226"/>
        <w:rPr/>
      </w:pPr>
      <w:r>
        <w:rPr>
          <w:b/>
        </w:rPr>
        <w:t xml:space="preserve">Artículo 1o.- </w:t>
      </w:r>
      <w:r>
        <w:rPr/>
        <w:t>Se emite Declaratoria de Emergencia para el Estado de Guerrero, por la presencia de inundación fluvial en los municipios de Ajuchitlán del Progreso, Arcelia, Atenango del Río, Coyuca de Catalán, Mártir de Cuilapan, Pungarabato, Tepecoacuilco de Trujano y Tlapehuala de dicha entidad federativa, ocurrida los días 2, 3 y 4 de septiembre de 2017.</w:t>
      </w:r>
    </w:p>
    <w:p>
      <w:pPr>
        <w:pStyle w:val="Texto"/>
        <w:spacing w:lineRule="exact" w:line="226"/>
        <w:rPr/>
      </w:pPr>
      <w:r>
        <w:rPr>
          <w:b/>
        </w:rPr>
        <w:t xml:space="preserve">Artículo 2o.- </w:t>
      </w:r>
      <w:r>
        <w:rPr/>
        <w:t>La presente se expide para que el Estado de Guerrero pueda acceder a los recursos del Fondo para la Atención de Emergencias FONDEN de la Secretaría de Gobernación.</w:t>
      </w:r>
    </w:p>
    <w:p>
      <w:pPr>
        <w:pStyle w:val="Texto"/>
        <w:spacing w:lineRule="exact" w:line="22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2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6"/>
        <w:rPr/>
      </w:pPr>
      <w:r>
        <w:rPr/>
        <w:t xml:space="preserve">Ciudad de México, a ocho de septiembre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DECLARATORIA de Emergencia por la presencia de lluvia severa ocurrida el día 30 de agosto de 2017,</w:t>
        <w:br/>
        <w:t>en los municipios de Nezahualcóyotl y Ecatepec de Morelos del Estado de México.</w:t>
      </w:r>
    </w:p>
    <w:p>
      <w:pPr>
        <w:pStyle w:val="Titulo2"/>
        <w:rPr/>
      </w:pPr>
      <w:r>
        <w:rPr/>
        <w:t>Al margen un sello con el Escudo Nacional, que dice: Estados Unidos Mexicanos.- Secretaría</w:t>
        <w:br/>
        <w:t>de Gobernación.</w:t>
      </w:r>
    </w:p>
    <w:p>
      <w:pPr>
        <w:pStyle w:val="Texto"/>
        <w:spacing w:lineRule="exact" w:line="264"/>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64"/>
        <w:rPr/>
      </w:pPr>
      <w:r>
        <w:rPr/>
        <w:t>CONSIDERANDO</w:t>
      </w:r>
    </w:p>
    <w:p>
      <w:pPr>
        <w:pStyle w:val="Texto"/>
        <w:spacing w:lineRule="exact" w:line="264"/>
        <w:rPr/>
      </w:pPr>
      <w:r>
        <w:rPr/>
        <w:t>Que mediante oficios número SGG/0986/2017 y SGG/0987/2017, recibidos con fecha 7 de septiembre</w:t>
        <w:br/>
        <w:t>de 2017 en la Coordinación Nacional de Protección Civil (CNPC), y suscritos por el Secretario General de Gobierno del Estado de México, José S. Manzur Quiroga, se solicitó a la Secretaría de Gobernación (SEGOB) a través de la CNPC, la emisión de la Declaratoria de Emergencia para los municipios de Nezahualcóyotl y Ecatepec de Morelos de dicha entidad federativa por la presencia de lluvia severa del 30 al 31 de agosto de 2017, ello, con el propósito de acceder a los recursos del Fondo para la Atención de Emergencias FONDEN.</w:t>
      </w:r>
    </w:p>
    <w:p>
      <w:pPr>
        <w:pStyle w:val="Texto"/>
        <w:spacing w:lineRule="exact" w:line="264"/>
        <w:rPr/>
      </w:pPr>
      <w:r>
        <w:rPr/>
        <w:t>Que mediante oficio número CNPC/1028/2017, de fecha 7 de septiembre de 2017, la CNPC solicitó</w:t>
        <w:br/>
        <w:t>a la Comisión Nacional del Agua (CONAGUA) el dictamen técnico correspondiente para, en su caso, emitir la Declaratoria de Emergencia para los municipios del Estado de México solicitados en los oficios</w:t>
        <w:br/>
        <w:t>número SGG/0986/2017 y SGG/0987/2017 referidos con anterioridad.</w:t>
      </w:r>
    </w:p>
    <w:p>
      <w:pPr>
        <w:pStyle w:val="Texto"/>
        <w:spacing w:lineRule="exact" w:line="264"/>
        <w:rPr/>
      </w:pPr>
      <w:r>
        <w:rPr/>
        <w:t>Que con oficio número B00.8.-0532 de fecha 8 de septiembre de 2017, la CONAGUA emitió el dictamen técnico correspondiente, corroborando el fenómeno de lluvia severa para los municipios de Nezahualcóyotl y Ecatepec de Morelos del Estado de México, el día 30 de agosto de 2017.</w:t>
      </w:r>
    </w:p>
    <w:p>
      <w:pPr>
        <w:pStyle w:val="Texto"/>
        <w:spacing w:lineRule="exact" w:line="264"/>
        <w:rPr/>
      </w:pPr>
      <w:r>
        <w:rPr/>
        <w:t>Que el día 8 de septiembre de 2017 se emitió el Boletín de Prensa número 284/17, mediante el cual se dio a conocer que la SEGOB por conducto de la CNPC emite una Declaratoria de Emergencia para el Estado</w:t>
        <w:br/>
        <w:t>de México por la presencia de lluvia severa ocurrida el día 30 de agosto de 2017 en los municipios de Nezahualcóyotl y Ecatepec de Morelos de dicha entidad federativa, con lo que se activan los recursos</w:t>
        <w:br/>
        <w:t>del Fondo para la Atención de Emergencias FONDEN, y a partir de esa Declaratoria las autoridades contarán con recursos para atender las necesidades alimenticias, de abrigo y de salud de la población afectada.</w:t>
      </w:r>
    </w:p>
    <w:p>
      <w:pPr>
        <w:pStyle w:val="Texto"/>
        <w:spacing w:lineRule="exact" w:line="264"/>
        <w:rPr>
          <w:bCs/>
        </w:rPr>
      </w:pPr>
      <w:r>
        <w:rPr>
          <w:bCs/>
        </w:rPr>
        <w:t>Con base en lo anterior se consideró procedente en este acto emitir la siguiente:</w:t>
      </w:r>
    </w:p>
    <w:p>
      <w:pPr>
        <w:pStyle w:val="ANOTACION"/>
        <w:spacing w:lineRule="exact" w:line="264"/>
        <w:rPr/>
      </w:pPr>
      <w:r>
        <w:rPr/>
        <w:t xml:space="preserve">DECLARATORIA DE EMERGENCIA POR LA PRESENCIA DE LLUVIA SEVERA </w:t>
        <w:br/>
        <w:t>OCURRIDA EL DÍA 30 DE AGOSTO DE 2017, EN LOS MUNICIPIOS DE NEZAHUALCÓYOTL</w:t>
        <w:br/>
        <w:t>Y ECATEPEC DE MORELOS DEL ESTADO DE MÉXICO</w:t>
      </w:r>
    </w:p>
    <w:p>
      <w:pPr>
        <w:pStyle w:val="Texto"/>
        <w:spacing w:lineRule="exact" w:line="264"/>
        <w:rPr/>
      </w:pPr>
      <w:r>
        <w:rPr>
          <w:b/>
        </w:rPr>
        <w:t xml:space="preserve">Artículo 1o.- </w:t>
      </w:r>
      <w:r>
        <w:rPr/>
        <w:t>Se emite Declaratoria de Emergencia para el Estado de México, por la presencia de lluvia severa en los municipios de Nezahualcóyotl y Ecatepec de Morelos de dicha entidad federativa, ocurrida el día 30 de agosto de 2017.</w:t>
      </w:r>
    </w:p>
    <w:p>
      <w:pPr>
        <w:pStyle w:val="Texto"/>
        <w:spacing w:lineRule="exact" w:line="264"/>
        <w:rPr/>
      </w:pPr>
      <w:r>
        <w:rPr>
          <w:b/>
        </w:rPr>
        <w:t xml:space="preserve">Artículo 2o.- </w:t>
      </w:r>
      <w:r>
        <w:rPr/>
        <w:t>La presente se expide para que el Estado de México pueda acceder a los recursos del Fondo para la Atención de Emergencias FONDEN de la Secretaría de Gobernación.</w:t>
      </w:r>
    </w:p>
    <w:p>
      <w:pPr>
        <w:pStyle w:val="Texto"/>
        <w:spacing w:lineRule="exact" w:line="264"/>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6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4"/>
        <w:rPr/>
      </w:pPr>
      <w:r>
        <w:rPr/>
        <w:t xml:space="preserve">Ciudad de México, a ocho de septiembre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DECLARATORIA de Emergencia Extraordinaria por la presencia de sismo magnitud 8.2 con epicentro en el Municipio de Pijijiapan en el Estado de Chiapas, el día 7 de septiembre de 2017, en 41 municipios del Estado</w:t>
        <w:br/>
        <w:t>de Oaxaca.</w:t>
      </w:r>
    </w:p>
    <w:p>
      <w:pPr>
        <w:pStyle w:val="Titulo2"/>
        <w:rPr/>
      </w:pPr>
      <w:r>
        <w:rPr/>
        <w:t>Al margen un sello con el Escudo Nacional, que dice: Estados Unidos Mexicanos.- Secretaría</w:t>
        <w:br/>
        <w:t>de Gobernación.</w:t>
      </w:r>
    </w:p>
    <w:p>
      <w:pPr>
        <w:pStyle w:val="Texto"/>
        <w:spacing w:lineRule="exact" w:line="238"/>
        <w:rPr/>
      </w:pPr>
      <w:r>
        <w:rPr>
          <w:bCs/>
        </w:rPr>
        <w:t>LUIS FELIPE PUENTE ESPINOSA</w:t>
      </w:r>
      <w:r>
        <w:rPr/>
        <w:t>,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así como 10, 26, 27 y 30 del “Acuerdo que establece los Lineamientos del Fondo para la Atención de Emergencias FONDEN” (LINEAMIENTOS), y</w:t>
      </w:r>
    </w:p>
    <w:p>
      <w:pPr>
        <w:pStyle w:val="ANOTACION"/>
        <w:spacing w:lineRule="exact" w:line="238"/>
        <w:rPr/>
      </w:pPr>
      <w:r>
        <w:rPr/>
        <w:t>CONSIDERANDO</w:t>
      </w:r>
    </w:p>
    <w:p>
      <w:pPr>
        <w:pStyle w:val="Texto"/>
        <w:spacing w:lineRule="exact" w:line="238"/>
        <w:rPr/>
      </w:pPr>
      <w:r>
        <w:rPr>
          <w:spacing w:val="-2"/>
        </w:rPr>
        <w:t xml:space="preserve">Que de conformidad con los artículos 26 y 27 de los LINEAMIENTOS, el día 8 de septiembre de 2017 se emitió el Boletín de Prensa número 277/17, mediante el cual se dio a conocer que la Secretaría de Gobernación (SEGOB) por conducto de la Coordinación Nacional de Protección Civil declara Emergencia Extraordinaria para los municipios de Asunción Ixtaltepec, Chahuites, Ciudad Ixtepec, El Barrio de la Soledad, El Espinal, Guevea de Humboldt, Heroica Ciudad de Juchitán de Zaragoza, Magdalena Tequisistlán, Magdalena Tlacotepec, Matías Romero Avendaño, Reforma de Pineda, Salina Cruz, San Blas Atempa, San Dionisio del Mar, San Francisco del Mar, San Francisco Ixhuatán, San Juan Guichicovi, San Mateo del Mar, San Miguel Chimalapa, San Miguel Tenango, San Pedro Comitancillo, San Pedro Huamelula, San Pedro Huilotepec, San Pedro Tapanatepec, Santa María Chimalapa, Santa María Guienagati, Santa María Jalapa del Marqués, Santa María Mixtequilla, </w:t>
        <w:br/>
        <w:t>Santa María Petapa, Santa María Totolapilla, Santa María Xadani, Santiago Astata, Santiago Lachiguiri, Santiago Laollaga, Santiago Niltepec, Santo Domingo Chihuitán, Santo Domingo Ingenio, Santo Domingo Petapa, Santo Domingo Tehuantepec, Santo Domingo Zanatepec y Unión Hidalgo del Estado de Oaxaca, por la ocurrencia de sismo magnitud 8.2 con epicentro en el municipio de Pijijiapan en el Estado de Chiapas, el día 7 de septiembre de 2017, con lo que se activan los recursos del Fondo para la Atención de Emergencias FONDEN, y a partir de esa Declaratoria las autoridades contarán con recursos para atender las necesidades alimenticias, de abrigo</w:t>
        <w:br/>
        <w:t>y de salud de la población afectada.</w:t>
      </w:r>
    </w:p>
    <w:p>
      <w:pPr>
        <w:pStyle w:val="Texto"/>
        <w:spacing w:lineRule="exact" w:line="238"/>
        <w:rPr>
          <w:bCs/>
          <w:i/>
          <w:i/>
        </w:rPr>
      </w:pPr>
      <w:r>
        <w:rPr>
          <w:bCs/>
        </w:rPr>
        <w:t>Con base en lo anterior, se consideró procedente en este acto emitir la siguiente:</w:t>
      </w:r>
    </w:p>
    <w:p>
      <w:pPr>
        <w:pStyle w:val="ANOTACION"/>
        <w:spacing w:lineRule="exact" w:line="238"/>
        <w:rPr/>
      </w:pPr>
      <w:r>
        <w:rPr/>
        <w:t>DECLARATORIA DE EMERGENCIA EXTRAORDINARIA POR LA PRESENCIA DE SISMO</w:t>
        <w:br/>
        <w:t>MAGNITUD 8.2 CON EPICENTRO EN EL MUNICIPIO DE PIJIJIAPAN EN EL ESTADO DE CHIAPAS,</w:t>
        <w:br/>
        <w:t>EL DÍA 7 DE SEPTIEMBRE DE 2017, EN 41 MUNICIPIOS DEL ESTADO DE OAXACA</w:t>
      </w:r>
    </w:p>
    <w:p>
      <w:pPr>
        <w:pStyle w:val="Texto"/>
        <w:spacing w:lineRule="exact" w:line="238"/>
        <w:rPr/>
      </w:pPr>
      <w:r>
        <w:rPr>
          <w:b/>
        </w:rPr>
        <w:t xml:space="preserve">Artículo 1o.- </w:t>
      </w:r>
      <w:r>
        <w:rPr/>
        <w:t>Se declara Emergencia Extraordinaria para los municipios de</w:t>
      </w:r>
      <w:r>
        <w:rPr>
          <w:spacing w:val="-2"/>
        </w:rPr>
        <w:t xml:space="preserve"> Asunción Ixtaltepec, Chahuites, Ciudad Ixtepec, El Barrio de la Soledad, El Espinal, Guevea de Humboldt, Heroica Ciudad de Juchitán de Zaragoza, Magdalena Tequisistlán, Magdalena Tlacotepec, Matías Romero Avendaño, Reforma de Pineda, Salina Cruz, San Blas Atempa, San Dionisio del Mar, San Francisco del Mar, San Francisco Ixhuatán, San Juan Guichicovi, San Mateo del Mar, San Miguel Chimalapa, San Miguel Tenango, San Pedro Comitancillo, San Pedro Huamelula, San Pedro Huilotepec, San Pedro Tapanatepec, Santa María Chimalapa, Santa María Guienagati, Santa María Jalapa del Marqués, Santa María Mixtequilla, Santa María Petapa, Santa </w:t>
        <w:br/>
        <w:t>María Totolapilla, Santa María Xadani, Santiago Astata, Santiago Lachiguiri, Santiago Laollaga, Santiago Niltepec, Santo Domingo Chihuitán, Santo Domingo Ingenio, Santo Domingo Petapa, Santo Domingo Tehuantepec, Santo Domingo Zanatepec y Unión Hidalgo del Estado de Oaxaca, por la ocurrencia de sismo magnitud 8.2 con epicentro en el municipio de Pijijiapan en el Estado de Chiapas, el día 7 de septiembre de 2017</w:t>
      </w:r>
    </w:p>
    <w:p>
      <w:pPr>
        <w:pStyle w:val="Texto"/>
        <w:spacing w:lineRule="exact" w:line="238"/>
        <w:rPr/>
      </w:pPr>
      <w:r>
        <w:rPr>
          <w:b/>
        </w:rPr>
        <w:t xml:space="preserve">Artículo 2o.- </w:t>
      </w:r>
      <w:r>
        <w:rPr/>
        <w:t>La presente se expide para que el Estado de Oaxaca pueda acceder a los recursos del Fondo para la Atención de Emergencias FONDEN de la Secretaría de Gobernación.</w:t>
      </w:r>
    </w:p>
    <w:p>
      <w:pPr>
        <w:pStyle w:val="Texto"/>
        <w:spacing w:lineRule="exact" w:line="238"/>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38"/>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8"/>
        <w:rPr/>
      </w:pPr>
      <w:r>
        <w:rPr/>
        <w:t xml:space="preserve">Ciudad de México, a ocho de septiembre de dos mil diecisiete.- </w:t>
      </w:r>
      <w:r>
        <w:rPr>
          <w:bCs/>
        </w:rPr>
        <w:t xml:space="preserve">El Coordinador Nacional, </w:t>
      </w:r>
      <w:r>
        <w:rPr>
          <w:b/>
          <w:bCs/>
        </w:rPr>
        <w:t>Luis Felipe Puente Espinosa</w:t>
      </w:r>
      <w:r>
        <w:rPr>
          <w:bCs/>
        </w:rPr>
        <w:t>.- Rúbrica.</w:t>
      </w:r>
    </w:p>
    <w:p>
      <w:pPr>
        <w:pStyle w:val="Titulo1"/>
        <w:rPr/>
      </w:pPr>
      <w:r>
        <w:rPr/>
        <w:t>DECLARATORIA de Emergencia por la ocurrencia del huracán Katia en 27 municipios del Estado de Puebla los días 8, 9 y 10 de septiembre de 2017.</w:t>
      </w:r>
    </w:p>
    <w:p>
      <w:pPr>
        <w:pStyle w:val="Titulo2"/>
        <w:rPr/>
      </w:pPr>
      <w:r>
        <w:rPr/>
        <w:t>Al margen un sello con el Escudo Nacional, que dice: Estados Unidos Mexicanos.- Secretaría</w:t>
        <w:br/>
        <w:t>de Gobernación.</w:t>
      </w:r>
    </w:p>
    <w:p>
      <w:pPr>
        <w:pStyle w:val="Texto"/>
        <w:spacing w:lineRule="exact" w:line="24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6"/>
        <w:rPr/>
      </w:pPr>
      <w:r>
        <w:rPr/>
        <w:t>CONSIDERANDO</w:t>
      </w:r>
    </w:p>
    <w:p>
      <w:pPr>
        <w:pStyle w:val="Texto"/>
        <w:spacing w:lineRule="exact" w:line="246"/>
        <w:rPr/>
      </w:pPr>
      <w:r>
        <w:rPr/>
        <w:t>Que mediante oficio número SGG/0154/2017, recibido con fecha 8 de septiembre de 2017 en la Coordinación Nacional de Protección Civil (CNPC), y suscrito por el Secretario General de Gobierno del Estado de Puebla, Diódoro H. Carrasco Altamirano, se solicitó a la Secretaría de Gobernación (SEGOB) a través de la CNPC, la emisión de la Declaratoria de Emergencia para los municipios de Acateno, Ahuacatlán, Ahuazotepec, Ajalpan, Altepexi, Amixtlán, Aquixtla, Atempan, Atlequizayan, Atzitzintla, Ayotoxco de Guerrero, Caltepec, Camocuautla, Caxhuacan, Chalchicomula de Sesma, Chichiquila, Chiconcuautla, Chignahuapan, Chignautla, Chila, Chilchotla, Coatepec, Coatzingo, Coxcatlán, Coyomeapan, Coyotepec, Cuautempan, Cuayuca de Andrade, Cuetzalan del Progreso, Cuyoaco, Eloxochitlán, Esperanza, Francisco Z. Mena, Guadalupe Victoria, Hermenegildo Galeana, Honey, Huauchinango, Huehuetla, Huehuetlán el Grande, Hueyapan, Hueytamalco, Hueytlalpan, Huitzilan de Serdán, Ixtacamaxtitlán, Ixtepec, Jalpan, Jonotla, Jopala, Juan Galindo, Juan N. Méndez, Lafragua, Libres, Naupan, Nauzontla, Nicolás Bravo, Ocotepec, Olintla, Oriental, Pahuatlán, Pantepec, Quimixtlán, San Antonio Cañada, San Felipe Tepatlán, San Gabriel Chilac, San José Miahuatlán, San Sebastián Tlacotepec, Santa Catarina Tlaltempan, Santiago Miahuatlán, Tehuacán, Tehuitzingo, Tenampulco, Tepango de Rodríguez, Tepetzintla, Tepeyahualco, Tetela de Ocampo, Teteles de Avila Castillo, Teziutlán, Tlachichuca, Tlacuilotepec, Tlaola, Tlapacoya, Tlatlauquitepec, Tlaxco, Tochtepec, Tuzamapan de Galeana, Venustiano Carranza, Vicente Guerrero, Xicotepec, Xiutetelco, Xochiapulco, Xochiatlán de Vicente Suárez, Yaonáhuac, Yehualtepec, Zacapala, Zacapoaxtla, Zacatlán, Zapotitlán, Zapotitlán de Méndez, Zaragoza, Zautla, Zihuateutla, Zinacatepec, Zongozotla, Zoquiapan y Zoquitlán de dicha entidad federativa por el inminente impacto del huracán “Katia” los días 8, 9 y 10 de septiembre de 2017; ello, con el propósito de acceder a los recursos del Fondo para la Atención de Emergencias FONDEN.</w:t>
      </w:r>
    </w:p>
    <w:p>
      <w:pPr>
        <w:pStyle w:val="Texto"/>
        <w:spacing w:lineRule="exact" w:line="246"/>
        <w:rPr/>
      </w:pPr>
      <w:r>
        <w:rPr/>
        <w:t>Que mediante oficio número CNPC/1030/2017, de fecha 8 de septiembre de 2017, la CNPC solicitó a la Comisión Nacional del Agua (CONAGUA) el dictamen técnico correspondiente para, en su caso, emitir la Declaratoria de Emergencia para los municipios del Estado de Puebla solicitados en el oficio número SGG/0154/2017 referido con anterioridad.</w:t>
      </w:r>
    </w:p>
    <w:p>
      <w:pPr>
        <w:pStyle w:val="Texto"/>
        <w:spacing w:lineRule="exact" w:line="246"/>
        <w:rPr/>
      </w:pPr>
      <w:r>
        <w:rPr/>
        <w:t>Que con oficio número B00.8.-0534 de fecha 8 de septiembre de 2017, la CONAGUA emitió el dictamen técnico correspondiente, corroborando el fenómeno de huracán “Katia” del 8 al 10 de septiembre de 2017 para los municipios de Acateno, Hueytamalco, Tenampulco, Ayotoxco de Guerrero, Jonotla, Tuzamapan de Galeana, Cuetzalan del Progreso, Teziutlán, Xiutetelco, Chignautla, Atempan, Hueyapan, Yaonáhuac, Tlatlauquitepec, Zacapoaxtla, Huehuetla, Zoquiapan, Nauzontla, Xochiapulco, Huitzilan de Serdán, Zongozotla, Zapotitlán de Méndez, Ixtepec, Caxhuacan, Coatepec, Hermenegildo Galeana y Amixtlán del Estado de Puebla.</w:t>
      </w:r>
    </w:p>
    <w:p>
      <w:pPr>
        <w:pStyle w:val="Texto"/>
        <w:spacing w:lineRule="exact" w:line="246"/>
        <w:rPr/>
      </w:pPr>
      <w:r>
        <w:rPr/>
        <w:t>Que el día 8 de septiembre de 2017 se emitió el Boletín de Prensa número 282/17, mediante el cual se dio a conocer que la SEGOB por conducto de la CNPC emite una Declaratoria de Emergencia para el Estado de Puebla por la ocurrencia del huracán “Katia” los días 8, 9 y 10 de septiembre de 2017 en los municipios de Acateno, Hueytamalco, Tenampulco, Ayotoxco de Guerrero, Jonotla, Tuzamapan de Galeana, Cuetzalan del Progreso, Teziutlán, Xiutetelco, Chignautla, Atempan, Hueyapan, Yaonáhuac, Tlatlauquitepec, Zacapoaxtla, Huehuetla, Zoquiapan, Nauzontla, Xochiapulco, Huitzilan de Serdán, Zongozotla, Zapotitlán de Méndez, Ixtepec, Caxhuacan, Coatepec, Hermenegildo Galeana y Amixtlán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0"/>
        <w:rPr>
          <w:bCs/>
        </w:rPr>
      </w:pPr>
      <w:r>
        <w:rPr>
          <w:bCs/>
        </w:rPr>
        <w:t>Con base en lo anterior se consideró procedente en este acto emitir la siguiente:</w:t>
      </w:r>
    </w:p>
    <w:p>
      <w:pPr>
        <w:pStyle w:val="ANOTACION"/>
        <w:spacing w:lineRule="exact" w:line="250"/>
        <w:rPr/>
      </w:pPr>
      <w:r>
        <w:rPr/>
        <w:t>DECLARATORIA DE EMERGENCIA POR LA OCURRENCIA DEL HURACÁN “KATIA”</w:t>
        <w:br/>
        <w:t>EN 27 MUNICIPIOS DEL ESTADO DE PUEBLA LOS DÍAS 8, 9 Y 10 DE SEPTIEMBRE DE 2017</w:t>
      </w:r>
    </w:p>
    <w:p>
      <w:pPr>
        <w:pStyle w:val="Texto"/>
        <w:spacing w:lineRule="exact" w:line="250"/>
        <w:rPr/>
      </w:pPr>
      <w:r>
        <w:rPr>
          <w:b/>
        </w:rPr>
        <w:t xml:space="preserve">Artículo 1o.- </w:t>
      </w:r>
      <w:r>
        <w:rPr/>
        <w:t>Se emite Declaratoria de Emergencia para el Estado de Puebla, por la ocurrencia del huracán “Katia” los días 8, 9 y 10 de septiembre de 2017, en los municipios de Acateno, Hueytamalco, Tenampulco, Ayotoxco de Guerrero, Jonotla, Tuzamapan de Galeana, Cuetzalan del Progreso, Teziutlán, Xiutetelco, Chignautla, Atempan, Hueyapan, Yaonáhuac, Tlatlauquitepec, Zacapoaxtla, Huehuetla, Zoquiapan, Nauzontla, Xochiapulco, Huitzilan de Serdán, Zongozotla, Zapotitlán de Méndez, Ixtepec, Caxhuacan, Coatepec, Hermenegildo Galeana y Amixtlán de dicha entidad federativa.</w:t>
      </w:r>
    </w:p>
    <w:p>
      <w:pPr>
        <w:pStyle w:val="Texto"/>
        <w:spacing w:lineRule="exact" w:line="250"/>
        <w:rPr/>
      </w:pPr>
      <w:r>
        <w:rPr>
          <w:b/>
        </w:rPr>
        <w:t xml:space="preserve">Artículo 2o.- </w:t>
      </w:r>
      <w:r>
        <w:rPr/>
        <w:t>La presente se expide para que el Estado de Puebla pueda acceder a los recursos del Fondo para la Atención de Emergencias FONDEN de la Secretaría de Gobernación.</w:t>
      </w:r>
    </w:p>
    <w:p>
      <w:pPr>
        <w:pStyle w:val="Texto"/>
        <w:spacing w:lineRule="exact" w:line="25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0"/>
        <w:rPr/>
      </w:pPr>
      <w:r>
        <w:rPr/>
        <w:t xml:space="preserve">Ciudad de México, a ocho de septiembre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exto"/>
        <w:spacing w:lineRule="exact" w:line="250"/>
        <w:rPr>
          <w:szCs w:val="22"/>
        </w:rPr>
      </w:pPr>
      <w:r>
        <w:rPr>
          <w:szCs w:val="22"/>
        </w:rPr>
      </w:r>
    </w:p>
    <w:p>
      <w:pPr>
        <w:pStyle w:val="Texto"/>
        <w:spacing w:lineRule="exact" w:line="250"/>
        <w:rPr>
          <w:szCs w:val="22"/>
        </w:rPr>
      </w:pPr>
      <w:r>
        <w:rPr>
          <w:szCs w:val="22"/>
        </w:rPr>
      </w:r>
    </w:p>
    <w:p>
      <w:pPr>
        <w:pStyle w:val="Titulo1"/>
        <w:rPr/>
      </w:pPr>
      <w:r>
        <w:rPr/>
        <w:t>DECLARATORIA de Emergencia por la ocurrencia del huracán Katia en 29 municipios del Estado de Veracruz de Ignacio de la Llave del 8 al 11 de septiembre de 2017.</w:t>
      </w:r>
    </w:p>
    <w:p>
      <w:pPr>
        <w:pStyle w:val="Titulo2"/>
        <w:rPr/>
      </w:pPr>
      <w:r>
        <w:rPr/>
        <w:t>Al margen un sello con el Escudo Nacional, que dice: Estados Unidos Mexicanos.- Secretaría</w:t>
        <w:br/>
        <w:t>de Gobernación.</w:t>
      </w:r>
    </w:p>
    <w:p>
      <w:pPr>
        <w:pStyle w:val="Texto"/>
        <w:spacing w:lineRule="exact" w:line="27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70"/>
        <w:rPr/>
      </w:pPr>
      <w:r>
        <w:rPr/>
        <w:t>CONSIDERANDO</w:t>
      </w:r>
    </w:p>
    <w:p>
      <w:pPr>
        <w:pStyle w:val="Texto"/>
        <w:spacing w:lineRule="exact" w:line="270"/>
        <w:rPr/>
      </w:pPr>
      <w:r>
        <w:rPr/>
        <w:t>Que mediante oficio número SPC/752/2017, recibido con fecha 6 de septiembre de 2017 en la Coordinación Nacional de Protección Civil (CNPC), y suscrito por la Secretaria de Protección Civil del Estado de Veracruz de Ignacio de la Llave, Arq. Yolanda Baizabal Silva, de conformidad con los artículos 32 Quater y 32 Quinter de la Ley Orgánica del Poder Ejecutivo para 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Secretaría de Gobernación (SEGOB) a través de la CNPC, la emisión de la Declaratoria de Emergencia para los municipios de Acajete, Acatlán, Actopan, Acultzingo, Álamo Temapache, Alpatláhuac, Alto Lucero de Gutiérrez Barrios, Altotonga, Alvarado, Amatlán de los Reyes, Apazapan, Aquila, Astacinga, Atlahuilco, Atoyac, Atzacan, Atzalan, Ayahualulco, Banderilla, Benito Juárez, Boca del Río, Calcahualco, Camarón de Tejeda, Camerino Z. Mendoza, Carrillo Puerto, Castillo de Teayo, Cazones de Herrera, Cerro Azul, Chalma, Chiconamel, Chiconquiaco, Chicontepec, Chinampa de Gorostiza, Chocamán, Chontla, Chumatlán, Citlaltépetl, Coacoatzintla, Coahuitlán, Coatepec, Coatzintla, Coetzala, Colipa, Comapa, Córdoba, Cosautlán de Carvajal, Coscomatepec, Cotaxtla, Coxquihui, Coyutla, Cuichapa, Cuitláhuac, Emiliano Zapata, Espinal, Filomeno Mata, Fortín, Gutiérrez Zamora, Huatusco, Huayacocotla, Huiloapan de Cuauhtémoc, Ilamatlán, Ixcatepec, Ixhuacán de los Reyes,  Ixhuatlán de Madero, Ixhuatlán del Café, Ixhuatlancillo, Ixtaczoquitlán, Jalacingo, Jalcomulco, Jamapa, Jilotepec, Juchique de Ferrer, La Antigua, La Perla, Landero y Coss, Las Minas, Las Vigas de Ramírez, Los Reyes, Magdalena, Maltrata, Manlio Fabio Altamirano, Mariano Escobedo, Martínez de la Torre, Mecatlán, Medellín, Miahuatlán, Misantla, Mixtla de Altamirano, Naolinco, Naranjal, Naranjos Amatlán, Nautla, Nogales, Omealca, Orizaba, Ozuluama de Mascareñas, Papantla, Paso de Ovejas, Paso del Macho, Perote, Platón Sánchez, Poza Rica de Hidalgo, Puente Nacional, Rafael Delgado, Rafael Lucio, Río Blanco, San Andrés Tenejapan, San Rafael, Sochiapa, Soledad Atzompa, Soledad de Doblado, Tamalín, Tamiahua, Tancoco, Tantima, Tantoyuca, Tatatila, Tecolutla, Tehuipango, Tenampa, Tenochtitlán, Teocelo, Tepatlaxco, Tepetlán, Tepetzintla, Tequila, Texcatepec, Texhuacán, Tezonapa, Tihuatlán, Tlachichilco, Tlacolulan, Tlacotepec de Mejía, Tlalixcoyan, Tlalnelhuayocan, Tlaltetela, Tlapacoyan, Tlaquilpa, Tlilapan, Tomatlán, Tonayán, Totutla, Tuxpan, Ursulo Galván, Vega de Alatorre, Veracruz, Villa Aldama, Xalapa, Xico, Xoxocotla, Yanga, Yecuatla, Zacualpan, Zentla, Zongolica, Zontecomatlán de López y Fuentes y Zozocolco de Hidalgo de dicha entidad federativa, por la inminencia y alta probabilidad del impacto del huracán “Katia” durante los días 8, 9, 10 y 11 de septiembre de 2017; ello, con el propósito de acceder a los recursos del Fondo para la Atención de Emergencias FONDEN.</w:t>
      </w:r>
    </w:p>
    <w:p>
      <w:pPr>
        <w:pStyle w:val="Texto"/>
        <w:spacing w:lineRule="exact" w:line="280"/>
        <w:rPr/>
      </w:pPr>
      <w:r>
        <w:rPr/>
        <w:t>Que mediante oficio número CNPC/1021/2017, de fecha 6 de septiembre de 2017, la CNPC solicitó a la Comisión Nacional del Agua (CONAGUA) el dictamen técnico correspondiente para, en su caso, emitir la Declaratoria de Emergencia para los municipios del Estado de Veracruz de Ignacio de la Llave solicitados en el oficio número SPC/752/2017 referido con anterioridad.</w:t>
      </w:r>
    </w:p>
    <w:p>
      <w:pPr>
        <w:pStyle w:val="Texto"/>
        <w:spacing w:lineRule="exact" w:line="280"/>
        <w:rPr/>
      </w:pPr>
      <w:r>
        <w:rPr/>
        <w:t>Que con oficio número B00.8.-0526 de fecha 7 de septiembre de 2017, la CONAGUA emitió el dictamen técnico correspondiente, corroborando el fenómeno de huracán “Katia” del 8 al 11 de septiembre de 2017, para los municipios de Actopan, Alto Lucero de Gutiérrez Barrios, Cazones de Herrera, Gutiérrez Zamora, Nautla, Papantla, San Rafael, Tamiahua, Tecolutla, Tuxpan y Vega de Alatorre del Estado de Veracruz de Ignacio de la Llave.</w:t>
      </w:r>
    </w:p>
    <w:p>
      <w:pPr>
        <w:pStyle w:val="Texto"/>
        <w:spacing w:lineRule="exact" w:line="282"/>
        <w:rPr/>
      </w:pPr>
      <w:r>
        <w:rPr/>
        <w:t>Que mediante oficio número SPC/760/2017, recibido con fecha 8 de septiembre de 2017 en la CNPC, y suscrito por la Secretaria de Protección Civil del Estado de Veracruz de Ignacio de la Llave, Arq. Yolanda Baizabal Silva, de conformidad con los artículos 32 Quater y 32 Quinter de la Ley Orgánica del Poder Ejecutivo para 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SEGOB a través de la CNPC, la reconsideración para los municipios de Acajete, Acatlán, Acultzingo, Álamo Temapache, Alpatláhuac, Altotonga, Alvarado, Amatlán de los Reyes, Apazapan, Aquila, Astacinga, Atlahuilco, Atoyac, Atzacan, Atzalan, Ayahualulco, Banderilla, Benito Juárez, Boca del Río, Calcahualco, Camarón de Tejeda, Camerino Z. Mendoza, Carrillo Puerto, Castillo de Teayo, Cerro Azul, Chalma, Chiconamel, Chiconquiaco, Chicontepec, Chinampa de Gorostiza, Chocamán, Chontla, Chumatlán, Citlaltépetl, Coacoatzintla, Coahuitlán, Coatepec, Coatzintla, Coetzala, Colipa, Comapa, Córdoba, Cosautlán de Carvajal, Coscomatepec, Cotaxtla, Coxquihui, Coyutla, Cuichapa, Cuitláhuac, Emiliano Zapata, Espinal, Filomeno Mata, Fortín, Huatusco, Huayacocotla, Huiloapan de Cuauhtémoc, Ilamatlán, Ixcatepec, Ixhuacán de los Reyes,  Ixhuatlán de Madero, Ixhuatlán del Café, Ixhuatlancillo, Ixtaczoquitlán, Jalacingo, Jalcomulco, Jamapa, Jilotepec, Juchique de Ferrer, La Antigua, La Perla, Landero y Coss, Las Minas, Las Vigas de Ramírez, Los Reyes, Magdalena, Maltrata, Manlio Fabio Altamirano, Mariano Escobedo, Martínez de la Torre, Mecatlán, Medellín, Miahuatlán, Misantla, Mixtla de Altamirano, Naolinco, Naranjal, Naranjos Amatlán, Nogales, Omealca, Orizaba, Ozuluama de Mascareñas, Paso de Ovejas, Paso del Macho, Perote, Platón Sánchez, Poza Rica de Hidalgo, Puente Nacional, Rafael Delgado, Rafael Lucio, Río Blanco, San Andrés Tenejapan, Sochiapa, Soledad Atzompa, Soledad de Doblado, Tamalín, Tancoco, Tantima, Tantoyuca, Tatatila, Tehuipango, Tenampa, Tenochtitlán, Teocelo, Tepatlaxco, Tepetlán, Tepetzintla, Tequila, Texcatepec, Texhuacán, Tezonapa, Tihuatlán, Tlachichilco, Tlacolulan, Tlacotepec de Mejía, Tlalixcoyan, Tlalnelhuayocan, Tlaltetela, Tlapacoyan, Tlaquilpa, Tlilapan, Tomatlán, Tonayán, Totutla, Ursulo Galván, Veracruz, Villa Aldama, Xalapa, Xico, Xoxocotla, Yanga, Yecuatla, Zacualpan, Zentla, Zongolica, Zontecomatlán de López y Fuentes y Zozocolco de Hidalgo de dicha entidad federativa, por la inminencia y alta probabilidad del impacto del huracán “Katia” durante los días 8, 9, 10 y 11 de septiembre de 2017; a efecto de acceder a los recursos del Fondo para la Atención de Emergencias FONDEN.</w:t>
      </w:r>
    </w:p>
    <w:p>
      <w:pPr>
        <w:pStyle w:val="Texto"/>
        <w:spacing w:lineRule="exact" w:line="272"/>
        <w:rPr/>
      </w:pPr>
      <w:r>
        <w:rPr/>
        <w:t>Que mediante oficio número CNPC/1146/2017, de fecha 8 de septiembre de 2017, la CNPC solicitó a la CONAGUA el dictamen técnico correspondiente para, en su caso, emitir la Declaratoria de Emergencia para los municipios del Estado de Veracruz de Ignacio de la Llave solicitados en el oficio número SPC/760/2017 referido con anterioridad.</w:t>
      </w:r>
    </w:p>
    <w:p>
      <w:pPr>
        <w:pStyle w:val="Texto"/>
        <w:spacing w:lineRule="exact" w:line="272"/>
        <w:rPr/>
      </w:pPr>
      <w:r>
        <w:rPr/>
        <w:t>Que con oficio número B00.8.-0537 de fecha 9 de septiembre de 2017, la CONAGUA emitió el dictamen técnico correspondiente, corroborando el fenómeno de huracán “Katia” del 8 al 11 de septiembre de 2017, para los municipios de Álamo Temapache, Altotonga, Atzalan, Benito Juárez, Castillo de Teayo, Cerro Azul, Chicontepec, Chumatlán, Coahuitlán, Coatzintla, Coxquihui, Coyutla, Espinal, Filomeno Mata, Huayacocotla, Ixhuatlán de Madero, Jalacingo, Martínez de la Torre, Mecatlán, Perote, Poza Rica de Hidalgo, Tepetzintla, Texcatepec, Tihuatlán, Tlachichilco, Tlapacoyan, Zacualpan, Zontecomatlán de López y Fuentes y Zozocolco de Hidalgo del Estado de Veracruz de Ignacio de la Llave.</w:t>
      </w:r>
    </w:p>
    <w:p>
      <w:pPr>
        <w:pStyle w:val="Texto"/>
        <w:spacing w:lineRule="exact" w:line="272"/>
        <w:rPr/>
      </w:pPr>
      <w:r>
        <w:rPr/>
        <w:t>Que el día 9 de septiembre de 2017 se emitió el Boletín de Prensa número 288/17, mediante el cual se dio a conocer que la SEGOB por conducto de la CNPC declara en emergencia a los municipios de Álamo Temapache, Altotonga, Atzalan, Benito Juárez, Castillo de Teayo, Cerro Azul, Chicontepec, Chumatlán, Coahuitlán, Coatzintla, Coxquihui, Coyutla, Espinal, Filomeno Mata, Huayacocotla, Ixhuatlán de Madero, Jalacingo, Martínez de la Torre, Mecatlán, Perote, Poza Rica de Hidalgo, Tepetzintla, Texcatepec, Tihuatlán, Tlachichilco, Tlapacoyan, Zacualpan, Zontecomatlán de López y Fuentes y Zozocolco de Hidalgo del Estado de Veracruz de Ignacio de la Llave, por la ocurrencia del huracán “Katia” del 8 al 11 de septiembr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72"/>
        <w:rPr>
          <w:bCs/>
        </w:rPr>
      </w:pPr>
      <w:r>
        <w:rPr>
          <w:bCs/>
        </w:rPr>
        <w:t>Con base en lo anterior se consideró procedente en este acto emitir la siguiente:</w:t>
      </w:r>
    </w:p>
    <w:p>
      <w:pPr>
        <w:pStyle w:val="ANOTACION"/>
        <w:spacing w:lineRule="exact" w:line="272"/>
        <w:rPr/>
      </w:pPr>
      <w:r>
        <w:rPr/>
        <w:t>DECLARATORIA DE EMERGENCIA POR LA OCURRENCIA DEL</w:t>
        <w:br/>
        <w:t>HURACÁN “KATIA” EN 29 MUNICIPIOS DEL ESTADO DE VERACRUZ DE IGNACIO</w:t>
        <w:br/>
        <w:t>DE LA LLAVE DEL 8 AL 11 DE SEPTIEMBRE DE 2017</w:t>
      </w:r>
    </w:p>
    <w:p>
      <w:pPr>
        <w:pStyle w:val="Texto"/>
        <w:spacing w:lineRule="exact" w:line="272"/>
        <w:rPr/>
      </w:pPr>
      <w:r>
        <w:rPr>
          <w:b/>
        </w:rPr>
        <w:t xml:space="preserve">Artículo 1o.- </w:t>
      </w:r>
      <w:r>
        <w:rPr/>
        <w:t>Se declara en emergencia a los municipios de Álamo Temapache, Altotonga, Atzalan, Benito Juárez, Castillo de Teayo, Cerro Azul, Chicontepec, Chumatlán, Coahuitlán, Coatzintla, Coxquihui, Coyutla, Espinal, Filomeno Mata, Huayacocotla, Ixhuatlán de Madero, Jalacingo, Martínez de la Torre, Mecatlán, Perote, Poza Rica de Hidalgo, Tepetzintla, Texcatepec, Tihuatlán, Tlachichilco, Tlapacoyan, Zacualpan, Zontecomatlán de López y Fuentes y Zozocolco de Hidalgo del Estado de Veracruz de Ignacio de la Llave, por la ocurrencia del huracán “Katia” del 8 al 11 de septiembre de 2017.</w:t>
      </w:r>
    </w:p>
    <w:p>
      <w:pPr>
        <w:pStyle w:val="Texto"/>
        <w:spacing w:lineRule="exact" w:line="272"/>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spacing w:lineRule="exact" w:line="27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7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80"/>
        <w:rPr>
          <w:lang w:val="es-MX"/>
        </w:rPr>
      </w:pPr>
      <w:r>
        <w:rPr/>
        <w:t xml:space="preserve">Ciudad de México, a nueve de septiembre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DECLARATORIA de Emergencia por la presencia de lluvia severa en 10 municipios del Estado de Zacatecas, ocurrida el día 5 de septiembre de 2017.</w:t>
      </w:r>
    </w:p>
    <w:p>
      <w:pPr>
        <w:pStyle w:val="Titulo2"/>
        <w:rPr/>
      </w:pPr>
      <w:r>
        <w:rPr/>
        <w:t>Al margen un sello con el Escudo Nacional, que dice: Estados Unidos Mexicanos.- Secretaría</w:t>
        <w:br/>
        <w:t>de Gobernación.</w:t>
      </w:r>
    </w:p>
    <w:p>
      <w:pPr>
        <w:pStyle w:val="Texto"/>
        <w:spacing w:lineRule="exact" w:line="231"/>
        <w:rPr/>
      </w:pPr>
      <w:r>
        <w:rPr>
          <w:bCs/>
        </w:rPr>
        <w:t>LUIS FELIPE PUENTE ESPINOSA</w:t>
      </w:r>
      <w:r>
        <w:rPr/>
        <w:t>, Coordinador Nacional de Protección Civil de la Secretaría de Gobernación, con fundamento en lo dispuesto en los artículos 19, fracción XI, 21, 58, 59, 61, 62 y 64 de la</w:t>
        <w:br/>
        <w:t>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31"/>
        <w:rPr/>
      </w:pPr>
      <w:r>
        <w:rPr/>
        <w:t>CONSIDERANDO</w:t>
      </w:r>
    </w:p>
    <w:p>
      <w:pPr>
        <w:pStyle w:val="Texto"/>
        <w:spacing w:lineRule="exact" w:line="231"/>
        <w:rPr/>
      </w:pPr>
      <w:r>
        <w:rPr/>
        <w:t>Que mediante oficio número DEPC/1361/2017, recibido con fecha 8 de septiembre de 2017 en la Coordinación Nacional de Protección Civil (CNPC), y suscrito por la Secretaria General de Gobierno del Estado de Zacatecas, Lic. Fabiola Gilda Torres Rodríguez, se solicitó a la Secretaría de Gobernación (SEGOB) a través de la CNPC, la emisión de la Declaratoria de Emergencia para los municipios de Apulco, Concepción del Oro, Chalchihuites, Cuauhtémoc, Fresnillo, Genaro Codina, General Enrique Estrada, Guadalupe, Huanusco, Jerez, Juan Aldama, Miguel Auza, Monte Escobedo, Nochistlán de Mejía, Ojocaliente, Pánuco, Río Grande, Sain Alto, Tabasco, Tepechitlán, Tlatenango de Sánchez Román, Trancoso, Valparaíso, Villanueva, Villa de Cos y Zacatecas de dicha entidad federativa por la presencia de lluvia severa los días 5 y 6 de septiembre de 2017; ello, con el propósito de acceder a los recursos del Fondo para la Atención de Emergencias FONDEN.</w:t>
      </w:r>
    </w:p>
    <w:p>
      <w:pPr>
        <w:pStyle w:val="Texto"/>
        <w:spacing w:lineRule="exact" w:line="231"/>
        <w:rPr/>
      </w:pPr>
      <w:r>
        <w:rPr/>
        <w:t>Que mediante oficio número CNPC/1031/2017, de fecha 8 de septiembre de 2017, la CNPC solicitó</w:t>
        <w:br/>
        <w:t>a la Comisión Nacional del Agua (CONAGUA) el dictamen técnico correspondiente para, en su caso, emitir la Declaratoria de Emergencia para los municipios del Estado de Zacatecas solicitados en el oficio número DEPC/1361/2017 referido con anterioridad.</w:t>
      </w:r>
    </w:p>
    <w:p>
      <w:pPr>
        <w:pStyle w:val="Texto"/>
        <w:spacing w:lineRule="exact" w:line="231"/>
        <w:rPr/>
      </w:pPr>
      <w:r>
        <w:rPr/>
        <w:t>Que con oficio número B00.8.-0531 de fecha 8 de septiembre de 2017, la CONAGUA emitió el dictamen técnico correspondiente, corroborando el fenómeno de lluvia severa el día 5 de septiembre de 2017 para los municipios de Apulco, Concepción del Oro, Cuauhtémoc, Genaro Codina, Huanusco, Jerez, Monte Escobedo, Nochistlán de Mejía, Tabasco y Villa de Cos del Estado de Zacatecas.</w:t>
      </w:r>
    </w:p>
    <w:p>
      <w:pPr>
        <w:pStyle w:val="Texto"/>
        <w:spacing w:lineRule="exact" w:line="233"/>
        <w:rPr/>
      </w:pPr>
      <w:r>
        <w:rPr/>
        <w:t>Que el día 8 de septiembre de 2017 se emitió el Boletín de Prensa número 278/17, mediante el cual se dio a conocer que la SEGOB por conducto de la CNPC emite una Declaratoria de Emergencia para el Estado de Zacatecas por la presencia de lluvia severa ocurrida el día 5 de septiembre de 2017 en los municipios</w:t>
        <w:br/>
        <w:t>de Apulco, Concepción del Oro, Cuauhtémoc, Genaro Codina, Huanusco, Jerez, Monte Escobedo,</w:t>
        <w:br/>
        <w:t>Nochistlán de Mejía, Tabasco y Villa de Cos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3"/>
        <w:rPr>
          <w:bCs/>
        </w:rPr>
      </w:pPr>
      <w:r>
        <w:rPr>
          <w:bCs/>
        </w:rPr>
        <w:t>Con base en lo anterior se consideró procedente en este acto emitir la siguiente:</w:t>
      </w:r>
    </w:p>
    <w:p>
      <w:pPr>
        <w:pStyle w:val="ANOTACION"/>
        <w:spacing w:lineRule="exact" w:line="233"/>
        <w:rPr/>
      </w:pPr>
      <w:r>
        <w:rPr/>
        <w:t>DECLARATORIA DE EMERGENCIA POR LA PRESENCIA DE LLUVIA SEVERA</w:t>
        <w:br/>
        <w:t>EN 10 MUNICIPIOS DEL ESTADO DE ZACATECAS, OCURRIDA EL DÍA 5 DE SEPTIEMBRE DE 2017</w:t>
      </w:r>
    </w:p>
    <w:p>
      <w:pPr>
        <w:pStyle w:val="Texto"/>
        <w:spacing w:lineRule="exact" w:line="233"/>
        <w:rPr/>
      </w:pPr>
      <w:r>
        <w:rPr>
          <w:b/>
        </w:rPr>
        <w:t xml:space="preserve">Artículo 1o.- </w:t>
      </w:r>
      <w:r>
        <w:rPr/>
        <w:t>Se emite Declaratoria de Emergencia para el Estado de Zacatecas, por la presencia de lluvia severa ocurrida el día 5 de septiembre de 2017, en los municipios de Apulco, Concepción del Oro, Cuauhtémoc, Genaro Codina, Huanusco, Jerez, Monte Escobedo, Nochistlán de Mejía, Tabasco y Villa de Cos de dicha entidad federativa.</w:t>
      </w:r>
    </w:p>
    <w:p>
      <w:pPr>
        <w:pStyle w:val="Texto"/>
        <w:spacing w:lineRule="exact" w:line="233"/>
        <w:rPr/>
      </w:pPr>
      <w:r>
        <w:rPr>
          <w:b/>
        </w:rPr>
        <w:t xml:space="preserve">Artículo 2o.- </w:t>
      </w:r>
      <w:r>
        <w:rPr/>
        <w:t>La presente se expide para que el Estado de Zacatecas pueda acceder a los recursos del Fondo para la Atención de Emergencias FONDEN de la Secretaría de Gobernación.</w:t>
      </w:r>
    </w:p>
    <w:p>
      <w:pPr>
        <w:pStyle w:val="Texto"/>
        <w:spacing w:lineRule="exact" w:line="233"/>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33"/>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3"/>
        <w:rPr/>
      </w:pPr>
      <w:r>
        <w:rPr/>
        <w:t xml:space="preserve">Ciudad de México, a ocho de septiembre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AVISO de Término de la Emergencia por la presencia de inundación fluvial ocurrida el día 17 de agosto de 2017 para los municipios de Delicias y Guachochi del Estado de Chihuahua; el día 21 de agosto de 2017 para el Municipio de Guadalupe y Calvo, y el día 22 de agosto de 2017 para los municipios de Madera y Meoqui de dicha entidad federativa.</w:t>
      </w:r>
    </w:p>
    <w:p>
      <w:pPr>
        <w:pStyle w:val="Titulo2"/>
        <w:rPr/>
      </w:pPr>
      <w:r>
        <w:rPr/>
        <w:t>Al margen un sello con el Escudo Nacional, que dice: Estados Unidos Mexicanos.- Secretaría</w:t>
        <w:br/>
        <w:t>de Gobernación.</w:t>
      </w:r>
    </w:p>
    <w:p>
      <w:pPr>
        <w:pStyle w:val="Texto"/>
        <w:spacing w:lineRule="exact" w:line="274"/>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74"/>
        <w:rPr/>
      </w:pPr>
      <w:r>
        <w:rPr/>
        <w:t>CONSIDERANDO</w:t>
      </w:r>
    </w:p>
    <w:p>
      <w:pPr>
        <w:pStyle w:val="Texto"/>
        <w:spacing w:lineRule="exact" w:line="276"/>
        <w:rPr/>
      </w:pPr>
      <w:r>
        <w:rPr>
          <w:szCs w:val="21"/>
        </w:rPr>
        <w:t>Que el día 29 de agosto de 2017 se emitió el Boletín de Prensa número 257/17, mediante el cual se dio a conocer que la Secretaría de Gobernación (SEGOB) por conducto de la Coordinación Nacional de Protección Civil (CNPC), declaró en Emergencia por la presencia de inundación fluvial a los municipios de Delicias y Guachochi del Estado de Chihuahua, ocurrida el día 17 de agosto de 2017; al municipio de Guadalupe</w:t>
        <w:br/>
        <w:t>y Calvo, el día 21 de agosto de 2017, y a los municipios de Madera y Meoqui de dicha entidad federativa, el día 22 de agosto de 2017, publicándose la Declaratoria en el Diario Oficial de la Federación el 6 de septiembre de 2017.</w:t>
      </w:r>
    </w:p>
    <w:p>
      <w:pPr>
        <w:pStyle w:val="Texto"/>
        <w:spacing w:lineRule="exact" w:line="274"/>
        <w:rPr/>
      </w:pPr>
      <w:r>
        <w:rPr>
          <w:szCs w:val="21"/>
        </w:rPr>
        <w:t>Que mediante oficio número DGPC/0986/2017, de fecha 8 de septiembre de 2017,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76"/>
        <w:rPr>
          <w:szCs w:val="21"/>
        </w:rPr>
      </w:pPr>
      <w:r>
        <w:rPr>
          <w:szCs w:val="21"/>
        </w:rPr>
        <w:t>Que el 8 de septiembre de 2017, la CNPC emitió el Boletín de Prensa número 280/17, a través del cual dio a conocer el Aviso de Término de la Declaratoria de Emergencia para los municipios de Delicias y Guachochi del Estado de Chihuahua, por inundación fluvial ocurrida el día 17 de agosto de 2017; al municipio de Guadalupe y Calvo, el día 21 de agosto de 2017, y a los municipios de Madera y Meoqui de dicha entidad federativa, el día 22 de agosto de 2017.</w:t>
      </w:r>
    </w:p>
    <w:p>
      <w:pPr>
        <w:pStyle w:val="Texto"/>
        <w:spacing w:lineRule="exact" w:line="276"/>
        <w:rPr>
          <w:szCs w:val="21"/>
        </w:rPr>
      </w:pPr>
      <w:r>
        <w:rPr>
          <w:szCs w:val="21"/>
        </w:rPr>
        <w:t>Que tomando en cuenta lo anterior, se determinó procedente expedir el siguiente:</w:t>
      </w:r>
    </w:p>
    <w:p>
      <w:pPr>
        <w:pStyle w:val="ANOTACION"/>
        <w:spacing w:lineRule="exact" w:line="276"/>
        <w:rPr/>
      </w:pPr>
      <w:r>
        <w:rPr/>
        <w:t>AVISO DE TÉRMINO DE LA EMERGENCIA POR LA PRESENCIA DE INUNDACIÓN</w:t>
        <w:br/>
        <w:t>FLUVIAL OCURRIDA EL DÍA 17 DE AGOSTO DE 2017 PARA LOS MUNICIPIOS DE</w:t>
        <w:br/>
        <w:t>DELICIAS Y GUACHOCHI DEL ESTADO DE CHIHUAHUA; EL DÍA 21 DE AGOSTO DE 2017</w:t>
        <w:br/>
        <w:t>PARA EL MUNICIPIO DE GUADALUPE Y CALVO, Y EL DÍA 22 DE AGOSTO DE 2017 PARA LOS MUNICIPIOS DE MADERA Y MEOQUI DE DICHA ENTIDAD FEDERATIVA</w:t>
      </w:r>
    </w:p>
    <w:p>
      <w:pPr>
        <w:pStyle w:val="Texto"/>
        <w:spacing w:lineRule="exact" w:line="276"/>
        <w:rPr/>
      </w:pPr>
      <w:r>
        <w:rPr>
          <w:b/>
          <w:szCs w:val="21"/>
        </w:rPr>
        <w:t>Artículo 1o.-</w:t>
      </w:r>
      <w:r>
        <w:rPr>
          <w:szCs w:val="21"/>
        </w:rPr>
        <w:t xml:space="preserve"> De conformidad con el artículo 12, fracción I de los LINEAMIENTOS, se da por concluida la Declaratoria de Emergencia para los municipios de Delicias y Guachochi del Estado de Chihuahua, por inundación fluvial ocurrida el día 17 de agosto de 2017; para el municipio de Guadalupe y Calvo, el día 21 de agosto de 2017, y para los municipios de Madera y Meoqui de dicha entidad federativa, el día 22 de agosto</w:t>
        <w:br/>
        <w:t>de 2017.</w:t>
      </w:r>
    </w:p>
    <w:p>
      <w:pPr>
        <w:pStyle w:val="Texto"/>
        <w:spacing w:lineRule="exact" w:line="276"/>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276" w:before="0" w:after="101"/>
        <w:rPr/>
      </w:pPr>
      <w:r>
        <w:rPr>
          <w:szCs w:val="21"/>
        </w:rPr>
        <w:t xml:space="preserve">Ciudad de México, a ocho de septiembre de dos mil diecisiete.- El </w:t>
      </w:r>
      <w:r>
        <w:rPr>
          <w:bCs/>
          <w:szCs w:val="21"/>
        </w:rPr>
        <w:t xml:space="preserve">Coordinador Nacional, </w:t>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1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septiembre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54:00Z</dcterms:created>
  <dc:creator/>
  <dc:description/>
  <cp:keywords/>
  <dc:language>en-US</dc:language>
  <cp:lastModifiedBy>Chuerta</cp:lastModifiedBy>
  <cp:lastPrinted>2017-09-14T16:02:00Z</cp:lastPrinted>
  <dcterms:modified xsi:type="dcterms:W3CDTF">2017-09-18T11:25:00Z</dcterms:modified>
  <cp:revision>18</cp:revision>
  <dc:subject/>
  <dc:title> </dc:title>
</cp:coreProperties>
</file>