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CONSEJO DE SALUBRIDAD GENERAL</w:t>
      </w:r>
    </w:p>
    <w:p>
      <w:pPr>
        <w:pStyle w:val="Titulo1"/>
        <w:rPr/>
      </w:pPr>
      <w:r>
        <w:rPr/>
        <w:t>ACUERDO que determina el tipo de prueba para demostrar intercambiabilidad de medicamentos genéricos y se definen los criterios que deberán aplicárseles.</w:t>
      </w:r>
    </w:p>
    <w:p>
      <w:pPr>
        <w:pStyle w:val="Titulo2"/>
        <w:rPr/>
      </w:pPr>
      <w:r>
        <w:rPr/>
        <w:t>Al margen un sello con el Escudo Nacional, que dice: Estados Unidos Mexicanos.- Consejo de</w:t>
        <w:br/>
        <w:t>Salubridad General.</w:t>
      </w:r>
    </w:p>
    <w:p>
      <w:pPr>
        <w:pStyle w:val="Texto"/>
        <w:spacing w:before="0" w:after="96"/>
        <w:rPr/>
      </w:pPr>
      <w:r>
        <w:rPr>
          <w:lang w:val="es-ES_tradnl"/>
        </w:rPr>
        <w:t xml:space="preserve">JESUS ANCER RODRIGUEZ, Secretario del Consejo de Salubridad General y </w:t>
      </w:r>
      <w:r>
        <w:rPr/>
        <w:t>JULIO SALVADOR SANCHEZ Y TEPOZ, Comisionado Federal para la Protección contra Riesgos Sanitarios</w:t>
      </w:r>
      <w:r>
        <w:rPr>
          <w:lang w:val="es-ES_tradnl"/>
        </w:rPr>
        <w:t>, con fundamento en los artículos 3o. fracción XXII, 13 apartado A fracción II, 15, 17 fracciones IV y IX, 17 bis fracciones II, IV y XIII, 17 bis 2, 368 y 376 de la Ley General de Salud; 2o., fracción XIV, 72, 73, 167, fracción V y 190 bis 1,</w:t>
        <w:br/>
        <w:t>fracción III del Reglamento de Insumos para la Salud; 1, 9 fracciones II y IV del Reglamento Interior del Consejo de Salubridad General; 1o., y 3o. fracción I, inciso b, 5 y 10 fracciones IV, VIII, X, XV y XXV</w:t>
        <w:br/>
        <w:t>del Reglamento de la Comisión Federal para la Protección contra Riesgos Sanitarios, y</w:t>
      </w:r>
    </w:p>
    <w:p>
      <w:pPr>
        <w:pStyle w:val="ANOTACION"/>
        <w:spacing w:lineRule="exact" w:line="216" w:before="0" w:after="96"/>
        <w:rPr/>
      </w:pPr>
      <w:r>
        <w:rPr/>
        <w:t>CONSIDERANDO</w:t>
      </w:r>
    </w:p>
    <w:p>
      <w:pPr>
        <w:pStyle w:val="Texto"/>
        <w:spacing w:before="0" w:after="96"/>
        <w:rPr/>
      </w:pPr>
      <w:r>
        <w:rPr/>
        <w:t xml:space="preserve">Que, de conformidad con el artículo 73 del Reglamento de Insumos para la Salud </w:t>
      </w:r>
      <w:r>
        <w:rPr>
          <w:lang w:val="es-ES_tradnl"/>
        </w:rPr>
        <w:t>el Consejo de Salubridad General y la Secretaría, mediante publicación en el Diario Oficial de la Federación, determinarán las pruebas de intercambiabilidad, que deberán aplicarse de acuerdo a la normatividad correspondiente.</w:t>
      </w:r>
    </w:p>
    <w:p>
      <w:pPr>
        <w:pStyle w:val="Texto"/>
        <w:spacing w:before="0" w:after="96"/>
        <w:rPr/>
      </w:pPr>
      <w:r>
        <w:rPr/>
        <w:t>Que, de acuerdo con lo anterior, la Secretaría y el Consejo determinaron en 2,440 medicamentos, las pruebas que deberán aplicarse para considerarlos como medicamentos genéricos.</w:t>
      </w:r>
    </w:p>
    <w:p>
      <w:pPr>
        <w:pStyle w:val="Texto"/>
        <w:spacing w:before="0" w:after="96"/>
        <w:rPr/>
      </w:pPr>
      <w:r>
        <w:rPr/>
        <w:t>Que, para acreditar la intercambiabilidad de los citados medicamentos se determinó que las pruebas a que éstos deben sujetarse son las de perfil de disolución o de bioequivalencia, de conformidad con los criterios que se establecen en el presente Acuerdo.</w:t>
      </w:r>
    </w:p>
    <w:p>
      <w:pPr>
        <w:pStyle w:val="Texto"/>
        <w:spacing w:before="0" w:after="96"/>
        <w:rPr/>
      </w:pPr>
      <w:r>
        <w:rPr/>
        <w:t>Que, para determinar el tipo de prueba que corresponde a cada medicamento se tomaron en cuenta los siguientes criterios: forma farmacéutica, margen terapéutico estrecho y dosis crítica, grupo terapéutico, características farmacocinéticas y fisicoquímicas.</w:t>
      </w:r>
    </w:p>
    <w:p>
      <w:pPr>
        <w:pStyle w:val="Texto"/>
        <w:spacing w:before="0" w:after="96"/>
        <w:rPr/>
      </w:pPr>
      <w:r>
        <w:rPr/>
        <w:t>Que, conforme a lo anterior, y una vez</w:t>
      </w:r>
      <w:r>
        <w:rPr>
          <w:color w:val="FF0000"/>
        </w:rPr>
        <w:t xml:space="preserve"> </w:t>
      </w:r>
      <w:r>
        <w:rPr/>
        <w:t>que</w:t>
      </w:r>
      <w:r>
        <w:rPr>
          <w:color w:val="FF0000"/>
        </w:rPr>
        <w:t xml:space="preserve"> </w:t>
      </w:r>
      <w:r>
        <w:rPr/>
        <w:t>se elaboró el listado de medicamentos y las pruebas de intercambiabilidad a que cada uno de ellos debe sujetarse, las autoridades señaladas tienen a bien dar a conocer el siguiente:</w:t>
      </w:r>
    </w:p>
    <w:p>
      <w:pPr>
        <w:pStyle w:val="ANOTACION"/>
        <w:spacing w:lineRule="exact" w:line="216" w:before="0" w:after="96"/>
        <w:rPr/>
      </w:pPr>
      <w:r>
        <w:rPr/>
        <w:t>ACUERDO QUE DETERMINA EL TIPO DE PRUEBA PARA DEMOSTRAR INTERCAMBIABILIDAD DE MEDICAMENTOS GENERICOS Y SE DEFINEN LOS CRITERIOS QUE DEBERAN APLICARSELES</w:t>
      </w:r>
    </w:p>
    <w:p>
      <w:pPr>
        <w:pStyle w:val="Texto"/>
        <w:spacing w:before="0" w:after="96"/>
        <w:rPr/>
      </w:pPr>
      <w:r>
        <w:rPr>
          <w:b/>
        </w:rPr>
        <w:t xml:space="preserve">ARTICULO PRIMERO. </w:t>
      </w:r>
      <w:r>
        <w:rPr/>
        <w:t>Criterios para determinar el tipo de prueba de intercambiabilidad, para considerar a un medicamento como genérico.</w:t>
      </w:r>
    </w:p>
    <w:p>
      <w:pPr>
        <w:pStyle w:val="ROMANOS"/>
        <w:spacing w:before="0" w:after="96"/>
        <w:rPr/>
      </w:pPr>
      <w:r>
        <w:rPr>
          <w:b/>
        </w:rPr>
        <w:t>I.</w:t>
      </w:r>
      <w:r>
        <w:rPr/>
        <w:tab/>
        <w:t>Los medicamentos que no requieren someterse a pruebas de disolución o bioequivalencia, son:</w:t>
      </w:r>
    </w:p>
    <w:p>
      <w:pPr>
        <w:pStyle w:val="Texto"/>
        <w:spacing w:before="0" w:after="96"/>
        <w:ind w:left="1152" w:hanging="432"/>
        <w:rPr>
          <w:szCs w:val="18"/>
        </w:rPr>
      </w:pPr>
      <w:r>
        <w:rPr>
          <w:b/>
          <w:szCs w:val="18"/>
          <w:lang w:val="es-ES_tradnl"/>
        </w:rPr>
        <w:t>a.</w:t>
        <w:tab/>
      </w:r>
      <w:r>
        <w:rPr>
          <w:szCs w:val="18"/>
          <w:lang w:val="es-ES_tradnl"/>
        </w:rPr>
        <w:t>Soluciones acuosas parenterales no liposomales, soluciones orales y soluciones para inhalación con nebulizador.</w:t>
      </w:r>
    </w:p>
    <w:p>
      <w:pPr>
        <w:pStyle w:val="Texto"/>
        <w:spacing w:before="0" w:after="96"/>
        <w:ind w:left="1152" w:hanging="432"/>
        <w:rPr>
          <w:szCs w:val="18"/>
        </w:rPr>
      </w:pPr>
      <w:r>
        <w:rPr>
          <w:b/>
          <w:szCs w:val="18"/>
          <w:lang w:val="es-ES_tradnl"/>
        </w:rPr>
        <w:t>b.</w:t>
        <w:tab/>
      </w:r>
      <w:r>
        <w:rPr>
          <w:szCs w:val="18"/>
          <w:lang w:val="es-ES_tradnl"/>
        </w:rPr>
        <w:t>Los gases.</w:t>
      </w:r>
    </w:p>
    <w:p>
      <w:pPr>
        <w:pStyle w:val="Texto"/>
        <w:spacing w:before="0" w:after="96"/>
        <w:ind w:left="1152" w:hanging="432"/>
        <w:rPr>
          <w:szCs w:val="18"/>
        </w:rPr>
      </w:pPr>
      <w:r>
        <w:rPr>
          <w:b/>
          <w:szCs w:val="18"/>
          <w:lang w:val="es-ES_tradnl"/>
        </w:rPr>
        <w:t>c.</w:t>
        <w:tab/>
      </w:r>
      <w:r>
        <w:rPr>
          <w:szCs w:val="18"/>
          <w:lang w:val="es-ES_tradnl"/>
        </w:rPr>
        <w:t>Medicamentos administrados por vía oftálmica, ótica, nasal, oral, tópica, rectal y vaginal de uso no sistémico y cuya absorción no represente riesgo con base en el análisis e investigación del Grupo de Expertos en Pruebas de Intercambiabilidad del Consejo de Salubridad General.</w:t>
      </w:r>
    </w:p>
    <w:p>
      <w:pPr>
        <w:pStyle w:val="ROMANOS"/>
        <w:spacing w:before="0" w:after="96"/>
        <w:rPr/>
      </w:pPr>
      <w:r>
        <w:rPr/>
        <w:tab/>
        <w:t>En la relación de medicamentos que aparece en el Artículo Segundo del presente Acuerdo, la prueba de intercambiabilidad a que se refiere el inciso (I) se identifica con la letra “A”.</w:t>
      </w:r>
    </w:p>
    <w:p>
      <w:pPr>
        <w:pStyle w:val="ROMANOS"/>
        <w:spacing w:before="0" w:after="96"/>
        <w:rPr>
          <w:lang w:val="es-ES_tradnl"/>
        </w:rPr>
      </w:pPr>
      <w:r>
        <w:rPr>
          <w:b/>
          <w:lang w:val="es-ES_tradnl"/>
        </w:rPr>
        <w:t>II.</w:t>
        <w:tab/>
      </w:r>
      <w:r>
        <w:rPr>
          <w:lang w:val="es-ES_tradnl"/>
        </w:rPr>
        <w:t>Aquellos medicamentos sólidos orales que no cumplan con los criterios señalados en la fracción I y fracción III de este acuerdo, requerirán de una prueba de perfil de disolución para demostrar</w:t>
        <w:br/>
        <w:t>la intercambiabilidad.</w:t>
      </w:r>
    </w:p>
    <w:p>
      <w:pPr>
        <w:pStyle w:val="Texto"/>
        <w:spacing w:before="0" w:after="96"/>
        <w:ind w:left="720" w:hanging="0"/>
        <w:rPr>
          <w:szCs w:val="18"/>
          <w:lang w:val="es-ES_tradnl"/>
        </w:rPr>
      </w:pPr>
      <w:r>
        <w:rPr>
          <w:szCs w:val="18"/>
          <w:lang w:val="es-ES_tradnl"/>
        </w:rPr>
        <w:t xml:space="preserve">Las condiciones para la prueba de perfiles de disolución deben ser las establecidas en la FEUM y sus suplementos vigentes. Cuando en éstos no aparezca la información, podrá recurrirse </w:t>
        <w:br/>
        <w:t>a farmacopeas de otros países cuyos procedimientos de análisis se realicen conforme a especificaciones de organismos especializados y, en última instancia, a otra bibliografía científica indexada internacionalmente.</w:t>
      </w:r>
    </w:p>
    <w:p>
      <w:pPr>
        <w:pStyle w:val="Texto"/>
        <w:spacing w:lineRule="exact" w:line="223"/>
        <w:ind w:left="720" w:hanging="0"/>
        <w:rPr/>
      </w:pPr>
      <w:r>
        <w:rPr>
          <w:lang w:val="es-ES_tradnl"/>
        </w:rPr>
        <w:t>En caso de que los perfiles de disolución no sean satisfactorios siempre se podrá realizar la prueba de bioequivalencia a la que se considera como el estándar de oro o bien estudios clínicos que demuestren seguridad y eficacia del producto.</w:t>
      </w:r>
    </w:p>
    <w:p>
      <w:pPr>
        <w:pStyle w:val="Texto"/>
        <w:spacing w:lineRule="exact" w:line="217" w:before="0" w:after="93"/>
        <w:ind w:left="720" w:hanging="0"/>
        <w:rPr/>
      </w:pPr>
      <w:r>
        <w:rPr/>
        <w:t xml:space="preserve">En la relación de medicamentos que aparece en el artículo segundo del presente Acuerdo, la prueba de intercambiabilidad a que se refiere el inciso (II) se identifica con la letra “B” y en algunos casos especiales con la letra B*** tres condiciones de pH </w:t>
      </w:r>
      <w:r>
        <w:rPr>
          <w:lang w:val="es-ES_tradnl"/>
        </w:rPr>
        <w:t>((HCl 0.1N, 1.2),</w:t>
      </w:r>
      <w:r>
        <w:rPr>
          <w:b/>
          <w:lang w:val="es-ES_tradnl"/>
        </w:rPr>
        <w:t xml:space="preserve"> </w:t>
      </w:r>
      <w:r>
        <w:rPr>
          <w:lang w:val="es-ES_tradnl"/>
        </w:rPr>
        <w:t>4.5 y 6.8)) con base en el análisis e investigación del Grupo de Expertos en Pruebas de Intercambiabilidad del Consejo de Salubridad General.</w:t>
      </w:r>
    </w:p>
    <w:p>
      <w:pPr>
        <w:pStyle w:val="ROMANOS"/>
        <w:spacing w:lineRule="exact" w:line="217" w:before="0" w:after="93"/>
        <w:rPr/>
      </w:pPr>
      <w:r>
        <w:rPr>
          <w:b/>
        </w:rPr>
        <w:t>III.</w:t>
        <w:tab/>
      </w:r>
      <w:r>
        <w:rPr/>
        <w:t>Para determinar si un medicamento deberá ser sometido a bioequivalencia se seguirán los siguientes criterios:</w:t>
      </w:r>
    </w:p>
    <w:p>
      <w:pPr>
        <w:pStyle w:val="ROMANOS"/>
        <w:spacing w:lineRule="exact" w:line="217" w:before="0" w:after="93"/>
        <w:rPr/>
      </w:pPr>
      <w:r>
        <w:rPr/>
        <w:tab/>
        <w:t>CRITERIO 1: FORMA FARMACEUTICA</w:t>
      </w:r>
    </w:p>
    <w:p>
      <w:pPr>
        <w:pStyle w:val="Texto"/>
        <w:spacing w:lineRule="exact" w:line="217" w:before="0" w:after="93"/>
        <w:ind w:left="1152" w:hanging="432"/>
        <w:rPr>
          <w:szCs w:val="18"/>
          <w:lang w:val="es-ES_tradnl"/>
        </w:rPr>
      </w:pPr>
      <w:r>
        <w:rPr>
          <w:szCs w:val="18"/>
          <w:lang w:val="es-ES_tradnl"/>
        </w:rPr>
        <w:t>i.</w:t>
        <w:tab/>
        <w:t>Todas las formas farmacéuticas orales de liberación inmediata de acción sistémica.</w:t>
      </w:r>
    </w:p>
    <w:p>
      <w:pPr>
        <w:pStyle w:val="Texto"/>
        <w:spacing w:lineRule="exact" w:line="217" w:before="0" w:after="93"/>
        <w:ind w:left="1152" w:hanging="432"/>
        <w:rPr>
          <w:szCs w:val="18"/>
        </w:rPr>
      </w:pPr>
      <w:r>
        <w:rPr>
          <w:szCs w:val="18"/>
          <w:lang w:val="es-ES_tradnl"/>
        </w:rPr>
        <w:t>ii.</w:t>
        <w:tab/>
        <w:t>Todas las formas farmacéuticas de liberación modificada.</w:t>
      </w:r>
    </w:p>
    <w:p>
      <w:pPr>
        <w:pStyle w:val="Texto"/>
        <w:spacing w:lineRule="exact" w:line="217" w:before="0" w:after="93"/>
        <w:ind w:left="1152" w:hanging="432"/>
        <w:rPr>
          <w:szCs w:val="18"/>
        </w:rPr>
      </w:pPr>
      <w:r>
        <w:rPr>
          <w:szCs w:val="18"/>
          <w:lang w:val="es-ES_tradnl"/>
        </w:rPr>
        <w:t>iii.</w:t>
        <w:tab/>
        <w:t>Todas las formas farmacéuticas no orales de acción sistémica (rectales, vaginales, transdérmicas).</w:t>
      </w:r>
    </w:p>
    <w:p>
      <w:pPr>
        <w:pStyle w:val="Texto"/>
        <w:spacing w:lineRule="exact" w:line="217" w:before="0" w:after="93"/>
        <w:ind w:left="1152" w:hanging="432"/>
        <w:rPr>
          <w:szCs w:val="18"/>
          <w:lang w:val="es-ES_tradnl"/>
        </w:rPr>
      </w:pPr>
      <w:r>
        <w:rPr>
          <w:szCs w:val="18"/>
          <w:lang w:val="es-ES_tradnl"/>
        </w:rPr>
        <w:t>iv.</w:t>
        <w:tab/>
        <w:t>Formas farmacéuticas en suspensión y emulsión.</w:t>
      </w:r>
    </w:p>
    <w:p>
      <w:pPr>
        <w:pStyle w:val="Texto"/>
        <w:spacing w:lineRule="exact" w:line="217" w:before="0" w:after="93"/>
        <w:ind w:left="1152" w:hanging="432"/>
        <w:rPr/>
      </w:pPr>
      <w:r>
        <w:rPr>
          <w:szCs w:val="18"/>
          <w:lang w:val="es-ES_tradnl"/>
        </w:rPr>
        <w:t>v.</w:t>
        <w:tab/>
        <w:t>Los medicamentos para administración por vía inhalatoria de dosis medida e inhaladores</w:t>
        <w:br/>
        <w:t>de polvo seco (ver guía intitulada “Intercambiabilidad de Medicamentos Administrados por</w:t>
        <w:br/>
        <w:t>Vía Inhalatoria).</w:t>
      </w:r>
    </w:p>
    <w:p>
      <w:pPr>
        <w:pStyle w:val="Texto"/>
        <w:spacing w:lineRule="exact" w:line="217" w:before="0" w:after="93"/>
        <w:ind w:left="1152" w:hanging="432"/>
        <w:rPr>
          <w:szCs w:val="18"/>
        </w:rPr>
      </w:pPr>
      <w:r>
        <w:rPr>
          <w:szCs w:val="18"/>
          <w:lang w:val="es-ES_tradnl"/>
        </w:rPr>
        <w:t>vi.</w:t>
        <w:tab/>
        <w:t>Forma farmacéutica en suspensión para administración intramuscular.</w:t>
      </w:r>
    </w:p>
    <w:p>
      <w:pPr>
        <w:pStyle w:val="Texto"/>
        <w:spacing w:lineRule="exact" w:line="217" w:before="0" w:after="93"/>
        <w:ind w:left="1152" w:hanging="432"/>
        <w:rPr>
          <w:szCs w:val="18"/>
        </w:rPr>
      </w:pPr>
      <w:r>
        <w:rPr>
          <w:szCs w:val="18"/>
          <w:lang w:val="es-ES_tradnl"/>
        </w:rPr>
        <w:t>vii.</w:t>
        <w:tab/>
        <w:t>Formas farmacéuticas con combinación de activos de acción sistémica con efecto en el proceso de absorción.</w:t>
      </w:r>
    </w:p>
    <w:p>
      <w:pPr>
        <w:pStyle w:val="ROMANOS"/>
        <w:spacing w:lineRule="exact" w:line="218" w:before="0" w:after="93"/>
        <w:rPr/>
      </w:pPr>
      <w:r>
        <w:rPr/>
        <w:tab/>
        <w:t>CRITERIO 2: MARGEN TERAPEUTICO ESTRECHO Y DOSIS CRITICA</w:t>
      </w:r>
    </w:p>
    <w:p>
      <w:pPr>
        <w:pStyle w:val="Texto"/>
        <w:spacing w:lineRule="exact" w:line="218" w:before="0" w:after="93"/>
        <w:ind w:left="720" w:hanging="0"/>
        <w:rPr/>
      </w:pPr>
      <w:r>
        <w:rPr/>
        <w:t>Con base en la “Guía para la Evaluación de la Intercambiabilidad de Medicamentos que Contienen Fármacos de Estrecho Margen Terapéutico y Dosis Crítica”:</w:t>
      </w:r>
    </w:p>
    <w:p>
      <w:pPr>
        <w:pStyle w:val="Texto"/>
        <w:spacing w:lineRule="exact" w:line="218" w:before="0" w:after="93"/>
        <w:ind w:left="1152" w:hanging="432"/>
        <w:rPr>
          <w:szCs w:val="18"/>
          <w:lang w:val="es-ES_tradnl"/>
        </w:rPr>
      </w:pPr>
      <w:r>
        <w:rPr>
          <w:szCs w:val="18"/>
          <w:lang w:val="es-ES_tradnl"/>
        </w:rPr>
        <w:t>i.</w:t>
        <w:tab/>
        <w:t>Deben ser considerados todos aquellos fármacos de estrecho margen terapéutico, definidos así cuando en los estudios preclínicos se encuentra una relación entre la dosis letal 50 (DL</w:t>
      </w:r>
      <w:r>
        <w:rPr>
          <w:szCs w:val="16"/>
          <w:vertAlign w:val="subscript"/>
          <w:lang w:val="es-ES_tradnl"/>
        </w:rPr>
        <w:t>50</w:t>
      </w:r>
      <w:r>
        <w:rPr>
          <w:szCs w:val="18"/>
          <w:lang w:val="es-ES_tradnl"/>
        </w:rPr>
        <w:t>)</w:t>
        <w:br/>
        <w:t>y la dosis efectiva 50 (DE</w:t>
      </w:r>
      <w:r>
        <w:rPr>
          <w:szCs w:val="16"/>
          <w:vertAlign w:val="subscript"/>
          <w:lang w:val="es-ES_tradnl"/>
        </w:rPr>
        <w:t>50</w:t>
      </w:r>
      <w:r>
        <w:rPr>
          <w:szCs w:val="18"/>
          <w:lang w:val="es-ES_tradnl"/>
        </w:rPr>
        <w:t>) menor a 2, o en su defecto, utilizando la relación entre la concentración tóxica 10 y la concentración efectiva 90, o bien, la relación entre la dosis tóxica 10 y la dosis efectiva 90.</w:t>
      </w:r>
    </w:p>
    <w:p>
      <w:pPr>
        <w:pStyle w:val="Texto"/>
        <w:spacing w:lineRule="exact" w:line="218" w:before="0" w:after="93"/>
        <w:ind w:left="1152" w:hanging="432"/>
        <w:rPr/>
      </w:pPr>
      <w:r>
        <w:rPr>
          <w:szCs w:val="18"/>
          <w:lang w:val="es-ES_tradnl"/>
        </w:rPr>
        <w:t>ii.</w:t>
        <w:tab/>
        <w:t>Los fármacos de Dosis Crítica son aquellos agentes terapéuticos en las que pequeñas modificaciones en las dosis administradas o pequeñas variaciones en las concentraciones en el organismo pueden provocar fallas terapéuticas graves o bien reacciones adversas graves.</w:t>
      </w:r>
    </w:p>
    <w:p>
      <w:pPr>
        <w:pStyle w:val="ROMANOS"/>
        <w:spacing w:lineRule="exact" w:line="218" w:before="0" w:after="93"/>
        <w:rPr/>
      </w:pPr>
      <w:r>
        <w:rPr/>
        <w:tab/>
        <w:t>CRITERIO 3: GRUPO TERAPEUTICO</w:t>
      </w:r>
    </w:p>
    <w:p>
      <w:pPr>
        <w:pStyle w:val="Texto"/>
        <w:spacing w:lineRule="exact" w:line="218" w:before="0" w:after="93"/>
        <w:ind w:left="1152" w:hanging="432"/>
        <w:rPr/>
      </w:pPr>
      <w:r>
        <w:rPr>
          <w:b/>
        </w:rPr>
        <w:t>i.</w:t>
      </w:r>
      <w:r>
        <w:rPr/>
        <w:tab/>
        <w:t xml:space="preserve">Todos </w:t>
      </w:r>
      <w:r>
        <w:rPr>
          <w:szCs w:val="18"/>
          <w:lang w:val="es-ES_tradnl"/>
        </w:rPr>
        <w:t>aquellos</w:t>
      </w:r>
      <w:r>
        <w:rPr/>
        <w:t xml:space="preserve"> medicamentos que pertenezcan a los siguientes grupos terapéuticos debido a la necesidad de mantener concentraciones plasmáticas estables y ser utilizados para el tratamiento de padecimientos graves:</w:t>
      </w:r>
    </w:p>
    <w:p>
      <w:pPr>
        <w:pStyle w:val="Texto"/>
        <w:spacing w:lineRule="exact" w:line="218" w:before="0" w:after="93"/>
        <w:ind w:left="1152" w:hanging="432"/>
        <w:rPr>
          <w:szCs w:val="18"/>
          <w:lang w:val="es-ES_tradnl"/>
        </w:rPr>
      </w:pPr>
      <w:r>
        <w:rPr>
          <w:szCs w:val="18"/>
          <w:lang w:val="es-ES_tradnl"/>
        </w:rPr>
        <w:t>1.</w:t>
        <w:tab/>
        <w:t>Antibióticos</w:t>
      </w:r>
    </w:p>
    <w:p>
      <w:pPr>
        <w:pStyle w:val="Texto"/>
        <w:spacing w:lineRule="exact" w:line="218" w:before="0" w:after="93"/>
        <w:ind w:left="1152" w:hanging="432"/>
        <w:rPr>
          <w:szCs w:val="18"/>
          <w:lang w:val="es-ES_tradnl"/>
        </w:rPr>
      </w:pPr>
      <w:r>
        <w:rPr>
          <w:szCs w:val="18"/>
          <w:lang w:val="es-ES_tradnl"/>
        </w:rPr>
        <w:t>2.</w:t>
        <w:tab/>
        <w:t>Hormonales</w:t>
      </w:r>
    </w:p>
    <w:p>
      <w:pPr>
        <w:pStyle w:val="Texto"/>
        <w:spacing w:lineRule="exact" w:line="218" w:before="0" w:after="93"/>
        <w:ind w:left="1152" w:hanging="432"/>
        <w:rPr>
          <w:szCs w:val="18"/>
          <w:lang w:val="es-ES_tradnl"/>
        </w:rPr>
      </w:pPr>
      <w:r>
        <w:rPr>
          <w:szCs w:val="18"/>
          <w:lang w:val="es-ES_tradnl"/>
        </w:rPr>
        <w:t>3.</w:t>
        <w:tab/>
        <w:t>Antineoplásicos (sujeto a revisión casuística; aplicar “Guía de Estudios de Intercambiabilidad de Medicamentos Oncológicos”)</w:t>
      </w:r>
    </w:p>
    <w:p>
      <w:pPr>
        <w:pStyle w:val="Texto"/>
        <w:spacing w:lineRule="exact" w:line="218" w:before="0" w:after="93"/>
        <w:ind w:left="1152" w:hanging="432"/>
        <w:rPr>
          <w:szCs w:val="18"/>
          <w:lang w:val="es-ES_tradnl"/>
        </w:rPr>
      </w:pPr>
      <w:r>
        <w:rPr>
          <w:szCs w:val="18"/>
          <w:lang w:val="es-ES_tradnl"/>
        </w:rPr>
        <w:t>4.</w:t>
        <w:tab/>
        <w:t>Cardiotónicos</w:t>
      </w:r>
    </w:p>
    <w:p>
      <w:pPr>
        <w:pStyle w:val="Texto"/>
        <w:spacing w:lineRule="exact" w:line="218" w:before="0" w:after="93"/>
        <w:ind w:left="1152" w:hanging="432"/>
        <w:rPr>
          <w:szCs w:val="18"/>
          <w:lang w:val="es-ES_tradnl"/>
        </w:rPr>
      </w:pPr>
      <w:r>
        <w:rPr>
          <w:szCs w:val="18"/>
          <w:lang w:val="es-ES_tradnl"/>
        </w:rPr>
        <w:t>5.</w:t>
        <w:tab/>
        <w:t>Antiepilépticos</w:t>
      </w:r>
    </w:p>
    <w:p>
      <w:pPr>
        <w:pStyle w:val="Texto"/>
        <w:spacing w:lineRule="exact" w:line="218" w:before="0" w:after="93"/>
        <w:ind w:left="1152" w:hanging="432"/>
        <w:rPr>
          <w:szCs w:val="18"/>
          <w:lang w:val="es-ES_tradnl"/>
        </w:rPr>
      </w:pPr>
      <w:r>
        <w:rPr>
          <w:szCs w:val="18"/>
          <w:lang w:val="es-ES_tradnl"/>
        </w:rPr>
        <w:t>6.</w:t>
        <w:tab/>
        <w:t>Inmunosupresores</w:t>
      </w:r>
    </w:p>
    <w:p>
      <w:pPr>
        <w:pStyle w:val="Texto"/>
        <w:spacing w:lineRule="exact" w:line="218" w:before="0" w:after="93"/>
        <w:ind w:left="1152" w:hanging="432"/>
        <w:rPr>
          <w:szCs w:val="18"/>
          <w:lang w:val="es-ES_tradnl"/>
        </w:rPr>
      </w:pPr>
      <w:r>
        <w:rPr>
          <w:szCs w:val="18"/>
          <w:lang w:val="es-ES_tradnl"/>
        </w:rPr>
        <w:t>7.</w:t>
        <w:tab/>
        <w:t>Virostáticos</w:t>
      </w:r>
    </w:p>
    <w:p>
      <w:pPr>
        <w:pStyle w:val="Texto"/>
        <w:spacing w:lineRule="exact" w:line="218" w:before="0" w:after="93"/>
        <w:ind w:left="1152" w:hanging="432"/>
        <w:rPr>
          <w:szCs w:val="18"/>
          <w:lang w:val="es-ES_tradnl"/>
        </w:rPr>
      </w:pPr>
      <w:r>
        <w:rPr>
          <w:szCs w:val="18"/>
          <w:lang w:val="es-ES_tradnl"/>
        </w:rPr>
        <w:t>8.</w:t>
        <w:tab/>
        <w:t>Hipoglucemiantes</w:t>
      </w:r>
    </w:p>
    <w:p>
      <w:pPr>
        <w:pStyle w:val="ROMANOS"/>
        <w:spacing w:lineRule="exact" w:line="218" w:before="0" w:after="93"/>
        <w:rPr/>
      </w:pPr>
      <w:r>
        <w:rPr/>
        <w:tab/>
        <w:t>CRITERIO 4: FARMACOCINETICO</w:t>
      </w:r>
    </w:p>
    <w:p>
      <w:pPr>
        <w:pStyle w:val="Texto"/>
        <w:spacing w:lineRule="exact" w:line="218" w:before="0" w:after="93"/>
        <w:ind w:left="1152" w:hanging="432"/>
        <w:rPr/>
      </w:pPr>
      <w:r>
        <w:rPr/>
        <w:t>i.</w:t>
        <w:tab/>
        <w:t>Medicamentos con farmacocinética no lineal.</w:t>
      </w:r>
    </w:p>
    <w:p>
      <w:pPr>
        <w:pStyle w:val="Texto"/>
        <w:spacing w:lineRule="exact" w:line="218" w:before="0" w:after="93"/>
        <w:ind w:left="1152" w:hanging="432"/>
        <w:rPr/>
      </w:pPr>
      <w:r>
        <w:rPr/>
        <w:t>ii.</w:t>
        <w:tab/>
        <w:t>Medicamentos con absorción errática con acción sistémica.</w:t>
      </w:r>
    </w:p>
    <w:p>
      <w:pPr>
        <w:pStyle w:val="Texto"/>
        <w:spacing w:lineRule="exact" w:line="218" w:before="0" w:after="93"/>
        <w:ind w:left="1152" w:hanging="432"/>
        <w:rPr/>
      </w:pPr>
      <w:r>
        <w:rPr/>
        <w:t>iii.</w:t>
        <w:tab/>
        <w:t>Medicamentos que presenten metabolismo pre-sistémico.</w:t>
      </w:r>
    </w:p>
    <w:p>
      <w:pPr>
        <w:pStyle w:val="Texto"/>
        <w:spacing w:lineRule="exact" w:line="218" w:before="0" w:after="93"/>
        <w:ind w:left="1152" w:hanging="432"/>
        <w:rPr/>
      </w:pPr>
      <w:r>
        <w:rPr/>
        <w:t>iv.</w:t>
        <w:tab/>
        <w:t>Medicamentos sin información sobre su farmacocinética.</w:t>
      </w:r>
    </w:p>
    <w:p>
      <w:pPr>
        <w:pStyle w:val="Texto"/>
        <w:spacing w:lineRule="exact" w:line="218" w:before="0" w:after="93"/>
        <w:ind w:left="1152" w:hanging="432"/>
        <w:rPr/>
      </w:pPr>
      <w:r>
        <w:rPr/>
        <w:t>v.</w:t>
        <w:tab/>
        <w:t>Medicamentos asociados a transportadores o procesos de eflujo en la etapa de absorción.</w:t>
      </w:r>
    </w:p>
    <w:p>
      <w:pPr>
        <w:pStyle w:val="ROMANOS"/>
        <w:rPr/>
      </w:pPr>
      <w:r>
        <w:rPr/>
        <w:tab/>
        <w:t>CRITERIO 5: FISICOQUIMICO</w:t>
      </w:r>
    </w:p>
    <w:p>
      <w:pPr>
        <w:pStyle w:val="Texto"/>
        <w:ind w:left="1152" w:hanging="432"/>
        <w:rPr>
          <w:szCs w:val="18"/>
        </w:rPr>
      </w:pPr>
      <w:r>
        <w:rPr>
          <w:szCs w:val="18"/>
          <w:lang w:val="es-ES_tradnl"/>
        </w:rPr>
        <w:t>i.</w:t>
        <w:tab/>
        <w:t>Fármacos con baja solubilidad o solubilidad dependiente de la dosis.</w:t>
      </w:r>
    </w:p>
    <w:p>
      <w:pPr>
        <w:pStyle w:val="Texto"/>
        <w:ind w:left="1152" w:hanging="432"/>
        <w:rPr>
          <w:szCs w:val="18"/>
        </w:rPr>
      </w:pPr>
      <w:r>
        <w:rPr>
          <w:szCs w:val="18"/>
          <w:lang w:val="es-ES_tradnl"/>
        </w:rPr>
        <w:t>ii.</w:t>
        <w:tab/>
        <w:t>Fármacos con polimorfismo químico.</w:t>
      </w:r>
    </w:p>
    <w:p>
      <w:pPr>
        <w:pStyle w:val="Texto"/>
        <w:rPr/>
      </w:pPr>
      <w:r>
        <w:rPr/>
        <w:t>Todos los fármacos que se encuentren en cualquiera de los supuestos anteriores deberán presentar una prueba de bioequivalencia.</w:t>
      </w:r>
    </w:p>
    <w:p>
      <w:pPr>
        <w:pStyle w:val="Texto"/>
        <w:rPr/>
      </w:pPr>
      <w:r>
        <w:rPr/>
        <w:t>En la relación de medicamentos que aparece en el artículo segundo del presente Acuerdo, la prueba de intercambiabilidad a que se refiere el inciso (III) se identifica con la letra “C” y en algunos casos especiales con las letras C* o C** o C*** o C****</w:t>
      </w:r>
      <w:r>
        <w:rPr>
          <w:szCs w:val="16"/>
        </w:rPr>
        <w:t>.</w:t>
      </w:r>
    </w:p>
    <w:p>
      <w:pPr>
        <w:pStyle w:val="Texto"/>
        <w:rPr/>
      </w:pPr>
      <w:r>
        <w:rPr/>
        <w:t>En el diagrama anexo se describe la secuencia de decisiones para asignar, a determinado medicamento, la prueba de intercambiabilidad que le corresponde (anexo 1).</w:t>
      </w:r>
    </w:p>
    <w:p>
      <w:pPr>
        <w:pStyle w:val="Texto"/>
        <w:rPr/>
      </w:pPr>
      <w:r>
        <w:rPr/>
        <w:t>En caso de no existir información suficiente de un medicamento, debidamente acreditada en publicaciones internacionales, se deberá en todos los casos realizar la prueba de bioequivalencia, aun cuando no se encuentre en ninguno de los supuestos anteriores.</w:t>
      </w:r>
    </w:p>
    <w:p>
      <w:pPr>
        <w:pStyle w:val="Texto"/>
        <w:rPr/>
      </w:pPr>
      <w:r>
        <w:rPr/>
        <w:t>Las pruebas para demostrar la intercambiabilidad de los medicamentos genéricos, se deben llevar a cabo según lo establecido en la Norma Oficial Mexicana NOM-177-SSA1-2013</w:t>
      </w:r>
      <w:r>
        <w:rPr>
          <w:i/>
        </w:rPr>
        <w:t xml:space="preserve">, </w:t>
      </w:r>
      <w:r>
        <w:rPr/>
        <w:t>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rPr/>
      </w:pPr>
      <w:r>
        <w:rPr>
          <w:b/>
        </w:rPr>
        <w:t>ARTICULO SEGUNDO.</w:t>
      </w:r>
      <w:r>
        <w:rPr/>
        <w:t xml:space="preserve"> Los medicamentos que a continuación se relacionan se acreditaron ante la Secretaría de Salud y cumplieron con los requisitos establecidos en la fracción V del artículo 167 del </w:t>
      </w:r>
      <w:r>
        <w:rPr>
          <w:lang w:val="es-ES_tradnl"/>
        </w:rPr>
        <w:t>Decreto que reforma, adiciona y deroga diversas disposiciones</w:t>
      </w:r>
      <w:r>
        <w:rPr/>
        <w:t xml:space="preserve"> del Reglamento de Insumos para la Salud, y con alguno de los criterios antes mencionados:</w:t>
      </w:r>
    </w:p>
    <w:tbl>
      <w:tblPr>
        <w:tblW w:w="8712" w:type="dxa"/>
        <w:jc w:val="left"/>
        <w:tblInd w:w="67" w:type="dxa"/>
        <w:tblLayout w:type="fixed"/>
        <w:tblCellMar>
          <w:top w:w="0" w:type="dxa"/>
          <w:left w:w="70" w:type="dxa"/>
          <w:bottom w:w="0" w:type="dxa"/>
          <w:right w:w="70" w:type="dxa"/>
        </w:tblCellMar>
      </w:tblPr>
      <w:tblGrid>
        <w:gridCol w:w="4565"/>
        <w:gridCol w:w="2233"/>
        <w:gridCol w:w="1914"/>
      </w:tblGrid>
      <w:tr>
        <w:trPr>
          <w:tblHeader w:val="true"/>
          <w:trHeight w:val="23" w:hRule="atLeast"/>
        </w:trPr>
        <w:tc>
          <w:tcPr>
            <w:tcW w:w="4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bookmarkStart w:id="0" w:name="RANGE!A1%3AC2376"/>
            <w:r>
              <w:rPr>
                <w:b/>
                <w:sz w:val="16"/>
                <w:szCs w:val="16"/>
                <w:lang w:val="es-MX"/>
              </w:rPr>
              <w:t>Denominación Genérica</w:t>
            </w:r>
            <w:bookmarkEnd w:id="0"/>
          </w:p>
        </w:tc>
        <w:tc>
          <w:tcPr>
            <w:tcW w:w="2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Forma farmacéutica, consideración de uso</w:t>
            </w:r>
          </w:p>
        </w:tc>
        <w:tc>
          <w:tcPr>
            <w:tcW w:w="1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Prueba de Intercambiabilidad</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BAC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BAC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BACAVIR/ LAMI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BACAVIR/ LAMIVUDINA/ ZIDO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AMPROS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ARBO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BR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BR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Polvo para 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ITE DE ALMENDRAS DULC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ITE DE ALMENDRAS DULCES/ LANOLINA/ GLICERINA/ PROPILENGLICOL/ SORBI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ITE DE RI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Emul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ITE MINER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Emul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CENOCUMAROL (ACENOCUM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TO DE ABIRA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ETATO DE BETAMETASONA/ FOSFATO SODICO DE 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TO DE CALCIO/ SULFATO DE ALUMI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TO DE CLORMADINONA/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TO DE ULIPRIS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TO DE ZINC/ 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TO FLECAI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ZOL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AZOL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ILCI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ILCI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ILCI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ILDIGIT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ILSALICILATO DE 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ILSALICILATO DE LISINA/ METOCLOP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ONIDO DE FLUO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ETONIDO DE FLUO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ETONIDO DE FLUOCINOLONA/ CLIOQU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ONIDO DE FLUOCINOLONA/ METRONIDAZOL/ NI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ONIDO DE FLUOCINOLONA/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ETONIDO DE TRIAM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EXAMATO SODICO/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CIDO ACETILSALICILICO/ ACIDO CITRICO/ ACIDO TARTARICO/ BICARB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ALUMINIO/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AML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BICARB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b/>
                <w:b/>
                <w:sz w:val="16"/>
                <w:szCs w:val="16"/>
                <w:lang w:val="es-MX"/>
              </w:rPr>
            </w:pPr>
            <w:r>
              <w:rPr>
                <w:b/>
                <w:sz w:val="16"/>
                <w:szCs w:val="16"/>
                <w:lang w:val="es-MX"/>
              </w:rPr>
              <w:t>ACIDO ACETILSALICILICO/ 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 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 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 ERGO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FE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APTO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LORFENAMI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LORFENAMI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CLORFENAMI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DIPIRID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DIPIRID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FENACETINA/ ACETANILIDA / 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es-MX"/>
              </w:rPr>
              <w:t>B/C/C/A</w:t>
              <w:br/>
              <w:t>(En Fenacetina medir el compuesto original y paracetamol)</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METOCARB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TILSALICILICO/ TOCOF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XAM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XAM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XAM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Granulad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XAM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XAMICO/ BROMURO DE CETRIMO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CEXAMICO/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LENDRONICO/ COLECALCIF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MINOCAPRO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Go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b/>
                <w:sz w:val="16"/>
                <w:szCs w:val="16"/>
                <w:lang w:val="es-MX"/>
              </w:rPr>
              <w:t>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CARBONATO DE CALCIO/ LACTO GLUCONATO DE 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CONDROITINA/ GLUCOSAMINA/ MANGANE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FLAVONOID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PERCARBONAT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Polvo buc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SCORBICO/ VINC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AZELA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BORICO, BORA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CITRICO/ ACIDO TARTARICO/ SODIO, BICARBON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CLAVULANICO/ AMOX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CLAVULANICO/ AMOXICILINA/ 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CLAVULANICO/ AMOXICILINA/ 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ESPAGLUM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F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F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FOLICO/ FENOFIBRATO/ 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FUSI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FUSI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FUSIDICO/ 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IBAN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IBAN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LACTICO/ ACIDO 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LACTICO/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Emuls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MEFENAM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NALIDIX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NALIDIX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NALIDIXICO/ FENAZOPI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ACIDO NICOTI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NICOTI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PAMI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PIPEMI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QUENODESOXIC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RETINO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RISE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SALICILICO/ TRIETANO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TIAPROFE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TIOCT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TIOCT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TIOFOSFORICO/ COMPLEJO DE ALCALOIDES CHELIDONIUM MAJUS 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UNDECILE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UNDECILENICO/ TRICLOS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UNDECILENICO/ TRICLOS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UNDECILENICO/ ZINC, UNDICELINATO DE/ ALUMINIO, HIDROXITETRA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UNDECILENICO/ ZINC, UNDICELINATO DE/ ALUMINIO, HIDROXITETRA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URSODEOXIC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CIDO URSODEOXIC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VALPRO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VALPRO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 ZOLE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DOS GRASOS OMEGA-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Emul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CITR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DAPALEN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DEF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DE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GOMEL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GUA INYECTABL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ANTOINA / HEPARINA / EXTRACTO DE CEBOLL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ANTOINA/ ALQUITRAN DE HULL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ANTOINA/ ALQUITRAN DE HULLA/ CLIOQU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BENDAZOL/ SEC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CANFOR/ CONDROITINA/ GLUCOS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CANFOR/ EUCALIPTO/ MEN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COHOL POLIVIN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COHOL POLIVINILICO/ CLORHIDRATO DE LEVOBUN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COHOL POLIVINILICO/ PREDNISOLONA/ 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EFACEP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ENDR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ENDR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FA CETOANALOGOS DE AMINOACID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FACALC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FADIHIDROERGOCRIPTINA,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FADIHIDROERGOCRIPTINA,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FUZ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FUZ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FUZOSINA/ FINASTE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GESTONA/ 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 (depo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IBOU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MAG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MAG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MID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MO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OGL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OGL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OINA/ ATROPINA/ D-NORPSEUDOEFED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ALOINA/ SULFATO DE ATROPINA/ DIAZEPAM/ CLORHIDRATO DE NORPSEUDOEFEDRINA/ TRIYODOTIR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C/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OPUR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sublingu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 PAR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 SERTR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ALPRAZOLAM/ SUL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PROSTAD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PROSTAD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positorio (uret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QUITRAN DE HULL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QUITRAN DE HULLA/ MEN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ALUMINIO Y MAGNESIO, HIDR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ALUMINIO Y MAGNESIO, HIDR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ALUMINIO, HIDR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ALUMINIO, HIDR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BICARBONATO DE SODIO/ BISMUTO/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Polvo para 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ALUMINIO/ CARBON ACTIVADO/ ESTREPTOMICINA/ MAGNESIO/ MENADIONA/ SULFATI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DICICLOVERINA/ DIMETICONA/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DIMETICONA/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DIMETICONA/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DIMETICONA/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ALUMINIO/ HIDROCORTISONA/ LIDOCAINA/ OXIDO DE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Ungüento rec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MAGNESIO/ DIMETICONA/ DICICLO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MAGNESIO/ METOCLOPRAMIDA/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UMINIO/ MAGNESIO/ METOCLOPRAMIDA/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LVERINA/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AN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AN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ANTADINA/ 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ANTAD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ANTAD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ANTAD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 AMOXICILINA TRIHIDRAT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 AMOXICILINA TRIHIDRAT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 BENZONA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AMBROXOL/ 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CLA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CLA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CLENBU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CLENBU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LEVO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LORATADINA/ 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OXEL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SULFAMETOXAZOL/ TRIMETOPR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SULFAMETOXAZOL/ TRIMETOPR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BROXOL/ TE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CIN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FOTERIC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FOTERIC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color w:val="000000"/>
                <w:sz w:val="16"/>
                <w:szCs w:val="16"/>
                <w:lang w:val="es-MX"/>
              </w:rPr>
            </w:pPr>
            <w:r>
              <w:rPr>
                <w:b/>
                <w:color w:val="000000"/>
                <w:sz w:val="16"/>
                <w:szCs w:val="16"/>
                <w:lang w:val="es-MX"/>
              </w:rPr>
              <w:t>AMFOTERICINA LIPOSOM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color w:val="000000"/>
                <w:sz w:val="16"/>
                <w:szCs w:val="16"/>
                <w:lang w:val="es-MX"/>
              </w:rPr>
            </w:pPr>
            <w:r>
              <w:rPr>
                <w:color w:val="000000"/>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FO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K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LORIDA/ ATENOLOL/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LORIDA/ HIDROCL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 w:val="16"/>
                <w:szCs w:val="16"/>
                <w:lang w:val="es-MX"/>
              </w:rPr>
              <w:t>AMINOACIDOS CRISTALIN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 w:val="16"/>
                <w:szCs w:val="16"/>
                <w:lang w:val="es-MX"/>
              </w:rPr>
              <w:t>AMINOACIDOS CRISTALINOS C/ ELECTROLIT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b/>
                <w:sz w:val="16"/>
                <w:szCs w:val="16"/>
                <w:lang w:val="es-MX"/>
              </w:rPr>
              <w:t>AMINOACIDOS ENRIQUECIDOS CON AMINOACIDOS DE CADENA RAMIFIC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N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ODA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ODA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SUL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SUL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ITRIPT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L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L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LODIPINO/ ATOR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6"/>
                <w:lang w:val="es-MX"/>
              </w:rPr>
            </w:pPr>
            <w:r>
              <w:rPr>
                <w:b/>
                <w:sz w:val="16"/>
                <w:szCs w:val="16"/>
                <w:lang w:val="es-MX"/>
              </w:rPr>
              <w:t>AMLODIPINO/ LO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MLODIPINO/ VAL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MLODIPINO/ VALSARTAN/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MOXICILINA/ ACIDO CLAVULA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MOXICILINA/ ACIDO CLAVULA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MOXICILINA/ ACIDO CLAVULA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MOXICILINA/ ACIDO CLAVULA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ERDO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PIVOXIL SULBAC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PIVOXIL SULBAC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SULBAC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OXICILINA/ SULBAC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 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 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 DI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 DI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color w:val="000000"/>
                <w:sz w:val="16"/>
                <w:szCs w:val="16"/>
                <w:lang w:val="es-MX"/>
              </w:rPr>
            </w:pPr>
            <w:r>
              <w:rPr>
                <w:b/>
                <w:color w:val="000000"/>
                <w:sz w:val="16"/>
                <w:szCs w:val="16"/>
                <w:lang w:val="es-MX"/>
              </w:rPr>
              <w:t>AMPICILINA/ DI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MX"/>
              </w:rPr>
            </w:pPr>
            <w:r>
              <w:rPr>
                <w:color w:val="000000"/>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MPICILINA/ SULBAC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NASTRO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NFEPRAM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NFEPRAM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NTAZOLINA, NAF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color w:val="000000"/>
                <w:sz w:val="16"/>
                <w:szCs w:val="16"/>
                <w:lang w:val="es-MX"/>
              </w:rPr>
            </w:pPr>
            <w:r>
              <w:rPr>
                <w:b/>
                <w:color w:val="000000"/>
                <w:sz w:val="16"/>
                <w:szCs w:val="16"/>
                <w:lang w:val="es-MX"/>
              </w:rPr>
              <w:t>APREPITAN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MX"/>
              </w:rPr>
            </w:pPr>
            <w:r>
              <w:rPr>
                <w:color w:val="000000"/>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PROTI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RIPIPRAZOL (dosis = 5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 en voluntarios sanos</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ARIPIPRAZOL (Dosis= 5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ARSE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RTICAINA/ EPIN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 (infiltración local y/o regio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STE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STE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AZA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AZANAVIR, SUL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EN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ENOLOL/ CLORTAL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ENOLOL/ NIFE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OM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OR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OR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OSIB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ATIOP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EL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ITROMICINA/ 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ITROMICINA/ 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pPr>
            <w:r>
              <w:rPr>
                <w:b/>
                <w:sz w:val="16"/>
                <w:szCs w:val="16"/>
                <w:lang w:val="es-MX"/>
              </w:rPr>
              <w:t>AZUFRE/ 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Jab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AZUFRE/ RESORC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CILLUS CASEII</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CITRACINA/ SULFATO DE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CITRACINA/ SULFATO DE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CL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MBU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MBU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ÑO COLOI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ARNI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ECAPLERMI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ECL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b/>
                <w:b/>
                <w:sz w:val="16"/>
                <w:szCs w:val="16"/>
                <w:lang w:val="es-MX"/>
              </w:rPr>
            </w:pPr>
            <w:r>
              <w:rPr>
                <w:b/>
                <w:sz w:val="16"/>
                <w:szCs w:val="16"/>
                <w:lang w:val="es-MX"/>
              </w:rPr>
              <w:t>BECLOMETASONA/ 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left"/>
              <w:rPr>
                <w:sz w:val="16"/>
                <w:szCs w:val="16"/>
                <w:lang w:val="es-MX"/>
              </w:rPr>
            </w:pPr>
            <w:r>
              <w:rPr>
                <w:sz w:val="16"/>
                <w:szCs w:val="16"/>
                <w:lang w:val="es-MX"/>
              </w:rPr>
              <w:t>Aerosol buc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LLADONA/ BUTALBITAL/ CAFEINA/ ERGO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AZEPRIL,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D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Bucofaring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DAM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DAM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Emuls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PENICILINA BENZATIN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PENICILINA BENZATINICA COMPUEST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Polvo para 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PENICILINA PROCAIN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PENICILINA PROCAINICA CON BENCILPENICILINA CRIST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PENICILINA PROCAINICA CON BENCILPENICILINA SOD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CILPENICILINA SODICA CRIST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SERAZIDA, CLORHIDRATO DE/ LEVODOP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ATO DE ESTRADIOL/ 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ATO RIZA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Obl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ATO RIZA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Gel para aplicación mucosa buco-den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Go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CAINA CLORURO DE CETILPIRIDI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Pastil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CAINA/ CLORAN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BENZOCAINA/CLORANFENICOL/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BENZOCAINA/ KETANS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BENZO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Loción o gel dér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NZOILO Y AZUFR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Emul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NZONA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NZONA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SILATO DE ATRACUR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SILATO DE CISATRACUR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TAHISTINA, DI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Espuma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spens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BETAMETASONA, ACETATO DE/ BETAMETASONA, FOSFATO DISODIC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CLIOQU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CLO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CLOTRIMAZOL/ 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CLOTRIMAZOL/ 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GENTAMICINA/ 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INDO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INDOMETACINA/ METOCARB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METASONA/ MUPIRO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m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TAX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ZAFIB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EZAFIB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CALU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CARB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CARBONATO DE SODIO/ 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F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F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F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BIF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FONAZOL, URE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Pom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MATOPRO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O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PERID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PERID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ACOD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 SUBSALICI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 SUBC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 NITAZOX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 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BISMUTO/ 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ISOPROLOL, FUMA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ISOPROLOL, FUMARATO DE/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L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ORTEZOM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OSEN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IMON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Gel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IMON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IMONIDINA/ DORZOLAMIDA/ TI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pPr>
            <w:r>
              <w:rPr>
                <w:b/>
                <w:sz w:val="16"/>
                <w:szCs w:val="16"/>
                <w:lang w:val="es-MX"/>
              </w:rPr>
              <w:t>BROMFENIRAMINA/ CAFE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FENIRAMINA/ 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 CEFAC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 CEFAC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 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 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EXINA/ 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HIDRATO DE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OCRIP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OHIDRATO DE DEXTROMETORFANO/ CLORHIDRATO DE 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BROMOHIDRATO DE DEXTROMETORFANO/ GUAIFEN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ROMURO DE IPRATROP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para nebuliz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ROMURO DE OTILO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ROMURO DE PINAVERIO/ D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CL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para nebuliz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s-MX"/>
              </w:rPr>
            </w:pPr>
            <w:r>
              <w:rPr>
                <w:b/>
                <w:color w:val="000000"/>
                <w:sz w:val="16"/>
                <w:szCs w:val="16"/>
                <w:lang w:val="es-MX"/>
              </w:rPr>
              <w:t>BU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val="es-MX"/>
              </w:rPr>
            </w:pPr>
            <w:r>
              <w:rPr>
                <w:color w:val="000000"/>
                <w:sz w:val="16"/>
                <w:szCs w:val="16"/>
                <w:lang w:val="es-MX"/>
              </w:rPr>
              <w:t>Suspensión, pulverizador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DESONIDA/ FORMO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FENINA (NILHID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FENINA/ DIFENILPIRALINA/ AMINOFEN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FLOMEDIL,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BUMADIZONA CALC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MET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PIVA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PIVACAINA/ EPIN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PREN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arche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PREN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PREN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sublingu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PROPION (ANFEBUTAM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SERE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Implante sub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SERE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BUSULF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BUTALBITAL/ CAFE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EN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BROMURO DE HIOSC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HIOS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HIOS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HIOS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HIOSCINA/ 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HIOSCINA/ META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ILHIOSCINA/ META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BU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BERG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CLONIXINATO DE LISINA/ ERGO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CLORHIDRATO DE FENILEFRINA/ MALEATO DE 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DIHIDROERGOT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DIHIDROERGOTAMINA/ PROPIFEN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ERGO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FENILEFRINA/ IBUPROFENO/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FEINA/ FENILEFRINA/ PARACETAMOL/ TER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AFEINA/ 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AFEINA/ 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AFE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ALAMINA/ PRAM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BROMOLACTOBION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CARBON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C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C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DOBESILATO DE, MONOHIDRATA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GLUCON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O/ COLECALCIF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POTR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T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LCITR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NDESARTAN CILEXET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NDESARTAN CILEXETILO/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COLISTINA /FURAZOLIDONA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COLISTINA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FURAZOL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NEOMICINA/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NEOMICINA/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NIFUROXACIDA/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OLIN/ESTREPTOMICINA/SULFATIAZOL/</w:t>
              <w:br/>
              <w:t>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PECITA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PSA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PTO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PTOPRIL/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RBAM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RBAM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RBAM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RBAM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RBAZOCROMO/ MENADI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ARBAZOCROMO/ MENADI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AZOCROMO/ MENADI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ETO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IDOPA/ LEVODOP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OCI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OCI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RBOMER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RBON ACTIVA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ARBON ACTIVA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s-MX"/>
              </w:rPr>
            </w:pPr>
            <w:r>
              <w:rPr>
                <w:b/>
                <w:color w:val="000000"/>
                <w:sz w:val="16"/>
                <w:szCs w:val="16"/>
                <w:lang w:val="es-MX"/>
              </w:rPr>
              <w:t>CARBONATO DE CALCIO/ CARBONATO DE MAGNESIO/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val="es-MX"/>
              </w:rPr>
            </w:pPr>
            <w:r>
              <w:rPr>
                <w:color w:val="000000"/>
                <w:sz w:val="16"/>
                <w:szCs w:val="16"/>
                <w:lang w:val="es-MX"/>
              </w:rPr>
              <w:t>Polvo para 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ONATO DE CALCIO/ COLECALCIFEROL/ GLICINA DE SOY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ONATO DE CALCIO/ PROTEINATO DE 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BOPLAT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ISOPRO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ISOPRODOL / MELOXIC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ISOPRODOL/ 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ARISOPRODOL/ NAPROX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ARMU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ARN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ARNITINA/ METION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ARVEDI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ASPOFUNG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pPr>
            <w:r>
              <w:rPr>
                <w:b/>
                <w:sz w:val="16"/>
                <w:szCs w:val="16"/>
                <w:lang w:val="es-MX"/>
              </w:rPr>
              <w:t>CASSIA SENNA EQUIVALENTE A 2.5% DE SENOSIDOS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Jal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C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C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C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CLO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DROX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DROX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L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ALO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DIN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DIN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EFDITOR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EP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IXIMA TRIHIDRAT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IXIMA TRIHIDRAT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OPER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OTAX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PIRO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PODOX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PODOX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TAZID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TIBUTE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TIBUTE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TRIAX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UROX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UROX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FUROX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CELECOX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sz w:val="16"/>
                <w:szCs w:val="16"/>
                <w:lang w:val="es-MX"/>
              </w:rPr>
              <w:t>CENTELLA ASIATICA/ METRONIDAZOL/ NITROFUR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ETILPIRIDINIO, 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Pastil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ETI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ETI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ETI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ETRORELIX, 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CIPROHEP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IANOCOBALAMINA/ DEXAMETASONA/ LIDOCAINA/ PIRIDOX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C/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DEXAMETASO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IANOCOBALAMINA/ DICLOFENACO SODICO/ CLORHIDRATO DE PIRIDOXINA/ MONONITRATO DE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DICLOFENACO/ PIRIDOX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DICLOFENACO/ PIRIDOX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GABAPENTINA/ MONONITRATO DE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PIRIDOX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ANOCOBALAMINA/ PIRIDOXINA/ TIAMINA/ 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BENZAP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BENZAPRINA/ CLONIXINATO DE 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FOS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FOS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PENTO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PIRO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PIRO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PIRO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SE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SPO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SPO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Emul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SPO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Emul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SPO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 xml:space="preserve">Solución inyectable oleosa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CLOSPO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LOST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ME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A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A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A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A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COCAINA/ CLORHIDRATO DE 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Pom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COCAINA/ CLORHIDRATO DE 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IT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IT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NIT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IB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 CLORHIDRATO DE 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 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 FENAZOPI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 FLUO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FLOXACINO/ HIDROCORTISONA/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PROTERONA/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S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S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SAPRIDA/ 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SPLAT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ALOPR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ARA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IC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IC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ATO DE ORFENAD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ATO DE OXELADINA/ CLORHIDRATO DE 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ATO DE OXO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ATO DE PI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ATO DE SODIO/ DEXTROMETORFANO/ GUAIFENA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ATO DE SODIO/ LAURILSULF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rec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ITRU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A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A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A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A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EBO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EBO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EBOPRIDA/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EMASTINA/ 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EMIZOL PEN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CLEMIZOL PENICILINA/ BENCILPENICILINA SOD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ENBU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Espu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 FLUOCINOLONA/ TER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CLINDAMICINA/ 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INDAMICINA/ 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INDAMICINA/ 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LINDAMICINA/ PEROXIDO DE BENZO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INDAMICINA/ 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IOQU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IOQUINOL/ FLUOCIN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IOQUINOL/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BAZ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BENZORE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LOBENZORE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CLOBETAS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BETAS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Lo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BETAS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BETAS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CLODRONATO SODICO O ACIDO CLO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CLODRONATO SODICO O ACIDO CLODRO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FARA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MI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MIP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MIP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XINATO DE 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XINATO DE 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XINATO DE 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XINATO DE LISINA/ 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XINATO DE LISINA/ HIOS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NIXINATO DE LISINA/ PARGE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PAMIDA/ PIND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PER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PERASTINA FENDIZO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PIDOG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PIDOG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CLOPIDOGREL/ ACIDO ACETILSALICI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RAMBUC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CLORAN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pPr>
            <w:r>
              <w:rPr>
                <w:b/>
                <w:sz w:val="16"/>
                <w:szCs w:val="16"/>
                <w:lang w:val="es-MX"/>
              </w:rPr>
              <w:t>CLORANFENICOL LEVOGIRO/ DESOXIRRIBONUCLEASA/ FIBRINO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 CLOSTRIDIOPEPTIDASA 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 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CLORANFENICOL/ DEXAMETASO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ANFENICOL/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ANFENICOL/ PREDN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ANFENICOL/ PREDN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ANFENICOL/ 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DIAZEP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CLORURO DE AMONIO/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GUAIFENES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DEXTROMETORFAN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FENILEFRINA/ GUAIFENES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CLORFENAMINA/ FENILEFRINA/ GUAIFENES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B/A/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MOROX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GUAIFENECINA/ LIDOCAINA/ PROXI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GUAIFENES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GUAIFENESINA/ PROXI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LORFENAMINA/ GUAYACOL/ LIDOCAINA/ META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META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PAR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FENAMINA/ PAR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AMANTADINA/ MALEATO DE CLORFENAMINA/ PARACETAMOL CD 9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AMBROXOL/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LORHIDRATO DE AMBROXOL/ LORATADINA/ ACIDO CITR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AMBROXOL/ SULFATO DE 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BROMHEXINA/ CITRATO DE OXEL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BROMHEXINA/ ETILSUCCINATO DE 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CLOMIP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DEXRAZOX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DIFENHIDRAMINA/ GUAIFEN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EPIN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s-MX"/>
              </w:rPr>
            </w:pPr>
            <w:r>
              <w:rPr>
                <w:b/>
                <w:color w:val="000000"/>
                <w:sz w:val="16"/>
                <w:szCs w:val="16"/>
                <w:lang w:val="es-MX"/>
              </w:rPr>
              <w:t>CLORHIDRATO DE FENPROPOREX/ DI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val="es-MX"/>
              </w:rPr>
            </w:pPr>
            <w:r>
              <w:rPr>
                <w:color w:val="000000"/>
                <w:sz w:val="16"/>
                <w:szCs w:val="16"/>
                <w:lang w:val="es-MX"/>
              </w:rPr>
              <w:t xml:space="preserve">Cápsula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FEXOFEN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HIDRATO DE OXIBUTI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LORHIDRATO DE SEVELAMER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IMIP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MADIN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MADINONA/ MESTRA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ODIAZEP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OPI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OPIRAM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OPROM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OQU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PROP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PROPAMIDA/ 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TAL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TALIDONA/ RESER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URO DE ACETILC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URO DE POTA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UR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mada o 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UR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URO DE SODIO/ GLUCO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ZOXAZONA/ KETOPROFENO/ CARBONATO DE 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ZOXAZONA/ KETOPROFENO/ CLORHIDRATO DE TIAMINA/ CLORHIDRATO DE PIRI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RZOXAZO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TRIMAZOL/ ACETATO DE DEXAMETASONA/ SULFATO DE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 xml:space="preserve">CLOTRIMAZOL/ DEXAMETASONA, ACETATO DE </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LO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OBAMAMIDA/ TIOCOLCHICOS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ODEINA /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DEINA/ 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DEINA/ DROFENINA/ PROPIFEN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DEINA/ EFED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CODE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DERGOC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DERGOCRINA,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DERGOCRINA,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LAGENA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COLCH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OLECALCIF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COLECALCIFEROL/ RETINOL/ OXIDO DE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OLESTI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Polv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OLISTINA/ FURAZOL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OMPLEJO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COMPLEJO DE POLIMALTOSADO FERRICO EQUIVALENTE A HIERRO ELEMEN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COMPLEJO DE SACARATO DE OXIDO FERRICO EQUIVALENTE A HIERRO ELEMEN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COMPLEJO POLIMALTOSADO FERRICO EQUIVALENTE A HIERRO ELEMEN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COMPLEJO POLIMALTOSADO FERRICO EQUIVALENTE A HIERRO ELEMEN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COMPLEJO POLIMALTOSADO FERRICO/ ACIDO F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ONDROITIN/HIPROMELO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ONDRO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ROMOGLIC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ROMOGLIC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ROSPOV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Polv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ROTAMIT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CUMARINA/ TROXERU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DABIGATR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CARB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CTIN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LTEP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color w:val="000000"/>
                <w:sz w:val="16"/>
                <w:szCs w:val="16"/>
                <w:lang w:val="es-MX"/>
              </w:rPr>
            </w:pPr>
            <w:r>
              <w:rPr>
                <w:b/>
                <w:color w:val="000000"/>
                <w:sz w:val="16"/>
                <w:szCs w:val="16"/>
                <w:lang w:val="es-MX"/>
              </w:rPr>
              <w:t>DAP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P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P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RIFEN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RIFEN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RU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RU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AUNORUB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color w:val="000000"/>
                <w:sz w:val="16"/>
                <w:szCs w:val="16"/>
                <w:lang w:val="es-MX"/>
              </w:rPr>
            </w:pPr>
            <w:r>
              <w:rPr>
                <w:b/>
                <w:color w:val="000000"/>
                <w:sz w:val="16"/>
                <w:szCs w:val="16"/>
                <w:lang w:val="es-MX"/>
              </w:rPr>
              <w:t>DECANOATO DE HALOPER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color w:val="000000"/>
                <w:sz w:val="16"/>
                <w:szCs w:val="16"/>
                <w:lang w:val="es-MX"/>
              </w:rPr>
            </w:pPr>
            <w:r>
              <w:rPr>
                <w:color w:val="000000"/>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lang w:val="es-MX"/>
              </w:rPr>
            </w:pPr>
            <w:r>
              <w:rPr>
                <w:color w:val="000000"/>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EFERASIRO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omprimido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EFLAZACOR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DEGARELI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DEHIDROEM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DELAVI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DESFLUR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Líquido voláti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DESIPRAM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DESLANOS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DES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DES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DESLORATADINA/ 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DESMOPR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DESMOPR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DESMOPR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DESO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SOGESTREL/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S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SOXIRRIBONUCLEASA/ FIBRINOLI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SVENLAFA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de liberación sosteni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FENILBUT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FENILEFRINA/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FENILEFRINA/ NEOMICINA/ POLIMIX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INDO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NAFAZOLINA/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NEOMICINA/ POLIMI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color w:val="000000"/>
                <w:sz w:val="16"/>
                <w:szCs w:val="16"/>
                <w:lang w:val="es-MX"/>
              </w:rPr>
            </w:pPr>
            <w:r>
              <w:rPr>
                <w:b/>
                <w:color w:val="000000"/>
                <w:sz w:val="16"/>
                <w:szCs w:val="16"/>
                <w:lang w:val="es-MX"/>
              </w:rPr>
              <w:t>DEXAMETASONA/ NETIL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color w:val="000000"/>
                <w:sz w:val="16"/>
                <w:szCs w:val="16"/>
                <w:lang w:val="es-MX"/>
              </w:rPr>
            </w:pPr>
            <w:r>
              <w:rPr>
                <w:color w:val="000000"/>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color w:val="000000"/>
                <w:sz w:val="16"/>
                <w:szCs w:val="16"/>
                <w:lang w:val="es-MX"/>
              </w:rPr>
            </w:pPr>
            <w:r>
              <w:rPr>
                <w:color w:val="000000"/>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AMETASONA/ VANC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TR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Laminilla buc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DEXTROMETORFANO/ DOXIL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DEXTROMETORFANO/ FENILEFRINA/ FENI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DEXTROMETORFANO/ FENILEFRINA/ GUAIFEN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b/>
                <w:b/>
                <w:sz w:val="16"/>
                <w:szCs w:val="16"/>
                <w:lang w:val="es-MX"/>
              </w:rPr>
            </w:pPr>
            <w:r>
              <w:rPr>
                <w:b/>
                <w:sz w:val="16"/>
                <w:szCs w:val="16"/>
                <w:lang w:val="es-MX"/>
              </w:rPr>
              <w:t>DEXTROMETORFANO/ FENILEFRINA/ GUAIFEN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FENILEFRINA/ GUAIFEN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FENIRAM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GUAIFENES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SULFAGUAYACO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METORFANO/ SULFAGUAYACOLATO DE POTA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PROPOXI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EXTROPROPOXIFENO, CLORHIDRATO DE/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CER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CEREINA/ 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rec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ZEPAM/ SUL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AZOX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ICLO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arche cutáneo acción loc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spra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DICLOFENAC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DICLOFENACO POTAS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DICLOFENACO POTAS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DICLOFENACO SODICO/ MISOPROS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DICLOFENACO SODICO/ MISOPROS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 COMPLEJO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DICLOFENACO/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 PRID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FENACO/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DA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DA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 con gránulos con capa entér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DA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DA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DA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D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s-MX"/>
              </w:rPr>
            </w:pPr>
            <w:r>
              <w:rPr>
                <w:b/>
                <w:color w:val="000000"/>
                <w:sz w:val="16"/>
                <w:szCs w:val="16"/>
                <w:lang w:val="es-MX"/>
              </w:rPr>
              <w:t>DIENOGE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ENOGEST/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ETILESTILBEST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Laminilla buc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DIFENHIDR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ENHIDRAMINA/ 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ENHIDRAMINA/ 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ENHIDR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EN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EN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LORASONA, DI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LORASONA, DI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FLUCORT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G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Elíxi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G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G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HIDROERGOCRISTINA METANOSULFATO/ PIRACE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HIDROERGOTAMINA,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b/>
                <w:sz w:val="16"/>
                <w:szCs w:val="16"/>
                <w:lang w:val="es-MX"/>
              </w:rPr>
              <w:t>DIHIDROERGOTAMINA/ CAFE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LTIAZ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LTIAZ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LTIAZ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NHIDR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NHIDR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NHIDR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NHIDR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NHIDR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 FAMOTIDINA/ MAGALD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 MAGALD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 MAGALD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 MAGALD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 PIPENZO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CONA/METOCLOPRAMIDA/ PANCRE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DIMETIND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Emuls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DIMETIND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DINOPROS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DINOPROS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DIOS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DIOSMINA/ HESPE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DIOSMINA/ HESPE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PIRID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PIRID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PIRID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PROPIONATO DE BECL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PROPIONATO DE BECL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para nebuliz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PROPIONATO DE 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sz w:val="16"/>
                <w:szCs w:val="16"/>
                <w:lang w:val="es-MX"/>
              </w:rPr>
              <w:t>DIPROPIONATO DE BETAMETASONA/ FOSFATO SODICO DE 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SOPI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SULFIR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sz w:val="16"/>
                <w:szCs w:val="16"/>
                <w:lang w:val="es-MX"/>
              </w:rPr>
              <w:t>DIYODOHIDROXIQUINOLEINA/ CARBON VEGETAL ACTIVADO/ FURAZOLIDONA/ METILBROMURO DE HOM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B/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sz w:val="16"/>
                <w:szCs w:val="16"/>
                <w:lang w:val="es-MX"/>
              </w:rPr>
              <w:t>DIYODOHIDROXIQUINOLEINA/ FURAZOLIDONA/ CAOLIN/ HOMATROPINA/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 FURAZOLIDONA/ HOM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 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 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IYODOHIDROXIQUINOLEINA/ 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sz w:val="16"/>
                <w:szCs w:val="16"/>
                <w:lang w:val="es-MX"/>
              </w:rPr>
              <w:t>D-NORPSEUDOEFEDRINA CLORHIDRATO/ ALOINA/ SULFATO DE ATROPINA/ DIAZEPAM/ TRIYODOTIRONINA SOD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A/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BU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Líqui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CETAX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LASETRON,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LASETRON,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LUTEGR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M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M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DOM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DONEPEC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DOP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DORIPEN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inyectable intraven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DORZOL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DORZOLAMIDA/ TI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DOXAZ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OX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OXI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OXI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OX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OXORUBICINA LIPOSOMAL PEGIL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NEDA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SPERINONA/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SPIRENONA/ 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TAVE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ROTAVE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UL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UTASTE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DUTASTERIDA/ CLORHIDRATO DE TAMSUL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B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Obl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B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B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b/>
                <w:color w:val="000000"/>
                <w:sz w:val="16"/>
                <w:szCs w:val="16"/>
                <w:lang w:val="es-MX"/>
              </w:rPr>
              <w:t>EDETATO DI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color w:val="000000"/>
                <w:sz w:val="16"/>
                <w:szCs w:val="16"/>
                <w:lang w:val="es-MX"/>
              </w:rPr>
            </w:pPr>
            <w:r>
              <w:rPr>
                <w:color w:val="000000"/>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FAVIRENZ</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FAVIRENZ/ EMTRICITABINA/ TENOF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FAVIRENZ/ EMTRICITABINA/ TENOFOVIR/ FUMARATO DE DISOPROX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FED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LECTROLIT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LECTROLITOS ORAL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LE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MTRICITA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MTRICITABINA/ TENOF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ALA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ALA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ALAPRIL/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ANTATO DE NORETI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FLUR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Líqui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FUVIRT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b/>
                <w:sz w:val="16"/>
                <w:szCs w:val="16"/>
                <w:lang w:val="es-MX"/>
              </w:rPr>
              <w:t>ENOXAPARINA SOD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ENOX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NTACAPONA/ LEVODOPA/ CARBIDOP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NTEC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NTEC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PIDOXORUB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acuosa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PIN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PIN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EPINEFRINA/ MEPIVA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 (infiltración local y/o regio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PIRUB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PLEREN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PRO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DO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DO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DOST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GOMET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ERGOTAMINA/ 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o 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 ACETATO DE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 BROMHE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ERITROMICINA/ PEROXIDO DE BENZO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ITROMICINA/ 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LOTIN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RTAPEN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SCITALOPR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S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b/>
                <w:sz w:val="16"/>
                <w:szCs w:val="16"/>
                <w:lang w:val="es-MX"/>
              </w:rPr>
              <w:t>ESOMEPRAZOL ESTRONC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PECTIN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PIRAMICINA/ 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PIRONOLAC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PIRONOLACTONA/ FUROSE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PIRONOLACTONA/ TIABUT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A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b/>
                <w:sz w:val="16"/>
                <w:szCs w:val="16"/>
                <w:lang w:val="es-MX"/>
              </w:rPr>
              <w:t>ESTER POLIACIDO SULFURICO DE POLISACAR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b/>
                <w:sz w:val="16"/>
                <w:szCs w:val="16"/>
                <w:lang w:val="es-MX"/>
              </w:rPr>
              <w:t>ESTERES ETILICOS DE ACIDOS GRASOS DE OMEGA 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re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Gel tópic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Parch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 VALERATO DE/ MEDROXIPROGESTERONA, 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 17-BETA TRIMEGES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 CIPRO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 HIDROXI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DIOL/ LEVONOR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Parch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AMU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EPT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EPT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Polvo para 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EPTOQUINA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EPTOQUINASA/ ESTREPTODORNA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b/>
                <w:b/>
                <w:sz w:val="16"/>
                <w:szCs w:val="16"/>
                <w:lang w:val="es-MX"/>
              </w:rPr>
            </w:pPr>
            <w:r>
              <w:rPr>
                <w:b/>
                <w:sz w:val="16"/>
                <w:szCs w:val="16"/>
                <w:lang w:val="es-MX"/>
              </w:rPr>
              <w:t>ESTRIOL, SUCCIN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b/>
                <w:sz w:val="16"/>
                <w:szCs w:val="16"/>
                <w:lang w:val="es-MX"/>
              </w:rPr>
              <w:t>ESTROGENOS CONJUGAD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Cre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b/>
                <w:sz w:val="16"/>
                <w:szCs w:val="16"/>
                <w:lang w:val="es-MX"/>
              </w:rPr>
              <w:t>ESTROGENOS CONJUGAD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 o 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pPr>
            <w:r>
              <w:rPr>
                <w:b/>
                <w:sz w:val="16"/>
                <w:szCs w:val="16"/>
                <w:lang w:val="es-MX"/>
              </w:rPr>
              <w:t>ESTROGENOS CONJUGADOS/ MEDROXI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0"/>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AMBU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AMSI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AMSI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LEF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LEF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LEF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LEF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ETONO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Polvo (dispositivo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GESTOD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GESTOD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LEVONOR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NORELGESTRO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Parche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NORETI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INILESTRADIOL/ NOR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DOL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EN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EN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EN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EN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ENAMATO/ NICOTINATO DE BENC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IB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FIB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MID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NO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Impla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NOGESTREL/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Anillo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POS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RICOX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OSUMIXI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TRA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VEROLIMUS (Dosis &gt; 10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 en pacientes</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pPr>
            <w:r>
              <w:rPr>
                <w:b/>
                <w:sz w:val="16"/>
                <w:szCs w:val="16"/>
                <w:lang w:val="es-MX"/>
              </w:rPr>
              <w:t>EVEROLIMUS (Dosis ≤ 10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 en voluntarios sanos</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XEMEST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color w:val="000000"/>
                <w:sz w:val="16"/>
                <w:szCs w:val="16"/>
                <w:lang w:val="es-MX"/>
              </w:rPr>
            </w:pPr>
            <w:r>
              <w:rPr>
                <w:b/>
                <w:color w:val="000000"/>
                <w:sz w:val="16"/>
                <w:szCs w:val="16"/>
                <w:lang w:val="es-MX"/>
              </w:rPr>
              <w:t>EZETIMIB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EZETIMIBA/ SIM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FAM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FAMO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AMO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AMO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AMO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LIPRESINA/ PRIL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L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LODIPINO/ RAMI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NAZONA/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NAZOPI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NAZOPIRIDINA/ NOR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FENAZOPIRIDINA/ SULFAMETOXAZOL/ 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DIZOATO DE CLOPER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BUT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BUT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BUTAZONA/ PREDN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BUTAZONA/ PREDN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sz w:val="16"/>
                <w:szCs w:val="16"/>
                <w:lang w:val="es-MX"/>
              </w:rPr>
              <w:t>FENILBUTIRAT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pPr>
            <w:r>
              <w:rPr>
                <w:b/>
                <w:color w:val="000000"/>
                <w:sz w:val="16"/>
                <w:szCs w:val="16"/>
                <w:lang w:val="es-MX"/>
              </w:rPr>
              <w:t>FENILEFRINA/ ACEITE DE HIGADO DE TIBU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color w:val="000000"/>
                <w:sz w:val="16"/>
                <w:szCs w:val="16"/>
                <w:lang w:val="es-MX"/>
              </w:rPr>
            </w:pPr>
            <w:r>
              <w:rPr>
                <w:color w:val="000000"/>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color w:val="000000"/>
                <w:sz w:val="16"/>
                <w:szCs w:val="16"/>
                <w:lang w:val="es-MX"/>
              </w:rPr>
            </w:pPr>
            <w:r>
              <w:rPr>
                <w:color w:val="000000"/>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CLORFEN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DEXTROMETORFANO/ 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FENIR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FENIRAM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LORATAD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FENILEFRINA/ NAPROX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PREDNISOLONA/ 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TRIPOL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LEFRINA/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IRAMINA/ NAF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pPr>
            <w:r>
              <w:rPr>
                <w:b/>
                <w:sz w:val="16"/>
                <w:szCs w:val="16"/>
                <w:lang w:val="es-MX"/>
              </w:rPr>
              <w:t>FENITOINA (DIFENILHIDANT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pPr>
            <w:r>
              <w:rPr>
                <w:b/>
                <w:sz w:val="16"/>
                <w:szCs w:val="16"/>
                <w:lang w:val="es-MX"/>
              </w:rPr>
              <w:t>FENITOINA SOD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pPr>
            <w:r>
              <w:rPr>
                <w:b/>
                <w:sz w:val="16"/>
                <w:szCs w:val="16"/>
                <w:lang w:val="es-MX"/>
              </w:rPr>
              <w:t>FENITOINA SOD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pPr>
            <w:r>
              <w:rPr>
                <w:b/>
                <w:sz w:val="16"/>
                <w:szCs w:val="16"/>
                <w:lang w:val="es-MX"/>
              </w:rPr>
              <w:t>FENITOINA SODICA/ FENOBARBI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b/>
                <w:b/>
                <w:sz w:val="16"/>
                <w:szCs w:val="16"/>
                <w:lang w:val="es-MX"/>
              </w:rPr>
            </w:pPr>
            <w:r>
              <w:rPr>
                <w:b/>
                <w:sz w:val="16"/>
                <w:szCs w:val="16"/>
                <w:lang w:val="es-MX"/>
              </w:rPr>
              <w:t>FENOBARBI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left"/>
              <w:rPr>
                <w:sz w:val="16"/>
                <w:szCs w:val="16"/>
                <w:lang w:val="es-MX"/>
              </w:rPr>
            </w:pPr>
            <w:r>
              <w:rPr>
                <w:sz w:val="16"/>
                <w:szCs w:val="16"/>
                <w:lang w:val="es-MX"/>
              </w:rPr>
              <w:t>Elíxi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OBARBI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OBARBI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OFIB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OFIBRATO/ SIM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OLFTA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OT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pPr>
            <w:r>
              <w:rPr>
                <w:b/>
                <w:sz w:val="16"/>
                <w:szCs w:val="16"/>
                <w:lang w:val="es-MX"/>
              </w:rPr>
              <w:t>FENOTRINA/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pPr>
            <w:r>
              <w:rPr>
                <w:b/>
                <w:sz w:val="16"/>
                <w:szCs w:val="16"/>
                <w:lang w:val="es-MX"/>
              </w:rPr>
              <w:t>FENOXIMETILPENICILINA POTAS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PROPORE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PROPORE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AN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Parch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AN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E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E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E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ICONAZOL, 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NTICONAZOL, 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PRADINOL,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PRADINOL,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XOFEN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XOFENADINA (CLORHIDRATO DE FEXOFEN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b/>
                <w:b/>
                <w:sz w:val="16"/>
                <w:szCs w:val="16"/>
                <w:lang w:val="es-MX"/>
              </w:rPr>
            </w:pPr>
            <w:r>
              <w:rPr>
                <w:b/>
                <w:sz w:val="16"/>
                <w:szCs w:val="16"/>
                <w:lang w:val="es-MX"/>
              </w:rPr>
              <w:t>FEXOFENADINA (CLORHIDRATO DE FEXOFEN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EXOFENADINA, CLORHIDRATO DE/ FENILEF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s-MX"/>
              </w:rPr>
            </w:pPr>
            <w:r>
              <w:rPr>
                <w:b/>
                <w:color w:val="000000"/>
                <w:sz w:val="16"/>
                <w:szCs w:val="16"/>
                <w:lang w:val="es-MX"/>
              </w:rPr>
              <w:t>FEXOFENADINA/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INASTE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INGOLIMO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ITOMENADI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 emul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AVOX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OROGLUC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OROGLUC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OROGLUCINOL/ TRIMETILFLOROGLUC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OROGLUCINOL/ TRIMETILFLOROGUC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OROGLUCINOL/ TRIMETILFLOROGUC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U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U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UCL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FLU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DARABINA, FOS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DARABINA, FOS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FENACINA/ NORTRIPT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FEN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MAZEN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NA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NITR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NITR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CINO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ROMETA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ROMET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ROURAC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ROURAC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PENTI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 (depo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PENTI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RBI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FLURBIPROFEN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LU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Aerosol oral por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para nebuliz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 SALME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Polvo oral por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 SALME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aerosol, oral por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ICASONA/ SALME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en aerosol,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TRI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LUVOXAMINA, MALE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FOLINATO CALCICO (ACIDO FOLI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FOLINATO CALCICO (ACIDO FOLIN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RMO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 para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AMPRE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FOSAMPRENAVIR CALC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APREPI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ATO DE CLIND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ATO DE POTA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FOSFOLIPIDOS DE PULMON POR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endotraque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 (gránulo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 CALC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 TROM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FOMICINA TROM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color w:val="000000"/>
                <w:sz w:val="16"/>
                <w:szCs w:val="16"/>
                <w:lang w:val="es-MX"/>
              </w:rPr>
            </w:pPr>
            <w:r>
              <w:rPr>
                <w:b/>
                <w:color w:val="000000"/>
                <w:sz w:val="16"/>
                <w:szCs w:val="16"/>
                <w:lang w:val="es-MX"/>
              </w:rPr>
              <w:t>FOSFOMICINA TROM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color w:val="000000"/>
                <w:sz w:val="16"/>
                <w:szCs w:val="16"/>
                <w:lang w:val="es-MX"/>
              </w:rPr>
            </w:pPr>
            <w:r>
              <w:rPr>
                <w:color w:val="000000"/>
                <w:sz w:val="16"/>
                <w:szCs w:val="16"/>
                <w:lang w:val="es-MX"/>
              </w:rPr>
              <w:t>Granulado para 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OSINO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ULVESTRAN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UMARATO DE FORMOT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Polvo para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UMARATO DE TENOFOVIR DISOPROX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FUMARATO FERRO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MARATO FERRO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MARATO FERRO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FUMARATO FERROSO/ ACIDO F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MARATO HIDROGENADO DE CLEM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AZOL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AZOL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AZOLIDONA/ CAOLIN/ PECTINA/ HOM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AZOLIDONA/ PECTINA/ CAOLI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OATO DE 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OATO DE 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OSE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OSE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FUROSE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FUSIDAT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FUSIDAT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BAPEN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BAPEN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BAPENTINA/ 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BAPENTINA/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LANTAMINA, BROM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LANTAMINA, BROM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LANTAMINA, BROM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N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N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NIRELIX</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TI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ATIFLOXACINO SESQUIHIDRATA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FITIN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L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MCITA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MFIBROZ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MI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NT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NTAMICINA COLAG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Impla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NTAMICINA VALERATO DE BET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ESTRIN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ATIRAME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BENCL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BENCLAMIDA/ 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C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C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CL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CL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COFOSFOPEPTIC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ME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MEPIRIDA/ 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IPI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UCAG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UCO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UCOSA ANHIDRA/ CITRATO TRISODICODIHIDRATO/ CLORURO DE POTASIO/ CLORUR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UCOSAMINA, SUL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GLUCOSAMINA, SUL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GLUCOSAMINA/ ACIDO ASCORBICO/ SULFATO DE MANGANESO/ CONDRO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s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LUCOSAMINA/ 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LUCOSAMINA/ SULFATO DE CONDRO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LUCOSAMINA/ SULFATO DE CONDRO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ONADOTROFINAS POSTMENOPAUSICAS HUMANA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ONADOTROPINA CORIONICA (NO RECOMBINANT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OSERE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Implante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RANI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RANI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RANI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RISEOFULV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RISEOFULV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UAIFEN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UAIFEN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UAIFENESINA/ CITRATO DE OXO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UAIFENESINA/ CITRATO DE OXO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GUAIFENESINA/ SULFAMETOXASOL/ TRIMETOPR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ALOBETAS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ALOPER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ALOPER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ALOPER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ALOPERIDOL, DECANO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ALOT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Líqui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EMIFUMARATO DE ALISKIR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EMIFUMARATO DE ALISKIRENO/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EP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ETALMID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ALUR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color w:val="000000"/>
                <w:sz w:val="16"/>
                <w:szCs w:val="16"/>
                <w:lang w:val="es-MX"/>
              </w:rPr>
            </w:pPr>
            <w:r>
              <w:rPr>
                <w:b/>
                <w:color w:val="000000"/>
                <w:sz w:val="16"/>
                <w:szCs w:val="16"/>
                <w:lang w:val="es-MX"/>
              </w:rPr>
              <w:t>HIALUR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val="es-MX"/>
              </w:rPr>
            </w:pPr>
            <w:r>
              <w:rPr>
                <w:color w:val="000000"/>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ALURONATO DE SODIO/ OXIMET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ALURONIDA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ALURONIDA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DR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DR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DR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LOROTIAZIDA/ QUINA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LOROTIAZIDA/ RAMI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LOROTIAZIDA/ VAL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Lo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ORTISONA 17 BUTI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ORTISONA/ DIYODOHIDROXIQUINO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CORTISONA/ NEOMICINA/ POLIMIX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MORF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QUIN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S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HIDROTALCIT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TALCIT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CARB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CLOROQUINA, SUL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COBALAMINA/ METAMIZOL/ PIRIDOX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pPr>
            <w:r>
              <w:rPr>
                <w:b/>
                <w:sz w:val="16"/>
                <w:szCs w:val="16"/>
                <w:lang w:val="es-MX"/>
              </w:rPr>
              <w:t>HIDROXIETIL ALMID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PROGESTERONA CAPRO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ZINA CLORHIDRATO O CITR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ZINA PAMO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ZINA, CLORHIDRATO O C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IZINA, PAMO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OCOBA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DROXOCOBALAMINA/ LIDOCAINA/ PIRIDOXINA/ 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pPr>
            <w:r>
              <w:rPr>
                <w:b/>
                <w:sz w:val="16"/>
                <w:szCs w:val="16"/>
                <w:lang w:val="es-MX"/>
              </w:rPr>
              <w:t>HIERRO CARBONILO/ ACIDO FOL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ERRO DEXTR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ERRO ELEMEN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BUTILBROM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BUTILBROMURO DE/ 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BUTILBROMURO DE/ META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BUTILBROMURO DE/ METAMI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BUTILBROMURO DE/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BUTILBROMURO DE/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HIOSCINA/ KETOROL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HIOSCI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HIPROMELO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HIPROMELOSA/ NAF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HOMATRO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BUPROFENO ARG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ARG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ARGIN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MEN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el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METOCARB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PAMABROM/ PIRI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BUPROFEN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DARUB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DEBEN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DOXU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DOXU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FOS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LOPRO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hal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MATIN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MIPENEM/ CIL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MIP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MIQUIMO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AP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APAMIDA/ PERINDO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I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OBU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O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O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O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OMET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INDOMETACINA/ METOCARB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N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ODOPOV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ODURO DE ISOPROPAMIDA/ TRIFLUO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ODURO DE TIBEZO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olución buc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PRATROP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PRATROPIO/ 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PRATROPIO/ 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Suspensión para nebuliz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RBE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b/>
                <w:b/>
                <w:sz w:val="16"/>
                <w:szCs w:val="16"/>
                <w:lang w:val="es-MX"/>
              </w:rPr>
            </w:pPr>
            <w:r>
              <w:rPr>
                <w:b/>
                <w:sz w:val="16"/>
                <w:szCs w:val="16"/>
                <w:lang w:val="es-MX"/>
              </w:rPr>
              <w:t>IRBESARTAN/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RINOTEC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FLUR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Líqui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N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NIAZIDA/ ETAMBU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NIAZIDA/ RIFAMP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y 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PRENALINA (SOPROTERE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SORBIDA DI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SORBIDA DI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SORBIDA DI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SORBIDA DI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sublingu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SORBIDA MONO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SORBIDA, 5-MONONI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TIPEND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TIPEND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TIPEND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rema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O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RA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SRA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color w:val="000000"/>
                <w:sz w:val="16"/>
                <w:szCs w:val="16"/>
                <w:lang w:val="es-MX"/>
              </w:rPr>
            </w:pPr>
            <w:r>
              <w:rPr>
                <w:b/>
                <w:color w:val="000000"/>
                <w:sz w:val="16"/>
                <w:szCs w:val="16"/>
                <w:lang w:val="es-MX"/>
              </w:rPr>
              <w:t>ITO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TRA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TRA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TRA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TRACONAZOL/ SEC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b/>
                <w:b/>
                <w:sz w:val="16"/>
                <w:szCs w:val="16"/>
                <w:lang w:val="es-MX"/>
              </w:rPr>
            </w:pPr>
            <w:r>
              <w:rPr>
                <w:b/>
                <w:sz w:val="16"/>
                <w:szCs w:val="16"/>
                <w:lang w:val="es-MX"/>
              </w:rPr>
              <w:t>IVABR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IVERM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AN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ANS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ANS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ANS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ANS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left"/>
              <w:rPr>
                <w:sz w:val="16"/>
                <w:szCs w:val="16"/>
                <w:lang w:val="es-MX"/>
              </w:rPr>
            </w:pPr>
            <w:r>
              <w:rPr>
                <w:sz w:val="16"/>
                <w:szCs w:val="16"/>
                <w:lang w:val="es-MX"/>
              </w:rPr>
              <w:t>Loción dérmica (shampo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ranulad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b/>
                <w:sz w:val="16"/>
                <w:szCs w:val="16"/>
                <w:lang w:val="es-MX"/>
              </w:rPr>
              <w:t>KETOPROFEN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b/>
                <w:sz w:val="16"/>
                <w:szCs w:val="16"/>
                <w:lang w:val="es-MX"/>
              </w:rPr>
              <w:t>KETOPROFEN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b/>
                <w:sz w:val="16"/>
                <w:szCs w:val="16"/>
                <w:lang w:val="es-MX"/>
              </w:rPr>
              <w:t>KETOPROFENO SODIC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pPr>
            <w:r>
              <w:rPr>
                <w:b/>
                <w:sz w:val="16"/>
                <w:szCs w:val="16"/>
                <w:lang w:val="es-MX"/>
              </w:rPr>
              <w:t>KETOPROFENO SODIC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 sublingu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b/>
                <w:b/>
                <w:sz w:val="16"/>
                <w:szCs w:val="16"/>
                <w:lang w:val="es-MX"/>
              </w:rPr>
            </w:pPr>
            <w:r>
              <w:rPr>
                <w:b/>
                <w:sz w:val="16"/>
                <w:szCs w:val="16"/>
                <w:lang w:val="es-MX"/>
              </w:rPr>
              <w:t>KETOROLACO TROMETAMINA/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KETOTI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KETOTIFENO, FUMA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KETOTIFENO, FUMA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KETOTIFENO, FUMA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KETOTIFENO, FUMA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CI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COS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CTOGLUCONATO DE 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CTOGLUCONATO DE 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CTULO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CTULOSA/ PAR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MI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MI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MIVUDINA/ ZIDO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MOTRIG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MOTRIG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MOTRIG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NATOSIDO 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NOLINA/ ACEITE MINER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NS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NS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para 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NS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TANOPRO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ATANOPROST/ TI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CITINA VEGET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FLUNO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RCANI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TRO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UPRORELINA (&gt;3.75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 en pacientes</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UPRORELINA (3.75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 en voluntarios sanos</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AMISOL,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ETIRACE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ETIRACE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ETIRACE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CARN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CARN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CARNI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CETIR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DOPA/ CARBIDOP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DROPROPI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MEPROMAZINA, MALE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NOR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intrauter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NOR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NORGEST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NORGESTREL/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PROM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SIMEND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SUL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SUL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EVOTIR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EVOTIROXINA SODICA/ LIOTIR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DAMID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 EPIN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 HIDROCORT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 PRIL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LIDOCAINA/ TRIBENOS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 rec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ME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C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C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C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ESTRE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EZOLI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EZOLI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LINEZOLI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IOTIR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IPIDOS INTRAVENOS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Emul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ISINO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ISINOPRIL/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IT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DOX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ME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MIFILINA/ MESILATO DE DIHIDROERGOCRI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PE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PINAVIR/ RITO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PINAVIR/ RITO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PINAVIR/ RITO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sublingu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NITINA/ L-ASPAR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RNITINA/ L-ASPAR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b/>
                <w:sz w:val="16"/>
                <w:szCs w:val="16"/>
                <w:lang w:val="es-MX"/>
              </w:rPr>
              <w:t>LOSARTAN POTAS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SARTAN/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OX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TARTRATO DE TOLT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LUTROPINA ALF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MAGNESIO, SUL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b/>
                <w:b/>
                <w:sz w:val="16"/>
                <w:szCs w:val="16"/>
                <w:lang w:val="es-MX"/>
              </w:rPr>
            </w:pPr>
            <w:r>
              <w:rPr>
                <w:b/>
                <w:sz w:val="16"/>
                <w:szCs w:val="16"/>
                <w:lang w:val="es-MX"/>
              </w:rPr>
              <w:t>MALEATO DE BROMFENI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MALEATO DE CLORFENAMINA/ ACETATO DE PAR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MALEATO DE CLORFENAMINA/ ACETATO DE PARA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MALEATO DE CLORFENAMINA/ SALICIL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MALEATO DE DEXBROMFENIRAMINA/ CLORHIDRATO DE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MANGANE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MANI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APROT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ARAVIRO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AZIN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AZIN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NDAZOL/ QUIN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NDAZOL/ QUIN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NDAZOL/ TI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BEVER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CLIZINA (MECLO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Goma de masca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CLIZINA (MECLO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CLIZINA/ PIRI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CLIZINA/ PIRI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CLIZINA/ PIRI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CLIZINA/ PIRI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pPr>
            <w:r>
              <w:rPr>
                <w:b/>
                <w:sz w:val="16"/>
                <w:szCs w:val="16"/>
                <w:lang w:val="es-MX"/>
              </w:rPr>
              <w:t>MECLIZINA/ PIRIDOXINA/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DROXI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DROXI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DROXIPROGESTERONA/ CIPIONATO DE 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GEST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GLUMINA, ANTIMONI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LAT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LAT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de liberación modific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LAT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sublingu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pPr>
            <w:r>
              <w:rPr>
                <w:b/>
                <w:sz w:val="16"/>
                <w:szCs w:val="16"/>
                <w:lang w:val="es-MX"/>
              </w:rPr>
              <w:t>MELFAL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L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LOXICAM/ METOCARB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MAN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NTOL/ SALICILATO DE MET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Parche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PI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b/>
                <w:b/>
                <w:sz w:val="16"/>
                <w:szCs w:val="16"/>
                <w:lang w:val="es-MX"/>
              </w:rPr>
            </w:pPr>
            <w:r>
              <w:rPr>
                <w:b/>
                <w:sz w:val="16"/>
                <w:szCs w:val="16"/>
                <w:lang w:val="es-MX"/>
              </w:rPr>
              <w:t>MEPIVA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left"/>
              <w:rPr>
                <w:sz w:val="16"/>
                <w:szCs w:val="16"/>
                <w:lang w:val="es-MX"/>
              </w:rPr>
            </w:pPr>
            <w:r>
              <w:rPr>
                <w:sz w:val="16"/>
                <w:szCs w:val="16"/>
                <w:lang w:val="es-MX"/>
              </w:rPr>
              <w:t>Solución inyectable (infiltración local y/o regio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PREDN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RCAPTOPU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ROPEN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Espuma rec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Granulad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uspensión rect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ILATO DE RASAG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TER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TRA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STRANOL/ NORETI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A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A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A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A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 CLORFENAMINA/ GUAIFENESINA/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pPr>
            <w:r>
              <w:rPr>
                <w:b/>
                <w:sz w:val="16"/>
                <w:szCs w:val="16"/>
                <w:lang w:val="es-MX"/>
              </w:rPr>
              <w:t>METAMIZOL SODICO/ CLORHIDRATO DE PRAMI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E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b/>
                <w:b/>
                <w:sz w:val="16"/>
                <w:szCs w:val="16"/>
                <w:lang w:val="es-MX"/>
              </w:rPr>
            </w:pPr>
            <w:r>
              <w:rPr>
                <w:b/>
                <w:sz w:val="16"/>
                <w:szCs w:val="16"/>
                <w:lang w:val="es-MX"/>
              </w:rPr>
              <w:t>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DOPA (L-ALFAMETILDOP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ERGOMETRINA, HIDROGENOMALE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ERGOMETRINA, MALE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FENID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FENID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FENID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FENID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oro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LPREDNISOLONA, 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6"/>
                <w:lang w:val="es-MX"/>
              </w:rPr>
              <w:t>METILPREDNISOLONA, SUCCINATO SODIC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ISOPR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ARB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ARBAMOL/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LOP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LOP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LOP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LOPR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CLOPRAMIDA/ ONDAN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PR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PR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 recubier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PROLOL, TART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PROLOL/ SUCCINATO DE/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TREX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TREX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OXA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lang w:val="es-MX"/>
              </w:rPr>
              <w:t>Ovulo o tablet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 DIYODOHIDROXIQUINO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 DIYODOHIDROXIQUINO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 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 NIFUROX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METRONIDAZOL/ NIFUROX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ETRONIDAZOL/ NI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EXILET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ANS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FENOLATO DE MOFET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FENOLATO DE MOFET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FENOLATO DE MOFET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D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D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FEPRIS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GLI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LRINONA, LAC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LTEF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NO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NO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NOXID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RTA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RTA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RTA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SOPROS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SOPROS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T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ITOXANT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CLOBE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DAFIN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META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NTELUKA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ranulad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NTELUKA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MONTELUKA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NTELUKAST/ LOR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S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SA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XI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XI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OXI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MUPIRO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Ungüento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BI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BUME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DROP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F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F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FAZOLINA/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FT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LBU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LOX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PROX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PROX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PROX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PROX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pPr>
            <w:r>
              <w:rPr>
                <w:b/>
                <w:sz w:val="16"/>
                <w:szCs w:val="16"/>
                <w:lang w:val="es-MX"/>
              </w:rPr>
              <w:t>NAPROXEN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pPr>
            <w:r>
              <w:rPr>
                <w:b/>
                <w:sz w:val="16"/>
                <w:szCs w:val="16"/>
                <w:lang w:val="es-MX"/>
              </w:rPr>
              <w:t>NAPROXEN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pPr>
            <w:r>
              <w:rPr>
                <w:b/>
                <w:sz w:val="16"/>
                <w:szCs w:val="16"/>
                <w:lang w:val="es-MX"/>
              </w:rPr>
              <w:t>NAPROXENO SODIC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pPr>
            <w:r>
              <w:rPr>
                <w:b/>
                <w:sz w:val="16"/>
                <w:szCs w:val="16"/>
                <w:lang w:val="es-MX"/>
              </w:rPr>
              <w:t>NAPROXENO SODIC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PROXENO/ CARISOPRO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PROXENO/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RATRIP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ATEGLI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EBIV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EOMICINA, SUL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b/>
                <w:b/>
                <w:sz w:val="16"/>
                <w:szCs w:val="16"/>
                <w:lang w:val="es-MX"/>
              </w:rPr>
            </w:pPr>
            <w:r>
              <w:rPr>
                <w:b/>
                <w:sz w:val="16"/>
                <w:szCs w:val="16"/>
                <w:lang w:val="es-MX"/>
              </w:rPr>
              <w:t>NEOMICINA/ NISTATINA/ POLIMIX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6"/>
                <w:szCs w:val="16"/>
                <w:lang w:val="es-MX"/>
              </w:rPr>
            </w:pPr>
            <w:r>
              <w:rPr>
                <w:sz w:val="16"/>
                <w:szCs w:val="16"/>
                <w:lang w:val="es-MX"/>
              </w:rPr>
              <w:t>Cápsul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MICINA/ POLIMIXINA B/ ACETONIDA DE FLUO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 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MICINA/ POLIMIXINA B/ ACETONIDO DE FLUOCINOLONA/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ót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MICINA/ POLIMIXINA B/ BACITR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MICINA/ POLIMIXINA B/ GRAMIC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MICINA/ RETI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Ungüento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STIG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OSTIGMINA, BROM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PAFEN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SIRIT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TIL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oli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VIR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EVIR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CO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Parche tóp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CO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FE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FE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FURAT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FUROX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FUROX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FUROX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LU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ESUL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M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sz w:val="16"/>
                <w:szCs w:val="16"/>
                <w:lang w:val="es-MX"/>
              </w:rPr>
              <w:t>Ovulo o tablet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Polvo para 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STATINA/ CLORURO DE BENZALCONIO/ DIIODOHIDROXIQUINOL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NISTATINA/ TRIAM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AZOX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Granulad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AZOX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AZOX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AZOX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AZOXA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ROFUR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ROFUR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Pom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ROFURANT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ROFURANT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ITROPRUSI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MEGEST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EPIN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ETINDRONA/ ETINILESTRAN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ETI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ETI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ETISTERONA ENANTATO DE/ VALERATO DE 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ETISTERONA/ ETINILESTRADI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FEN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NOR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b/>
                <w:sz w:val="16"/>
                <w:szCs w:val="16"/>
                <w:lang w:val="es-MX"/>
              </w:rPr>
              <w:t>NUTRICION PARENTER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Emul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b/>
                <w:sz w:val="16"/>
                <w:szCs w:val="16"/>
                <w:lang w:val="es-MX"/>
              </w:rPr>
              <w:t>OCTREOT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b/>
                <w:sz w:val="16"/>
                <w:szCs w:val="16"/>
                <w:lang w:val="es-MX"/>
              </w:rPr>
              <w:t>OCTREOT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AN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AN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ANZA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ANZAPINA/ FLU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IGOMETALES ENDOVENOS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MESARTAN MEDOXOM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pPr>
            <w:r>
              <w:rPr>
                <w:b/>
                <w:sz w:val="16"/>
                <w:szCs w:val="16"/>
                <w:lang w:val="es-MX"/>
              </w:rPr>
              <w:t>OLMESARTAN/ AML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LOPA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b/>
                <w:b/>
                <w:sz w:val="16"/>
                <w:szCs w:val="16"/>
                <w:lang w:val="es-MX"/>
              </w:rPr>
            </w:pPr>
            <w:r>
              <w:rPr>
                <w:b/>
                <w:sz w:val="16"/>
                <w:szCs w:val="16"/>
                <w:lang w:val="es-MX"/>
              </w:rPr>
              <w:t>OM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OMEPRAZOL MAGNES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con capa entér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OMEPRAZOL MAGNES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ranulado de liberación retard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NDAN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NDAN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NDAN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NDAN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RCIPREN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RCIPREN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RFENAD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RLISTA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color w:val="000000"/>
                <w:sz w:val="16"/>
                <w:szCs w:val="16"/>
                <w:lang w:val="es-MX"/>
              </w:rPr>
            </w:pPr>
            <w:r>
              <w:rPr>
                <w:b/>
                <w:color w:val="000000"/>
                <w:sz w:val="16"/>
                <w:szCs w:val="16"/>
                <w:lang w:val="es-MX"/>
              </w:rPr>
              <w:t>ORLISTA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SELTAMIVIR, FOS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SELTAMIVIR, FOS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UAB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A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ALIPLAT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CARB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CARB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CARBAZE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ELADINA/ 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ERUTINA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BUTI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BUTININA, CLO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CO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CO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CODONA/ 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DO DE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DO DE 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as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MET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MET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color w:val="000000"/>
                <w:sz w:val="16"/>
                <w:szCs w:val="16"/>
                <w:lang w:val="es-MX"/>
              </w:rPr>
            </w:pPr>
            <w:r>
              <w:rPr>
                <w:b/>
                <w:color w:val="000000"/>
                <w:sz w:val="16"/>
                <w:szCs w:val="16"/>
                <w:lang w:val="es-MX"/>
              </w:rPr>
              <w:t>OXIMETAZOLINA/ DEXPANTE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MX"/>
              </w:rPr>
            </w:pPr>
            <w:r>
              <w:rPr>
                <w:color w:val="000000"/>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METAZOLINA/ HIALURON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MET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m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rocis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ETRACICLINA/ POLIMIX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mada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ETRACICLINA/ POLIMIXINA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OXITO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OXO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CLITAX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PALONO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MABROM/ PARACETAMOL/ PIRI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CRE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 o gragea con capa entér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CREATINA/ EXTRACTO SECO DE BILIS DE BUEY/ DIMETILPOLISILOX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CURO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T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ranulado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T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T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NTO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dispersable o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 (ACETAMINOFEN)/ MALEATO DE CLORPROFENPIRIDAMINA/ CLORHIDRATO DE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PARACETAMOL/ BITARTRATO DE FENILEFRINA/ MALEATO DE CLORFENAMINA/ ACIDO ASCORB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A/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PARACETAMOL/ CAFE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PARACETAMOL/ CAFEINA/ CARBONATO DE CAL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PARACETAMOL/ CAFEINA/ PIRI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A/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 CARBINOX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ARACETAMOL/ CLORHIDRATO DE FENILEFRINA/ BROMHIDRATO DE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PARACETAMOL/ CLORHIDRATO DE FENILEFRINA/ BROMHIDRATO DE DIFENHIDR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PARACETAMOL/ CLORHIDRATO DE FENILEFRINA/ MALEATO DE 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CLORHIDRATO DE FENILEFRINA/ MALEATO DE CLORFENAMINA/ BROMHIDRATO DE DEXTROMETORF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DIFENHIDRAMINA/ CLORHIDRATO DE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FENILEFRINA/ CLORFEN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FENILEFRINA/ MALEATO DE CARBINOX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TOLPER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CETAMOL/ 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METASONA, 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AMETASONA, 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ECOX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ECOX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GE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ICALCI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ICALCI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NAP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AR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METREXE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NFLURI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NICI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PENICILINA V POTASIC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NTOSANO POLISULF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NTOXI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NTOXI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RFEN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RFEN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RFLUORODECALINA/ PERFLUOROMETILCICLOHEXILPIPE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Emul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RINDO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RMET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Emuls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RMET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ETIDINA (MEPER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COSULF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COSULF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COSULF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COSULFATO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Aeroso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KET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LOCAR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LOCARP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NAVER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N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ND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OGLITAZ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OGLITAZONA/ GLIME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OGLITAZONA/ 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PENZOLATO/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Emul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PERACILINA/ TAZOBAC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PERIDOLATO,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ACET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ANT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ANT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AZIN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DOSTIG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DOSTIGMINA, BROM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DO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ME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TINOL MONOHIDRATADO, DI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TINOL, DI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ITINOL, DI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R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IZOTIFENO HIDROGENADO, MALE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LANTAGO PSYLLIU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DOFIL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COSA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CRESUL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POLIDOCANOL 600, CLORHIDRATO DE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POLIDOCANOL, CLORHIDRATO DE LID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POLIESTIRENO SULFONATO CALC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ETILENGL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ETILENGL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GE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VITAMINAS Y MINERAL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VITAMINAS Y MINERAL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VITAMINAS Y MINERAL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VITAMINAS Y MINERAL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LIVITAMINAS Y MINERAL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RFIMER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TASIO SALES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solu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TASIO, 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TASIO, 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TASIO, 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TASIO, 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OTASIO, GLUCON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Polvo para 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MIPE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MIVE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NLUKA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NLUKA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NOPRO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STERONA/ TESTO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PRASUGR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A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AZICUANTE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AZ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CARB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CARB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 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 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 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LONA/ 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DNIS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GAB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EGAB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ILOCAINA/ FELIPRE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IMAQU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IM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IM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BENECI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CARB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micronizada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Emuls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administra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Gel (administración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GE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MEGEST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MESTRI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PAFEN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PAFENO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PANID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PIFENAZONA/ CLORHIDRATO DE DROFE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POF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Emul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PROPRAN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ROPRAN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PROT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ETIAPINA (Voluntarios sanos 25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ETIAPINA (Voluntarios sanos 50 mg)</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AGOLID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A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F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FAMIDA/ AL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FAMIDA/ ALBEN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QUI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B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BEPR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CECADOTR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LOXI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RALTEGRAVIR POTAS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LTITREXE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MI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MI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pPr>
            <w:r>
              <w:rPr>
                <w:b/>
                <w:sz w:val="16"/>
                <w:szCs w:val="16"/>
                <w:lang w:val="es-MX"/>
              </w:rPr>
              <w:t>RANELATO DE ESTRONC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Granulad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ANIT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EBOX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EMIFENTAN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EPAGLIN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EPAGLINIDA/ METFO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IBAMIP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IBA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IBA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IBA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b/>
                <w:b/>
                <w:sz w:val="16"/>
                <w:szCs w:val="16"/>
                <w:lang w:val="es-MX"/>
              </w:rPr>
            </w:pPr>
            <w:r>
              <w:rPr>
                <w:b/>
                <w:sz w:val="16"/>
                <w:szCs w:val="16"/>
                <w:lang w:val="es-MX"/>
              </w:rPr>
              <w:t>RIBA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BA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MP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MP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MPICINA/ ISONIAZIDA/ PIRAZIN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MPICINA/ TRIMETOPR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MPICINA/ TRIMETOPR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XIMINA ALF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XIMINA ALF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FAXIMINA ALF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LPIVI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LU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MAN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MAN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MAN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SEDRONATO/ COLECALCIFE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S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S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inyectable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S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SPER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TO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VASTIG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IVASTIG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Parch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OCURONIO, BROM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OPINI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OPINIR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OPIVA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OSU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OXITR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RU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para respirado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en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LBUTAMOL/ AMBRO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SAQUI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AQUINAVIR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AQUINAVIR MESIL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C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C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C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LE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LE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ENOSIDOS A y 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ENOSIDOS A Y B/ CONCENTRADO DE CIRUEL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de gelatina blan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ENOSIDOS A-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ENOSIDOS A-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ENOSIDOS/ DOCUS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RTRALINA (CLORHIDRATO DE SERTR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RTRALINA (CLORHIDRATO DE SERTR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EVOFLUR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Líquido voláti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LDENAF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LDENAF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LIM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METICONA/ TRIMEBU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MVASTA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ROLIMU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IROLIMU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ODIO BICARBONATO DE/ POTASIO CLORUR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ODIO CITRATO Y FOSF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OLIFENA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OLUCION HARTMAN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OLUCION PARA DIALISIS PERITONE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diálisis peritone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OLUCION PARA HEMODIALISI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pPr>
            <w:r>
              <w:rPr>
                <w:b/>
                <w:sz w:val="16"/>
                <w:szCs w:val="16"/>
                <w:lang w:val="es-MX"/>
              </w:rPr>
              <w:t>SOLUCION SALINA BALANCE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OMATO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UCRALF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UCRALF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ULBU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ULFACE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ULFADIAZINA DE PLATA MICRONIZA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SULFAMETOXAZOL/ TRIMETOPRIM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 con capa entér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SAL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TO DE ESTREPTOMICINA/ FTALISULFATIAZOL/ PECTINA/ CAOLI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TO DE FLUOROMETOLONA/ NE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color w:val="000000"/>
                <w:sz w:val="16"/>
                <w:szCs w:val="16"/>
                <w:lang w:val="es-MX"/>
              </w:rPr>
            </w:pPr>
            <w:r>
              <w:rPr>
                <w:b/>
                <w:color w:val="000000"/>
                <w:sz w:val="16"/>
                <w:szCs w:val="16"/>
                <w:lang w:val="es-MX"/>
              </w:rPr>
              <w:t>SULFATO DE GLUCOSAMINA CRISTAL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color w:val="000000"/>
                <w:sz w:val="16"/>
                <w:szCs w:val="16"/>
                <w:lang w:val="es-MX"/>
              </w:rPr>
            </w:pPr>
            <w:r>
              <w:rPr>
                <w:color w:val="000000"/>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TO DE TERBUTALINA/ GUAIFENA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TO FERRO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FATO FERROS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INDA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PI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TAM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LTAMIC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MA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MA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MA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MATRIP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NITINIB MA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SUXAMETONIO (SUCCINILC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CALCIT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CROLIMU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CROLIMU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CROLIMU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Ungü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DALAF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LIDO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MOXIF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MSUL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MSULOS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RTRATO DE BRIMONIDINA/ MALEATO DE TI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ZAROT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AZAROTE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Gel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EGASERO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b/>
                <w:b/>
                <w:sz w:val="16"/>
                <w:szCs w:val="16"/>
                <w:lang w:val="es-MX"/>
              </w:rPr>
            </w:pPr>
            <w:r>
              <w:rPr>
                <w:b/>
                <w:sz w:val="16"/>
                <w:szCs w:val="16"/>
                <w:lang w:val="es-MX"/>
              </w:rPr>
              <w:t>TEICOPLA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pPr>
            <w:r>
              <w:rPr>
                <w:b/>
                <w:sz w:val="16"/>
                <w:szCs w:val="16"/>
                <w:lang w:val="es-MX"/>
              </w:rPr>
              <w:t>TELMI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pPr>
            <w:r>
              <w:rPr>
                <w:b/>
                <w:color w:val="000000"/>
                <w:sz w:val="16"/>
                <w:szCs w:val="16"/>
                <w:lang w:val="es-MX"/>
              </w:rPr>
              <w:t>TELMISARTAN/ AMLODIP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color w:val="000000"/>
                <w:sz w:val="16"/>
                <w:szCs w:val="16"/>
                <w:lang w:val="es-MX"/>
              </w:rPr>
            </w:pPr>
            <w:r>
              <w:rPr>
                <w:color w:val="000000"/>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 w:val="16"/>
                <w:szCs w:val="16"/>
                <w:lang w:val="es-MX"/>
              </w:rPr>
              <w:t>TELMISARTAN/ HIDROCLOROTIAZ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MOZOL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NECTEPLAS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NOF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NOFOVIR DISOPROXIL, FUMA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N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N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NOXIC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efervescent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Elíxi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OFI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AZO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IN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Aeroso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IN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IN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IN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INA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UT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Polvo para aeroso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BUTA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FEN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FEN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IFLUNO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RLIPRESINA, ACET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STO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STO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 oleos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STOSTERONA, UNDECANO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TRACA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Cápsula o 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TRA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TRAZEP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ETRI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IAM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b/>
                <w:b/>
                <w:sz w:val="16"/>
                <w:szCs w:val="16"/>
                <w:lang w:val="es-MX"/>
              </w:rPr>
            </w:pPr>
            <w:r>
              <w:rPr>
                <w:b/>
                <w:sz w:val="16"/>
                <w:szCs w:val="16"/>
                <w:lang w:val="es-MX"/>
              </w:rPr>
              <w:t>TIAMFENIC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TI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TIAMINA,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b/>
                <w:b/>
                <w:sz w:val="16"/>
                <w:szCs w:val="16"/>
                <w:lang w:val="es-MX"/>
              </w:rPr>
            </w:pPr>
            <w:r>
              <w:rPr>
                <w:b/>
                <w:sz w:val="16"/>
                <w:szCs w:val="16"/>
                <w:lang w:val="es-MX"/>
              </w:rPr>
              <w:t>TIB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CLOP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ETIL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ETIL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ETIL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GECIC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Gel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MOL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NID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NIDAZOL/ TIO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pPr>
            <w:r>
              <w:rPr>
                <w:b/>
                <w:sz w:val="16"/>
                <w:szCs w:val="16"/>
                <w:lang w:val="es-MX"/>
              </w:rPr>
              <w:t>TIOPENTAL 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ORID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ORID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OTROP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ápsula para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PRA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PRANA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ROFIB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ROXINA/TRIYODOTIRON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IZAN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hal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BRA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Ungüento oftálmic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BUT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CAP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CIC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CIC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Polv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CICL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NAF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NAFT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TERO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LTERO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PIR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b/>
                <w:b/>
                <w:sz w:val="16"/>
                <w:szCs w:val="16"/>
                <w:lang w:val="es-MX"/>
              </w:rPr>
            </w:pPr>
            <w:r>
              <w:rPr>
                <w:b/>
                <w:sz w:val="16"/>
                <w:szCs w:val="16"/>
                <w:lang w:val="es-MX"/>
              </w:rPr>
              <w:t>TOPIR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TOPIRAMAT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TOPIRAMATO/ FENTER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b/>
                <w:b/>
                <w:sz w:val="16"/>
                <w:szCs w:val="16"/>
                <w:lang w:val="es-MX"/>
              </w:rPr>
            </w:pPr>
            <w:r>
              <w:rPr>
                <w:b/>
                <w:sz w:val="16"/>
                <w:szCs w:val="16"/>
                <w:lang w:val="es-MX"/>
              </w:rPr>
              <w:t>TOPOTEC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OSILATO DE SORAFENIB</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pPr>
            <w:r>
              <w:rPr>
                <w:b/>
                <w:sz w:val="16"/>
                <w:szCs w:val="16"/>
                <w:lang w:val="es-MX"/>
              </w:rPr>
              <w:t>TOXINA BOTULINICA TIPO 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MAD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NDOLAPR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NDOLAPRIL/ VERAPAM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VOPRO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AZO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EPROSTINI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Gel cutáne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ETINO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cutáne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AM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AMCINO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AMCINOLONA, ACETONID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AMCINOLONA/ CIPROFLOXACI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AZOLA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BENOSID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FLUO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FLUOPERAZ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FLUS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HEXIFENID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BU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BU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BU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BUTINA, MALE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BUTINA/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BUTINA/ SIMETIC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B/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TAZI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TOPRIMA/ SULFAMETOX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TRIMETOPRIMA/ SULFAMETOX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IMETOPRIMA/ SULFAMETOX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INITRATO DE GLICER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 o tableta mastic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INITRATO DE GLICER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Parch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INITRATO DE GLICER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IPTORE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color w:val="000000"/>
                <w:sz w:val="16"/>
                <w:szCs w:val="16"/>
                <w:lang w:val="es-MX"/>
              </w:rPr>
            </w:pPr>
            <w:r>
              <w:rPr>
                <w:b/>
                <w:color w:val="000000"/>
                <w:sz w:val="16"/>
                <w:szCs w:val="16"/>
                <w:lang w:val="es-MX"/>
              </w:rPr>
              <w:t>TRITICUM VULGARE/ FENOXIETAN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pPr>
            <w:r>
              <w:rPr>
                <w:color w:val="000000"/>
                <w:sz w:val="16"/>
                <w:szCs w:val="16"/>
                <w:lang w:val="es-MX"/>
              </w:rPr>
              <w:t>Ovul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color w:val="000000"/>
                <w:sz w:val="16"/>
                <w:szCs w:val="16"/>
                <w:lang w:val="es-MX"/>
              </w:rPr>
            </w:pPr>
            <w:r>
              <w:rPr>
                <w:color w:val="000000"/>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OL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Emulsión tóp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OMANTA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Gel (administración dér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OPI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TROPISETRO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UREA (CARB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rem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A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ERATO DE ESTRADIOL/ ENANTATO DE TESTOSTER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GANCICLO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Granulado oral para solu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posito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con capa entér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MAGNES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Jarab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PROATO DE SOD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pPr>
            <w:r>
              <w:rPr>
                <w:b/>
                <w:sz w:val="16"/>
                <w:szCs w:val="16"/>
                <w:lang w:val="es-MX"/>
              </w:rPr>
              <w:t>VALPROATO SEMI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pPr>
            <w:r>
              <w:rPr>
                <w:b/>
                <w:sz w:val="16"/>
                <w:szCs w:val="16"/>
                <w:lang w:val="es-MX"/>
              </w:rPr>
              <w:t>VALPROATO SEMI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con capa entér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pPr>
            <w:r>
              <w:rPr>
                <w:b/>
                <w:sz w:val="16"/>
                <w:szCs w:val="16"/>
                <w:lang w:val="es-MX"/>
              </w:rPr>
              <w:t>VALPROATO SEMISODIC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LSARTAN</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ANCOMIC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ECURONI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ENLAFAX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ERALIPR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b/>
                <w:b/>
                <w:sz w:val="16"/>
                <w:szCs w:val="16"/>
                <w:lang w:val="es-MX"/>
              </w:rPr>
            </w:pPr>
            <w:r>
              <w:rPr>
                <w:b/>
                <w:sz w:val="16"/>
                <w:szCs w:val="16"/>
                <w:lang w:val="es-MX"/>
              </w:rPr>
              <w:t>VERAPAM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95"/>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VERAPAM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6"/>
                <w:lang w:val="es-MX"/>
              </w:rPr>
            </w:pPr>
            <w:r>
              <w:rPr>
                <w:b/>
                <w:sz w:val="16"/>
                <w:szCs w:val="16"/>
                <w:lang w:val="es-MX"/>
              </w:rPr>
              <w:t>VERAPAMIL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6"/>
                <w:szCs w:val="16"/>
                <w:lang w:val="es-MX"/>
              </w:rPr>
            </w:pPr>
            <w:r>
              <w:rPr>
                <w:sz w:val="16"/>
                <w:szCs w:val="16"/>
                <w:lang w:val="es-MX"/>
              </w:rPr>
              <w:t>Tableta recubier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ERAPAMILO,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ERAPAMILO, CLORHIDRATO D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ERTEPORF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GABAT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B***</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NBLA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NC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 de liberación prolonga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NCAM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NCRIS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NOREL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NOREL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color w:val="000000"/>
                <w:sz w:val="16"/>
                <w:szCs w:val="16"/>
                <w:lang w:val="es-MX"/>
              </w:rPr>
            </w:pPr>
            <w:r>
              <w:rPr>
                <w:b/>
                <w:color w:val="000000"/>
                <w:sz w:val="16"/>
                <w:szCs w:val="16"/>
                <w:lang w:val="es-MX"/>
              </w:rPr>
              <w:t>VINPOCE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MX"/>
              </w:rPr>
            </w:pPr>
            <w:r>
              <w:rPr>
                <w:color w:val="000000"/>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TAMINA 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TAMINA 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TAMINA A Y 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TAMINA A, C Y D</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ITAMINA 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recubierta o cápsula de gelatin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OR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VORICONAZ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WARFA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XILOMETAZOL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nas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YODOCLOROHIDROXIQUINOLEINA/ CAOLIN/ PECT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YODOPOV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para ducha vagin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AFIRLUKAS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ALCITAB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ANAMIVIR</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Polvo oral por inhalació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DO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DO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DOVUD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NC</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NC/ FENILEFRI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oftálmic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PRAS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PRAS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IPRASID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Suspensión ora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OLMITRIPTAN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 dispers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b/>
                <w:b/>
                <w:sz w:val="16"/>
                <w:szCs w:val="16"/>
                <w:lang w:val="es-MX"/>
              </w:rPr>
            </w:pPr>
            <w:r>
              <w:rPr>
                <w:b/>
                <w:sz w:val="16"/>
                <w:szCs w:val="16"/>
                <w:lang w:val="es-MX"/>
              </w:rPr>
              <w:t>ZOLPID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ZONISAMID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Cápsul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ZOPICLON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ZUCLOPENTI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A</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ZUCLOPENTI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Solución inyectable (depo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r>
        <w:trPr>
          <w:trHeight w:val="23" w:hRule="atLeast"/>
        </w:trPr>
        <w:tc>
          <w:tcPr>
            <w:tcW w:w="4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6"/>
                <w:lang w:val="es-MX"/>
              </w:rPr>
            </w:pPr>
            <w:r>
              <w:rPr>
                <w:b/>
                <w:sz w:val="16"/>
                <w:szCs w:val="16"/>
                <w:lang w:val="es-MX"/>
              </w:rPr>
              <w:t>ZUCLOPENTIXO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val="es-MX"/>
              </w:rPr>
            </w:pPr>
            <w:r>
              <w:rPr>
                <w:sz w:val="16"/>
                <w:szCs w:val="16"/>
                <w:lang w:val="es-MX"/>
              </w:rPr>
              <w:t>Table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C</w:t>
            </w:r>
          </w:p>
        </w:tc>
      </w:tr>
    </w:tbl>
    <w:p>
      <w:pPr>
        <w:pStyle w:val="Texto"/>
        <w:spacing w:lineRule="exact" w:line="231"/>
        <w:rPr>
          <w:szCs w:val="16"/>
        </w:rPr>
      </w:pPr>
      <w:r>
        <w:rPr>
          <w:szCs w:val="16"/>
        </w:rPr>
      </w:r>
    </w:p>
    <w:p>
      <w:pPr>
        <w:pStyle w:val="Texto"/>
        <w:spacing w:lineRule="exact" w:line="231"/>
        <w:ind w:left="288" w:hanging="0"/>
        <w:rPr/>
      </w:pPr>
      <w:r>
        <w:rPr>
          <w:b/>
        </w:rPr>
        <w:t xml:space="preserve">A </w:t>
      </w:r>
      <w:r>
        <w:rPr/>
        <w:t>No requieren someterse a pruebas de disolución o bioequivalencia.</w:t>
      </w:r>
    </w:p>
    <w:p>
      <w:pPr>
        <w:pStyle w:val="Texto"/>
        <w:spacing w:lineRule="exact" w:line="231"/>
        <w:ind w:left="288" w:hanging="0"/>
        <w:rPr/>
      </w:pPr>
      <w:r>
        <w:rPr>
          <w:b/>
        </w:rPr>
        <w:t>B</w:t>
      </w:r>
      <w:r>
        <w:rPr/>
        <w:t xml:space="preserve"> Prueba de perfil de disolución. Cumple criterio de F2 independientemente de la cantidad disuelta.</w:t>
      </w:r>
    </w:p>
    <w:p>
      <w:pPr>
        <w:pStyle w:val="Texto"/>
        <w:spacing w:lineRule="exact" w:line="231"/>
        <w:ind w:left="288" w:hanging="0"/>
        <w:rPr/>
      </w:pPr>
      <w:r>
        <w:rPr>
          <w:b/>
        </w:rPr>
        <w:t>B***</w:t>
      </w:r>
      <w:r>
        <w:rPr/>
        <w:t xml:space="preserve"> Prueba de perfil de disolución. La prueba de perfil de disolución se debe realizar a 3 diferentes pH: </w:t>
      </w:r>
      <w:r>
        <w:rPr>
          <w:lang w:val="es-ES_tradnl"/>
        </w:rPr>
        <w:t>HCl 0.1N,</w:t>
      </w:r>
      <w:r>
        <w:rPr>
          <w:b/>
          <w:lang w:val="es-ES_tradnl"/>
        </w:rPr>
        <w:t xml:space="preserve"> </w:t>
      </w:r>
      <w:r>
        <w:rPr>
          <w:lang w:val="es-ES_tradnl"/>
        </w:rPr>
        <w:t xml:space="preserve">4.5 y 6.8. </w:t>
      </w:r>
      <w:r>
        <w:rPr/>
        <w:t>Cumple criterio de F2 en tres pH, independientemente de la cantidad disuelta.</w:t>
      </w:r>
    </w:p>
    <w:p>
      <w:pPr>
        <w:pStyle w:val="Texto"/>
        <w:spacing w:lineRule="exact" w:line="231"/>
        <w:ind w:left="288" w:hanging="0"/>
        <w:rPr/>
      </w:pPr>
      <w:r>
        <w:rPr>
          <w:b/>
        </w:rPr>
        <w:t>C</w:t>
      </w:r>
      <w:r>
        <w:rPr/>
        <w:t xml:space="preserve"> Prueba de Bioequivalencia.</w:t>
      </w:r>
    </w:p>
    <w:p>
      <w:pPr>
        <w:pStyle w:val="Texto"/>
        <w:spacing w:lineRule="exact" w:line="231"/>
        <w:ind w:left="288" w:hanging="0"/>
        <w:rPr/>
      </w:pPr>
      <w:r>
        <w:rPr>
          <w:b/>
        </w:rPr>
        <w:t>C*</w:t>
      </w:r>
      <w:r>
        <w:rPr/>
        <w:t xml:space="preserve"> Prueba especial (guías en la página electrónica del Consejo de Salubridad General y Cofepris)</w:t>
      </w:r>
    </w:p>
    <w:p>
      <w:pPr>
        <w:pStyle w:val="Texto"/>
        <w:spacing w:lineRule="exact" w:line="231"/>
        <w:ind w:left="288" w:hanging="0"/>
        <w:rPr/>
      </w:pPr>
      <w:r>
        <w:rPr>
          <w:b/>
        </w:rPr>
        <w:t>C**</w:t>
      </w:r>
      <w:r>
        <w:rPr/>
        <w:t xml:space="preserve"> Ensayo de No Inferioridad, acompañado de un programa de farmacovigilancia intensiva.</w:t>
      </w:r>
    </w:p>
    <w:p>
      <w:pPr>
        <w:pStyle w:val="Texto"/>
        <w:spacing w:lineRule="exact" w:line="231"/>
        <w:ind w:left="288" w:hanging="0"/>
        <w:rPr/>
      </w:pPr>
      <w:r>
        <w:rPr>
          <w:b/>
        </w:rPr>
        <w:t>C***</w:t>
      </w:r>
      <w:r>
        <w:rPr/>
        <w:t xml:space="preserve"> Estudio farmacodinámico en pacientes.</w:t>
      </w:r>
    </w:p>
    <w:p>
      <w:pPr>
        <w:pStyle w:val="Texto"/>
        <w:spacing w:lineRule="exact" w:line="231"/>
        <w:ind w:left="288" w:hanging="0"/>
        <w:rPr/>
      </w:pPr>
      <w:r>
        <w:rPr>
          <w:b/>
        </w:rPr>
        <w:t>C****</w:t>
      </w:r>
      <w:r>
        <w:rPr/>
        <w:t xml:space="preserve"> Ensayo farmacodinámico en voluntarios sanos.</w:t>
      </w:r>
    </w:p>
    <w:p>
      <w:pPr>
        <w:pStyle w:val="Texto"/>
        <w:spacing w:lineRule="exact" w:line="231"/>
        <w:rPr>
          <w:b/>
          <w:b/>
        </w:rPr>
      </w:pPr>
      <w:r>
        <w:rPr>
          <w:b/>
        </w:rPr>
        <w:t>NOTAS:</w:t>
      </w:r>
    </w:p>
    <w:p>
      <w:pPr>
        <w:pStyle w:val="Texto"/>
        <w:numPr>
          <w:ilvl w:val="0"/>
          <w:numId w:val="2"/>
        </w:numPr>
        <w:spacing w:lineRule="exact" w:line="231"/>
        <w:ind w:left="1080" w:hanging="360"/>
        <w:rPr/>
      </w:pPr>
      <w:r>
        <w:rPr/>
        <w:t>En caso de que el patrocinador decida realizar la prueba C en lugar de B o B***, la conclusión de intercambiabilidad tendrá validez, dado que la bioequivalencia (C) es el estándar de oro.</w:t>
      </w:r>
    </w:p>
    <w:p>
      <w:pPr>
        <w:pStyle w:val="Texto"/>
        <w:numPr>
          <w:ilvl w:val="0"/>
          <w:numId w:val="2"/>
        </w:numPr>
        <w:spacing w:lineRule="exact" w:line="231"/>
        <w:ind w:left="1080" w:hanging="360"/>
        <w:rPr/>
      </w:pPr>
      <w:r>
        <w:rPr/>
        <w:t>En casos especiales será atribución del CSG la asignación de la prueba correspondiente.</w:t>
      </w:r>
    </w:p>
    <w:p>
      <w:pPr>
        <w:pStyle w:val="Texto"/>
        <w:spacing w:lineRule="exact" w:line="231"/>
        <w:rPr/>
      </w:pPr>
      <w:r>
        <w:rPr>
          <w:b/>
        </w:rPr>
        <w:t xml:space="preserve">ARTICULO TERCERO. </w:t>
      </w:r>
      <w:r>
        <w:rPr/>
        <w:t>Las pruebas que se determinan en el presente Acuerdo deberán sujetarse a los criterios y requisitos que se establecen en las normas oficiales mexicanas correspondientes.</w:t>
      </w:r>
    </w:p>
    <w:p>
      <w:pPr>
        <w:pStyle w:val="Texto"/>
        <w:spacing w:lineRule="exact" w:line="231"/>
        <w:rPr/>
      </w:pPr>
      <w:r>
        <w:rPr>
          <w:b/>
        </w:rPr>
        <w:t xml:space="preserve">ARTICULO CUARTO. </w:t>
      </w:r>
      <w:r>
        <w:rPr/>
        <w:t>La relación de medicamentos contenida en este Acuerdo podrá ampliarse o modificarse cuando el Consejo de Salubridad General y la Secretaría de Salud, a través de la Comisión Federal para la Protección contra Riesgos Sanitarios, lo consideren conveniente, ya sea que se derive de la revisión que lleven a cabo o a solicitud de algún interesado.</w:t>
      </w:r>
    </w:p>
    <w:p>
      <w:pPr>
        <w:pStyle w:val="Texto"/>
        <w:spacing w:lineRule="exact" w:line="231"/>
        <w:rPr/>
      </w:pPr>
      <w:r>
        <w:rPr>
          <w:b/>
        </w:rPr>
        <w:t>ARTICULO QUINTO.</w:t>
      </w:r>
      <w:r>
        <w:rPr/>
        <w:t xml:space="preserve"> El Consejo de Salubridad General y conforme a los criterios señalados en el artículo primero de este Acuerdo, adicionará o modificará la relación de medicamentos contenida en el presente instrumento y determinará las pruebas de intercambiabilidad para cada uno de ellos.</w:t>
      </w:r>
    </w:p>
    <w:p>
      <w:pPr>
        <w:pStyle w:val="ANOTACION"/>
        <w:spacing w:lineRule="exact" w:line="231"/>
        <w:rPr/>
      </w:pPr>
      <w:r>
        <w:rPr/>
        <w:t>TRANSITORIOS</w:t>
      </w:r>
    </w:p>
    <w:p>
      <w:pPr>
        <w:pStyle w:val="Texto"/>
        <w:spacing w:lineRule="exact" w:line="231"/>
        <w:rPr/>
      </w:pPr>
      <w:r>
        <w:rPr>
          <w:b/>
        </w:rPr>
        <w:t xml:space="preserve">PRIMERO. </w:t>
      </w:r>
      <w:r>
        <w:rPr/>
        <w:t>El presente Acuerdo entrará en vigor al día siguiente de su publicación en el Diario Oficial</w:t>
        <w:br/>
        <w:t>de la Federación.</w:t>
      </w:r>
    </w:p>
    <w:p>
      <w:pPr>
        <w:pStyle w:val="Texto"/>
        <w:spacing w:lineRule="exact" w:line="231"/>
        <w:rPr/>
      </w:pPr>
      <w:r>
        <w:rPr>
          <w:b/>
        </w:rPr>
        <w:t>SEGUNDO.</w:t>
      </w:r>
      <w:r>
        <w:rPr/>
        <w:t xml:space="preserve"> Para los medicamentos incluidos en esta relación, cuya sustancia o ingrediente activo esté protegido por una patente, se estará a lo dispuesto en el tercer párrafo del artículo 167-bis del Reglamento</w:t>
        <w:br/>
        <w:t>de Insumos para la Salud.</w:t>
      </w:r>
    </w:p>
    <w:p>
      <w:pPr>
        <w:pStyle w:val="Texto"/>
        <w:spacing w:lineRule="exact" w:line="231"/>
        <w:rPr>
          <w:lang w:val="es-ES_tradnl"/>
        </w:rPr>
      </w:pPr>
      <w:r>
        <w:rPr>
          <w:b/>
        </w:rPr>
        <w:t xml:space="preserve">TERCERO. </w:t>
      </w:r>
      <w:r>
        <w:rPr/>
        <w:t>El presente Acuerdo deja sin efecto los similares publicados en 20 números del Diario</w:t>
        <w:br/>
        <w:t>Oficial de la Federación y de fecha: 21 de febrero y 29 de julio de 2008, el 23 de febrero, el 17 de abril, el</w:t>
        <w:br/>
        <w:t>20 de agosto, y el 24 de diciembre de 2009, el 13 de abril, el 28 de julio, el 7 de septiembre y el 20 de octubre de 2010, el 17 de enero y el 19 de agosto de 2011, 21 de febrero de 2012, 20 de noviembre de 2013, el</w:t>
        <w:br/>
        <w:t>28 de julio y el 16 de diciembre de 2014, 13 de julio de 2015, el 9 de febrero y el 7 de octubre de 2016,</w:t>
        <w:br/>
        <w:t>y el 23 de febrero del 2017</w:t>
      </w:r>
      <w:r>
        <w:rPr>
          <w:lang w:val="es-ES_tradnl"/>
        </w:rPr>
        <w:t>, así como cualquier otra disposición que se oponga al presente.</w:t>
      </w:r>
    </w:p>
    <w:p>
      <w:pPr>
        <w:pStyle w:val="Texto1"/>
        <w:spacing w:lineRule="exact" w:line="231"/>
        <w:rPr/>
      </w:pPr>
      <w:r>
        <w:rPr/>
        <w:t xml:space="preserve">México, Ciudad de México, a 26 de julio de 2017.- El Consejo de Salubridad General acordó publicar en el Diario Oficial de la Federación el Acuerdo que determina el tipo de prueba para demostrar intercambiabilidad de medicamentos genéricos y se definen los criterios que deberán aplicárseles.- El Secretario del Consejo, </w:t>
      </w:r>
      <w:r>
        <w:rPr>
          <w:b/>
        </w:rPr>
        <w:t>Jesús Ancer Rodríguez</w:t>
      </w:r>
      <w:r>
        <w:rPr/>
        <w:t xml:space="preserve">.- Rúbrica.- El Comisionado Federal para la Protección contra Riesgos Sanitarios, </w:t>
      </w:r>
      <w:r>
        <w:rPr>
          <w:b/>
        </w:rPr>
        <w:t>Julio Salvador Sánchez y Tépoz</w:t>
      </w:r>
      <w:r>
        <w:rPr/>
        <w:t>.- Rúbrica.</w:t>
      </w:r>
    </w:p>
    <w:p>
      <w:pPr>
        <w:pStyle w:val="Texto"/>
        <w:rPr/>
      </w:pPr>
      <w:r>
        <w:rPr/>
      </w:r>
    </w:p>
    <w:p>
      <w:pPr>
        <w:pStyle w:val="Texto"/>
        <w:rPr/>
      </w:pPr>
      <w:r>
        <w:rPr/>
      </w:r>
    </w:p>
    <w:p>
      <w:pPr>
        <w:pStyle w:val="ANOTACION"/>
        <w:rPr/>
      </w:pPr>
      <w:r>
        <w:rPr/>
        <w:t>ANEXO 1</w:t>
      </w:r>
    </w:p>
    <w:p>
      <w:pPr>
        <w:pStyle w:val="Texto"/>
        <w:ind w:hanging="0"/>
        <w:jc w:val="center"/>
        <w:rPr>
          <w:lang w:val="en-US" w:eastAsia="en-US"/>
        </w:rPr>
      </w:pPr>
      <w:r>
        <w:rPr>
          <w:b/>
        </w:rPr>
        <w:t>Algoritmo para determinar el tipo de prueba de intercambiabilidad</w:t>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pPr>
      <w:r>
        <w:rPr/>
        <w:drawing>
          <wp:inline distT="0" distB="0" distL="0" distR="0">
            <wp:extent cx="5607685" cy="437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7685" cy="437896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before="0" w:after="101"/>
        <w:ind w:hanging="0"/>
        <w:jc w:val="center"/>
        <w:rPr/>
      </w:pPr>
      <w:r>
        <w:rPr/>
        <w:t>________________________________</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 w:name="SeAoe UI">
    <w:charset w:val="00"/>
    <w:family w:val="swiss"/>
    <w:pitch w:val="default"/>
  </w:font>
  <w:font w:name="TiA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Terc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Cuadrculamedia1nf">
    <w:name w:val="Cuadrícula media 1 - Énf"/>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jc w:val="both"/>
    </w:pPr>
    <w:rPr>
      <w:rFonts w:ascii="ArAal" w:hAnsi="ArAal" w:cs="ArAal"/>
      <w:sz w:val="22"/>
      <w:szCs w:val="20"/>
    </w:rPr>
  </w:style>
  <w:style w:type="paragraph" w:styleId="Msonormal">
    <w:name w:val="msonormal"/>
    <w:basedOn w:val="Normal"/>
    <w:qFormat/>
    <w:pPr>
      <w:spacing w:before="100" w:after="100"/>
    </w:pPr>
    <w:rPr>
      <w:rFonts w:ascii="TiAes New Roman" w:hAnsi="TiAes New Roman" w:cs="TiAes New Roman"/>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Cs w:val="20"/>
      <w:lang w:val="es-E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ES"/>
    </w:rPr>
  </w:style>
  <w:style w:type="paragraph" w:styleId="Xl69">
    <w:name w:val="xl69"/>
    <w:basedOn w:val="Normal"/>
    <w:qFormat/>
    <w:pPr>
      <w:spacing w:before="100" w:after="100"/>
    </w:pPr>
    <w:rPr>
      <w:rFonts w:ascii="ArAal Narrow" w:hAnsi="ArAal Narrow" w:cs="ArAal Narrow"/>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ES"/>
    </w:rPr>
  </w:style>
  <w:style w:type="paragraph" w:styleId="Xl71">
    <w:name w:val="xl71"/>
    <w:basedOn w:val="Normal"/>
    <w:qFormat/>
    <w:pPr>
      <w:spacing w:before="100" w:after="100"/>
      <w:jc w:val="center"/>
    </w:pPr>
    <w:rPr>
      <w:rFonts w:ascii="ArAal Narrow" w:hAnsi="ArAal Narrow" w:cs="ArAal Narrow"/>
      <w:szCs w:val="20"/>
      <w:lang w:val="es-E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Narrow" w:hAnsi="ArAal Narrow" w:cs="ArAal Narrow"/>
      <w:b/>
      <w:color w:val="FFFFFF"/>
      <w:szCs w:val="20"/>
      <w:lang w:val="es-ES"/>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27:00Z</dcterms:created>
  <dc:creator/>
  <dc:description/>
  <cp:keywords/>
  <dc:language>en-US</dc:language>
  <cp:lastModifiedBy>Chuerta</cp:lastModifiedBy>
  <cp:lastPrinted>2017-09-15T11:58:00Z</cp:lastPrinted>
  <dcterms:modified xsi:type="dcterms:W3CDTF">2017-09-19T11:20:00Z</dcterms:modified>
  <cp:revision>49</cp:revision>
  <dc:subject/>
  <dc:title> </dc:title>
</cp:coreProperties>
</file>