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CUERDO por el que se declaran como inhábiles para la Secretaría de Agricultura, Ganadería, Desarrollo Rural, Pesca y Alimentación, sus órganos administrativos desconcentrados y sus organismos públicos descentralizados, los días 19, 20, 21 y 22 de septiembre de 2017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300"/>
        <w:rPr/>
      </w:pPr>
      <w:r>
        <w:rPr/>
        <w:t>JOSÉ EDUARDO CALZADA ROVIROSA, Secretario de Agricultura, Ganadería, Desarrollo Rural, Pesca y Alimentación, con fundamento en los artículos 35, fracción XXII, de la Ley Orgánica de la Administración Pública Federal; 4o. y 28 de la Ley Federal de Procedimiento Administrativo y 5o., fracción XXII, del Reglamento Interior de la Secretaría de Agricultura, Ganadería, Desarrollo Rural, Pesca y Alimentación, y</w:t>
      </w:r>
    </w:p>
    <w:p>
      <w:pPr>
        <w:pStyle w:val="ANOTACION"/>
        <w:spacing w:lineRule="exact" w:line="300"/>
        <w:rPr/>
      </w:pPr>
      <w:r>
        <w:rPr/>
        <w:t>CONSIDERANDO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con motivo del sismo ocurrido el 19 de septiembre de 2017, se suspenden las actividades de la Secretaría de Agricultura, Ganadería, Desarrollo Rural, Pesca y Alimentación, sus Órganos Administrativos Desconcentrados y sus  Organismos Públicos Descentralizados a fin de llevar a cabo una revisión minuciosa de sus instalaciones, como medida preventiva y de protección civil;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la medida se adopta también a efecto de no entorpecer las labores que deban realizar las autoridades correspondientes en atención a la situación de emergencia que se vive en la Ciudad de México;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la suspensión de labores implicará que no corran los términos de ley para efectos de las diligencias o actuaciones en los procedimientos que se tramitan o deban tramitarse ante la Secretaría de Agricultura, Ganadería, Desarrollo Rural, Pesca y Alimentación, sus Órganos Administrativos Desconcentrados y sus Organismos Públicos Descentralizados, y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a fin de que se realicen las acciones de revisión exhaustiva de los inmuebles de la Secretaría de Agricultura, Ganadería, Desarrollo Rural, Pesca y Alimentación, sus Órganos Administrativos Desconcentrados y sus Organismos Públicos Descentralizados y se dé cumplimiento a los Protocolos de Protección Civil, se expide el siguiente:</w:t>
      </w:r>
    </w:p>
    <w:p>
      <w:pPr>
        <w:pStyle w:val="ANOTACION"/>
        <w:spacing w:lineRule="exact" w:line="300"/>
        <w:rPr/>
      </w:pPr>
      <w:r>
        <w:rPr/>
        <w:t xml:space="preserve">ACUERDO POR EL QUE SE DECLARAN COMO INHÁBILES PARA LA SECRETARÍA DE AGRICULTURA, GANADERÍA, DESARROLLO RURAL, PESCA Y ALIMENTACIÓN, SUS ÓRGANOS ADMINISTRATIVOS DESCONCENTRADOS </w:t>
      </w:r>
      <w:r>
        <w:rPr>
          <w:lang w:val="es-MX"/>
        </w:rPr>
        <w:t>Y SUS ORGANISMOS PÚBLICOS DESCENTRALIZADOS</w:t>
      </w:r>
      <w:r>
        <w:rPr/>
        <w:t>, LOS DÍAS 19, 20, 21 Y 22 DE SEPTIEMBRE DE 2017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.-</w:t>
      </w:r>
      <w:r>
        <w:rPr>
          <w:szCs w:val="24"/>
        </w:rPr>
        <w:t xml:space="preserve"> Se declaran como inhábiles para la Secretaría de Agricultura, Ganadería, Desarrollo Rural, Pesca y Alimentación, sus Órganos Administrativos Desconcentrados y sus  Organismos Públicos Descentralizados, así como para sus Órganos Administrativos Desconcentrados, los días 19, 20, 21 y 22 de septiembre de 2017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2.-</w:t>
      </w:r>
      <w:r>
        <w:rPr>
          <w:szCs w:val="24"/>
        </w:rPr>
        <w:t xml:space="preserve"> Durante los días precisados en el artículo anterior no correrán los plazos que se establecen en la Ley Federal de Procedimiento Administrativo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20 de septiembre de 2017.- El Secretario de Agricultura, Ganadería, Desarrollo Rural, Pesca y Alimentación, </w:t>
      </w:r>
      <w:r>
        <w:rPr>
          <w:b/>
        </w:rPr>
        <w:t>José Eduardo Calzada Roviros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Jueves 21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septiembre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5:00Z</dcterms:created>
  <dc:creator/>
  <dc:description/>
  <cp:keywords/>
  <dc:language>en-US</dc:language>
  <cp:lastModifiedBy>Chuerta</cp:lastModifiedBy>
  <cp:lastPrinted>2017-09-21T10:02:00Z</cp:lastPrinted>
  <dcterms:modified xsi:type="dcterms:W3CDTF">2017-09-21T12:10:00Z</dcterms:modified>
  <cp:revision>6</cp:revision>
  <dc:subject/>
  <dc:title> </dc:title>
</cp:coreProperties>
</file>