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7.8831 M.N. (diecisiete pesos con ocho mil ochocientos trei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5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Análisis de Mercados Nacionales, </w:t>
      </w:r>
      <w:r>
        <w:rPr>
          <w:b/>
        </w:rPr>
        <w:t>Raúl Álvarez del Castillo Penn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 a plazos de 28 y 91 días obtenidas el día de hoy, fueron de 7.3784 y 7.3865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teracciones S.A., Banca Mifel S.A., Banco Invex S.A., Banco J.P. Morgan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25 de septiembre de 2017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Análisis de Mercados Nacionales, </w:t>
      </w:r>
      <w:r>
        <w:rPr>
          <w:b/>
        </w:rPr>
        <w:t>Raúl Álvarez del Castillo Pen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0:00Z</dcterms:created>
  <dc:creator/>
  <dc:description/>
  <cp:keywords/>
  <dc:language>en-US</dc:language>
  <cp:lastModifiedBy>Chuerta</cp:lastModifiedBy>
  <dcterms:modified xsi:type="dcterms:W3CDTF">2017-09-26T11:22:00Z</dcterms:modified>
  <cp:revision>7</cp:revision>
  <dc:subject/>
  <dc:title> </dc:title>
</cp:coreProperties>
</file>