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lang w:val="en-US" w:eastAsia="en-US"/>
        </w:rPr>
      </w:pPr>
      <w:r>
        <w:rPr/>
        <w:t xml:space="preserve">Declaratoria de Desastre Natural por la ocurrencia de </w:t>
      </w:r>
      <w:r>
        <w:rPr>
          <w:lang w:val="en-US" w:eastAsia="en-US"/>
        </w:rPr>
        <w:t xml:space="preserve">sismo de magnitud 7.1 ocurrido el 19 de septiembre de 2017 en 16 Delegaciones Políticas de la Ciudad de México. </w:t>
        <w:tab/>
        <w:tab/>
      </w:r>
    </w:p>
    <w:p>
      <w:pPr>
        <w:pStyle w:val="Sum"/>
        <w:spacing w:lineRule="exact" w:line="304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304"/>
        <w:rPr/>
      </w:pPr>
      <w:r>
        <w:rPr/>
        <w:t xml:space="preserve">Declaratoria de Emergencia Extraordinaria por la presencia de sismo magnitud 7.1 con epicentro a 12 km. al sureste del Municipio de Axochiapan en el Estado de Morelos, el día 19 de septiembre de 2017, en 16 delegaciones de la Ciudad de México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Declaratoria de Emergencia Extraordinaria por la presencia de sismo magnitud 7.1 en la escala de Richter con epicentro a 12 km. al sureste del Municipio de Axochiapan en el Estado de Morelos, el día 19 de septiembre de 2017, en 5 municipios del Estado de Guerrero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Declaratoria de Emergencia Extraordinaria por la presencia de sismo magnitud 7.1 con epicentro a 12 km. al sureste del Municipio de Axochiapan en el Estado de Morelos, el día 19 de septiembre de 2017, en 33 municipios del Estado de Morelos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Declaratoria de Emergencia Extraordinaria por la presencia de sismo magnitud 7.1 en la escala de Richter con epicentro a 12 km. al sureste del Municipio de Axochiapan en el Estado de Morelos, el día 19 de septiembre de 2017, en 112 municipios del Estado de Puebl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Aviso de Término de la Emergencia por la ocurrencia del huracán Katia del 8 al 11 de septiembre de 2017 en 29 municipios del Estado de Veracruz de Ignacio de la Llave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Acuerdo por el que se dan a conocer los días en que se suspenderán los términos aplicables en los trámites y procedimientos seguidos ante la Dirección General de Asuntos Jurídicos de la Secretaría de Relaciones Exteriores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Decreto por el que se reforman, adicionan y derogan diversas disposiciones del Reglamento Interior de la Secretaría de Hacienda y Crédito Público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 xml:space="preserve">Acuerdo por el que se declaran como inhábiles los días 19 a 22 y 25 a 29 de septiembre de 2017, para efecto de los procedimientos administrativos que se tramitan ante la Secretaría de Desarrollo Social. </w:t>
        <w:tab/>
        <w:tab/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/>
      </w:pPr>
      <w:r>
        <w:rPr/>
        <w:t xml:space="preserve">Acuerdo por el que se declara la suspensión de labores los días 19, 20, 21 y 22 de septiembre de 2017 en las oficinas del Organismo de Cuenca Balsas de la Comisión Nacional del Agua, y se consideran como días inhábiles para efectos de los actos y procedimientos administrativos sustanciados en dicho Organismo de Cuenca, por existir causas de fuerza mayor originadas por el sismo del 19 de septiembre de 2017. </w:t>
        <w:tab/>
        <w:tab/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>Acuerdo por el que se declara la suspensión de labores los días 25, 26, 27, 28 y 29 de septiembre y 2, 3, 4, 5 y 6 de octubre, ambos de 2017 en las oficinas de la Delegación Federal</w:t>
        <w:br/>
      </w:r>
      <w:r>
        <w:rPr>
          <w:szCs w:val="22"/>
        </w:rPr>
        <w:t>de la Secretaría de Medio Ambiente y Recursos Naturales en el Estado de Morelos</w:t>
      </w:r>
      <w:r>
        <w:rPr/>
        <w:t xml:space="preserve">, y se consideran como días inhábiles para efectos de los actos y procedimientos administrativos sustanciados en dicha Delegación Federal por existir causas de fuerza mayor originadas por el sismo del 19 de septiembre de 2017. </w:t>
        <w:tab/>
        <w:tab/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/>
      </w:pPr>
      <w:r>
        <w:rPr/>
        <w:t xml:space="preserve">Aviso por el que se informa a todas las autoridades federales, locales, entidades, organismos autónomos y al público en general el domicilio de la oficina autorizada para entregar y recibir cualquier tipo de escrito, oficio, correspondencia, notificación y demás documentos y/o trámites vinculados o referidos a la Subsecretaría de Transporte de la Secretaría de Comunicaciones y Transportes. </w:t>
        <w:tab/>
        <w:tab/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>
          <w:lang w:val="es-MX"/>
        </w:rPr>
      </w:pPr>
      <w:r>
        <w:rPr/>
        <w:t xml:space="preserve">Aviso Aclaratorio del Aviso por el que se les informa a todas las autoridades federales, locales, entidades, organismos autónomos y al público en general de la oficina para recibir escritos, oficios, correspondencia, notificaciones y demás documentos y/o trámites de la Unidad de Asuntos Jurídicos de la Secretaría de Comunicaciones y Transportes, publicado el 26 de septiembre de 2017. </w:t>
        <w:tab/>
        <w:tab/>
      </w:r>
    </w:p>
    <w:p>
      <w:pPr>
        <w:pStyle w:val="Sum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ULTURA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szCs w:val="18"/>
          <w:lang w:val="es-MX"/>
        </w:rPr>
      </w:pPr>
      <w:r>
        <w:rPr/>
        <w:t xml:space="preserve">Acuerdo por el que se declaran como inhábiles los días 19, 20, 21 y 22 de septiembre de 2017, para efecto de los trámites que se realizan en la Secretaría de Cultura. </w:t>
        <w:tab/>
        <w:tab/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ENTRO NACIONAL DE CONTROL DE ENERGIA</w:t>
      </w:r>
    </w:p>
    <w:p>
      <w:pPr>
        <w:pStyle w:val="Sum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7"/>
        <w:rPr/>
      </w:pPr>
      <w:r>
        <w:rPr/>
        <w:t xml:space="preserve">Acuerdo mediante el cual se delegan en el Subgerente de Operación y Despacho de la Gerencia de Control Regional Central del Centro Nacional de Control de Energía, las facultades que se indican. </w:t>
        <w:tab/>
        <w:tab/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Acuerdo mediante el cual se delegan en el Subgerente de Operación y Despacho de la Gerencia del Centro Alterno del Centro Nacional de Control de Energía, las facultades que se indican. </w:t>
        <w:tab/>
        <w:tab/>
      </w:r>
    </w:p>
    <w:p>
      <w:pPr>
        <w:pStyle w:val="Sum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5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szCs w:val="18"/>
          <w:lang w:val="es-MX"/>
        </w:rPr>
      </w:pPr>
      <w:r>
        <w:rPr/>
        <w:t xml:space="preserve">Lineamientos para la administración del Almacén General, inventarios, desincorporación, baja y destino final de bienes inventariables y de consumo del Tribunal Electoral del Poder Judicial </w:t>
        <w:br/>
        <w:t xml:space="preserve">de la Federación. </w:t>
        <w:tab/>
        <w:tab/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FEDERAL DE COMPETENCIA ECONOMICA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 xml:space="preserve">Acuerdo por el que se declaran como inhábiles los días diecinueve y veinte de septiembre de dos mil diecisiete.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Convenio Específico de Colaboración en materia de transferencia de recursos presupuestarios federales con el carácter de subsidios para la operación del Programa Fortalecimiento a la Atención Médica, correspondiente al ejercicio fiscal 2017, que celebran la Secretaría de Salud y el Estado de Baja California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lang w:val="es-MX"/>
        </w:rPr>
      </w:pPr>
      <w:r>
        <w:rPr/>
        <w:t xml:space="preserve">Convenio Específico de Colaboración en materia de transferencia de recursos presupuestarios federales con el carácter de subsidios para la operación del Programa Fortalecimiento a la Atención Médica, correspondiente al ejercicio fiscal 2017, que celebran la Secretaría de Salud y el Estado de Campeche. </w:t>
        <w:tab/>
        <w:tab/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  <w:t xml:space="preserve">Convocatorias para concursos de plazas vacantes del Servicio Profesional de Carrera en la Administración Pública Federal.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iércoles 27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7 de septiem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23:00Z</dcterms:created>
  <dc:creator/>
  <dc:description/>
  <cp:keywords/>
  <dc:language>en-US</dc:language>
  <cp:lastModifiedBy>Usuario</cp:lastModifiedBy>
  <cp:lastPrinted>2017-09-26T16:28:00Z</cp:lastPrinted>
  <dcterms:modified xsi:type="dcterms:W3CDTF">2017-09-28T16:04:00Z</dcterms:modified>
  <cp:revision>12</cp:revision>
  <dc:subject/>
  <dc:title/>
</cp:coreProperties>
</file>