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8-29883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exto"/>
        <w:spacing w:lineRule="exact" w:line="232"/>
        <w:rPr>
          <w:b/>
          <w:b/>
        </w:rPr>
      </w:pPr>
      <w:r>
        <w:rPr>
          <w:b/>
        </w:rPr>
        <w:t>Oficio: 500-05-2018-29883</w:t>
      </w:r>
    </w:p>
    <w:p>
      <w:pPr>
        <w:pStyle w:val="Texto"/>
        <w:spacing w:lineRule="exact" w:line="232"/>
        <w:ind w:left="1260" w:right="3982" w:hanging="972"/>
        <w:rPr/>
      </w:pPr>
      <w:r>
        <w:rPr>
          <w:b/>
          <w:szCs w:val="18"/>
        </w:rPr>
        <w:t>Asunto:</w:t>
        <w:tab/>
      </w:r>
      <w:r>
        <w:rPr>
          <w:szCs w:val="18"/>
        </w:rPr>
        <w:t xml:space="preserve">Se </w:t>
      </w:r>
      <w:r>
        <w:rPr>
          <w:szCs w:val="21"/>
        </w:rPr>
        <w:t>comunica</w:t>
      </w:r>
      <w:r>
        <w:rPr>
          <w:szCs w:val="18"/>
        </w:rPr>
        <w:t xml:space="preserve"> listado global de presunción de contribuyentes que se ubicaron en el supuesto previsto en el artículo 69-B, párrafo primero del Código Fiscal de la Federación.</w:t>
      </w:r>
    </w:p>
    <w:p>
      <w:pPr>
        <w:pStyle w:val="Texto"/>
        <w:spacing w:lineRule="exact" w:line="23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 xml:space="preserve">22 párrafos primero, fracción VIII, </w:t>
      </w:r>
      <w:r>
        <w:rPr>
          <w:color w:val="000000"/>
          <w:szCs w:val="18"/>
        </w:rPr>
        <w:t xml:space="preserve">segundo en relación con el artículo 28, párrafo primero, apartado B, fracción III,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6"/>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6"/>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6"/>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40"/>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0"/>
        <w:rPr>
          <w:szCs w:val="18"/>
        </w:rPr>
      </w:pPr>
      <w:r>
        <w:rPr>
          <w:szCs w:val="18"/>
        </w:rPr>
        <w:t>Atentamente,</w:t>
      </w:r>
    </w:p>
    <w:p>
      <w:pPr>
        <w:pStyle w:val="Texto"/>
        <w:spacing w:lineRule="exact" w:line="240"/>
        <w:rPr>
          <w:szCs w:val="18"/>
        </w:rPr>
      </w:pPr>
      <w:r>
        <w:rPr/>
        <w:t xml:space="preserve">Ciudad de México, a </w:t>
      </w:r>
      <w:bookmarkStart w:id="0" w:name="fechaO_172454122"/>
      <w:r>
        <w:rPr/>
        <w:t>06 de noviembre de 2018</w:t>
      </w:r>
      <w:bookmarkEnd w:id="0"/>
      <w:r>
        <w:rPr/>
        <w:t xml:space="preserve">.- La </w:t>
      </w:r>
      <w:r>
        <w:rPr>
          <w:szCs w:val="18"/>
        </w:rPr>
        <w:t xml:space="preserve">Administradora Central de Fiscalización Estratégica, </w:t>
      </w:r>
      <w:r>
        <w:rPr>
          <w:b/>
          <w:szCs w:val="18"/>
        </w:rPr>
        <w:t>Ady Elizabeth García Pimentel</w:t>
      </w:r>
      <w:r>
        <w:rPr>
          <w:szCs w:val="18"/>
        </w:rPr>
        <w:t>.- Rúbrica.</w:t>
      </w:r>
    </w:p>
    <w:p>
      <w:pPr>
        <w:pStyle w:val="Texto"/>
        <w:spacing w:lineRule="exact" w:line="240"/>
        <w:ind w:left="1260" w:hanging="972"/>
        <w:rPr/>
      </w:pPr>
      <w:r>
        <w:rPr>
          <w:b/>
          <w:szCs w:val="18"/>
        </w:rPr>
        <w:t>Asunto:</w:t>
        <w:tab/>
        <w:t>Anexo 1</w:t>
      </w:r>
      <w:r>
        <w:rPr>
          <w:szCs w:val="18"/>
        </w:rPr>
        <w:t xml:space="preserve"> del oficio número</w:t>
      </w:r>
      <w:r>
        <w:rPr>
          <w:b/>
          <w:szCs w:val="18"/>
        </w:rPr>
        <w:t xml:space="preserve"> 500-05-2018-29883 de fecha 6 de noviembre de 2018</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40"/>
        <w:rPr/>
      </w:pPr>
      <w:r>
        <w:rPr>
          <w:szCs w:val="18"/>
        </w:rPr>
        <w:t xml:space="preserve">A continuación, se enlistan los contribuyentes a los que se hace referencia en el oficio número </w:t>
      </w:r>
      <w:r>
        <w:rPr>
          <w:b/>
          <w:szCs w:val="18"/>
        </w:rPr>
        <w:t>500-05-2018-29883 de fecha 6 de noviembre de 2018</w:t>
      </w:r>
      <w:r>
        <w:rPr/>
        <w:t>, emitido por la L.C. Ady Elizabeth García Pimentel Administradora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558"/>
        <w:gridCol w:w="1080"/>
        <w:gridCol w:w="1710"/>
        <w:gridCol w:w="1890"/>
        <w:gridCol w:w="1874"/>
        <w:gridCol w:w="1600"/>
      </w:tblGrid>
      <w:tr>
        <w:trPr>
          <w:tblHeader w:val="true"/>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2"/>
              <w:ind w:hanging="0"/>
              <w:jc w:val="right"/>
              <w:rPr>
                <w:b/>
                <w:b/>
                <w:sz w:val="10"/>
                <w:szCs w:val="10"/>
                <w:lang w:val="en-US"/>
              </w:rPr>
            </w:pPr>
            <w:r>
              <w:rPr>
                <w:b/>
                <w:sz w:val="10"/>
                <w:szCs w:val="10"/>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2"/>
              <w:ind w:hanging="0"/>
              <w:jc w:val="center"/>
              <w:rPr>
                <w:b/>
                <w:b/>
                <w:sz w:val="10"/>
                <w:szCs w:val="10"/>
                <w:lang w:val="en-US"/>
              </w:rPr>
            </w:pPr>
            <w:r>
              <w:rPr>
                <w:b/>
                <w:sz w:val="10"/>
                <w:szCs w:val="10"/>
                <w:lang w:val="en-US"/>
              </w:rPr>
              <w:t>R.F.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2"/>
              <w:ind w:hanging="0"/>
              <w:jc w:val="center"/>
              <w:rPr>
                <w:b/>
                <w:b/>
                <w:sz w:val="10"/>
                <w:szCs w:val="10"/>
                <w:lang w:val="en-US"/>
              </w:rPr>
            </w:pPr>
            <w:r>
              <w:rPr>
                <w:b/>
                <w:sz w:val="10"/>
                <w:szCs w:val="10"/>
                <w:lang w:val="en-US"/>
              </w:rPr>
              <w:t>NOMBRE DEL CONTRIBUY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2"/>
              <w:ind w:hanging="0"/>
              <w:jc w:val="center"/>
              <w:rPr>
                <w:b/>
                <w:b/>
                <w:sz w:val="10"/>
                <w:szCs w:val="10"/>
                <w:lang w:val="en-US"/>
              </w:rPr>
            </w:pPr>
            <w:r>
              <w:rPr>
                <w:b/>
                <w:sz w:val="10"/>
                <w:szCs w:val="10"/>
                <w:lang w:val="en-US"/>
              </w:rPr>
              <w:t>NO. Y FECHA DEL OFICIO DE PRESUNCIÓN</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2"/>
              <w:ind w:hanging="0"/>
              <w:jc w:val="center"/>
              <w:rPr>
                <w:b/>
                <w:b/>
                <w:sz w:val="10"/>
                <w:szCs w:val="10"/>
                <w:lang w:val="en-US"/>
              </w:rPr>
            </w:pPr>
            <w:r>
              <w:rPr>
                <w:b/>
                <w:sz w:val="10"/>
                <w:szCs w:val="10"/>
                <w:lang w:val="en-US"/>
              </w:rPr>
              <w:t>AUTORIDAD EMISORA DEL OFICIO DE PRESUN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2"/>
              <w:ind w:hanging="0"/>
              <w:jc w:val="center"/>
              <w:rPr>
                <w:b/>
                <w:b/>
                <w:sz w:val="10"/>
                <w:szCs w:val="10"/>
                <w:lang w:val="en-US"/>
              </w:rPr>
            </w:pPr>
            <w:r>
              <w:rPr>
                <w:b/>
                <w:sz w:val="10"/>
                <w:szCs w:val="10"/>
                <w:lang w:val="en-US"/>
              </w:rPr>
              <w:t>FECHA DE NOTIFICACIÓN DEL OFICIO DE PRESUN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AAC120810NC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AA ASESORIA Y CAPACITACION EMPRESARIAL,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08-00-03-00-2018-024217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AAGN900909G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YALA GARCIA NELIDA GABRIE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38-00-06-01-2018-15648 de fecha 1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ADE170301LG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KIRA DERIVAD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05-2018-27061 de fecha 19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7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ADT100113KY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GUACATES DON TIVO, S.C. DE R.L.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38-00-05-02-2018-17922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AGS080711FS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lang w:val="en-US"/>
              </w:rPr>
            </w:pPr>
            <w:r>
              <w:rPr>
                <w:color w:val="000000"/>
                <w:sz w:val="10"/>
                <w:szCs w:val="10"/>
                <w:lang w:val="en-US"/>
              </w:rPr>
              <w:t>AGSOFT GLOBAL SERVICE,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08-00-07-00-2018-026964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AOM131213UH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V OPERADORA DE MULTISERVICIOS DEL GOLFO, S.A. DE R.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 14 00 03 00 2018 9587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Campeche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ARA1612098K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RALUMAX,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30-00-08-01-2018-06849 de fecha 11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1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AVO1405205W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lang w:val="fr-FR"/>
              </w:rPr>
            </w:pPr>
            <w:r>
              <w:rPr>
                <w:color w:val="000000"/>
                <w:sz w:val="10"/>
                <w:szCs w:val="10"/>
                <w:lang w:val="fr-FR"/>
              </w:rPr>
              <w:t>AVOPAR, S.P.R. DE R.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38-00-06-01-2018-17123 de fecha 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1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BAGL4202055H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BARRERA GARCIA LEODEGAR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38-00-02-02-2018-16688 de fecha 3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10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BAPF840105SM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BARRERA PIÑA FRANCISCO JAVIE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38-00-06-01-2018-16591 de fecha 26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BSE161221V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BEGP SOLUCIONES EMPRESARIALES,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08-00-03-00-2018-024215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BTE100325K4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BOUTIQUE TECNOLOGIC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3-03-07-02-2018-6453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Nuevo León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BTR1606216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lang w:val="en-US"/>
              </w:rPr>
            </w:pPr>
            <w:r>
              <w:rPr>
                <w:color w:val="000000"/>
                <w:sz w:val="10"/>
                <w:szCs w:val="10"/>
                <w:lang w:val="en-US"/>
              </w:rPr>
              <w:t>BROCK TRADING,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1-00-03-02-2018-12637 de fecha 1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AT151228JD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lang w:val="en-US"/>
              </w:rPr>
            </w:pPr>
            <w:r>
              <w:rPr>
                <w:color w:val="000000"/>
                <w:sz w:val="10"/>
                <w:szCs w:val="10"/>
                <w:lang w:val="en-US"/>
              </w:rPr>
              <w:t>CONSULTING &amp; TRADE SERVICES, A.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30-00-04-02-2018-06084 de fecha 10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CC141009UE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SIJOPI CONSULTORIA CONTABLE,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08-00-04-00-2018-026944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CO160913JE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 xml:space="preserve">COSAPI CONSTRUCTORA, S.A. DE C.V.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5-00-02-03-2018-22307 de fecha 23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Puebl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EI071001TD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NSORCIO ESPECIALIZADO EN INGENIERIA ARQUITECTURA ADMINISTRACION Y SISTEMA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1-00-04-01-2018-13957 de fecha 17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7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EN150218BW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lang w:val="fr-FR"/>
              </w:rPr>
            </w:pPr>
            <w:r>
              <w:rPr>
                <w:color w:val="000000"/>
                <w:sz w:val="10"/>
                <w:szCs w:val="10"/>
                <w:lang w:val="fr-FR"/>
              </w:rPr>
              <w:t>CENSITI,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32-00-02-02-2018-29114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Jalisco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EQ1303271E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MERCIALIZADORA EURO QUALITY,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29-00-03-01-2018-551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Hidalg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IH990921UV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NSTRUCTORA E INMOBILIARIA HEYOK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1-00-04-01-2018-13956 de fecha 14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7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MA110510S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RPORATIVO MABEGACOM,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43-03-04-02-2018-5528 de fecha 28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Nuevo León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31 de agosto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MA1510103H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MERCIALIZADORA MARKED,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39-00-04-02-2018-9668 de fecha 5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2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right"/>
              <w:rPr>
                <w:color w:val="000000"/>
                <w:sz w:val="10"/>
                <w:szCs w:val="10"/>
              </w:rPr>
            </w:pPr>
            <w:r>
              <w:rPr>
                <w:color w:val="000000"/>
                <w:sz w:val="10"/>
                <w:szCs w:val="10"/>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rPr>
                <w:color w:val="000000"/>
                <w:sz w:val="10"/>
                <w:szCs w:val="10"/>
              </w:rPr>
            </w:pPr>
            <w:r>
              <w:rPr>
                <w:color w:val="000000"/>
                <w:sz w:val="10"/>
                <w:szCs w:val="10"/>
              </w:rPr>
              <w:t>CGK081120A8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COMERCIAL GRUPO KASIMIR,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sz w:val="10"/>
                <w:szCs w:val="10"/>
              </w:rPr>
            </w:pPr>
            <w:r>
              <w:rPr>
                <w:sz w:val="10"/>
                <w:szCs w:val="10"/>
              </w:rPr>
              <w:t>500-05-2018-29844 de fecha 25 de octubre de 2018//En Cumplimiento a la ejecutoria de fecha 10 de Agosto de 2017, dictada por la Sexta Sala Regional Metropolitana del Tribunal Federal de Justicia Administrativa en autos del Juicio de Nulidad 26662/16-17-06-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32"/>
              <w:ind w:hanging="0"/>
              <w:jc w:val="left"/>
              <w:rPr>
                <w:color w:val="000000"/>
                <w:sz w:val="10"/>
                <w:szCs w:val="10"/>
              </w:rPr>
            </w:pPr>
            <w:r>
              <w:rPr>
                <w:color w:val="000000"/>
                <w:sz w:val="10"/>
                <w:szCs w:val="10"/>
              </w:rPr>
              <w:t>1 de nov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CNP160408PD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COMERCIALIZADORA NUEVA DEL PACIFIC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10-00-06-03-2018-47816 de fecha 26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Baja Californi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30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CPE140122TB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CONCRETERA PENINSULAR,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69-00-05-01-2018-18968 de fecha 4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Yucatá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CPP1411259P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COMERCIALIZADORA Y PROMOTORA PROCEN,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27-00-08-02-2018-06867 de fecha 21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Guerrer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right"/>
              <w:rPr>
                <w:color w:val="000000"/>
                <w:sz w:val="10"/>
                <w:szCs w:val="10"/>
              </w:rPr>
            </w:pPr>
            <w:r>
              <w:rPr>
                <w:color w:val="000000"/>
                <w:sz w:val="10"/>
                <w:szCs w:val="10"/>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rPr>
                <w:color w:val="000000"/>
                <w:sz w:val="10"/>
                <w:szCs w:val="10"/>
              </w:rPr>
            </w:pPr>
            <w:r>
              <w:rPr>
                <w:color w:val="000000"/>
                <w:sz w:val="10"/>
                <w:szCs w:val="10"/>
              </w:rPr>
              <w:t>CSE1607075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COMERCIALIZADORA SELOEN,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sz w:val="10"/>
                <w:szCs w:val="10"/>
              </w:rPr>
            </w:pPr>
            <w:r>
              <w:rPr>
                <w:sz w:val="10"/>
                <w:szCs w:val="10"/>
              </w:rPr>
              <w:t>500-45-00-02-03-2018-19193 de fecha 1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Administración Desconcentrada de Auditoría Fiscal de Puebl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2"/>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CSP1406097C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COMERCIALIZADORA SPARROWE,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9-00-05-01-2018-11344 de fecha 16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CTI140219JR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COMERCIOS DEL TREN INTERNACIONAL,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41-00-08-02-2018-15883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GF130116IQ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DESARROLLOS GENERALES FIZKLY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41-00-08-02-2018-15881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IZ160217B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DESARROLLOS INMOBILIARIOS ZAGUN,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9-00-02-02-2018-11346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LP1507284V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DINASTIA LOGISTICA PRODUCTIV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2-00-02-02-2018-29115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Jalisco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30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OFA910911NX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RMANDO ISRAEL DOMINGUEZ FLO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45-00-02-03-2018-19055 de fecha 1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Puebl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PR141014V4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DTT PRODUCE,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9-00-05-01-2018-11361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DUOD8612215X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DUARTE ORTIZ DANIEL ANTON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29-00-03-01-2018-5509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Hidalg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EFE150217J5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EFECMICR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08-00-07-00-2018-026965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FLE1501282A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 xml:space="preserve">FLEXOMERK, S.C.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55-00-03-00-2018-176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Sonor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FPR071220N3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FTP PLASTICOS RECICLAD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5-00-06-01-2018-22182 de fecha 25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éxi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3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GAGJ970915P3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JESUS MARIANO GARCIA GARC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8-00-06-01-2018-15076 de fecha 5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AL130808RH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RUPO ALCONMETAL,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9-00-02-02-2018-11338 de fecha 16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AU120823RX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AUDENA, S.A.P.I.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05-2018-22839 de fecha 27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3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CM081010MW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RUPO CRUSA MÉXIC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27-00-08-02-2018-07520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Guerrer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CT120228HV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RUPO CONSTRUCTOR TADICORP,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74-03-02-02-2018-626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Distrito Federal "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GA160915KK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ARFIAS GANADER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50-00-05-01-2018-014988 de fecha 2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San Luis Potosí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MA160223DZ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lang w:val="fr-FR"/>
              </w:rPr>
            </w:pPr>
            <w:r>
              <w:rPr>
                <w:color w:val="000000"/>
                <w:sz w:val="10"/>
                <w:szCs w:val="10"/>
                <w:lang w:val="fr-FR"/>
              </w:rPr>
              <w:t>GEO MAGNIFICENT,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0-00-04-01-2018-06146 de fecha 2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3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PA160219FL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RUPO PUBLICITARIO ADAR,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05-2018-16697 de fecha 10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3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GPR890822V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GRECO PROMOTOR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41-00-08-02-2018-1588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ICE130726HM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INTELIGENCIA COMERCIALIZADORA POR EL MEDIO AMBIENTE,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05-2018-23179 de fecha 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 de nov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4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ITO160121TG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INTERCONSULTORES TOV-LANU,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8-00-05-03-2018-15319 de fecha 10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7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KAL1005284Y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KANATA ALIMENT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43-03-07-02-2018-5741 de fecha 11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Nuevo León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KEL140318NV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KELLAR,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43-03-07-02-2018-5742 de fecha 11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Nuevo León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0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jc w:val="right"/>
              <w:rPr>
                <w:color w:val="000000"/>
                <w:sz w:val="10"/>
                <w:szCs w:val="10"/>
              </w:rPr>
            </w:pPr>
            <w:r>
              <w:rPr>
                <w:color w:val="000000"/>
                <w:sz w:val="10"/>
                <w:szCs w:val="10"/>
              </w:rPr>
              <w:t>5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rPr>
                <w:color w:val="000000"/>
                <w:sz w:val="10"/>
                <w:szCs w:val="10"/>
              </w:rPr>
            </w:pPr>
            <w:r>
              <w:rPr>
                <w:color w:val="000000"/>
                <w:sz w:val="10"/>
                <w:szCs w:val="10"/>
              </w:rPr>
              <w:t>LASM460223CB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jc w:val="left"/>
              <w:rPr>
                <w:color w:val="000000"/>
                <w:sz w:val="10"/>
                <w:szCs w:val="10"/>
              </w:rPr>
            </w:pPr>
            <w:r>
              <w:rPr>
                <w:color w:val="000000"/>
                <w:sz w:val="10"/>
                <w:szCs w:val="10"/>
              </w:rPr>
              <w:t>LARA SÁNCHEZ MATÍ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jc w:val="left"/>
              <w:rPr>
                <w:sz w:val="10"/>
                <w:szCs w:val="10"/>
              </w:rPr>
            </w:pPr>
            <w:r>
              <w:rPr>
                <w:sz w:val="10"/>
                <w:szCs w:val="10"/>
              </w:rPr>
              <w:t>500-50-00-02-09-2018-13878 de fecha 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jc w:val="left"/>
              <w:rPr>
                <w:color w:val="000000"/>
                <w:sz w:val="10"/>
                <w:szCs w:val="10"/>
              </w:rPr>
            </w:pPr>
            <w:r>
              <w:rPr>
                <w:color w:val="000000"/>
                <w:sz w:val="10"/>
                <w:szCs w:val="10"/>
              </w:rPr>
              <w:t>Administración Desconcentrada de Auditoría Fiscal de San Luis Potosí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70"/>
              <w:ind w:hanging="0"/>
              <w:jc w:val="left"/>
              <w:rPr>
                <w:color w:val="000000"/>
                <w:sz w:val="10"/>
                <w:szCs w:val="10"/>
              </w:rPr>
            </w:pPr>
            <w:r>
              <w:rPr>
                <w:color w:val="000000"/>
                <w:sz w:val="10"/>
                <w:szCs w:val="10"/>
              </w:rPr>
              <w:t>1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5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LNG1405261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lang w:val="fr-FR"/>
              </w:rPr>
            </w:pPr>
            <w:r>
              <w:rPr>
                <w:color w:val="000000"/>
                <w:sz w:val="10"/>
                <w:szCs w:val="10"/>
                <w:lang w:val="fr-FR"/>
              </w:rPr>
              <w:t>LAUDES NG,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900-02-05-00-00-2018-1040 de fecha 29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General de Grandes Contribuyentes</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5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LOLC7209217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LOPEZ LOPEZ CESA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38-00-06-01-2018-16614 de fecha 26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color w:val="000000"/>
                <w:sz w:val="10"/>
                <w:szCs w:val="10"/>
              </w:rPr>
            </w:pPr>
            <w:r>
              <w:rPr>
                <w:color w:val="000000"/>
                <w:sz w:val="10"/>
                <w:szCs w:val="10"/>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color w:val="000000"/>
                <w:sz w:val="10"/>
                <w:szCs w:val="10"/>
              </w:rPr>
            </w:pPr>
            <w:r>
              <w:rPr>
                <w:color w:val="000000"/>
                <w:sz w:val="10"/>
                <w:szCs w:val="10"/>
              </w:rPr>
              <w:t>LUSS8608117B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LUCIO SALINAS SUSANA MARGARI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sz w:val="10"/>
                <w:szCs w:val="10"/>
              </w:rPr>
            </w:pPr>
            <w:r>
              <w:rPr>
                <w:sz w:val="10"/>
                <w:szCs w:val="10"/>
              </w:rPr>
              <w:t>500-59-00-05-00-2018-2303 de fecha 19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Administración Desconcentrada de Auditoría Fiscal de Tamaulipas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right"/>
              <w:rPr>
                <w:color w:val="000000"/>
                <w:sz w:val="10"/>
                <w:szCs w:val="10"/>
              </w:rPr>
            </w:pPr>
            <w:r>
              <w:rPr>
                <w:color w:val="000000"/>
                <w:sz w:val="10"/>
                <w:szCs w:val="10"/>
              </w:rPr>
              <w:t>5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rPr>
                <w:color w:val="000000"/>
                <w:sz w:val="10"/>
                <w:szCs w:val="10"/>
              </w:rPr>
            </w:pPr>
            <w:r>
              <w:rPr>
                <w:color w:val="000000"/>
                <w:sz w:val="10"/>
                <w:szCs w:val="10"/>
              </w:rPr>
              <w:t>MAR130311SB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MARKETNOV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sz w:val="10"/>
                <w:szCs w:val="10"/>
              </w:rPr>
            </w:pPr>
            <w:r>
              <w:rPr>
                <w:sz w:val="10"/>
                <w:szCs w:val="10"/>
              </w:rPr>
              <w:t>500-41-00-08-02-2018-15884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right"/>
              <w:rPr>
                <w:color w:val="000000"/>
                <w:sz w:val="10"/>
                <w:szCs w:val="10"/>
              </w:rPr>
            </w:pPr>
            <w:r>
              <w:rPr>
                <w:color w:val="000000"/>
                <w:sz w:val="10"/>
                <w:szCs w:val="10"/>
              </w:rPr>
              <w:t>5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rPr>
                <w:color w:val="000000"/>
                <w:sz w:val="10"/>
                <w:szCs w:val="10"/>
              </w:rPr>
            </w:pPr>
            <w:r>
              <w:rPr>
                <w:color w:val="000000"/>
                <w:sz w:val="10"/>
                <w:szCs w:val="10"/>
              </w:rPr>
              <w:t>MASD640103K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MANZANO SANCHEZ DANIEL MARTI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sz w:val="10"/>
                <w:szCs w:val="10"/>
              </w:rPr>
            </w:pPr>
            <w:r>
              <w:rPr>
                <w:sz w:val="10"/>
                <w:szCs w:val="10"/>
              </w:rPr>
              <w:t>500-63-00-05-02-2018-8748 de fecha 7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Administración Desconcentrada de Auditoría Fiscal de Tlaxcal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right"/>
              <w:rPr>
                <w:color w:val="000000"/>
                <w:sz w:val="10"/>
                <w:szCs w:val="10"/>
              </w:rPr>
            </w:pPr>
            <w:r>
              <w:rPr>
                <w:color w:val="000000"/>
                <w:sz w:val="10"/>
                <w:szCs w:val="10"/>
              </w:rPr>
              <w:t>5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rPr>
                <w:color w:val="000000"/>
                <w:sz w:val="10"/>
                <w:szCs w:val="10"/>
              </w:rPr>
            </w:pPr>
            <w:r>
              <w:rPr>
                <w:color w:val="000000"/>
                <w:sz w:val="10"/>
                <w:szCs w:val="10"/>
              </w:rPr>
              <w:t>MEGA76081516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MENDOZA GUERRERO ALEJAND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sz w:val="10"/>
                <w:szCs w:val="10"/>
              </w:rPr>
            </w:pPr>
            <w:r>
              <w:rPr>
                <w:sz w:val="10"/>
                <w:szCs w:val="10"/>
              </w:rPr>
              <w:t>500-05-2018-27052 de fecha 18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28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right"/>
              <w:rPr>
                <w:color w:val="000000"/>
                <w:sz w:val="10"/>
                <w:szCs w:val="10"/>
              </w:rPr>
            </w:pPr>
            <w:r>
              <w:rPr>
                <w:color w:val="000000"/>
                <w:sz w:val="10"/>
                <w:szCs w:val="10"/>
              </w:rPr>
              <w:t>5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rPr>
                <w:color w:val="000000"/>
                <w:sz w:val="10"/>
                <w:szCs w:val="10"/>
              </w:rPr>
            </w:pPr>
            <w:r>
              <w:rPr>
                <w:color w:val="000000"/>
                <w:sz w:val="10"/>
                <w:szCs w:val="10"/>
              </w:rPr>
              <w:t>MIP150422LC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MIL IDEAS PUBLICIDAD,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sz w:val="10"/>
                <w:szCs w:val="10"/>
              </w:rPr>
            </w:pPr>
            <w:r>
              <w:rPr>
                <w:sz w:val="10"/>
                <w:szCs w:val="10"/>
              </w:rPr>
              <w:t>500-37-00-04-03-2018-17587 de fecha 17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Administración Desconcentrada de Auditoría Fiscal de Michoacá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right"/>
              <w:rPr>
                <w:color w:val="000000"/>
                <w:sz w:val="10"/>
                <w:szCs w:val="10"/>
              </w:rPr>
            </w:pPr>
            <w:r>
              <w:rPr>
                <w:color w:val="000000"/>
                <w:sz w:val="10"/>
                <w:szCs w:val="10"/>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rPr>
                <w:color w:val="000000"/>
                <w:sz w:val="10"/>
                <w:szCs w:val="10"/>
              </w:rPr>
            </w:pPr>
            <w:r>
              <w:rPr>
                <w:color w:val="000000"/>
                <w:sz w:val="10"/>
                <w:szCs w:val="10"/>
              </w:rPr>
              <w:t>MIR09121578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MIRV,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sz w:val="10"/>
                <w:szCs w:val="10"/>
              </w:rPr>
            </w:pPr>
            <w:r>
              <w:rPr>
                <w:sz w:val="10"/>
                <w:szCs w:val="10"/>
              </w:rPr>
              <w:t>500-08-00-07-00-2018-026975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2"/>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MIR140624H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MULTISERVICIOS INDUSTRIALES Y RECICLAD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8-00-06-01-2018-15491 de fecha 12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MNE131010UZ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MARVELLA NEGOCIOS,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74-04-01-03-2018-10838 de fecha 22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Distrito Federal "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MOVU8307031E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MORALES VALENCIA UVISLEY</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19-00-04-03-2018-09800 de fecha 23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Chiapa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9 de agosto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NAGR520701MU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NAVARRETE GOMEZ ROBER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8-00-05-03-2018-15692 de fecha 1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Michoacán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7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NIN160411P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NANO INDUSTRIE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0-00-07-02-2018-04873 de fecha 1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0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OEF160411KS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 xml:space="preserve">SOS ORGANIZACION EFECTIVA, S.A. DE C.V.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55-00-03-00-2018-1762 de fecha 19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Sonor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3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OIM1407041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OPERADORA DE INSTALACIONES MARÍTIMA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43-03-04-02-2018-6135 de fecha 4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Nuevo León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OLE020920IF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lang w:val="en-US"/>
              </w:rPr>
            </w:pPr>
            <w:r>
              <w:rPr>
                <w:color w:val="000000"/>
                <w:sz w:val="10"/>
                <w:szCs w:val="10"/>
                <w:lang w:val="en-US"/>
              </w:rPr>
              <w:t>ONLY LEASING,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9-00-01-01-2018-10872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Morelo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6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ONI1307182X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OPERADORA DE NEGOCIOS INTELIGENTE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52-00-05-00-2018-09284 de fecha 23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Sinalo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30 de agosto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PAMM730721MB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PASTRANA MALDONADO MANUEL FERNAN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63-00-05-02-2018-8746 de fecha 7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Tlaxcal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PCS1305031Y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PROCESOS Y CONSULTORIA SOLCE,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30-2018-05852 de fecha 27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PIN0510195U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PINTAM,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62-00-03-00-2018-03797 de fecha 1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Tamaulipas "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PSE101213IZ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PLC SERVICI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41-00-04-01-2018-14412 de fecha 20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6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PSM1510133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PRESTADORA DE SERVICIOS MEXICANOS XITL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05-2018-27035 de fecha 14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7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RCI110122CH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 xml:space="preserve">RIMAVA CONSTRUCCIONES INDUSTRIALES, S.A. DE C.V.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sz w:val="10"/>
                <w:szCs w:val="10"/>
              </w:rPr>
            </w:pPr>
            <w:r>
              <w:rPr>
                <w:sz w:val="10"/>
                <w:szCs w:val="10"/>
              </w:rPr>
              <w:t>500-67-00-06-02-2018-1601 de fecha 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Veracruz "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7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RCN1406187B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RIANHARY COMERCIAL DE NEGOCIO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41-00-05-02-2018-14752 de fecha 12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Nuevo León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1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7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REER650804TF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REYES ESTRADA ROGEL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30-2018-06579 de fecha 10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7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ROK160615DC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ROKFEL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30-00-05-02-2018-06219 de fecha 2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6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7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RULG630613CI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RUIZ DE LARA MARIA GUADALUP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08-00-03-00-2018-02422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RUN161209GL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RUNDEX,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30-00-08-01-2018-06992 de fecha 25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3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AFA820620IA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AUCEDO FRIAS ANGELICA MAR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08-00-03-00-2018-024224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BR170920JN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ERVICIOS BRAD,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51-00-05-03-2018-25890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Sinalo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CS140522M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ERVICIO Y COMERCIALIZACION SAN ANDRE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30-00-07-02-2018-04875 de fecha 27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Jali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3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EH131106AN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EL SECRETO DEL EXITO HUMANO, S. 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57-00-04-01-2018-004314 de fecha 23 de agosto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Tabasc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9 de agosto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ME150928DE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CALA MEJORA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sz w:val="10"/>
                <w:szCs w:val="10"/>
              </w:rPr>
            </w:pPr>
            <w:r>
              <w:rPr>
                <w:sz w:val="10"/>
                <w:szCs w:val="10"/>
              </w:rPr>
              <w:t>500-05-2018-29802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Central de Fiscalización Estratégic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31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OA130715KH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OACHA,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08-00-04-00-2018-026943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PC140925DX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ERVICIOS PORTUARIOS Y COMERCIALES FORKIN,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52-00-04-00-2018-10884 de fecha 25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Sinalo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8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PN1208094X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TERLING PUNTO NUEVE VEINTICINC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28-00-04-00-2018-06702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Guerrero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4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8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STA121002LY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STAL-VA, S. DE R.L.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74-03-02-01-2018-6251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Distrito Federal "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19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right"/>
              <w:rPr>
                <w:color w:val="000000"/>
                <w:sz w:val="10"/>
                <w:szCs w:val="10"/>
              </w:rPr>
            </w:pPr>
            <w:r>
              <w:rPr>
                <w:color w:val="000000"/>
                <w:sz w:val="10"/>
                <w:szCs w:val="10"/>
              </w:rPr>
              <w:t>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rPr>
                <w:color w:val="000000"/>
                <w:sz w:val="10"/>
                <w:szCs w:val="10"/>
              </w:rPr>
            </w:pPr>
            <w:r>
              <w:rPr>
                <w:color w:val="000000"/>
                <w:sz w:val="10"/>
                <w:szCs w:val="10"/>
              </w:rPr>
              <w:t>TCP130821GK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TRANSPORTACIÓN Y CONCESIONES PUBLICAS GUERRERENSES,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500-27-00-08-02-2018-06897 de fecha 26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Administración Desconcentrada de Auditoría Fiscal de Guerrero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TGO080701TX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TERRAMAR DEL GOLFO, S.A. DE C.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62-00-03-00-2018-03801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Tamaulipas "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18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TOSR800905DV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TORRES SEGURA ROBER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67-00-06-03-2018-1593 de fecha 5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Veracruz "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1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USC1202218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UNIVERSO SOCIAL CEO, S.C.U.</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08-00-04-00-2018-024855 de fecha 19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5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VAAC880716SI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VAZQUEZ AVALOS CARME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10-00-06-03-2018-40209 de fecha 12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Baja Californi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2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VERC810824AT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VELASCO ROSALES CINT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08-00-03-00-2018-024218 de fecha 18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Aguascalientes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VICL781028UL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VILLA CELIZ LEONE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22-00-02-02-2018-085 de fecha 13 de septiem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Chihuahua "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1 de septiem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ZIT150707U6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 xml:space="preserve">ZAFIRO INDUSTRIAL TDM, S.A. DE C.V.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32-00-04-03-2018-29079 de fecha 16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Jalisco "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5 de octubre de 20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right"/>
              <w:rPr>
                <w:color w:val="000000"/>
                <w:sz w:val="10"/>
                <w:szCs w:val="10"/>
              </w:rPr>
            </w:pPr>
            <w:r>
              <w:rPr>
                <w:color w:val="000000"/>
                <w:sz w:val="10"/>
                <w:szCs w:val="10"/>
              </w:rPr>
              <w:t>9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rPr>
                <w:color w:val="000000"/>
                <w:sz w:val="10"/>
                <w:szCs w:val="10"/>
              </w:rPr>
            </w:pPr>
            <w:r>
              <w:rPr>
                <w:color w:val="000000"/>
                <w:sz w:val="10"/>
                <w:szCs w:val="10"/>
              </w:rPr>
              <w:t>ZOM1412099X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ZOMEBI,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500-51-00-05-03-2018-25491 de fecha 17 de octubre de 201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Administración Desconcentrada de Auditoría Fiscal de Sinaloa "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2"/>
              <w:ind w:hanging="0"/>
              <w:jc w:val="left"/>
              <w:rPr>
                <w:color w:val="000000"/>
                <w:sz w:val="10"/>
                <w:szCs w:val="10"/>
              </w:rPr>
            </w:pPr>
            <w:r>
              <w:rPr>
                <w:color w:val="000000"/>
                <w:sz w:val="10"/>
                <w:szCs w:val="10"/>
              </w:rPr>
              <w:t>24 de octubre de 2018</w:t>
            </w:r>
          </w:p>
        </w:tc>
      </w:tr>
    </w:tbl>
    <w:p>
      <w:pPr>
        <w:pStyle w:val="Texto"/>
        <w:spacing w:lineRule="exact" w:line="240" w:before="0" w:after="32"/>
        <w:ind w:hanging="0"/>
        <w:jc w:val="center"/>
        <w:rPr>
          <w:szCs w:val="18"/>
        </w:rPr>
      </w:pPr>
      <w:r>
        <w:rPr>
          <w:szCs w:val="18"/>
        </w:rPr>
        <w:t>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ab/>
      <w:t>DIARIO OFICIAL</w:t>
      <w:tab/>
      <w:t>Lunes 3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8</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Soberana Sans" w:hAnsi="Soberana Sans" w:eastAsia="Calibri" w:cs="Soberana Sans"/>
      <w:color w:val="000000"/>
      <w:sz w:val="24"/>
      <w:szCs w:val="24"/>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37:00Z</dcterms:created>
  <dc:creator/>
  <dc:description/>
  <cp:keywords/>
  <dc:language>en-US</dc:language>
  <cp:lastModifiedBy>Administrador</cp:lastModifiedBy>
  <cp:lastPrinted>2018-11-29T20:13:00Z</cp:lastPrinted>
  <dcterms:modified xsi:type="dcterms:W3CDTF">2018-12-03T12:18:00Z</dcterms:modified>
  <cp:revision>30</cp:revision>
  <dc:subject/>
  <dc:title> </dc:title>
</cp:coreProperties>
</file>