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09" w:right="1109" w:hanging="0"/>
        <w:rPr/>
      </w:pPr>
      <w:r>
        <w:rPr/>
        <w:t>TERCERA SECCION</w:t>
      </w:r>
    </w:p>
    <w:p>
      <w:pPr>
        <w:pStyle w:val="CABEZA"/>
        <w:rPr/>
      </w:pPr>
      <w:r>
        <w:rPr/>
        <w:t xml:space="preserve">SECRETARIA DE AGRICULTURA, GANADERIA, </w:t>
        <w:br/>
        <w:t>DESARROLLO RURAL, PESCA Y ALIMENTACION</w:t>
      </w:r>
    </w:p>
    <w:p>
      <w:pPr>
        <w:pStyle w:val="Titulo1"/>
        <w:rPr/>
      </w:pPr>
      <w:r>
        <w:rPr/>
        <w:t>AVISO por el que se dan a conocer las Ventanillas Autorizadas TIF para el ejercicio fiscal 2018.</w:t>
      </w:r>
    </w:p>
    <w:p>
      <w:pPr>
        <w:pStyle w:val="Titulo2"/>
        <w:rPr/>
      </w:pPr>
      <w:r>
        <w:rPr/>
        <w:t>Al margen un sello con el Escudo Nacional, que dice: Estados Unidos Mexicanos.- Secretaría de Agricultura, Ganadería, Desarrollo Rural, Pesca y Alimentación.</w:t>
      </w:r>
    </w:p>
    <w:p>
      <w:pPr>
        <w:pStyle w:val="Texto"/>
        <w:spacing w:before="0" w:after="80"/>
        <w:rPr/>
      </w:pPr>
      <w:r>
        <w:rPr/>
        <w:t>JOSÉ EDUARDO CALZADA ROVIROSA, Secretario de Agricultura, Ganadería, Desarrollo Rural, Pesca y Alimentación, con fundamento en los artículos 17, 26 y 35 de la Ley Orgánica de la Administración Pública Federal; 4 de la Ley Federal de Procedimiento Administrativo; 1, 2 letra D, fracción VII y 5, fracción XXII del Reglamento Interior de la Secretaría de Agricultura, Ganadería, Desarrollo Rural, Pesca y Alimentación publicado en el Diario Oficial de la Federación el 25 de abril de 2012; 1, 3 y 4 del Reglamento Interior del Servicio Nacional de Sanidad, Inocuidad y Calidad Agroalimentaria; 23, segundo párrafo del Acuerdo por el que se dan a conocer las Reglas de Operación del Programa de Sanidad e Inocuidad Agroalimentaria de la Secretaría de Agricultura, Ganadería, Desarrollo Rural, Pesca y Alimentación para el ejercicio 2018, y</w:t>
      </w:r>
    </w:p>
    <w:p>
      <w:pPr>
        <w:pStyle w:val="ANOTACION"/>
        <w:spacing w:before="0" w:after="80"/>
        <w:rPr/>
      </w:pPr>
      <w:r>
        <w:rPr/>
        <w:t>CONSIDERANDO</w:t>
      </w:r>
    </w:p>
    <w:p>
      <w:pPr>
        <w:pStyle w:val="Texto"/>
        <w:spacing w:before="0" w:after="80"/>
        <w:rPr>
          <w:color w:val="000000"/>
        </w:rPr>
      </w:pPr>
      <w:r>
        <w:rPr>
          <w:color w:val="000000"/>
        </w:rPr>
        <w:t>Que el Acuerdo por el que se dan a conocer las Reglas de Operación del Programa de Sanidad e Inocuidad Agroalimentaria de la Secretaría de Agricultura, Ganadería, Desarrollo Rural, Pesca y Alimentación para el ejercicio 2018, publicado en el Diario Oficial de la Federación el 29 de diciembre de 2017, prevé los criterios para la autorización de Ventanillas Autorizadas TIF para realizar los trámites de recepción, captura, gestión y resguardo de la documentación relacionada y generada por el concepto de Incentivo para el Sacrificio del Ganado en Establecimientos Tipo Inspección Federal (TIF) del Componente de Inocuidad Agroalimentaria, Acuícola y Pesquera;</w:t>
      </w:r>
    </w:p>
    <w:p>
      <w:pPr>
        <w:pStyle w:val="Texto"/>
        <w:spacing w:before="0" w:after="80"/>
        <w:rPr>
          <w:color w:val="000000"/>
        </w:rPr>
      </w:pPr>
      <w:r>
        <w:rPr>
          <w:color w:val="000000"/>
        </w:rPr>
        <w:t>Que en el artículo 23, párrafo segundo del Acuerdo antes señalado se establece que las ventanillas autorizadas TIF se darán a conocer durante el primer bimestre del ejercicio fiscal 2018, mediante publicación en el Diario Oficial de la Federación, por lo que a fin de dar cumplimiento a este ordenamiento; he tenido a bien expedir el siguiente:</w:t>
      </w:r>
    </w:p>
    <w:p>
      <w:pPr>
        <w:pStyle w:val="ANOTACION"/>
        <w:spacing w:before="0" w:after="80"/>
        <w:rPr/>
      </w:pPr>
      <w:r>
        <w:rPr/>
        <w:t>AVISO POR EL QUE SE DAN A CONOCER LAS VENTANILLAS AUTORIZADAS TIF</w:t>
        <w:br/>
        <w:t>PARA EL EJERCICIO FISCAL 2018</w:t>
      </w:r>
    </w:p>
    <w:p>
      <w:pPr>
        <w:pStyle w:val="Texto"/>
        <w:spacing w:before="0" w:after="80"/>
        <w:rPr/>
      </w:pPr>
      <w:r>
        <w:rPr>
          <w:b/>
        </w:rPr>
        <w:t>Artículo 1.</w:t>
      </w:r>
      <w:r>
        <w:rPr/>
        <w:t xml:space="preserve"> El presente Aviso tiene por objeto dar a conocer las Ventanillas Autorizadas TIF consistentes en los Establecimientos TIF de sacrificio autorizados por el Servicio Nacional de Sanidad, Inocuidad y Calidad Agroalimentaria para realizar los trámites de recepción, captura, gestión y resguardo de la documentación relacionada y generada por el concepto de Incentivo para el Sacrificio del Ganado en Establecimientos TIF del Componente de Inocuidad Agroalimentaria, Acuícola y Pesquera, previsto en el Acuerdo por el que se dan a conocer las Reglas de Operación del Programa de Sanidad e Inocuidad Agroalimentaria de la Secretaría de Agricultura, Ganadería, Desarrollo Rural, Pesca y Alimentación para el ejercicio 2018.</w:t>
      </w:r>
    </w:p>
    <w:p>
      <w:pPr>
        <w:pStyle w:val="Texto"/>
        <w:rPr/>
      </w:pPr>
      <w:r>
        <w:rPr>
          <w:b/>
        </w:rPr>
        <w:t>Artículo 2.</w:t>
      </w:r>
      <w:r>
        <w:rPr/>
        <w:t xml:space="preserve"> Los Establecimientos TIF de sacrificio autorizados como Ventanillas Autorizadas TIF son los siguientes:</w:t>
      </w:r>
    </w:p>
    <w:tbl>
      <w:tblPr>
        <w:tblW w:w="8712" w:type="dxa"/>
        <w:jc w:val="center"/>
        <w:tblInd w:w="0" w:type="dxa"/>
        <w:tblLayout w:type="fixed"/>
        <w:tblCellMar>
          <w:top w:w="0" w:type="dxa"/>
          <w:left w:w="70" w:type="dxa"/>
          <w:bottom w:w="0" w:type="dxa"/>
          <w:right w:w="70" w:type="dxa"/>
        </w:tblCellMar>
      </w:tblPr>
      <w:tblGrid>
        <w:gridCol w:w="490"/>
        <w:gridCol w:w="904"/>
        <w:gridCol w:w="1871"/>
        <w:gridCol w:w="2304"/>
        <w:gridCol w:w="3143"/>
      </w:tblGrid>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b/>
                <w:b/>
              </w:rPr>
            </w:pPr>
            <w:r>
              <w:rPr>
                <w:b/>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No. TIF</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ESTADO</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RAZÓN SOCIAL</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DIRECCIÓN</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pPr>
            <w:r>
              <w:rPr/>
              <w:t>1</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pPr>
            <w:r>
              <w:rPr/>
              <w:t>40</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pPr>
            <w:r>
              <w:rPr/>
              <w:t>Coahuila</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Productores de Carne de Engorda, S.A. de C.V.</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Calzada Industria No. 154 Sur, Colonia Compresora, Municipio de Torreón, Coahuila, C.P. 2735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pPr>
            <w:r>
              <w:rPr/>
              <w:t>2</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pPr>
            <w:r>
              <w:rPr/>
              <w:t>45</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pPr>
            <w:r>
              <w:rPr/>
              <w:t>Aguascalientes</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Empacadora de Carnes Unidad Ganadera, S.A.</w:t>
              <w:br/>
              <w:t>de C.V.</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Avenida Universidad 602-1, Colonia Unidad Ganadera, Aguascalientes, Aguascalientes, C.P. 2013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pPr>
            <w:r>
              <w:rPr/>
              <w:t>3</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pPr>
            <w:r>
              <w:rPr/>
              <w:t>57</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t>Sonora</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Sonora Agropecuaria, S.A. de C.V.</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Carretera México-Nogales Km. 1778, Colonia Parque Industrial, Municipio de Navojoa, Estado de Sonora,</w:t>
              <w:br/>
              <w:t>C.P. 858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pPr>
            <w:r>
              <w:rPr/>
              <w:t>4</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pPr>
            <w:r>
              <w:rPr/>
              <w:t>66</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t>Sonora</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Frigorífico Agropecuaria Sonorense, S. de R.L.</w:t>
              <w:br/>
              <w:t>de C.V.</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 xml:space="preserve">Calle de la Plata s/n, Colonia Parque Industrial Hermosillo, Sonora, </w:t>
              <w:br/>
              <w:t>C.P. 83299</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pPr>
            <w:r>
              <w:rPr/>
              <w:t>5</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pPr>
            <w:r>
              <w:rPr/>
              <w:t>67</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pPr>
            <w:r>
              <w:rPr/>
              <w:t>Sonora</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Alimentos Grole, S.A.</w:t>
              <w:br/>
              <w:t>de C.V.</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Canal Alto s/n casi esquina con Calle Base Predio Santa Rosa, Municipio Cajeme, Estado de Sonora,</w:t>
              <w:br/>
              <w:t>C.P. 85203</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6</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74</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pPr>
            <w:r>
              <w:rPr/>
              <w:t>Sonora</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Frigorífico KOWI, S.A.</w:t>
              <w:br/>
              <w:t>de C.V.</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Carretera Internacional México-Nogales Km. 1788, Colonia Guaymitas, Municipio Navojoa, Estado de Sonora, C.P. 858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7</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99</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pPr>
            <w:r>
              <w:rPr/>
              <w:t>Sinaloa</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Fapsa y Asociados, S.A.</w:t>
              <w:br/>
              <w:t>de C.V.</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Carretera Culiacán El Dorado, Km. 12.5, A.P. 886, Zona Industrial, Municipio Culiacán, Estado de Sinaloa, C.P. 80396</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8</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101</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pPr>
            <w:r>
              <w:rPr/>
              <w:t>Veracruz</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Frigorífico de la Cuenca del Papaloapan, S.A. de C.V.</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Km. 25+100 Carretera la Tinaja-Cd. Alemán, Municipio Tierra Blanca, Veracruz, Veracruz, C.P. 951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9</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105</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pPr>
            <w:r>
              <w:rPr/>
              <w:t>Nuevo León</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Ganadería Integral SK, S.A. de C.V.</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Autopista de Cuota Periférico-Monterrey Número 5501, General Escobedo, Nuevo León, C.P. 6605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10</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111</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pPr>
            <w:r>
              <w:rPr/>
              <w:t>Sinaloa</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Ganadería Integral Vizur, S.A. de C.V.</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Carretera Culiacán-Vitaruto Número 2590 Pte. Ejido El Pinole Culiacán, Sinaloa, C.P. 803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11</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113</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pPr>
            <w:r>
              <w:rPr/>
              <w:t>Guanajuato</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Central Industrializadora de Cárnicos del Bajío, S.A.</w:t>
              <w:br/>
              <w:t>de C.V.</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 xml:space="preserve">Kilómetro 26 Carretera La Piedad-Pénjamo, Colonia Palo Alto de Abajo, Pénjamo, Guanajuato, </w:t>
              <w:br/>
              <w:t>C.P. 36947</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12</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117</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pPr>
            <w:r>
              <w:rPr/>
              <w:t>Guanajuato</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Industrializadora de Porcinos Delta, S.A.</w:t>
              <w:br/>
              <w:t>de C.V.</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Km. 80 + 100, Carretera La Piedad-Irapuato, el Guayabito de Pedroza, A.P. 203 Municipio de Pénjamo, Guanajuato, C.P. 3691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13</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118</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pPr>
            <w:r>
              <w:rPr/>
              <w:t>Sonora</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Procesadora y Empacadora Ganadera de Sonora, S.A.P.I. de C.V.</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 xml:space="preserve">Calle de los Tarahumaras, Número 11, Parque Industrial, Municipio de Hermosillo, Estado de Sonora, </w:t>
              <w:br/>
              <w:t>C.P. 83299</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14</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120</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pPr>
            <w:r>
              <w:rPr/>
              <w:t>Baja California</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 xml:space="preserve">Sukarne Producción, S.A de C.V. </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Carretera Federal Número 2, Mexicali-Tijuana Km. 13.5, Colonia Progreso, Mexicali, Baja California, C.P. 21326</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15</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137</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pPr>
            <w:r>
              <w:rPr/>
              <w:t>Guanajuato</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Frigorífico y Rastro de Santa Ana, S.A. de C.V.</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Km. 65.9 Carretera Irapuato-La Piedad, Poblado Buenos Aires, Pénjamo, Guanajuato, C.P. 3694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16</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152</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pPr>
            <w:r>
              <w:rPr/>
              <w:t>Yucatán</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Grupo Porcícola Mexicano, S.A. de C.V.</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Km. 3.5 Carretera Uman-Poxila, en Uman Yucatán, C.P. 9739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17</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164</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pPr>
            <w:r>
              <w:rPr/>
              <w:t>Nuevo León</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Bodega de Productos Internacional, S.A de C.V.</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Avenida los Andes s/n, Colonia Coyoacán, Monterrey, Nuevo León, C.P. 6451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18</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172</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pPr>
            <w:r>
              <w:rPr/>
              <w:t>Estado de México</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Sanitaria Porcina Salinas, S.A. de C.V.</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Carretera Ayapango-Tenango Km. 2, Ayapango, Estado de México,</w:t>
              <w:br/>
              <w:t>C.P. 5676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19</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191</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pPr>
            <w:r>
              <w:rPr/>
              <w:t xml:space="preserve">Chihuahua </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Rastro Cuauhtémoc TIF</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 xml:space="preserve">Prolongación Avenida Juárez s/n, Colonia Barrio Viejo, Ciudad Cuauhtémoc, Chihuahua, </w:t>
              <w:br/>
              <w:t>C.P. 315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20</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194</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pPr>
            <w:r>
              <w:rPr/>
              <w:t>Estado de México</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Abastos Cuautitlán, S.A.</w:t>
              <w:br/>
              <w:t>de C.V.</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Avenida López Mateos 39, Colonia San Lorenzo Río Tenco, Cuautitlán Izcalli, Estado de México, C.P. 54713</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21</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210</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pPr>
            <w:r>
              <w:rPr/>
              <w:t>Puebla</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Rastro y Frigorífico de Tehuacán, S.A. de C.V.</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Carretera Federal Puebla-Tehuacán Km 105 s/n Tepanco de López, Puebla, C.P. 758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22</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227</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pPr>
            <w:r>
              <w:rPr/>
              <w:t>Sonora</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Granjas Ojai, S.A. de C.V.</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Carretera Bacum Km 8 s/n, Municipio de Bacum, Sonora, C.P. 8526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pPr>
            <w:r>
              <w:rPr/>
              <w:t>23</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pPr>
            <w:r>
              <w:rPr/>
              <w:t>240</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pPr>
            <w:r>
              <w:rPr/>
              <w:t>Estado de México</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Muñora, S.A. de C.V.</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Avenida 5 de Febrero Número 8, Colonia Santa Clara, Ecatepec</w:t>
              <w:br/>
              <w:t>de Morelos, Estado de México.</w:t>
              <w:br/>
              <w:t>C.P. 5554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pPr>
            <w:r>
              <w:rPr/>
              <w:t>24</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pPr>
            <w:r>
              <w:rPr/>
              <w:t>243</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pPr>
            <w:r>
              <w:rPr/>
              <w:t>Coahuila</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Rastro Municipal de Torreón</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Carretera Torreón-Mieleras Km. 8.5, Fraccionamiento Agropecuario, Torreón, Coahuila, C.P. 270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pPr>
            <w:r>
              <w:rPr/>
              <w:t>25</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pPr>
            <w:r>
              <w:rPr/>
              <w:t>277</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pPr>
            <w:r>
              <w:rPr/>
              <w:t>Sonora</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Yoreme Cortes y Procesos, S.A. de C.V.</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Boulevard Circunvalación Número 1049 Sur, Parque Industrial, Ciudad Obregón, Sonora, C.P. 8506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pPr>
            <w:r>
              <w:rPr/>
              <w:t>26</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pPr>
            <w:r>
              <w:rPr/>
              <w:t>299</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pPr>
            <w:r>
              <w:rPr/>
              <w:t>Tamaulipas</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Ingeniería Cárnica Mexicana, S.A. de C.V.</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Carretera Antigua a Padilla Km. 8, s/n Santander de Jiménez, Tamaulipas, C.P. 877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pPr>
            <w:r>
              <w:rPr/>
              <w:t>27</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pPr>
            <w:r>
              <w:rPr/>
              <w:t>301</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pPr>
            <w:r>
              <w:rPr/>
              <w:t>Baja California</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Procesadora y Empacadora de Carnes del Norte, S.A. de C.V.</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Km, 13.5, Carretera a San Felipe Cuatro División II Cerro Prieto, Municipio de Mexicali, Estado de Baja California, C.P. 217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pPr>
            <w:r>
              <w:rPr/>
              <w:t>28</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pPr>
            <w:r>
              <w:rPr/>
              <w:t>333</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pPr>
            <w:r>
              <w:rPr/>
              <w:t>Guanajuato</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Rastro Frigorífico y Servicios Integrales del Bajío, S.A. de C.V.</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Carretera León-San Francisco Km. 6, Campo Verde, León Guanajuato, C.P. 3743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pPr>
            <w:r>
              <w:rPr/>
              <w:t>29</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pPr>
            <w:r>
              <w:rPr/>
              <w:t>338</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pPr>
            <w:r>
              <w:rPr/>
              <w:t>Querétaro</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Distribuidora de Carne del Bajío, S.A. de C.V.</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Carretera San Juan del Río Xilitla Km. 32, Colonia la Redonda, Ezequiel Montes, Querétaro,</w:t>
              <w:br/>
              <w:t>C.P. 7665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pPr>
            <w:r>
              <w:rPr/>
              <w:t>30</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pPr>
            <w:r>
              <w:rPr/>
              <w:t>348</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pPr>
            <w:r>
              <w:rPr/>
              <w:t>Estado de México</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Rancho San Luis Aculco, S. de R.L de C.V.</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Carretera Chalco Juchitepec Km. 7.5, Tenango del Aire, Estado de México, C.P. 5678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pPr>
            <w:r>
              <w:rPr/>
              <w:t>31</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pPr>
            <w:r>
              <w:rPr/>
              <w:t>353</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pPr>
            <w:r>
              <w:rPr/>
              <w:t>Veracruz</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Comercializadora e Industrializadora Agropecuaria, S.A. de C.V.</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Km, 2.5, Carretera Paso San</w:t>
              <w:br/>
              <w:t>Juan-Vargas, Veracruz, Veracruz, C.P. 91693</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pPr>
            <w:r>
              <w:rPr/>
              <w:t>32</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pPr>
            <w:r>
              <w:rPr/>
              <w:t>377</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pPr>
            <w:r>
              <w:rPr/>
              <w:t>Coahuila</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Maquilador y Exportador de Carnes, S.P.R. de R. l. de C.V.</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Carretera a Zacatecas Km. 8.3 Saltillo, Coahuila, C.P. 25315</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pPr>
            <w:r>
              <w:rPr/>
              <w:t>33</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pPr>
            <w:r>
              <w:rPr/>
              <w:t>388</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pPr>
            <w:r>
              <w:rPr/>
              <w:t xml:space="preserve">San Luis Potosí </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Grupo GUSI, S.P.R.</w:t>
              <w:br/>
              <w:t>de R. l. de C.V.</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Carretera Tamuín-San Vicente,</w:t>
              <w:br/>
              <w:t>Km. 11, Zona Rural, Municipio de Tamuín, Estado de San Luis Potosí, C.P. 792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pPr>
            <w:r>
              <w:rPr/>
              <w:t>34</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pPr>
            <w:r>
              <w:rPr/>
              <w:t>407</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pPr>
            <w:r>
              <w:rPr/>
              <w:t>San Luis Potosí</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Praderas Huastecas S.P.R. de R. l.</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Carretera Valles-Tampico, Km. 49.1, Tamuín, San Luis Potosí, C.P. 792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pPr>
            <w:r>
              <w:rPr/>
              <w:t>35</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pPr>
            <w:r>
              <w:rPr/>
              <w:t>412</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pPr>
            <w:r>
              <w:rPr/>
              <w:t>Querétaro</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Rastro Municipal de Querétaro</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Carretera a Chichimequillas Km. 8.5, San José el Alto, Querétaro, Querétaro, C.P. 7614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pPr>
            <w:r>
              <w:rPr/>
              <w:t>36</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pPr>
            <w:r>
              <w:rPr/>
              <w:t>426</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pPr>
            <w:r>
              <w:rPr/>
              <w:t>Sinaloa</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Rastros y Frigoríficos de Culiacán, S.A. de C.V.</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Lateral del Canal de Riego Número 6401 Poniente, Colonia Ejido El Diez, Sindicatura de Culiacán, Culiacán, Sinaloa, C.P. 80396</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pPr>
            <w:r>
              <w:rPr/>
              <w:t>37</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pPr>
            <w:r>
              <w:rPr/>
              <w:t>430</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pPr>
            <w:r>
              <w:rPr/>
              <w:t>Durango</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Integradora de Ganaderos de Engorda de la Laguna, S.A. de C.V.</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Carretera Gómez Palacio</w:t>
              <w:br/>
              <w:t>Durango-Bermejillo, Km. 25, Brittingham, Municipio de Gómez Palacio, Estado de Durango,</w:t>
              <w:br/>
              <w:t>C.P. 35105</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t>38</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t>431</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left"/>
              <w:rPr/>
            </w:pPr>
            <w:r>
              <w:rPr/>
              <w:t>Michoacán</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t>Sukarne Agroindustrial, S.A. de C.V.</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t>Carretera Vista Hermosa-La Piedad Km. 3.1, Ejido Lázaro Cárdenas, Vista Hermosa, Michoacán,</w:t>
              <w:br/>
              <w:t>C.P. 592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pPr>
            <w:r>
              <w:rPr/>
              <w:t>39</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pPr>
            <w:r>
              <w:rPr/>
              <w:t>441</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pPr>
            <w:r>
              <w:rPr/>
              <w:t xml:space="preserve">Michoacán </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Rastro Frigorífico y Obrador TIF San José, S.A. de C.V.</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 xml:space="preserve">Domicilio Conocido s/n, sin Colonia, San José Trinidad, Michoacán, </w:t>
              <w:br/>
              <w:t>C.P. 5888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40</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442</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pPr>
            <w:r>
              <w:rPr/>
              <w:t>Veracruz</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Avicultores Cordobeses Asociados, S.A. de C.V.</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Km. 27.5 Carretera Federal, Córdoba-Veracruz, Cuitláhuac, Veracruz, C.P. 9494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41</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467</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pPr>
            <w:r>
              <w:rPr/>
              <w:t>Jalisco</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Sonora Agropecuaria, S.A. de C.V.</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Km.86.1 Carretera Federal 90, Tramo Guadalajara-La Piedad, Municipio de Atotonilco el Alto, Jalisco, C.P. 4775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42</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505</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pPr>
            <w:r>
              <w:rPr/>
              <w:t>Nuevo León</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Sucabrito, S.A. de C.V.</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Autopista Monterrey-Cadereyta, Km. 25.7 4 s/n, Fraccionamiento Industrial El Colorado, Municipio de Cadereyta Jiménez, Estado de Nuevo León, C.P. 6745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43</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511</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pPr>
            <w:r>
              <w:rPr/>
              <w:t>Baja California</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Carnes Selectas de México, S.A. de C.V.</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Carretera a Ejido Nuevo León, Lote. 41, Colonia Pólvora, Municipio de Mexicali, Estado de Baja California, C.P. 2162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44</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519</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pPr>
            <w:r>
              <w:rPr/>
              <w:t>Nuevo León</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Empacadora Ponderosa, S.A. de C.V.</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Carretera Monterrey-Monclova, Km. 17.5, Municipio del Carmen, Estado de Nuevo León, C.P. 6655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45</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532</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pPr>
            <w:r>
              <w:rPr/>
              <w:t xml:space="preserve">Veracruz </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Porcícola los Pinos, S.P.R. de R.L.</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Avenida Los Pinos Número 9, Esquina Abedul, Colonia El Lencero, Municipio de Emiliano Zapata, Estado de Veracruz, C.P. 91634</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46</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533</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pPr>
            <w:r>
              <w:rPr/>
              <w:t>Chiapas</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Operadora y Consultora de Rastros Porcinos,</w:t>
              <w:br/>
              <w:t>S.A. de C.V.</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Carretera a Emiliano Zapata, Km. 6.5, Número 694, Colonia Copoya, Municipio de Tuxtla Gutiérrez, Estado de Chiapas, C.P. 291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47</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541</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pPr>
            <w:r>
              <w:rPr/>
              <w:t>Jalisco</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Pigamex, S.A. de C.V.</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Periférico Norte, Número 5000, Tepatitlán de Morelos, Jalisco,</w:t>
              <w:br/>
              <w:t>C.P. 476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t>48</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t>572</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t xml:space="preserve">Nuevo León </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Rastro Empacadora el Alba, S.A. de C.V.</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Calle Hacienda las Cañas Km. 2+1.5 Km Colonia Congregación Calles, Municipio de Montemorelos, Estado de Nuevo León. C.P. 6761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t>49</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t>591</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t>Puebla</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Industrial de Abastos Puebla</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Km. 6.5, Carretera Federal Puebla-Tlaxcala, Puebla, Puebla, C.P. 721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t>50</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t>617</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t>Michoacán</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Agroporcicola Huandacareo S.P.R. de R.L.</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Calle Corregidora Número 440, Colonia Centro, Huandacareo, Michoacán. C.P. 5882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t>51</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t>618</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t>Sonora</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Propec Procesos Pecuarios, S.A. de C.V.</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Carretera a La Colorada, Km, 4.5, Colonia Parque Industrial, Hermosillo Sonora, C.P. 83299</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t>52</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t>645</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t>Durango</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Ganadería y Rastro de la Laguna, S.A. de C.V.</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Carretera Gómez Palacio-Tlahualilo, Km. 46, Tlahualilo, Durango,</w:t>
              <w:br/>
              <w:t>C.P. 35265</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t>53</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t>651</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t>Sinaloa</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Productores Pecuarios de Petatlán, S.A. de C.V.</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Calle Mezquital 183, El Mezquital, Guasave, Sinaloa, C.P. 81124</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t>54</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t>E-179</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t>Nuevo León</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Procesadora Salinas,</w:t>
              <w:br/>
              <w:t>S.A. de C.V.</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Camino a Los Gutiérrez Km 1.65, Municipio de Salinas Victoria, Estado de Nuevo León, C.P. 65500</w:t>
            </w:r>
          </w:p>
        </w:tc>
      </w:tr>
    </w:tbl>
    <w:p>
      <w:pPr>
        <w:pStyle w:val="Texto"/>
        <w:spacing w:lineRule="exact" w:line="220"/>
        <w:rPr/>
      </w:pPr>
      <w:r>
        <w:rPr/>
      </w:r>
    </w:p>
    <w:p>
      <w:pPr>
        <w:pStyle w:val="ANOTACION"/>
        <w:spacing w:lineRule="exact" w:line="220"/>
        <w:rPr/>
      </w:pPr>
      <w:r>
        <w:rPr/>
        <w:t>Transitorio</w:t>
      </w:r>
    </w:p>
    <w:p>
      <w:pPr>
        <w:pStyle w:val="Texto"/>
        <w:spacing w:lineRule="exact" w:line="220"/>
        <w:rPr/>
      </w:pPr>
      <w:r>
        <w:rPr>
          <w:b/>
        </w:rPr>
        <w:t>ÚNICO.-</w:t>
      </w:r>
      <w:r>
        <w:rPr/>
        <w:t xml:space="preserve"> El presente Aviso entrará en vigor el día de su publicación en el Diario Oficial de la Federación.</w:t>
      </w:r>
    </w:p>
    <w:p>
      <w:pPr>
        <w:pStyle w:val="Texto"/>
        <w:spacing w:lineRule="exact" w:line="220" w:before="0" w:after="101"/>
        <w:rPr/>
      </w:pPr>
      <w:r>
        <w:rPr/>
        <w:t xml:space="preserve">Ciudad de México, a 20 de febrero de 2018.- El Secretario </w:t>
      </w:r>
      <w:r>
        <w:rPr>
          <w:lang w:val="es-MX"/>
        </w:rPr>
        <w:t xml:space="preserve">de Agricultura, Ganadería, Desarrollo Rural, Pesca y Alimentación, </w:t>
      </w:r>
      <w:r>
        <w:rPr>
          <w:b/>
        </w:rPr>
        <w:t>José Eduardo Calzada Rovirosa</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 xml:space="preserve">     </w:t>
    </w:r>
    <w:r>
      <w:rPr/>
      <w:t>(Tercera Sección)</w:t>
      <w:tab/>
      <w:t>DIARIO OFICIAL</w:t>
      <w:tab/>
      <w:t>Jueves 1 de marz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marzo de 2018</w:t>
      <w:tab/>
      <w:t>DIARIO OFICIAL</w:t>
      <w:tab/>
      <w:t xml:space="preserve">(Tercer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36:00Z</dcterms:created>
  <dc:creator/>
  <dc:description/>
  <cp:keywords/>
  <dc:language>en-US</dc:language>
  <cp:lastModifiedBy>Chuerta</cp:lastModifiedBy>
  <cp:lastPrinted>2018-02-27T08:53:00Z</cp:lastPrinted>
  <dcterms:modified xsi:type="dcterms:W3CDTF">2018-03-01T12:11:00Z</dcterms:modified>
  <cp:revision>14</cp:revision>
  <dc:subject/>
  <dc:title> </dc:title>
</cp:coreProperties>
</file>