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lang w:val="en-US" w:eastAsia="en-US"/>
        </w:rPr>
      </w:pPr>
      <w:r>
        <w:rPr/>
        <w:t>DECLARATORIA de Desastre Natural por la ocurrencia de sismo con magnitud 7.2 el 16 de febrero de 2018,</w:t>
        <w:br/>
        <w:t>que afectó 59 municipios del Estado de Oaxaca</w:t>
      </w:r>
      <w:r>
        <w:rPr>
          <w:lang w:val="en-US" w:eastAsia="en-US"/>
        </w:rPr>
        <w:t>.</w:t>
      </w:r>
    </w:p>
    <w:p>
      <w:pPr>
        <w:pStyle w:val="Titulo2"/>
        <w:rPr/>
      </w:pPr>
      <w:r>
        <w:rPr/>
        <w:t>Al margen un sello con el Escudo Nacional, que dice: Estados Unidos Mexicanos.- Secretaría</w:t>
        <w:br/>
        <w:t>de Gobernación.</w:t>
      </w:r>
    </w:p>
    <w:p>
      <w:pPr>
        <w:pStyle w:val="Texto"/>
        <w:spacing w:before="0" w:after="60"/>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 XXIII</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before="0" w:after="40"/>
        <w:rPr/>
      </w:pPr>
      <w:r>
        <w:rPr/>
        <w:t>CONSIDERANDO</w:t>
      </w:r>
    </w:p>
    <w:p>
      <w:pPr>
        <w:pStyle w:val="Texto"/>
        <w:spacing w:before="0" w:after="80"/>
        <w:rPr>
          <w:szCs w:val="22"/>
          <w:lang w:val="en-US" w:eastAsia="en-US"/>
        </w:rPr>
      </w:pPr>
      <w:r>
        <w:rPr>
          <w:szCs w:val="22"/>
          <w:lang w:val="en-US" w:eastAsia="en-US"/>
        </w:rPr>
        <w:t>Que mediante oficio número CEPCO/FONDEN/0188/2018 de fecha 20 de febrero de 2018, en cumplimiento al artículo 7 de las Reglas Generales, el Secretario General de Gobierno del estado de Oaxaca, el Lic. Héctor Anuar Mafud Mafud, solicitó al Centro Nacional de Prevención de Desastres (CENAPRED) la corroboración del fenómeno natural perturbador, descrito como Sismo de Magnitud 7.2 16 de feb. de 2018, que afectó a los municipios de Ánimas Trujano, Asunción Ixtaltepec, Candelaria Loxicha, Chahuites, Chalcatongo de Hidalgo, Ciudad Ixtepec, Coicoyán de las Flores, Constancia del Rosario, Cuilápam de Guerrero, El Barrio de la Soledad, El Espinal, Guevea de Humboldt, Heroica Ciudad de Ejutla de Crespo, Heroica Ciudad de Huajuapan de León, Heroica Ciudad de Juchitán de Zaragoza, Heroica Ciudad de Tlaxiaco, La Compañía, La Reforma, Magdalena Teitipac, Magdalena Tequisistlán, Mariscala de Juárez, Mártires de Tacubaya, Matías Romero Avendaño, Mesones Hidalgo, Mixistlán de la Reforma, Ocotlán de Morelos, Pinotepa de Don Luis, Pluma Hidalgo, Putla Villa de Guerrero, Reforma de Pineda, Rojas de Cuauhtémoc, San Agustín Chayuco, San Agustín de las Juntas, San Agustín Etla, San Agustín Loxicha, San Agustín Yatareni, San Andrés Cabecera Nueva, San Andrés Dinicuiti, San Andrés Huaxpaltepec, San Andrés Ixtlahuaca, San Andrés Solaga, San Andrés Yaá, San Andrés Zabache, San Antonino el Alto, San Antonino Monte Verde, San Antonio Tepetlapa, San Baltazar Loxicha, San Baltazar Yatzachi el Bajo, San Bartolo Coyotepec, San Bartolomé Loxicha, San Bartolomé Yucuañe, San Bartolomé Zoogocho, San Blas Atempa, San Cristóbal Lachirioag, San Dionisio del Mar, San Dionisio Ocotepec, San Esteban Atatlahuca, San Felipe Tejalápam, San Francisco Cahuacuá, San Francisco Cajonos, San Francisco del Mar, San Francisco Ixhuatán, San Francisco Sola, San Gabriel Mixtepec, San Ildefonso Sola, San Ildefonso Villa Alta, San Jacinto Amilpas, San Jerónimo Coatlán, San Jerónimo Tlacochahuaya, San José Estancia Grande, San Juan Bautista Coixtlahuaca, San Juan Bautista Lo de Soto, San Juan Bautista Tuxtepec, San Juan Cacahuatepec, San Juan Colorado, San Juan Cotzocón, San Juan del Río, San Juan Guelavía, San Juan Guichicovi, San Juan Juquila Mixes, San Juan Lachao, San Juan Lalana, San Juan Mixtepec -Dto. 08 -, San Juan Mixtepec -Dto. 26 -, San Juan Ñumí, San Juan Petlapa, San Juan Quiahije, San Juan Tabaá, San Juan Teitipac, San Juan Yaeé, San Juan Yatzona, San Juan Yucuita, San Lorenzo, San Lorenzo Albarradas, San Lorenzo Texmelúcan, San Lucas Camotlán, San Lucas Quiaviní, San Martín Itunyoso, San Mateo Cajonos, San Mateo Piñas, San Melchor Betaza, San Miguel Amatlán, San Miguel Coatlán, San Miguel del Puerto, San Miguel Mixtepec, San Miguel Panixtlahuaca, San Miguel Peras, San Miguel Piedras, San Miguel Tenango, San Miguel Tlacamama, San Miguel Yotao, San Pablo Coatlán, San Pablo Etla, San Pablo Tijaltepec, San Pablo Villa de Mitla, San Pablo Yaganiza, San Pedro Amuzgos, San Pedro Atoyac, San Pedro Cajonos, San Pedro Comitancillo, San Pedro el Alto, San Pedro Huamelula, San Pedro Ixtlahuaca, San Pedro Jicayán, San Pedro Juchatengo, San Pedro Mixtepec -Dto. 22 -, San Pedro Pochutla, San Pedro Tapanatepec, San Pedro Totolápam, San Pedro Yaneri, San Raymundo Jalpan, San Sebastián Abasolo, San Sebastián Coatlán, San Sebastián Ixcapa, San Sebastián Tecomaxtlahuaca, San Sebastián Teitipac, San Sebastián Tutla, Santa Ana del Valle, Santa Catarina Juquila, Santa Catarina Loxicha, Santa Catarina Mechoacán, Santa Catarina Tayata, Santa Cruz Itundujia, Santa Cruz Nundaco, Santa Cruz Tacahua, Santa Cruz Xitla, Santa Cruz Xoxocotlán, Santa Cruz Zenzontepec, Santa Inés de Zaragoza, Santa Inés Yatzeche, Santa Lucía del Camino, Santa Lucía Monteverde, Santa María Alotepec, Santa María Atzompa, Santa María Colotepec, Santa María Cortijo, Santa María del Tule, Santa María Guelacé, Santa María Guienagati, Santa María Huazolotitlán, Santa María Mixtequilla, Santa María Petapa, Santa María Sola, Santa María Tataltepec, Santa María Temaxcalapa, Santa María Temaxcaltepec, Santa María Tepantlali, Santa María Tlahuitoltepec, Santa María Tonameca, Santa María Xadani, Santa María Yolotepec, Santa María Yucuhiti, Santa María Zacatepec, Santa María Zaniza, Santiago Atitlán, Santiago Camotlán, Santiago Huajolotitlán, Santiago Ixtayutla, Santiago Jamiltepec, Santiago Jocotepec, Santiago Juxtlahuaca, Santiago Lalopa, Santiago Laollaga, Santiago Llano Grande, Santiago Matatlán, Santiago Minas, Santiago Niltepec, Santiago Nuyoó, Santiago Pinotepa Nacional, Santiago Tapextla, Santiago Tetepec, Santiago Textitlán, Santiago Xanica, Santiago Yaitepec, Santiago Yosondúa, Santiago Zoochila, Santo Domingo Albarradas, Santo Domingo Armenta, Santo Domingo de Morelos, Santo Domingo Ixcatlán, Santo Domingo Petapa, Santo Domingo Roayaga, Santo Domingo Teojomulco, Santo Domingo Tehuantepec, Santo Domingo Tomaltepec, Santo Domingo Tonalá, Santo Domingo Xagacía, Santo Domingo Zanatepec, Santo Tomás Ocotepec, Santos Reyes Nopala, Soledad Etla, Tataltepec de Valdés, Teococuilco de Marcos Pérez, Trinidad Zaachila, Unión Hidalgo, Villa de Tututepec de Melchor Ocampo, Villa de Zaachila, Villa Díaz Ordaz, Villa Hidalgo, Villa Sola de Vega, Villa Talea de Castro, Zapotitlán Lagunas, Zapotitlán Palmas y Zimatlán de Álvarez, ello, con el proposito de acceder a los recursos del Fondo de Desastres Naturales FONDEN</w:t>
      </w:r>
      <w:bookmarkStart w:id="0" w:name="_GoBack"/>
      <w:bookmarkEnd w:id="0"/>
      <w:r>
        <w:rPr>
          <w:szCs w:val="22"/>
          <w:lang w:val="en-US" w:eastAsia="en-US"/>
        </w:rPr>
        <w:t>.</w:t>
      </w:r>
    </w:p>
    <w:p>
      <w:pPr>
        <w:pStyle w:val="Texto"/>
        <w:spacing w:before="0" w:after="80"/>
        <w:rPr>
          <w:szCs w:val="22"/>
          <w:lang w:val="en-US" w:eastAsia="en-US"/>
        </w:rPr>
      </w:pPr>
      <w:r>
        <w:rPr>
          <w:szCs w:val="22"/>
          <w:lang w:val="en-US" w:eastAsia="en-US"/>
        </w:rPr>
        <w:t>Que con oficio número H00-DG/0276/2018 de fecha 23 de febrero de 2018, el CENAPRED emitió su opinión técnica en atención al oficio número CEPCO/FONDEN/0188/2018, señalado en el párrafo inmediato anterior, disponiendo en su parte conducente que se corrobora el fenómeno de sismo con magnitud 7.2 el 16 de febrero de 2018, que afectó a los municipios de Coicoyán de las Flores, Heroica Ciudad de Tlaxiaco, La Reforma, Mártires de Tacubaya, Pinotepa de Don Luis, Putla Villa de Guerrero, San Agustín Chayuco, San Andrés Huaxpaltepec, San Antonio Tepetlapa, San Baltazar Loxicha, San Bartolo Coyotepec, San Bartolomé Loxicha, San José Estancia Grande, San Juan Bautista Lo de Soto, San Juan Cacahuatepec, San Juan Colorado, San Juan Lachao, San Juan Quiahije, San Lorenzo, San Miguel Panixtlahuaca, San Miguel Tlacamama, San Pedro Amuzgos, San Pedro Atoyac, San Pedro Jicayán, San Pedro Mixtepec -Dto. 22, San Pedro Pochutla, San Sebastián Ixcapa, San Sebastián Tecomaxtlahuaca, Santa Catarina Juquila, Santa Catarina Loxicha, Santa Catarina Mechoacán, Santa Cruz Itundujia, Santa Cruz Zenzontepec, Santa María Colotepec, Santa María Cortijo, Santa María Huazolotitlán, Santa María Temaxcaltepec, Santa María Yucuhiti, Santiago Ixtayutla, Santiago Jamiltepec, Santiago Juxtlahuaca, Santiago Llano Grande, Santiago Pinotepa Nacional, Santiago Tapextla, Santiago Tetepec, Santiago Yaitepec, Santiago Yosondúa, Santo Domingo Armenta, Tataltepec de Valdés, Villa de Tututepec de Melchor Ocampo, Asunción Ixtaltepec, Ciudad Ixtepec, El Espinal, Heroica Ciudad de Juchitán de Zaragoza, San Antonino Monte Verde, San Juan Guichicovi, San Pedro Comitancillo, Santo Domingo Tehuantepec y Santo Domingo Zanatepec del estado de Oaxaca.</w:t>
      </w:r>
    </w:p>
    <w:p>
      <w:pPr>
        <w:pStyle w:val="Texto"/>
        <w:spacing w:before="0" w:after="80"/>
        <w:rPr>
          <w:szCs w:val="22"/>
          <w:lang w:val="en-US" w:eastAsia="en-US"/>
        </w:rPr>
      </w:pPr>
      <w:r>
        <w:rPr>
          <w:szCs w:val="22"/>
          <w:lang w:val="en-US" w:eastAsia="en-US"/>
        </w:rPr>
        <w:t>Que con fecha 26 de febrero de 2018,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before="0" w:after="80"/>
        <w:rPr>
          <w:szCs w:val="22"/>
        </w:rPr>
      </w:pPr>
      <w:r>
        <w:rPr>
          <w:szCs w:val="22"/>
        </w:rPr>
        <w:t>Con base en lo anterior, se consideró procedente en este acto emitir la siguiente:</w:t>
      </w:r>
    </w:p>
    <w:p>
      <w:pPr>
        <w:pStyle w:val="ANOTACION"/>
        <w:spacing w:before="0" w:after="80"/>
        <w:rPr>
          <w:lang w:val="en-US" w:eastAsia="en-US"/>
        </w:rPr>
      </w:pPr>
      <w:r>
        <w:rPr/>
        <w:t>DECLARATORIA DE DESASTRE NATURAL POR LA OCURRENCIA DE SISMO CON MAGNITUD</w:t>
        <w:br/>
        <w:t>7.2 EL 16 DE FEBRERO DE 2018, QUE AFECTÓ 59 MUNICIPIOS DEL ESTADO DE OAXACA</w:t>
      </w:r>
    </w:p>
    <w:p>
      <w:pPr>
        <w:pStyle w:val="Texto"/>
        <w:spacing w:before="0" w:after="80"/>
        <w:rPr>
          <w:szCs w:val="22"/>
          <w:lang w:val="en-US" w:eastAsia="en-US"/>
        </w:rPr>
      </w:pPr>
      <w:r>
        <w:rPr>
          <w:b/>
          <w:szCs w:val="22"/>
        </w:rPr>
        <w:t xml:space="preserve">Artículo 1o.- </w:t>
      </w:r>
      <w:r>
        <w:rPr>
          <w:szCs w:val="22"/>
        </w:rPr>
        <w:t xml:space="preserve">Se declara como zona de desastre por la ocurrencia de sismo con magnitud 7.2 el 16 de febrero de 2018 a los municipios de </w:t>
      </w:r>
      <w:r>
        <w:rPr>
          <w:szCs w:val="22"/>
          <w:lang w:val="en-US" w:eastAsia="en-US"/>
        </w:rPr>
        <w:t>Coicoyán de las Flores, Heroica Ciudad de Tlaxiaco, La Reforma, Mártires de Tacubaya, Pinotepa de Don Luis, Putla Villa de Guerrero, San Agustín Chayuco, San Andrés Huaxpaltepec, San Antonio Tepetlapa, San Baltazar Loxicha, San Bartolo Coyotepec, San Bartolomé Loxicha, San José Estancia Grande, San Juan Bautista Lo de Soto, San Juan Cacahuatepec, San Juan Colorado, San Juan Lachao, San Juan Quiahije, San Lorenzo, San Miguel Panixtlahuaca, San Miguel Tlacamama, San Pedro Amuzgos, San Pedro Atoyac, San Pedro Jicayán, San Pedro Mixtepec -Dto. 22, San Pedro Pochutla, San Sebastián Ixcapa, San Sebastián Tecomaxtlahuaca, Santa Catarina Juquila, Santa Catarina Loxicha, Santa Catarina Mechoacán, Santa Cruz Itundujia, Santa Cruz Zenzontepec, Santa María Colotepec, Santa María Cortijo, Santa María Huazolotitlán, Santa María Temaxcaltepec, Santa María Yucuhiti, Santiago Ixtayutla, Santiago Jamiltepec, Santiago Juxtlahuaca, Santiago Llano Grande, Santiago Pinotepa Nacional, Santiago Tapextla, Santiago Tetepec, Santiago Yaitepec, Santiago Yosondúa, Santo Domingo Armenta, Tataltepec de Valdés, Villa de Tututepec de Melchor Ocampo, Asunción Ixtaltepec, Ciudad Ixtepec, El Espinal, Heroica Ciudad de Juchitán de Zaragoza, San Antonino Monte Verde, San Juan Guichicovi, San Pedro Comitancillo, Santo Domingo Tehuantepec y Santo Domingo Zanatepec</w:t>
      </w:r>
      <w:r>
        <w:rPr>
          <w:szCs w:val="22"/>
        </w:rPr>
        <w:t xml:space="preserve"> del estado de Oaxaca.</w:t>
      </w:r>
    </w:p>
    <w:p>
      <w:pPr>
        <w:pStyle w:val="Texto"/>
        <w:spacing w:before="0" w:after="8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before="0" w:after="8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rPr>
          <w:bCs/>
          <w:szCs w:val="22"/>
        </w:rPr>
      </w:pPr>
      <w:r>
        <w:rPr>
          <w:szCs w:val="22"/>
        </w:rPr>
        <w:t xml:space="preserve">Ciudad de México, a veintiséis de </w:t>
      </w:r>
      <w:r>
        <w:rPr>
          <w:szCs w:val="22"/>
          <w:lang w:val="en-US" w:eastAsia="en-US"/>
        </w:rPr>
        <w:t>febrero</w:t>
      </w:r>
      <w:r>
        <w:rPr>
          <w:szCs w:val="22"/>
        </w:rPr>
        <w:t xml:space="preserve"> de dos mil dieciocho.- </w:t>
      </w:r>
      <w:r>
        <w:rPr>
          <w:bCs/>
          <w:szCs w:val="22"/>
        </w:rPr>
        <w:t xml:space="preserve">El Coordinador Nacional, </w:t>
      </w:r>
      <w:r>
        <w:rPr>
          <w:b/>
          <w:bCs/>
          <w:szCs w:val="22"/>
        </w:rPr>
        <w:t>Luis Felipe Puente Espinosa</w:t>
      </w:r>
      <w:r>
        <w:rPr>
          <w:bCs/>
          <w:szCs w:val="22"/>
        </w:rPr>
        <w:t>.- Rúbrica.</w:t>
      </w:r>
    </w:p>
    <w:p>
      <w:pPr>
        <w:pStyle w:val="Titulo1"/>
        <w:rPr/>
      </w:pPr>
      <w:r>
        <w:rPr>
          <w:rFonts w:cs="Times New Roman"/>
        </w:rPr>
        <w:t xml:space="preserve">EXTRACTO de la solicitud de registro de la agrupación denominada </w:t>
      </w:r>
      <w:r>
        <w:rPr>
          <w:rFonts w:cs="Times New Roman"/>
          <w:lang w:val="es-ES_tradnl" w:eastAsia="en-US"/>
        </w:rPr>
        <w:t>Río de Dios Centro Cristiano</w:t>
      </w:r>
      <w:r>
        <w:rPr>
          <w:rFonts w:cs="Times New Roman"/>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s-ES_tradnl" w:eastAsia="en-US"/>
        </w:rPr>
        <w:t>ARTURO ROCHA CORTEZ Y FIRMANTES</w:t>
      </w:r>
      <w:r>
        <w:rPr>
          <w:sz w:val="16"/>
          <w:szCs w:val="16"/>
          <w:lang w:val="es-ES_tradnl"/>
        </w:rPr>
        <w:t xml:space="preserve"> DE LA AGRUPACIÓN DENOMINADA </w:t>
      </w:r>
      <w:r>
        <w:rPr>
          <w:sz w:val="16"/>
          <w:szCs w:val="16"/>
          <w:lang w:val="es-ES_tradnl" w:eastAsia="en-US"/>
        </w:rPr>
        <w:t>RIO DE DIOS CENTRO CRISTIANO</w:t>
      </w:r>
      <w:r>
        <w:rPr>
          <w:sz w:val="16"/>
          <w:szCs w:val="16"/>
          <w:lang w:val="es-ES_tradnl"/>
        </w:rPr>
        <w:t>.</w:t>
      </w:r>
    </w:p>
    <w:p>
      <w:pPr>
        <w:pStyle w:val="Texto"/>
        <w:spacing w:lineRule="exact" w:line="27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RIO DE DIOS CENTRO CRISTIAN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lle Orquídea, número 124, esquina con Pirul, colonia Loma Linda, municipio de Naucalpan de Juárez, Estado de México, código postal 5358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lle Orquídea, número 124, esquina con Pirul, colonia Loma Linda, municipio de Naucalpan de Juárez, Estado de México, código postal 53580</w:t>
      </w:r>
      <w:r>
        <w:rPr>
          <w:lang w:val="es-ES_tradnl"/>
        </w:rPr>
        <w:t>, bajo contrato de arrendamiento.</w:t>
      </w:r>
    </w:p>
    <w:p>
      <w:pPr>
        <w:pStyle w:val="Texto"/>
        <w:spacing w:lineRule="exact" w:line="271"/>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w:t>
        <w:br/>
        <w:t>el siguiente: “</w:t>
      </w:r>
      <w:r>
        <w:rPr>
          <w:lang w:val="es-ES_tradnl" w:eastAsia="en-US"/>
        </w:rPr>
        <w:t>Procurar la Integración Familiar a través de: 1.- ENSEÑANZA BIBLICA ...</w:t>
      </w:r>
      <w:r>
        <w:rPr>
          <w:lang w:val="es-ES_tradnl"/>
        </w:rPr>
        <w:t>”.</w:t>
      </w:r>
    </w:p>
    <w:p>
      <w:pPr>
        <w:pStyle w:val="Texto"/>
        <w:spacing w:lineRule="exact" w:line="27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1"/>
        <w:rPr/>
      </w:pPr>
      <w:r>
        <w:rPr>
          <w:b/>
        </w:rPr>
        <w:t>V.-</w:t>
      </w:r>
      <w:r>
        <w:rPr/>
        <w:t xml:space="preserve"> Representantes: </w:t>
      </w:r>
      <w:r>
        <w:rPr>
          <w:lang w:val="en-US" w:eastAsia="en-US"/>
        </w:rPr>
        <w:t>Arturo Rocha Cortez, Arturo Alonso Rocha Nava, Daniel Alejandro Rocha Nava y/o Yolanda Nava García</w:t>
      </w:r>
      <w:r>
        <w:rPr/>
        <w:t>.</w:t>
      </w:r>
    </w:p>
    <w:p>
      <w:pPr>
        <w:pStyle w:val="Texto"/>
        <w:spacing w:lineRule="exact" w:line="271"/>
        <w:rPr/>
      </w:pPr>
      <w:r>
        <w:rPr>
          <w:b/>
        </w:rPr>
        <w:t>VI.-</w:t>
      </w:r>
      <w:r>
        <w:rPr/>
        <w:t xml:space="preserve"> Relación de asociados: </w:t>
      </w:r>
      <w:r>
        <w:rPr>
          <w:lang w:val="en-US" w:eastAsia="en-US"/>
        </w:rPr>
        <w:t>Arturo Rocha Cortez, Arturo Alonso Rocha Nava, Daniel Alejandro Rocha Nava, Yolanda Nava García y Mariana Lizett Rocha Nava</w:t>
      </w:r>
      <w:r>
        <w:rPr/>
        <w:t>.</w:t>
      </w:r>
    </w:p>
    <w:p>
      <w:pPr>
        <w:pStyle w:val="Texto"/>
        <w:spacing w:lineRule="exact" w:line="271"/>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rPr>
        <w:t>VI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s personas y cargos siguientes: </w:t>
      </w:r>
      <w:r>
        <w:rPr>
          <w:lang w:val="en-US" w:eastAsia="en-US"/>
        </w:rPr>
        <w:t>Arturo Rocha Cortez, Presidente; Arturo Alonso Rocha Nava, Vicepresidente; Daniel Alejandro Rocha Nava, Secretario; Yolanda Nava García, Tesorera; y Mariana Lizett Rocha Nava, Vocal</w:t>
      </w:r>
      <w:r>
        <w:rPr/>
        <w:t>.</w:t>
      </w:r>
    </w:p>
    <w:p>
      <w:pPr>
        <w:pStyle w:val="Texto"/>
        <w:spacing w:lineRule="exact" w:line="271"/>
        <w:rPr/>
      </w:pPr>
      <w:r>
        <w:rPr>
          <w:b/>
        </w:rPr>
        <w:t>IX.</w:t>
      </w:r>
      <w:r>
        <w:rPr>
          <w:b/>
          <w:lang w:val="es-ES_tradnl"/>
        </w:rPr>
        <w:t>-</w:t>
      </w:r>
      <w:r>
        <w:rPr>
          <w:lang w:val="es-ES_tradnl"/>
        </w:rPr>
        <w:t xml:space="preserve"> Ministros de culto: </w:t>
      </w:r>
      <w:r>
        <w:rPr>
          <w:lang w:val="es-ES_tradnl" w:eastAsia="en-US"/>
        </w:rPr>
        <w:t>Arturo Rocha Cortez, Arturo Alonso Rocha Nava, Daniel Alejandro Rocha Nava, Yolanda Nava García y Mariana Lizett Rocha Nava</w:t>
      </w:r>
      <w:r>
        <w:rPr/>
        <w:t>.</w:t>
      </w:r>
    </w:p>
    <w:p>
      <w:pPr>
        <w:pStyle w:val="Texto"/>
        <w:spacing w:lineRule="exact" w:line="271"/>
        <w:rPr/>
      </w:pPr>
      <w:r>
        <w:rPr>
          <w:b/>
        </w:rPr>
        <w:t>X.-</w:t>
      </w:r>
      <w:r>
        <w:rPr/>
        <w:t xml:space="preserve"> Credo religioso: </w:t>
      </w:r>
      <w:r>
        <w:rPr>
          <w:lang w:val="en-US" w:eastAsia="en-US"/>
        </w:rPr>
        <w:t>Cristiano Evangélico Pentecostés</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before="0" w:after="101"/>
        <w:rPr/>
      </w:pPr>
      <w:r>
        <w:rPr/>
        <w:t xml:space="preserve">Expedido en la Ciudad de México, a los siete días del mes de febrero de dos mil dieciocho.-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marzo de 2018</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1:00Z</dcterms:created>
  <dc:creator/>
  <dc:description/>
  <cp:keywords/>
  <dc:language>en-US</dc:language>
  <cp:lastModifiedBy>Chuerta</cp:lastModifiedBy>
  <dcterms:modified xsi:type="dcterms:W3CDTF">2018-03-02T12:19:00Z</dcterms:modified>
  <cp:revision>3</cp:revision>
  <dc:subject/>
  <dc:title> </dc:title>
</cp:coreProperties>
</file>