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Convenio de Coordinación que celebran la Secretaría de Gobernación y el Sistema para el Desarrollo Integral de la Familia del Estado de Guanajuato, que tiene por objeto promover la adopción y uso de la Clave Única de Registro de Población. </w:t>
        <w:tab/>
        <w:tab/>
        <w:t>2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>Convenio de Coordinación que celebran la Secretaría de Gobernación y la Secretaría de Educación Guerrero, que tiene por objeto promover la adopción y uso de la Clave Única</w:t>
        <w:br/>
        <w:t xml:space="preserve">de Registro de Población. </w:t>
        <w:tab/>
        <w:tab/>
        <w:t>7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 xml:space="preserve">Convenio de Coordinación que celebran la Secretaría de Gobernación y el Estado de Jalisco, que tiene por objeto promover la adopción y uso de la Clave Única de Registro de Población. </w:t>
        <w:tab/>
        <w:tab/>
        <w:t>13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 xml:space="preserve">Convenio de Coordinación que celebran la Secretaría de Gobernación y el Estado de Nuevo León, que tiene por objeto promover la adopción y uso de la Clave Única de Registro de Población. </w:t>
        <w:tab/>
        <w:tab/>
        <w:t>19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>Convenio de Coordinación que celebran la Secretaría de Gobernación y el Estado de San Luis Potosí, que tiene por objeto promover la adopción y uso de la Clave Única de Registro</w:t>
        <w:br/>
        <w:t xml:space="preserve">de Población. </w:t>
        <w:tab/>
        <w:tab/>
        <w:t>24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>Comunicado por el que el ciudadano Presidente Suplente y Secretario Técnico del Consejo</w:t>
        <w:br/>
        <w:t>de Premiación declaran la vacante del Premio Nacional de Protección Civil 2018, en sus</w:t>
        <w:br/>
        <w:t xml:space="preserve">dos campos. </w:t>
        <w:tab/>
        <w:tab/>
        <w:t>29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>Declaratoria de Desastre Natural por la presencia de inundación pluvial y fluvial ocurrida</w:t>
        <w:br/>
        <w:t>los días 23 y 24 de octubre de 2018, en los municipios de Escuinapa y Rosario del Estado</w:t>
        <w:br/>
        <w:t xml:space="preserve">de Sinaloa. </w:t>
        <w:tab/>
        <w:tab/>
        <w:t>30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>
          <w:szCs w:val="18"/>
          <w:lang w:val="es-MX"/>
        </w:rPr>
      </w:pPr>
      <w:r>
        <w:rPr/>
        <w:t>Declaratoria de Desastre Natural por la presencia de lluvia severa e inundación (fluvial o pluvial) ocurrida del 16 al 22 de octubre de 2018, en 42 municipios del Estado de Veracruz</w:t>
        <w:br/>
        <w:t xml:space="preserve">de Ignacio de la Llave. </w:t>
        <w:tab/>
        <w:tab/>
        <w:t>30</w:t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9"/>
        <w:rPr/>
      </w:pPr>
      <w:r>
        <w:rPr/>
        <w:t xml:space="preserve">Acuerdo por el que se destina a la Secretaría de la Defensa Nacional el inmueble federal con superficie de 8,146.48 m², denominado “Baborigame”, ubicado en Lote 1, de la Manzana 27, Zona 1, Localidad de Baborigame, Municipio de Guadalupe y Calvo, Estado de Chihuahua. </w:t>
        <w:tab/>
        <w:tab/>
        <w:t>32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22"/>
        </w:rPr>
      </w:pPr>
      <w:r>
        <w:rPr/>
        <w:t>Acuerdo por el que se suspenden términos por causa de fuerza mayor de la Secretaría de Economía y sus órganos administrativos desconcentrados el Instituto Nacional del Emprendedor y la Comisión Nacional de Mejora Regulatoria, el Fideicomiso de Fomento Minero, ProMéxico, el Centro Nacional de Metrología, el Servicio Geológico Mexicano y la Procuraduría Federal</w:t>
        <w:br/>
        <w:t>del Consumidor.</w:t>
      </w:r>
      <w:r>
        <w:rPr>
          <w:szCs w:val="22"/>
        </w:rPr>
        <w:t xml:space="preserve"> </w:t>
        <w:tab/>
        <w:tab/>
        <w:t>34</w:t>
      </w:r>
    </w:p>
    <w:p>
      <w:pPr>
        <w:pStyle w:val="Sum"/>
        <w:spacing w:lineRule="exact" w:line="257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  <w:t xml:space="preserve">Declaratoria de vigencia de la Norma Mexicana NMX-B-172-CANACERO-2018. </w:t>
        <w:tab/>
        <w:tab/>
        <w:t>35</w:t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  <w:t xml:space="preserve">Declaratoria de vigencia de la Norma Mexicana NMX-A-064-INNTEX-2018. </w:t>
        <w:tab/>
        <w:tab/>
        <w:t>36</w:t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  <w:t>Aviso de consulta pública del Proyecto de Norma Mexicana</w:t>
        <w:br/>
        <w:t xml:space="preserve">PROY-NMX-A-105-E04-INNTEX-2014. </w:t>
        <w:tab/>
        <w:tab/>
        <w:t>37</w:t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  <w:t>Aviso de consulta pública del Proyecto de Norma Mexicana</w:t>
        <w:br/>
        <w:t xml:space="preserve">PROY-NMX-F-740-COFOCALEC-2017. </w:t>
        <w:tab/>
        <w:tab/>
        <w:t>37</w:t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</w:rPr>
        <w:t>Aviso de consulta pública del Proyecto de Norma Mexicana</w:t>
        <w:br/>
        <w:t xml:space="preserve">PROY-NMX-F-773-COFOCALEC-2017. </w:t>
        <w:tab/>
        <w:tab/>
        <w:t>38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Decreto por el que se expropia una superficie de 8,599.67 metros cuadrados, ubicada en el Municipio de Veracruz, Estado de Veracruz, para destinarse a la construcción del Libramiento Ferroviario a Santa Fe, como parte de las obras e instalaciones necesarias para la ampliación del Puerto de Veracruz. </w:t>
        <w:tab/>
        <w:tab/>
        <w:t>39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Convocatoria para la Convención Obrero-Patronal de la revisión salarial del Contrato Ley de la Industria Textil del Ramo de Listones, Elásticos, Encajes, Cintas y Etiquetas Tejidas en Telares de Tablas Jacquard o Agujas de la República Mexicana. </w:t>
        <w:tab/>
        <w:tab/>
        <w:t>41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ES"/>
        </w:rPr>
      </w:pPr>
      <w:r>
        <w:rPr>
          <w:lang w:val="es-ES"/>
        </w:rPr>
        <w:t>Aviso de deslinde del predio de presunta propiedad nacional denominado Parcela 11</w:t>
        <w:br/>
        <w:t>La Tomatera, con una superficie aproximada de 10-00-00 hectáreas, Municipio de</w:t>
        <w:br/>
        <w:t xml:space="preserve">Tamuín, S.L.P. </w:t>
        <w:tab/>
        <w:tab/>
        <w:t>43</w:t>
      </w:r>
    </w:p>
    <w:p>
      <w:pPr>
        <w:pStyle w:val="Sum"/>
        <w:spacing w:lineRule="exact" w:line="257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57"/>
        <w:rPr>
          <w:lang w:val="es-ES"/>
        </w:rPr>
      </w:pPr>
      <w:r>
        <w:rPr>
          <w:lang w:val="es-ES"/>
        </w:rPr>
        <w:t>Aviso de deslinde del predio de presunta propiedad nacional denominado Parcela 12</w:t>
        <w:br/>
        <w:t>La Tomatera, con una superficie aproximada de 10-00-00 hectáreas, Municipio de</w:t>
        <w:br/>
        <w:t xml:space="preserve">Tamuín, S.L.P. </w:t>
        <w:tab/>
        <w:tab/>
        <w:t>43</w:t>
      </w:r>
    </w:p>
    <w:p>
      <w:pPr>
        <w:pStyle w:val="Sum"/>
        <w:spacing w:lineRule="exact" w:line="257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57"/>
        <w:rPr>
          <w:lang w:val="es-ES"/>
        </w:rPr>
      </w:pPr>
      <w:r>
        <w:rPr>
          <w:lang w:val="es-ES"/>
        </w:rPr>
        <w:t>Aviso de deslinde del predio de presunta propiedad nacional denominado Parcela 26</w:t>
        <w:br/>
        <w:t>La Tomatera, con una superficie aproximada de 10-00-00 hectáreas, Municipio de</w:t>
        <w:br/>
        <w:t xml:space="preserve">Tamuín, S.L.P. </w:t>
        <w:tab/>
        <w:tab/>
        <w:t>44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FORESTAL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Aviso por el que se dan a conocer los Manuales de Organización y de Procedimientos del Órgano Interno de Control en la Comisión Nacional Forestal. </w:t>
        <w:tab/>
        <w:tab/>
        <w:t>45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>
          <w:szCs w:val="18"/>
          <w:lang w:val="es-MX"/>
        </w:rPr>
      </w:pPr>
      <w:r>
        <w:rPr/>
        <w:t xml:space="preserve">Aviso mediante el cual se hace del conocimiento de las partes interesadas que se procederá a la eliminación de los expedientes judiciales, particularmente en aquellos casos en que existan documentos originales exhibidos por las partes, correspondientes a las anualidades 2011, 2012 y 2013, clasificados como baja documental, por las Salas Regionales y Superior del Tribunal Electoral del Poder Judicial de la Federación, con el fin de que acudan a las instalaciones que se indican del propio Tribunal, a solicitar la devolución de los documentos originales, en los casos que así se determine. </w:t>
        <w:tab/>
        <w:tab/>
        <w:t>46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8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  <w:t>47</w:t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/>
      </w:pPr>
      <w:r>
        <w:rPr/>
        <w:t xml:space="preserve">Tasas de interés interbancarias de equilibrio. </w:t>
        <w:tab/>
        <w:tab/>
        <w:t>47</w:t>
      </w:r>
    </w:p>
    <w:p>
      <w:pPr>
        <w:pStyle w:val="Sum"/>
        <w:spacing w:lineRule="exact" w:line="280"/>
        <w:rPr/>
      </w:pPr>
      <w:r>
        <w:rPr/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0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  <w:t>48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  <w:t xml:space="preserve">Judiciales y generales. </w:t>
        <w:tab/>
        <w:tab/>
        <w:t>98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FEDERAL DEL CONSUMIDOR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>
          <w:szCs w:val="18"/>
          <w:lang w:val="es-MX"/>
        </w:rPr>
      </w:pPr>
      <w:r>
        <w:rPr/>
        <w:t xml:space="preserve">Acuerdo por el que se da a conocer el Listado de Proveedores inscritos en el Registro Público de Casas de Empeño. (Continúa en la Tercera y Cuarta Secciones). </w:t>
        <w:tab/>
        <w:tab/>
        <w:t>1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80" w:before="60" w:after="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8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80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1118-29.00*</w:t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1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noviembre de 2018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6:00Z</dcterms:created>
  <dc:creator/>
  <dc:description/>
  <cp:keywords/>
  <dc:language>en-US</dc:language>
  <cp:lastModifiedBy>Administrador</cp:lastModifiedBy>
  <cp:lastPrinted>2018-10-31T18:57:00Z</cp:lastPrinted>
  <dcterms:modified xsi:type="dcterms:W3CDTF">2018-11-01T12:23:00Z</dcterms:modified>
  <cp:revision>27</cp:revision>
  <dc:subject/>
  <dc:title/>
</cp:coreProperties>
</file>