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4" w:after="0"/>
        <w:ind w:left="3291" w:right="32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4" w:after="0"/>
        <w:ind w:left="786" w:right="7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5" w:after="0"/>
        <w:ind w:left="3969" w:right="39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C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17/2019</w:t>
      </w:r>
    </w:p>
    <w:p>
      <w:pPr>
        <w:pStyle w:val="Normal"/>
        <w:widowControl w:val="false"/>
        <w:autoSpaceDE w:val="false"/>
        <w:spacing w:lineRule="auto" w:line="240" w:before="24" w:after="0"/>
        <w:ind w:left="3319" w:right="33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ario Of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24" w:after="0"/>
        <w:ind w:left="4166" w:right="416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notifica a:</w:t>
      </w:r>
    </w:p>
    <w:p>
      <w:pPr>
        <w:pStyle w:val="Normal"/>
        <w:widowControl w:val="false"/>
        <w:autoSpaceDE w:val="false"/>
        <w:spacing w:lineRule="auto" w:line="240" w:before="24" w:after="0"/>
        <w:ind w:left="4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•</w:t>
      </w:r>
      <w:r>
        <w:rPr>
          <w:rFonts w:eastAsia="Arial" w:cs="Arial" w:ascii="Arial" w:hAnsi="Arial"/>
          <w:b/>
          <w:bCs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aría Guad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upe Castillo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García</w:t>
      </w:r>
    </w:p>
    <w:p>
      <w:pPr>
        <w:pStyle w:val="Normal"/>
        <w:widowControl w:val="false"/>
        <w:autoSpaceDE w:val="false"/>
        <w:spacing w:lineRule="auto" w:line="268" w:before="25" w:after="0"/>
        <w:ind w:left="119" w:right="86" w:firstLine="288"/>
        <w:jc w:val="both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7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l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S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ta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Tribunal 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rtud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arse su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de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 Coleg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i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s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mple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5" w:right="220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trece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4" w:after="0"/>
        <w:ind w:left="585" w:right="588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écimo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.</w:t>
      </w:r>
    </w:p>
    <w:p>
      <w:pPr>
        <w:pStyle w:val="Normal"/>
        <w:widowControl w:val="false"/>
        <w:autoSpaceDE w:val="false"/>
        <w:spacing w:lineRule="auto" w:line="240" w:before="24" w:after="0"/>
        <w:ind w:left="3051" w:right="30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a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Pola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.</w:t>
      </w:r>
    </w:p>
    <w:p>
      <w:pPr>
        <w:pStyle w:val="Normal"/>
        <w:widowControl w:val="false"/>
        <w:autoSpaceDE w:val="false"/>
        <w:spacing w:lineRule="exact" w:line="203" w:before="25" w:after="0"/>
        <w:ind w:left="4170" w:right="41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default" r:id="rId2"/>
          <w:type w:val="nextPage"/>
          <w:pgSz w:w="12240" w:h="15840"/>
          <w:pgMar w:left="1580" w:right="1580" w:gutter="0" w:header="720" w:top="940" w:footer="0" w:bottom="280"/>
          <w:pgNumType w:start="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3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3291" w:right="7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2" w:before="3" w:after="0"/>
        <w:ind w:left="2528" w:right="-16" w:hanging="3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cols w:num="2" w:equalWidth="false" w:sep="false">
            <w:col w:w="6540" w:space="141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87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D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230</w:t>
      </w:r>
      <w:r>
        <w:rPr>
          <w:rFonts w:cs="Arial" w:ascii="Arial" w:hAnsi="Arial"/>
          <w:spacing w:val="1"/>
          <w:sz w:val="18"/>
          <w:szCs w:val="18"/>
        </w:rPr>
        <w:t>/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V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ed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oc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r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t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a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ón 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ce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lvi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B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bill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 el 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EI</w:t>
      </w:r>
      <w:r>
        <w:rPr>
          <w:rFonts w:cs="Arial" w:ascii="Arial" w:hAnsi="Arial"/>
          <w:spacing w:val="-2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 DÍA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 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4" w:right="123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3626" w:right="72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2704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3" w:after="0"/>
        <w:ind w:right="1428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cols w:num="2" w:equalWidth="false" w:sep="false">
            <w:col w:w="6301" w:space="16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32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2040" w:right="20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arto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Circuito</w:t>
      </w:r>
    </w:p>
    <w:p>
      <w:pPr>
        <w:pStyle w:val="Normal"/>
        <w:widowControl w:val="false"/>
        <w:autoSpaceDE w:val="false"/>
        <w:spacing w:lineRule="exact" w:line="196" w:before="0" w:after="0"/>
        <w:ind w:left="3854" w:right="38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1" w:before="0" w:after="0"/>
        <w:ind w:left="4106" w:right="4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119" w:right="88" w:firstLine="288"/>
        <w:jc w:val="both"/>
        <w:rPr/>
      </w:pPr>
      <w:r>
        <w:rPr>
          <w:rFonts w:cs="Arial" w:ascii="Arial" w:hAnsi="Arial"/>
          <w:sz w:val="18"/>
          <w:szCs w:val="18"/>
        </w:rPr>
        <w:t>En el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8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 Circuit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c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L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AC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BINSO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NASK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JOR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D BUCH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ACH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apode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L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G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i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25" w:before="1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15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;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a JO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BO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XANDER;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i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>treint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2"/>
          <w:sz w:val="18"/>
          <w:szCs w:val="18"/>
          <w:u w:val="single"/>
        </w:rPr>
        <w:t>í</w:t>
      </w:r>
      <w:r>
        <w:rPr>
          <w:rFonts w:cs="Arial" w:ascii="Arial" w:hAnsi="Arial"/>
          <w:sz w:val="18"/>
          <w:szCs w:val="18"/>
          <w:u w:val="single"/>
        </w:rPr>
        <w:t>a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á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ile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 xml:space="preserve">o, 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8" w:before="0" w:after="0"/>
        <w:ind w:left="407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843" w:hanging="0"/>
        <w:jc w:val="both"/>
        <w:rPr/>
      </w:pP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0" w:right="2962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19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7" w:before="0" w:after="0"/>
        <w:ind w:left="1445" w:right="144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 Circ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,</w:t>
      </w:r>
    </w:p>
    <w:p>
      <w:pPr>
        <w:pStyle w:val="Normal"/>
        <w:widowControl w:val="false"/>
        <w:autoSpaceDE w:val="false"/>
        <w:spacing w:lineRule="exact" w:line="196" w:before="0" w:after="0"/>
        <w:ind w:left="677" w:right="679" w:hanging="0"/>
        <w:jc w:val="center"/>
        <w:rPr/>
      </w:pP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 Per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ic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XB,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6, Frac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 en el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, C.P. 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10.</w:t>
      </w:r>
    </w:p>
    <w:p>
      <w:pPr>
        <w:pStyle w:val="Normal"/>
        <w:widowControl w:val="false"/>
        <w:autoSpaceDE w:val="false"/>
        <w:spacing w:lineRule="exact" w:line="196" w:before="0" w:after="0"/>
        <w:ind w:left="2906" w:right="29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ena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añ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 Franco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417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5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1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092" w:right="-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2" w:before="0" w:after="0"/>
        <w:ind w:left="3519" w:right="13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.</w:t>
      </w:r>
    </w:p>
    <w:p>
      <w:pPr>
        <w:pStyle w:val="Normal"/>
        <w:widowControl w:val="false"/>
        <w:autoSpaceDE w:val="false"/>
        <w:spacing w:lineRule="exact" w:line="191" w:before="0" w:after="0"/>
        <w:ind w:left="3006" w:right="881" w:hanging="0"/>
        <w:jc w:val="center"/>
        <w:rPr/>
      </w:pPr>
      <w:r>
        <w:rPr>
          <w:rFonts w:cs="Arial" w:ascii="Arial" w:hAnsi="Arial"/>
          <w:sz w:val="18"/>
          <w:szCs w:val="18"/>
        </w:rPr>
        <w:t>EMPLAZ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8" w:before="0" w:after="0"/>
        <w:ind w:left="2976" w:right="8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Ú 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ÁNDEZ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55" w:space="9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87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-11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,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ÉN ROMERO PALACIOS ALVARADO, en su 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oder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NAN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LO AGROPECUARIO, R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FOR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Y PESQUERO (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FINANCIERA RURAL), contra l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itiva dictada en 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/12/AF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p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ntos Fina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o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z w:val="18"/>
          <w:szCs w:val="18"/>
        </w:rPr>
        <w:t>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ebla, </w:t>
      </w:r>
      <w:r>
        <w:rPr>
          <w:rFonts w:cs="Arial" w:ascii="Arial" w:hAnsi="Arial"/>
          <w:sz w:val="18"/>
          <w:szCs w:val="18"/>
        </w:rPr>
        <w:t>relat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MA ALICIA CANTÚ 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. 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est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ua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 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m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 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 de q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ca 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 a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l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otiva el 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9" w:right="1910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is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844" w:right="84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59815</wp:posOffset>
                </wp:positionH>
                <wp:positionV relativeFrom="paragraph">
                  <wp:posOffset>502920</wp:posOffset>
                </wp:positionV>
                <wp:extent cx="5652135" cy="635"/>
                <wp:effectExtent l="4445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9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2901" w:right="29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Eugen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7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3291" w:right="15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2" w:before="11" w:after="0"/>
        <w:ind w:left="1700" w:right="-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 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uebla</w:t>
      </w:r>
    </w:p>
    <w:p>
      <w:pPr>
        <w:pStyle w:val="Normal"/>
        <w:widowControl w:val="false"/>
        <w:autoSpaceDE w:val="false"/>
        <w:spacing w:lineRule="exact" w:line="206" w:before="0" w:after="0"/>
        <w:ind w:left="3519" w:right="18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.</w:t>
      </w:r>
    </w:p>
    <w:p>
      <w:pPr>
        <w:pStyle w:val="Normal"/>
        <w:widowControl w:val="false"/>
        <w:autoSpaceDE w:val="false"/>
        <w:spacing w:lineRule="exact" w:line="203" w:before="12" w:after="0"/>
        <w:ind w:left="4077" w:right="25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69" w:space="58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mé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11" w:after="0"/>
        <w:ind w:left="4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cero Interesado)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8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6/2019-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 A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a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is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 Sex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z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 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ant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ueb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a l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to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uatr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rz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t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 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cerse 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87" w:hanging="0"/>
        <w:jc w:val="both"/>
        <w:rPr/>
      </w:pP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 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dí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"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de ma</w:t>
      </w:r>
      <w:r>
        <w:rPr>
          <w:rFonts w:cs="Arial" w:ascii="Arial" w:hAnsi="Arial"/>
          <w:spacing w:val="-1"/>
          <w:sz w:val="18"/>
          <w:szCs w:val="18"/>
        </w:rPr>
        <w:t>y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y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94" w:hanging="0"/>
        <w:jc w:val="both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;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rse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89" w:hanging="0"/>
        <w:jc w:val="both"/>
        <w:rPr/>
      </w:pP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s Fede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a día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 su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z w:val="18"/>
          <w:szCs w:val="18"/>
        </w:rPr>
        <w:t>a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r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color w:val="1C1D1D"/>
          <w:spacing w:val="1"/>
          <w:sz w:val="18"/>
          <w:szCs w:val="18"/>
        </w:rPr>
        <w:t>s</w:t>
      </w:r>
      <w:r>
        <w:rPr>
          <w:rFonts w:cs="Arial" w:ascii="Arial" w:hAnsi="Arial"/>
          <w:color w:val="1C1D1D"/>
          <w:spacing w:val="-1"/>
          <w:sz w:val="18"/>
          <w:szCs w:val="18"/>
        </w:rPr>
        <w:t>e</w:t>
      </w:r>
      <w:r>
        <w:rPr>
          <w:rFonts w:cs="Arial" w:ascii="Arial" w:hAnsi="Arial"/>
          <w:color w:val="1C1D1D"/>
          <w:spacing w:val="1"/>
          <w:sz w:val="18"/>
          <w:szCs w:val="18"/>
        </w:rPr>
        <w:t>c</w:t>
      </w:r>
      <w:r>
        <w:rPr>
          <w:rFonts w:cs="Arial" w:ascii="Arial" w:hAnsi="Arial"/>
          <w:color w:val="1C1D1D"/>
          <w:sz w:val="18"/>
          <w:szCs w:val="18"/>
        </w:rPr>
        <w:t xml:space="preserve">uentes </w:t>
      </w:r>
      <w:r>
        <w:rPr>
          <w:rFonts w:cs="Arial" w:ascii="Arial" w:hAnsi="Arial"/>
          <w:color w:val="000000"/>
          <w:sz w:val="18"/>
          <w:szCs w:val="18"/>
        </w:rPr>
        <w:t>noti</w:t>
      </w:r>
      <w:r>
        <w:rPr>
          <w:rFonts w:cs="Arial" w:ascii="Arial" w:hAnsi="Arial"/>
          <w:color w:val="1C1D1D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ú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er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es,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sta</w:t>
      </w:r>
      <w:r>
        <w:rPr>
          <w:rFonts w:cs="Arial" w:ascii="Arial" w:hAnsi="Arial"/>
          <w:color w:val="565656"/>
          <w:sz w:val="18"/>
          <w:szCs w:val="18"/>
        </w:rPr>
        <w:t xml:space="preserve">. </w:t>
      </w:r>
      <w:r>
        <w:rPr>
          <w:rFonts w:cs="Arial" w:ascii="Arial" w:hAnsi="Arial"/>
          <w:color w:val="565656"/>
          <w:spacing w:val="2"/>
          <w:sz w:val="18"/>
          <w:szCs w:val="18"/>
        </w:rPr>
        <w:t>Q</w:t>
      </w:r>
      <w:r>
        <w:rPr>
          <w:rFonts w:cs="Arial" w:ascii="Arial" w:hAnsi="Arial"/>
          <w:color w:val="565656"/>
          <w:sz w:val="18"/>
          <w:szCs w:val="18"/>
        </w:rPr>
        <w:t>ue</w:t>
      </w:r>
      <w:r>
        <w:rPr>
          <w:rFonts w:cs="Arial" w:ascii="Arial" w:hAnsi="Arial"/>
          <w:color w:val="565656"/>
          <w:spacing w:val="1"/>
          <w:sz w:val="18"/>
          <w:szCs w:val="18"/>
        </w:rPr>
        <w:t>d</w:t>
      </w:r>
      <w:r>
        <w:rPr>
          <w:rFonts w:cs="Arial" w:ascii="Arial" w:hAnsi="Arial"/>
          <w:color w:val="565656"/>
          <w:sz w:val="18"/>
          <w:szCs w:val="18"/>
        </w:rPr>
        <w:t>a a</w:t>
      </w:r>
      <w:r>
        <w:rPr>
          <w:rFonts w:cs="Arial" w:ascii="Arial" w:hAnsi="Arial"/>
          <w:color w:val="565656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65656"/>
          <w:sz w:val="18"/>
          <w:szCs w:val="18"/>
        </w:rPr>
        <w:t>su</w:t>
      </w:r>
      <w:r>
        <w:rPr>
          <w:rFonts w:cs="Arial" w:ascii="Arial" w:hAnsi="Arial"/>
          <w:color w:val="565656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65656"/>
          <w:sz w:val="18"/>
          <w:szCs w:val="18"/>
        </w:rPr>
        <w:t>di</w:t>
      </w:r>
      <w:r>
        <w:rPr>
          <w:rFonts w:cs="Arial" w:ascii="Arial" w:hAnsi="Arial"/>
          <w:color w:val="565656"/>
          <w:spacing w:val="1"/>
          <w:sz w:val="18"/>
          <w:szCs w:val="18"/>
        </w:rPr>
        <w:t>sp</w:t>
      </w:r>
      <w:r>
        <w:rPr>
          <w:rFonts w:cs="Arial" w:ascii="Arial" w:hAnsi="Arial"/>
          <w:color w:val="565656"/>
          <w:sz w:val="18"/>
          <w:szCs w:val="18"/>
        </w:rPr>
        <w:t>osici</w:t>
      </w:r>
      <w:r>
        <w:rPr>
          <w:rFonts w:cs="Arial" w:ascii="Arial" w:hAnsi="Arial"/>
          <w:color w:val="565656"/>
          <w:spacing w:val="1"/>
          <w:sz w:val="18"/>
          <w:szCs w:val="18"/>
        </w:rPr>
        <w:t>ó</w:t>
      </w:r>
      <w:r>
        <w:rPr>
          <w:rFonts w:cs="Arial" w:ascii="Arial" w:hAnsi="Arial"/>
          <w:color w:val="565656"/>
          <w:sz w:val="18"/>
          <w:szCs w:val="18"/>
        </w:rPr>
        <w:t>n</w:t>
      </w:r>
      <w:r>
        <w:rPr>
          <w:rFonts w:cs="Arial" w:ascii="Arial" w:hAnsi="Arial"/>
          <w:color w:val="565656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65656"/>
          <w:sz w:val="18"/>
          <w:szCs w:val="18"/>
        </w:rPr>
        <w:t>en</w:t>
      </w:r>
      <w:r>
        <w:rPr>
          <w:rFonts w:cs="Arial" w:ascii="Arial" w:hAnsi="Arial"/>
          <w:color w:val="565656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65656"/>
          <w:sz w:val="18"/>
          <w:szCs w:val="18"/>
        </w:rPr>
        <w:t>este</w:t>
      </w:r>
      <w:r>
        <w:rPr>
          <w:rFonts w:cs="Arial" w:ascii="Arial" w:hAnsi="Arial"/>
          <w:color w:val="565656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65656"/>
          <w:sz w:val="18"/>
          <w:szCs w:val="18"/>
        </w:rPr>
        <w:t>ór</w:t>
      </w:r>
      <w:r>
        <w:rPr>
          <w:rFonts w:cs="Arial" w:ascii="Arial" w:hAnsi="Arial"/>
          <w:color w:val="565656"/>
          <w:spacing w:val="1"/>
          <w:sz w:val="18"/>
          <w:szCs w:val="18"/>
        </w:rPr>
        <w:t>g</w:t>
      </w:r>
      <w:r>
        <w:rPr>
          <w:rFonts w:cs="Arial" w:ascii="Arial" w:hAnsi="Arial"/>
          <w:color w:val="565656"/>
          <w:sz w:val="18"/>
          <w:szCs w:val="18"/>
        </w:rPr>
        <w:t>ano</w:t>
      </w:r>
      <w:r>
        <w:rPr>
          <w:rFonts w:cs="Arial" w:ascii="Arial" w:hAnsi="Arial"/>
          <w:color w:val="565656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565656"/>
          <w:sz w:val="18"/>
          <w:szCs w:val="18"/>
        </w:rPr>
        <w:t>uris</w:t>
      </w:r>
      <w:r>
        <w:rPr>
          <w:rFonts w:cs="Arial" w:ascii="Arial" w:hAnsi="Arial"/>
          <w:color w:val="565656"/>
          <w:spacing w:val="1"/>
          <w:sz w:val="18"/>
          <w:szCs w:val="18"/>
        </w:rPr>
        <w:t>di</w:t>
      </w:r>
      <w:r>
        <w:rPr>
          <w:rFonts w:cs="Arial" w:ascii="Arial" w:hAnsi="Arial"/>
          <w:color w:val="565656"/>
          <w:sz w:val="18"/>
          <w:szCs w:val="18"/>
        </w:rPr>
        <w:t>ccio</w:t>
      </w:r>
      <w:r>
        <w:rPr>
          <w:rFonts w:cs="Arial" w:ascii="Arial" w:hAnsi="Arial"/>
          <w:color w:val="565656"/>
          <w:spacing w:val="1"/>
          <w:sz w:val="18"/>
          <w:szCs w:val="18"/>
        </w:rPr>
        <w:t>n</w:t>
      </w:r>
      <w:r>
        <w:rPr>
          <w:rFonts w:cs="Arial" w:ascii="Arial" w:hAnsi="Arial"/>
          <w:color w:val="565656"/>
          <w:sz w:val="18"/>
          <w:szCs w:val="18"/>
        </w:rPr>
        <w:t>al cop</w:t>
      </w:r>
      <w:r>
        <w:rPr>
          <w:rFonts w:cs="Arial" w:ascii="Arial" w:hAnsi="Arial"/>
          <w:color w:val="565656"/>
          <w:spacing w:val="1"/>
          <w:sz w:val="18"/>
          <w:szCs w:val="18"/>
        </w:rPr>
        <w:t>i</w:t>
      </w:r>
      <w:r>
        <w:rPr>
          <w:rFonts w:cs="Arial" w:ascii="Arial" w:hAnsi="Arial"/>
          <w:color w:val="565656"/>
          <w:sz w:val="18"/>
          <w:szCs w:val="18"/>
        </w:rPr>
        <w:t>a simp</w:t>
      </w:r>
      <w:r>
        <w:rPr>
          <w:rFonts w:cs="Arial" w:ascii="Arial" w:hAnsi="Arial"/>
          <w:color w:val="565656"/>
          <w:spacing w:val="1"/>
          <w:sz w:val="18"/>
          <w:szCs w:val="18"/>
        </w:rPr>
        <w:t>l</w:t>
      </w:r>
      <w:r>
        <w:rPr>
          <w:rFonts w:cs="Arial" w:ascii="Arial" w:hAnsi="Arial"/>
          <w:color w:val="565656"/>
          <w:sz w:val="18"/>
          <w:szCs w:val="18"/>
        </w:rPr>
        <w:t xml:space="preserve">e </w:t>
      </w:r>
      <w:r>
        <w:rPr>
          <w:rFonts w:cs="Arial" w:ascii="Arial" w:hAnsi="Arial"/>
          <w:color w:val="565656"/>
          <w:spacing w:val="1"/>
          <w:sz w:val="18"/>
          <w:szCs w:val="18"/>
        </w:rPr>
        <w:t>d</w:t>
      </w:r>
      <w:r>
        <w:rPr>
          <w:rFonts w:cs="Arial" w:ascii="Arial" w:hAnsi="Arial"/>
          <w:color w:val="565656"/>
          <w:sz w:val="18"/>
          <w:szCs w:val="18"/>
        </w:rPr>
        <w:t>e la de</w:t>
      </w:r>
      <w:r>
        <w:rPr>
          <w:rFonts w:cs="Arial" w:ascii="Arial" w:hAnsi="Arial"/>
          <w:color w:val="565656"/>
          <w:spacing w:val="1"/>
          <w:sz w:val="18"/>
          <w:szCs w:val="18"/>
        </w:rPr>
        <w:t>m</w:t>
      </w:r>
      <w:r>
        <w:rPr>
          <w:rFonts w:cs="Arial" w:ascii="Arial" w:hAnsi="Arial"/>
          <w:color w:val="565656"/>
          <w:sz w:val="18"/>
          <w:szCs w:val="18"/>
        </w:rPr>
        <w:t>a</w:t>
      </w:r>
      <w:r>
        <w:rPr>
          <w:rFonts w:cs="Arial" w:ascii="Arial" w:hAnsi="Arial"/>
          <w:color w:val="565656"/>
          <w:spacing w:val="1"/>
          <w:sz w:val="18"/>
          <w:szCs w:val="18"/>
        </w:rPr>
        <w:t>n</w:t>
      </w:r>
      <w:r>
        <w:rPr>
          <w:rFonts w:cs="Arial" w:ascii="Arial" w:hAnsi="Arial"/>
          <w:color w:val="565656"/>
          <w:sz w:val="18"/>
          <w:szCs w:val="18"/>
        </w:rPr>
        <w:t>da</w:t>
      </w:r>
      <w:r>
        <w:rPr>
          <w:rFonts w:cs="Arial" w:ascii="Arial" w:hAnsi="Arial"/>
          <w:color w:val="565656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65656"/>
          <w:sz w:val="18"/>
          <w:szCs w:val="18"/>
        </w:rPr>
        <w:t>de ga</w:t>
      </w:r>
      <w:r>
        <w:rPr>
          <w:rFonts w:cs="Arial" w:ascii="Arial" w:hAnsi="Arial"/>
          <w:color w:val="565656"/>
          <w:spacing w:val="1"/>
          <w:sz w:val="18"/>
          <w:szCs w:val="18"/>
        </w:rPr>
        <w:t>r</w:t>
      </w:r>
      <w:r>
        <w:rPr>
          <w:rFonts w:cs="Arial" w:ascii="Arial" w:hAnsi="Arial"/>
          <w:color w:val="565656"/>
          <w:sz w:val="18"/>
          <w:szCs w:val="18"/>
        </w:rPr>
        <w:t>antía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6" w:right="93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an And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és 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l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, Esta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a,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u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e d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 dos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d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52" w:before="11" w:after="0"/>
        <w:ind w:left="1834" w:right="1283" w:hanging="2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59815</wp:posOffset>
                </wp:positionH>
                <wp:positionV relativeFrom="paragraph">
                  <wp:posOffset>714375</wp:posOffset>
                </wp:positionV>
                <wp:extent cx="5652135" cy="635"/>
                <wp:effectExtent l="4445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6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S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ptim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trito 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Ampar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vil, Adminis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v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baj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s 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en el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tado d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niel He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 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ro.</w:t>
      </w:r>
    </w:p>
    <w:p>
      <w:pPr>
        <w:pStyle w:val="Normal"/>
        <w:widowControl w:val="false"/>
        <w:autoSpaceDE w:val="false"/>
        <w:spacing w:lineRule="exact" w:line="203" w:before="1" w:after="0"/>
        <w:ind w:left="4447" w:right="389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headerReference w:type="default" r:id="rId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" w:after="0"/>
        <w:ind w:left="3291" w:right="126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" w:after="0"/>
        <w:ind w:left="1994" w:right="-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3" w:before="7" w:after="0"/>
        <w:ind w:left="4142" w:right="211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color w:val="000000"/>
          <w:position w:val="-1"/>
          <w:sz w:val="18"/>
          <w:szCs w:val="18"/>
        </w:rPr>
        <w:t>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51" w:space="8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qu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arcí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báñez</w:t>
      </w:r>
    </w:p>
    <w:p>
      <w:pPr>
        <w:pStyle w:val="Normal"/>
        <w:widowControl w:val="false"/>
        <w:autoSpaceDE w:val="false"/>
        <w:spacing w:lineRule="auto" w:line="244" w:before="7" w:after="0"/>
        <w:ind w:left="119" w:right="8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azón de ignorar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 dom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lio,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 fundamento en el 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ículo 27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 I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árrafo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gund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)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iv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 s</w:t>
      </w:r>
      <w:r>
        <w:rPr>
          <w:rFonts w:cs="Arial" w:ascii="Arial" w:hAnsi="Arial"/>
          <w:color w:val="000000"/>
          <w:spacing w:val="1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le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 a  la 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gis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 in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cada,  s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  s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 en  el 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 directo D.P.80/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9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 este  ín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o 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 el 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os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r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r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,  s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ó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 (l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 xml:space="preserve">marla  a 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o)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 este 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o,  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lo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 si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í  l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ima  pert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ente,  co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zca  a manifesta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a su 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é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v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a.</w:t>
      </w:r>
    </w:p>
    <w:p>
      <w:pPr>
        <w:pStyle w:val="Normal"/>
        <w:widowControl w:val="false"/>
        <w:autoSpaceDE w:val="false"/>
        <w:spacing w:lineRule="auto" w:line="247" w:before="1" w:after="0"/>
        <w:ind w:left="119" w:right="89" w:firstLine="288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a d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arti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al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, par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lo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 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ór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is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, ub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: A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v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1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08,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re “A”, Piso 3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o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G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 Inn, 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Álv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O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có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g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ostal 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, 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7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" w:after="0"/>
        <w:ind w:left="2950" w:right="295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02 d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6" w:after="0"/>
        <w:ind w:left="613" w:right="61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Por acu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 Pr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l Pr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er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a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do en Ma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l Pr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 Circuito</w:t>
      </w:r>
    </w:p>
    <w:p>
      <w:pPr>
        <w:pStyle w:val="Normal"/>
        <w:widowControl w:val="false"/>
        <w:autoSpaceDE w:val="false"/>
        <w:spacing w:lineRule="auto" w:line="240" w:before="6" w:after="0"/>
        <w:ind w:left="3441" w:right="344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a Secret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2924" w:right="292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ola Mo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do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6" w:after="0"/>
        <w:ind w:left="4171" w:right="417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9" w:before="0" w:after="0"/>
        <w:ind w:left="3291" w:right="78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1" w:after="0"/>
        <w:ind w:left="2500" w:right="-1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eracruz si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Boc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 Río</w:t>
      </w:r>
    </w:p>
    <w:p>
      <w:pPr>
        <w:pStyle w:val="Normal"/>
        <w:widowControl w:val="false"/>
        <w:autoSpaceDE w:val="false"/>
        <w:spacing w:lineRule="exact" w:line="193" w:before="0" w:after="0"/>
        <w:ind w:left="4142" w:right="163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68" w:space="13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42" w:after="0"/>
        <w:ind w:left="119" w:right="8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uto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irect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63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-VII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n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stri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 Est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ruz,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re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d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í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o</w:t>
      </w:r>
      <w:r>
        <w:rPr>
          <w:rFonts w:cs="Arial" w:ascii="Arial" w:hAnsi="Arial"/>
          <w:color w:val="000000"/>
          <w:sz w:val="18"/>
          <w:szCs w:val="18"/>
        </w:rPr>
        <w:t>m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rv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ría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auhté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c Moctezum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ónima 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>u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rz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s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l 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tec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50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018/IV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ín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ce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art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rimera Instancia, 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cruz, 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ruz</w:t>
      </w:r>
      <w:r>
        <w:rPr>
          <w:rFonts w:cs="Arial" w:ascii="Arial" w:hAnsi="Arial"/>
          <w:color w:val="000000"/>
          <w:sz w:val="18"/>
          <w:szCs w:val="18"/>
        </w:rPr>
        <w:t xml:space="preserve">,  e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atro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s 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ueve, 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ó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zar a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o, por m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edic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, 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 inte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sado Á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G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yo R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ón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fin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ez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 dent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o de tr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a dí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ntados 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ir del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ente há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a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ció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lo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tos, a est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cir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s.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rrid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 po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í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duct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l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irá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en t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su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apas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 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é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l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ul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r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es,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u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d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cter p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l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de a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. Además, s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inform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 re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r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 se 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ita conform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las 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la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paro 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ente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16" w:right="-3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Boca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Río, Veracruz, 10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00" w:before="0" w:after="0"/>
        <w:ind w:left="3944" w:right="119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a Secret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200" w:before="0" w:after="0"/>
        <w:ind w:left="3581" w:right="83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da Meza Cór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9" w:before="0" w:after="0"/>
        <w:ind w:left="4170" w:right="142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33" w:space="161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34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329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529" w:right="152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Materias 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ivil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 Vig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imo Ci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ito,</w:t>
      </w:r>
    </w:p>
    <w:p>
      <w:pPr>
        <w:pStyle w:val="Normal"/>
        <w:widowControl w:val="false"/>
        <w:autoSpaceDE w:val="false"/>
        <w:spacing w:lineRule="exact" w:line="192" w:before="0" w:after="0"/>
        <w:ind w:left="2812" w:right="281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 res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416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3054" w:right="2935" w:hanging="90"/>
        <w:rPr/>
      </w:pPr>
      <w:r>
        <w:rPr>
          <w:rFonts w:cs="Arial" w:ascii="Arial" w:hAnsi="Arial"/>
          <w:color w:val="000000"/>
          <w:sz w:val="18"/>
          <w:szCs w:val="18"/>
        </w:rPr>
        <w:t>A LA P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A 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SADA LU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EJAND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ÑI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UILLÉN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iss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ez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rtíne</w:t>
      </w:r>
      <w:r>
        <w:rPr>
          <w:rFonts w:cs="Arial" w:ascii="Arial" w:hAnsi="Arial"/>
          <w:color w:val="000000"/>
          <w:spacing w:val="2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t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r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ta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 cato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re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u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7-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-1C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/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ín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xt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stó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al,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i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stic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 se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istó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asas,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. Asimismo, la 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da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gis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m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mparo dire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0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,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í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Tri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le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a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gé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cui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, co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xt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Gu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rre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, Ch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pas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e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laz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, por 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 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e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ta una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de l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a, así tambi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n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ro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térm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e días, conta</w:t>
      </w:r>
      <w:r>
        <w:rPr>
          <w:rFonts w:cs="Arial" w:ascii="Arial" w:hAnsi="Arial"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 a parti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 si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 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surt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ectos l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d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l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mul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to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h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ivo, s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í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i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s;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uxt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ut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z w:val="18"/>
          <w:szCs w:val="18"/>
        </w:rPr>
        <w:t>rrez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as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e p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 oí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cibir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es;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 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rlo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bse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le h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lista, incl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o la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arácter per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al.</w:t>
      </w:r>
    </w:p>
    <w:p>
      <w:pPr>
        <w:sectPr>
          <w:headerReference w:type="default" r:id="rId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4" w:right="-34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xtla Gutiér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, Chi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, a veint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uat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u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168" w:right="49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 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s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Vigé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mo Cir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2621" w:right="9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ú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uila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ánch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lazar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49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0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3" w:after="0"/>
        <w:ind w:left="3291" w:right="16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2" w:after="0"/>
        <w:ind w:left="2030" w:right="35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aja Calif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ia Sur</w:t>
      </w:r>
    </w:p>
    <w:p>
      <w:pPr>
        <w:pStyle w:val="Normal"/>
        <w:widowControl w:val="false"/>
        <w:autoSpaceDE w:val="false"/>
        <w:spacing w:lineRule="exact" w:line="203" w:before="52" w:after="0"/>
        <w:ind w:left="4166" w:right="248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02" w:space="5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8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23/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í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ez,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Junta  L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l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 C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bitr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e 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 el 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 Baja 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nia  Sur,  co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de 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 est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dad, con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c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i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re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ho,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t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tro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 I-357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3.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 e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zar a la ter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grícola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ra Santa, So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ón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pi</w:t>
      </w:r>
      <w:r>
        <w:rPr>
          <w:rFonts w:cs="Arial" w:ascii="Arial" w:hAnsi="Arial"/>
          <w:color w:val="000000"/>
          <w:spacing w:val="1"/>
          <w:sz w:val="18"/>
          <w:szCs w:val="18"/>
        </w:rPr>
        <w:t>ta</w:t>
      </w:r>
      <w:r>
        <w:rPr>
          <w:rFonts w:cs="Arial" w:ascii="Arial" w:hAnsi="Arial"/>
          <w:color w:val="000000"/>
          <w:sz w:val="18"/>
          <w:szCs w:val="18"/>
        </w:rPr>
        <w:t>l Var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ctos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ez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, por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ucto d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n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,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tir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 día  si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e  de  l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última 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, 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ñ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 dom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a  oír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 xml:space="preserve">cibir 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es 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 est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, ap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ce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sta,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ó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 F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 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s C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ile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le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9" w:right="166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a Paz, B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li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nia Sur,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int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uat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m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u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53" w:after="0"/>
        <w:ind w:left="520" w:right="5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59815</wp:posOffset>
                </wp:positionH>
                <wp:positionV relativeFrom="paragraph">
                  <wp:posOffset>685165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3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Pri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o de Distri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 Est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aj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li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r, con s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n La Paz.</w:t>
      </w:r>
    </w:p>
    <w:p>
      <w:pPr>
        <w:pStyle w:val="Normal"/>
        <w:widowControl w:val="false"/>
        <w:autoSpaceDE w:val="false"/>
        <w:spacing w:lineRule="auto" w:line="240" w:before="53" w:after="0"/>
        <w:ind w:left="3141" w:right="314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 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z w:val="18"/>
          <w:szCs w:val="18"/>
        </w:rPr>
        <w:t>il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 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do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203" w:before="52" w:after="0"/>
        <w:ind w:left="4170" w:right="417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" w:after="0"/>
        <w:ind w:left="3291" w:right="200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4" w:before="6" w:after="0"/>
        <w:ind w:left="1270" w:right="-1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os F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s en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hiapas, con res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87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91" w:space="1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C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UBÉN LÓP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LORES.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8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pacing w:val="-1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/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8,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d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go,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 a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agis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 Pri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teri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vil, Z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a 01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xt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, de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ribuna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erio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usti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tado, co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est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u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d, ra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Prim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trito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h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as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t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tici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fici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B”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ant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ja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l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rd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rzo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9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1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i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mas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ó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9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xtl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tiérrez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d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4" w:before="6" w:after="0"/>
        <w:ind w:left="119" w:right="8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echa cato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 de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mil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ve, 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se 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ó 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al 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nt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icio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virtu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ñ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ro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oc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mic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 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os,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s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ce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t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8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fic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F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n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z w:val="18"/>
          <w:szCs w:val="18"/>
        </w:rPr>
        <w:t>ep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na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conformidad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st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ículo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6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ig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m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n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li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tor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ta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e</w:t>
      </w:r>
      <w:r>
        <w:rPr>
          <w:rFonts w:cs="Arial" w:ascii="Arial" w:hAnsi="Arial"/>
          <w:color w:val="000000"/>
          <w:sz w:val="18"/>
          <w:szCs w:val="18"/>
        </w:rPr>
        <w:t>y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ta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ié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rá 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r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de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í o a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c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,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ul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rtir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ec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por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s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stra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e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.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p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e ó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c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a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í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ta;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mo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ent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itu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uentr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v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leb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NUEVE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HORAS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IECISÉIS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AGO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E DOS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MIL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IECINUEV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íje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puert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s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ibunal u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pla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st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dicto, po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térmi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la no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9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2544" w:right="2547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xtla Gutiér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, Chi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as, a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5 de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19.</w:t>
      </w:r>
    </w:p>
    <w:p>
      <w:pPr>
        <w:pStyle w:val="Normal"/>
        <w:widowControl w:val="false"/>
        <w:autoSpaceDE w:val="false"/>
        <w:spacing w:lineRule="auto" w:line="240" w:before="6" w:after="0"/>
        <w:ind w:left="548" w:right="55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Pri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o de Distrit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mpa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J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os 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h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pas</w:t>
      </w:r>
    </w:p>
    <w:p>
      <w:pPr>
        <w:pStyle w:val="Normal"/>
        <w:widowControl w:val="false"/>
        <w:autoSpaceDE w:val="false"/>
        <w:spacing w:lineRule="auto" w:line="240" w:before="5" w:after="0"/>
        <w:ind w:left="3099" w:right="310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ge 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ía 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6" w:after="0"/>
        <w:ind w:left="4171" w:right="417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headerReference w:type="default" r:id="rId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1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73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528" w:right="-3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 Colegiad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Materias 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ivil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 Vig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imo Ci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ito,</w:t>
      </w:r>
    </w:p>
    <w:p>
      <w:pPr>
        <w:pStyle w:val="Normal"/>
        <w:widowControl w:val="false"/>
        <w:autoSpaceDE w:val="false"/>
        <w:spacing w:lineRule="exact" w:line="192" w:before="0" w:after="0"/>
        <w:ind w:left="2812" w:right="12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 res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60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18" w:space="43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964" w:hanging="0"/>
        <w:rPr/>
      </w:pPr>
      <w:r>
        <w:rPr>
          <w:rFonts w:cs="Arial" w:ascii="Arial" w:hAnsi="Arial"/>
          <w:color w:val="000000"/>
          <w:sz w:val="18"/>
          <w:szCs w:val="18"/>
        </w:rPr>
        <w:t>A LA P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A 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SADA</w:t>
      </w:r>
    </w:p>
    <w:p>
      <w:pPr>
        <w:pStyle w:val="Normal"/>
        <w:widowControl w:val="false"/>
        <w:autoSpaceDE w:val="false"/>
        <w:spacing w:lineRule="exact" w:line="192" w:before="0" w:after="0"/>
        <w:ind w:left="300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ía E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n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dez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c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o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J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ge I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rtín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orr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ó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re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tra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s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cho,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a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5-B-2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01/</w:t>
      </w:r>
      <w:r>
        <w:rPr>
          <w:rFonts w:cs="Arial" w:ascii="Arial" w:hAnsi="Arial"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índic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l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S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R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a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a P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 Z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 01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xtla,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ribunal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usti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do,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. Asim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mo,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z w:val="18"/>
          <w:szCs w:val="18"/>
        </w:rPr>
        <w:t>egis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mparo dire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9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,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í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Tri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le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a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gé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cui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, co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xt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Gu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rre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, Ch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pas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e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laz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, por 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 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e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ta una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de l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a, así tambi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n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ro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térm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e días, conta</w:t>
      </w:r>
      <w:r>
        <w:rPr>
          <w:rFonts w:cs="Arial" w:ascii="Arial" w:hAnsi="Arial"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 a parti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 si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 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surt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ectos l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d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l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mul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to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h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ivo, s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í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i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s;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uxt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ut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z w:val="18"/>
          <w:szCs w:val="18"/>
        </w:rPr>
        <w:t>rrez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as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e p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 oí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cibir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es;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 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rlo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bse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le h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lista, incl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o la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arácter per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al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0" w:right="375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xtla Gutiér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, Chi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, a vei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ch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os m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exact" w:line="192" w:before="0" w:after="0"/>
        <w:ind w:left="2168" w:right="84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 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s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Vigé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mo Cir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2802" w:right="147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ú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uila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á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lazar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84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15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1290" w:right="-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 Adminis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iva 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Quinto C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2" w:after="0"/>
        <w:ind w:left="4142" w:right="281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color w:val="000000"/>
          <w:position w:val="-1"/>
          <w:sz w:val="18"/>
          <w:szCs w:val="18"/>
        </w:rPr>
        <w:t>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54" w:space="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8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IMER  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RIBUNAL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LEGIADO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  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RIAS   PENAL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  ADMIN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IVA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CIRCU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.- Ampa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re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4/2</w:t>
      </w:r>
      <w:r>
        <w:rPr>
          <w:rFonts w:cs="Arial" w:ascii="Arial" w:hAnsi="Arial"/>
          <w:color w:val="000000"/>
          <w:spacing w:val="1"/>
          <w:sz w:val="18"/>
          <w:szCs w:val="18"/>
        </w:rPr>
        <w:t>01</w:t>
      </w:r>
      <w:r>
        <w:rPr>
          <w:rFonts w:cs="Arial" w:ascii="Arial" w:hAnsi="Arial"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, pr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JOSÉ MANUEL SÁ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EGRO, se 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z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sor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sta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ñez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áct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c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s, </w:t>
      </w:r>
      <w:r>
        <w:rPr>
          <w:rFonts w:cs="Arial" w:ascii="Arial" w:hAnsi="Arial"/>
          <w:color w:val="000000"/>
          <w:sz w:val="18"/>
          <w:szCs w:val="18"/>
        </w:rPr>
        <w:t>h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aber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c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n 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ados a parti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la 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ltima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ctos, pa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ez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m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i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Ad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stra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cuito, 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z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end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h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ña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ic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o</w:t>
      </w:r>
      <w:r>
        <w:rPr>
          <w:rFonts w:cs="Arial" w:ascii="Arial" w:hAnsi="Arial"/>
          <w:color w:val="000000"/>
          <w:sz w:val="18"/>
          <w:szCs w:val="18"/>
        </w:rPr>
        <w:t>n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ír y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ir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es,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b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í, las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teri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no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ha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di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st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j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rados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do,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ior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d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z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q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joso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vió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la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o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i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re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il once, po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Primera S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xt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Sup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 xml:space="preserve">m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Justic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tado de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ora, 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v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toca p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37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0, relativ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p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 185/</w:t>
      </w:r>
      <w:r>
        <w:rPr>
          <w:rFonts w:cs="Arial" w:ascii="Arial" w:hAnsi="Arial"/>
          <w:color w:val="000000"/>
          <w:spacing w:val="1"/>
          <w:sz w:val="18"/>
          <w:szCs w:val="18"/>
        </w:rPr>
        <w:t>200</w:t>
      </w:r>
      <w:r>
        <w:rPr>
          <w:rFonts w:cs="Arial" w:ascii="Arial" w:hAnsi="Arial"/>
          <w:color w:val="000000"/>
          <w:spacing w:val="-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, instru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en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ra de JOSÉ MANUEL S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C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 MO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EG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, por el deli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fu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, co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en 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nast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lasco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úñez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2244" w:right="-16" w:hanging="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rmo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lo, 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ra, a 19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19.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Primer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Materias Pen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nist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v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ircuito.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encia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uar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pez 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191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21" w:space="11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34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329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204" w:right="220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cimoprimero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2" w:before="0" w:after="0"/>
        <w:ind w:left="3014" w:right="30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 residenc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192" w:before="0" w:after="0"/>
        <w:ind w:left="3902" w:right="390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al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4/201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II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6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4" w:after="0"/>
        <w:ind w:left="1294" w:right="129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l mar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u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l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 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cudo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s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ic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2" w:before="0" w:after="0"/>
        <w:ind w:left="1990" w:right="1990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cero 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o Fr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sc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os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es de 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ga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Inserto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un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 al ter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ranci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 Esp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u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 xml:space="preserve">ue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Deci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ri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rito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d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co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i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u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árez,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cis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is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á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pa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Paz, soc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d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ó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ita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r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le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ct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i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bert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l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z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s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se registró con el número 44/2019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II, contra actos del Juez Séptimo de lo Civ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imera Instancia d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lalne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la,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ado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o,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ri</w:t>
      </w:r>
      <w:r>
        <w:rPr>
          <w:rFonts w:cs="Arial" w:ascii="Arial" w:hAnsi="Arial"/>
          <w:color w:val="000000"/>
          <w:spacing w:val="1"/>
          <w:sz w:val="18"/>
          <w:szCs w:val="18"/>
        </w:rPr>
        <w:t>bu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mado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cu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ia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in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 xml:space="preserve">mbr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h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rei</w:t>
      </w:r>
      <w:r>
        <w:rPr>
          <w:rFonts w:cs="Arial" w:ascii="Arial" w:hAnsi="Arial"/>
          <w:color w:val="000000"/>
          <w:spacing w:val="1"/>
          <w:sz w:val="18"/>
          <w:szCs w:val="18"/>
        </w:rPr>
        <w:t>vi</w:t>
      </w:r>
      <w:r>
        <w:rPr>
          <w:rFonts w:cs="Arial" w:ascii="Arial" w:hAnsi="Arial"/>
          <w:color w:val="000000"/>
          <w:sz w:val="18"/>
          <w:szCs w:val="18"/>
        </w:rPr>
        <w:t>n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r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/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7. 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é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 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r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rí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d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pos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mparo y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tér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tr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a dí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á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es,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ti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dicto, par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a este 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a hacer 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 der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s.”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ra 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 cir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ón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s veces de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siete d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á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</w:p>
    <w:p>
      <w:pPr>
        <w:sectPr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3971" w:right="240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553" w:right="-1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opri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istrito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tado 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con r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 de Juá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192" w:before="0" w:after="0"/>
        <w:ind w:left="2913" w:right="134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icenciada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tt Bobadilla Hernández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60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1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59815</wp:posOffset>
                </wp:positionH>
                <wp:positionV relativeFrom="paragraph">
                  <wp:posOffset>444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4" w:before="0" w:after="0"/>
        <w:ind w:left="3291" w:right="172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0" w:after="0"/>
        <w:ind w:left="1695" w:right="12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o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a Civil 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exact" w:line="194" w:before="0" w:after="0"/>
        <w:ind w:left="3969" w:right="239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.C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6/2019</w:t>
      </w:r>
    </w:p>
    <w:p>
      <w:pPr>
        <w:pStyle w:val="Normal"/>
        <w:widowControl w:val="false"/>
        <w:autoSpaceDE w:val="false"/>
        <w:spacing w:lineRule="exact" w:line="191" w:before="0" w:after="0"/>
        <w:ind w:left="4106" w:right="253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11" w:space="4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332" w:right="333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G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 xml:space="preserve">RO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LDEZ MUÑOZ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recto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.C.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76/2019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í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or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uilar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6" w:before="0" w:after="0"/>
        <w:ind w:left="83" w:right="8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l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nta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la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i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al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z w:val="18"/>
          <w:szCs w:val="18"/>
        </w:rPr>
        <w:t>rior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u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4" w:before="0" w:after="0"/>
        <w:ind w:left="86" w:right="8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éxico,</w:t>
      </w:r>
      <w:r>
        <w:rPr>
          <w:rFonts w:cs="Arial" w:ascii="Arial" w:hAnsi="Arial"/>
          <w:b/>
          <w:bCs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ent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nce</w:t>
      </w:r>
      <w:r>
        <w:rPr>
          <w:rFonts w:cs="Arial" w:ascii="Arial" w:hAnsi="Arial"/>
          <w:b/>
          <w:bCs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ubre</w:t>
      </w:r>
      <w:r>
        <w:rPr>
          <w:rFonts w:cs="Arial" w:ascii="Arial" w:hAnsi="Arial"/>
          <w:b/>
          <w:bCs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oc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tad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cas</w:t>
      </w:r>
    </w:p>
    <w:p>
      <w:pPr>
        <w:pStyle w:val="Normal"/>
        <w:widowControl w:val="false"/>
        <w:autoSpaceDE w:val="false"/>
        <w:spacing w:lineRule="exact" w:line="194" w:before="2" w:after="0"/>
        <w:ind w:left="103" w:right="104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/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8/6,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9/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z w:val="18"/>
          <w:szCs w:val="18"/>
        </w:rPr>
        <w:t>7,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9/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8/8,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z w:val="18"/>
          <w:szCs w:val="18"/>
        </w:rPr>
        <w:t>2018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z w:val="18"/>
          <w:szCs w:val="18"/>
        </w:rPr>
        <w:t>9,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9/2018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c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su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tual,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da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d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s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les,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4" w:before="1" w:after="0"/>
        <w:ind w:left="103" w:right="104" w:hanging="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licació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tori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,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o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ia,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g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it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et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ías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95" w:before="0" w:after="0"/>
        <w:ind w:left="83" w:right="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ario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icial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e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riódicos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rios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y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rculación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4" w:before="0" w:after="0"/>
        <w:ind w:left="86" w:right="87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úbli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;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c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pos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2" w:after="0"/>
        <w:ind w:left="103" w:right="10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par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ent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min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ía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á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es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 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ctos par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curr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ór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ris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 a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valer sus 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ho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0" w:right="292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24 d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6" w:before="0" w:after="0"/>
        <w:ind w:left="383" w:right="38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écimo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d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Materi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vi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mer Cir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3191" w:right="319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on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a G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417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4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85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404" w:right="-3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 Décim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xto Circuito</w:t>
      </w:r>
    </w:p>
    <w:p>
      <w:pPr>
        <w:pStyle w:val="Normal"/>
        <w:widowControl w:val="false"/>
        <w:autoSpaceDE w:val="false"/>
        <w:spacing w:lineRule="exact" w:line="192" w:before="0" w:after="0"/>
        <w:ind w:left="3806" w:right="137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eón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173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45" w:space="130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stados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xicanos,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der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cial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r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,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zg</w:t>
      </w:r>
      <w:r>
        <w:rPr>
          <w:rFonts w:cs="Arial" w:ascii="Arial" w:hAnsi="Arial"/>
          <w:b/>
          <w:bCs/>
          <w:color w:val="000000"/>
          <w:sz w:val="18"/>
          <w:szCs w:val="18"/>
        </w:rPr>
        <w:t>ado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ro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strito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2" w:before="0" w:after="0"/>
        <w:ind w:left="1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j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o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i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2" w:before="0" w:after="0"/>
        <w:ind w:left="3136" w:right="31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gdalena Marin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la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ra.</w:t>
      </w:r>
    </w:p>
    <w:p>
      <w:pPr>
        <w:pStyle w:val="Normal"/>
        <w:widowControl w:val="false"/>
        <w:autoSpaceDE w:val="false"/>
        <w:spacing w:lineRule="exact" w:line="192" w:before="0" w:after="0"/>
        <w:ind w:left="3746" w:right="3748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ero Interesad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6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3/2019-III, </w:t>
      </w:r>
      <w:r>
        <w:rPr>
          <w:rFonts w:cs="Arial" w:ascii="Arial" w:hAnsi="Arial"/>
          <w:color w:val="000000"/>
          <w:sz w:val="18"/>
          <w:szCs w:val="18"/>
        </w:rPr>
        <w:t>promov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ñak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cía Goiricel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, </w:t>
      </w:r>
      <w:r>
        <w:rPr>
          <w:rFonts w:cs="Arial" w:ascii="Arial" w:hAnsi="Arial"/>
          <w:color w:val="000000"/>
          <w:sz w:val="18"/>
          <w:szCs w:val="18"/>
        </w:rPr>
        <w:t>m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tar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j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óm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r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ztbet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 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ipe Humberto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color w:val="000000"/>
          <w:sz w:val="18"/>
          <w:szCs w:val="18"/>
        </w:rPr>
        <w:t>Gó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r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, contra ac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 xml:space="preserve">ez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i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im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ar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esta  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, 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tos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n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sistir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int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nco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r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ño, pr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ez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5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16,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ol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so 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revo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>rpues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ctora </w:t>
      </w:r>
      <w:r>
        <w:rPr>
          <w:rFonts w:cs="Arial" w:ascii="Arial" w:hAnsi="Arial"/>
          <w:color w:val="000000"/>
          <w:spacing w:val="1"/>
          <w:sz w:val="18"/>
          <w:szCs w:val="18"/>
        </w:rPr>
        <w:t>-a</w:t>
      </w:r>
      <w:r>
        <w:rPr>
          <w:rFonts w:cs="Arial" w:ascii="Arial" w:hAnsi="Arial"/>
          <w:color w:val="000000"/>
          <w:sz w:val="18"/>
          <w:szCs w:val="18"/>
        </w:rPr>
        <w:t xml:space="preserve">quí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osa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tr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i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il 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o,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e 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gó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a 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r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 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sp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sistir 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 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z w:val="18"/>
          <w:szCs w:val="18"/>
        </w:rPr>
        <w:t xml:space="preserve">egistr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ú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Pr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pl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ad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;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 la 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r los g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vá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es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san 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br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in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s mater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itis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8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59815</wp:posOffset>
                </wp:positionH>
                <wp:positionV relativeFrom="paragraph">
                  <wp:posOffset>208851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64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r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z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ic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d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a Marin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la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a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a l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p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la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r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ad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en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ó esa ta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a fin de est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bilid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r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ci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 de Amparo, pro</w:t>
      </w:r>
      <w:r>
        <w:rPr>
          <w:rFonts w:cs="Arial" w:ascii="Arial" w:hAnsi="Arial"/>
          <w:color w:val="000000"/>
          <w:spacing w:val="1"/>
          <w:sz w:val="18"/>
          <w:szCs w:val="18"/>
        </w:rPr>
        <w:t>cé</w:t>
      </w:r>
      <w:r>
        <w:rPr>
          <w:rFonts w:cs="Arial" w:ascii="Arial" w:hAnsi="Arial"/>
          <w:color w:val="000000"/>
          <w:sz w:val="18"/>
          <w:szCs w:val="18"/>
        </w:rPr>
        <w:t xml:space="preserve">dase a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 de éste 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medio 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ctos a costa de la parte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osa, los que 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rá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 tres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veces,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te  e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 d</w:t>
      </w:r>
      <w:r>
        <w:rPr>
          <w:rFonts w:cs="Arial" w:ascii="Arial" w:hAnsi="Arial"/>
          <w:color w:val="000000"/>
          <w:spacing w:val="1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 xml:space="preserve">as,  e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"D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rio  Of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 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"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cu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"El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rsal"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"Re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rma"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"Ex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l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r"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 circu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ú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a;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be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á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r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ór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s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 de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int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ías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 fi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rá ad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á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bl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tiv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ib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ínteg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ti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po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s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m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uar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istrito. Si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p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sí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estor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re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a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, se se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irá el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icio, 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é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>e 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ul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r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por m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192" w:before="0" w:after="0"/>
        <w:ind w:left="2955" w:right="295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Gua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ato, 04 d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2" w:before="0" w:after="0"/>
        <w:ind w:left="1655" w:right="165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rcero de Distri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 Est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ua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to.</w:t>
      </w:r>
    </w:p>
    <w:p>
      <w:pPr>
        <w:pStyle w:val="Normal"/>
        <w:widowControl w:val="false"/>
        <w:autoSpaceDE w:val="false"/>
        <w:spacing w:lineRule="exact" w:line="192" w:before="0" w:after="0"/>
        <w:ind w:left="2856" w:right="285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lo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r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7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sectPr>
          <w:headerReference w:type="default" r:id="rId8"/>
          <w:type w:val="nextPage"/>
          <w:pgSz w:w="12240" w:h="15840"/>
          <w:pgMar w:left="1580" w:right="1580" w:gutter="0" w:header="72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3" w:right="185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8" w:after="0"/>
        <w:ind w:left="3266" w:right="166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8" w:after="0"/>
        <w:ind w:left="1569" w:right="-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27" w:after="0"/>
        <w:ind w:left="4141" w:right="253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cols w:num="2" w:equalWidth="false" w:sep="false">
            <w:col w:w="7428" w:space="5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19" w:right="341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stados 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8" w:after="0"/>
        <w:ind w:left="3246" w:right="324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Poder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la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28" w:after="0"/>
        <w:ind w:left="1509" w:right="151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S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p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o de Distri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rabajo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Ciud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71" w:before="28" w:after="0"/>
        <w:ind w:left="119" w:right="8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s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,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Je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rí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en Váz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z García, Adrián 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a Mo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gar Cer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nt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jía, 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edictos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 xml:space="preserve">cados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tres veces,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s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ez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zg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n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art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si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últim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ción;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o a su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S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etaría de A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er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es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rel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paro 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, pr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éctor Al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ro Ver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stillo, por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cto  de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  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o  Jac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ano,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ra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tos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 la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nta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 Número 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traj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ad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otr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r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ades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e</w:t>
      </w:r>
    </w:p>
    <w:p>
      <w:pPr>
        <w:pStyle w:val="Normal"/>
        <w:widowControl w:val="false"/>
        <w:autoSpaceDE w:val="false"/>
        <w:spacing w:lineRule="exact" w:line="203" w:before="1" w:after="0"/>
        <w:ind w:left="1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 no c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par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r, las 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bse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entes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tificac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es se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ha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color w:val="000000"/>
          <w:position w:val="-1"/>
          <w:sz w:val="18"/>
          <w:szCs w:val="18"/>
        </w:rPr>
        <w:t>n por 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40" w:right="81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Ciud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 a on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il 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28" w:after="0"/>
        <w:ind w:left="3966" w:right="258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retario</w:t>
      </w:r>
    </w:p>
    <w:p>
      <w:pPr>
        <w:pStyle w:val="Normal"/>
        <w:widowControl w:val="false"/>
        <w:autoSpaceDE w:val="false"/>
        <w:spacing w:lineRule="auto" w:line="240" w:before="28" w:after="0"/>
        <w:ind w:left="2797" w:right="142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o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 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28" w:after="0"/>
        <w:ind w:left="4146" w:right="277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5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8" w:after="0"/>
        <w:ind w:left="1392" w:right="-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er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sco</w:t>
      </w:r>
    </w:p>
    <w:p>
      <w:pPr>
        <w:pStyle w:val="Normal"/>
        <w:widowControl w:val="false"/>
        <w:autoSpaceDE w:val="false"/>
        <w:spacing w:lineRule="exact" w:line="203" w:before="35" w:after="0"/>
        <w:ind w:left="4166" w:right="273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cols w:num="2" w:equalWidth="false" w:sep="false">
            <w:col w:w="7654" w:space="2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7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-K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r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g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tiz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uerrer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auto" w:line="240" w:before="36" w:after="0"/>
        <w:ind w:left="86" w:right="8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éptim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i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me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d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sc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tras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ment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ículo</w:t>
      </w:r>
    </w:p>
    <w:p>
      <w:pPr>
        <w:pStyle w:val="Normal"/>
        <w:widowControl w:val="false"/>
        <w:autoSpaceDE w:val="false"/>
        <w:spacing w:lineRule="auto" w:line="280" w:before="36" w:after="0"/>
        <w:ind w:left="119" w:right="8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 inci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ig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edimientos Civ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s,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l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ia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nte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aro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ar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ct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Ped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á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lv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F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dico “EX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SIOR”,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;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s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do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mpl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;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ent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int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s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ados a parti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ú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ima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pa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rra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 ó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ano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ris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 v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r su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ec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 s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al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 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v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con treinta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u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séis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s mi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c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ueve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nga verific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o l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cons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u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4" w:right="2966" w:hanging="0"/>
        <w:jc w:val="center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p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n, J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co a 01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38" w:after="0"/>
        <w:ind w:left="670" w:right="67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Pri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o de Distrit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Ampar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ateria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ali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3016" w:right="301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c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rona Núñez.</w:t>
      </w:r>
    </w:p>
    <w:p>
      <w:pPr>
        <w:pStyle w:val="Normal"/>
        <w:widowControl w:val="false"/>
        <w:autoSpaceDE w:val="false"/>
        <w:spacing w:lineRule="exact" w:line="203" w:before="36" w:after="0"/>
        <w:ind w:left="4170" w:right="417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42" w:after="0"/>
        <w:ind w:right="12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8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3" w:after="0"/>
        <w:ind w:left="3291" w:right="329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2" w:after="0"/>
        <w:ind w:left="2040" w:right="203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 Tribun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23" w:after="0"/>
        <w:ind w:left="3805" w:right="380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3" w:after="0"/>
        <w:ind w:left="4013" w:right="40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C 243/2019</w:t>
      </w:r>
    </w:p>
    <w:p>
      <w:pPr>
        <w:pStyle w:val="Normal"/>
        <w:widowControl w:val="false"/>
        <w:autoSpaceDE w:val="false"/>
        <w:spacing w:lineRule="auto" w:line="240" w:before="22" w:after="0"/>
        <w:ind w:left="2725" w:right="272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ctor del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ario Of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al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r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23" w:after="0"/>
        <w:ind w:left="4175" w:right="417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s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22" w:after="0"/>
        <w:ind w:left="4166" w:right="416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87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mplim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o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ído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iocho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inu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, dicta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icio de 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rec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43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r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In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rí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an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i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ital v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tra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la 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ptima 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a 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i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z w:val="18"/>
          <w:szCs w:val="18"/>
        </w:rPr>
        <w:t>rio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icia de 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ico, s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ctó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uto q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e 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í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si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87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“…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 or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z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po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io de E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TOS </w:t>
      </w:r>
      <w:r>
        <w:rPr>
          <w:rFonts w:cs="Arial" w:ascii="Arial" w:hAnsi="Arial"/>
          <w:color w:val="000000"/>
          <w:sz w:val="18"/>
          <w:szCs w:val="18"/>
        </w:rPr>
        <w:t>a la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e tercera 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Inm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ri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á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z w:val="18"/>
          <w:szCs w:val="18"/>
        </w:rPr>
        <w:t>17, soc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d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m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ital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r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le,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josa,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smo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bli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r tre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ete</w:t>
      </w:r>
      <w:r>
        <w:rPr>
          <w:rFonts w:cs="Arial" w:ascii="Arial" w:hAnsi="Arial"/>
          <w:b/>
          <w:b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ete</w:t>
      </w:r>
      <w:r>
        <w:rPr>
          <w:rFonts w:cs="Arial" w:ascii="Arial" w:hAnsi="Arial"/>
          <w:b/>
          <w:b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ías</w:t>
      </w:r>
      <w:r>
        <w:rPr>
          <w:rFonts w:cs="Arial" w:ascii="Arial" w:hAnsi="Arial"/>
          <w:b/>
          <w:b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ario</w:t>
      </w:r>
      <w:r>
        <w:rPr>
          <w:rFonts w:cs="Arial" w:ascii="Arial" w:hAnsi="Arial"/>
          <w:b/>
          <w:b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i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ió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“El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l de México”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87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los 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 se 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>ren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zar a l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e tercera 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Inm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ia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á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17, soc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nó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r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le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e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z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treinta días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tados 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tir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 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color w:val="000000"/>
          <w:sz w:val="18"/>
          <w:szCs w:val="18"/>
        </w:rPr>
        <w:t>i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e a 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ú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tim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ub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a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n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a 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mula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a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 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ese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m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h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, 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e es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ibun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legiado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erci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o que 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s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miso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tin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á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cue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ces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z w:val="18"/>
          <w:szCs w:val="18"/>
        </w:rPr>
        <w:t>unto.”</w:t>
      </w:r>
    </w:p>
    <w:p>
      <w:pPr>
        <w:pStyle w:val="Normal"/>
        <w:widowControl w:val="false"/>
        <w:autoSpaceDE w:val="false"/>
        <w:spacing w:lineRule="auto" w:line="240" w:before="1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tu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, reitero a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ted mi aten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dis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con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5" w:right="228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onc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os m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23" w:after="0"/>
        <w:ind w:left="814" w:right="81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59815</wp:posOffset>
                </wp:positionH>
                <wp:positionV relativeFrom="paragraph">
                  <wp:posOffset>605155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7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er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 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Materi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v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Pr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 Ci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auto" w:line="240" w:before="22" w:after="0"/>
        <w:ind w:left="3282" w:right="328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igober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ja 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3" w:before="23" w:after="0"/>
        <w:ind w:left="4171" w:right="417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headerReference w:type="default" r:id="rId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58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0" w:after="0"/>
        <w:ind w:left="1863" w:right="-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39" w:after="0"/>
        <w:ind w:left="4166" w:right="226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position w:val="-1"/>
          <w:sz w:val="18"/>
          <w:szCs w:val="18"/>
          <w:u w:val="single"/>
        </w:rPr>
        <w:t>EDICTO</w: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81" w:space="77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RCE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R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40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- Luis B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nz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lez.</w:t>
      </w:r>
    </w:p>
    <w:p>
      <w:pPr>
        <w:pStyle w:val="Normal"/>
        <w:widowControl w:val="false"/>
        <w:autoSpaceDE w:val="false"/>
        <w:spacing w:lineRule="auto" w:line="285" w:before="39" w:after="0"/>
        <w:ind w:left="119" w:right="85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e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46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z w:val="18"/>
          <w:szCs w:val="18"/>
        </w:rPr>
        <w:t>2019-II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</w:t>
      </w:r>
      <w:r>
        <w:rPr>
          <w:rFonts w:cs="Arial" w:ascii="Arial" w:hAnsi="Arial"/>
          <w:color w:val="000000"/>
          <w:spacing w:val="1"/>
          <w:sz w:val="18"/>
          <w:szCs w:val="18"/>
        </w:rPr>
        <w:t>vi</w:t>
      </w:r>
      <w:r>
        <w:rPr>
          <w:rFonts w:cs="Arial" w:ascii="Arial" w:hAnsi="Arial"/>
          <w:color w:val="000000"/>
          <w:sz w:val="18"/>
          <w:szCs w:val="18"/>
        </w:rPr>
        <w:t>do 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ci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,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tonio y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ina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dos de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el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 Band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onzá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z;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osé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onzález;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obert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 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lene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mbo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pell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anda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l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c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c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rz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ve,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tu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eresa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Gonz</w:t>
      </w:r>
      <w:r>
        <w:rPr>
          <w:rFonts w:cs="Arial" w:ascii="Arial" w:hAnsi="Arial"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lez, y se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ó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 acto rec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mado,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ia, el 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m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vil 5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3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17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omovido 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ui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onzález</w:t>
      </w:r>
      <w:r>
        <w:rPr>
          <w:rFonts w:cs="Arial" w:ascii="Arial" w:hAnsi="Arial"/>
          <w:color w:val="000000"/>
          <w:sz w:val="18"/>
          <w:szCs w:val="18"/>
        </w:rPr>
        <w:t>, c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osé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uadalup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ér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onzález</w:t>
      </w:r>
      <w:r>
        <w:rPr>
          <w:rFonts w:cs="Arial" w:ascii="Arial" w:hAnsi="Arial"/>
          <w:color w:val="000000"/>
          <w:sz w:val="18"/>
          <w:szCs w:val="18"/>
        </w:rPr>
        <w:t>, tramit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zga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écimo Prime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ces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ral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la 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México, </w:t>
      </w:r>
      <w:r>
        <w:rPr>
          <w:rFonts w:cs="Arial" w:ascii="Arial" w:hAnsi="Arial"/>
          <w:color w:val="000000"/>
          <w:sz w:val="18"/>
          <w:szCs w:val="18"/>
        </w:rPr>
        <w:t>así como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scrituració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mue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Ind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úmero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6 (trein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i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t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ztap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p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es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a</w:t>
      </w:r>
      <w:r>
        <w:rPr>
          <w:rFonts w:cs="Arial" w:ascii="Arial" w:hAnsi="Arial"/>
          <w:color w:val="000000"/>
          <w:spacing w:val="1"/>
          <w:sz w:val="18"/>
          <w:szCs w:val="18"/>
        </w:rPr>
        <w:t>ri</w:t>
      </w:r>
      <w:r>
        <w:rPr>
          <w:rFonts w:cs="Arial" w:ascii="Arial" w:hAnsi="Arial"/>
          <w:color w:val="000000"/>
          <w:sz w:val="18"/>
          <w:szCs w:val="18"/>
        </w:rPr>
        <w:t>o vei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u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éx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c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gistro P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Pr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mer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Ciu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veí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c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e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n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ó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tos q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 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veces, de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 xml:space="preserve">ete e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e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ías, 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ce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resado 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eri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re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ri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l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t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rmin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thick"/>
        </w:rPr>
        <w:t>r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nta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dí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do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si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b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n 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á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r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sta,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ra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e 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simism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á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resad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it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3" w:before="1" w:after="0"/>
        <w:ind w:left="1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Materia C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il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n la c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d de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México, c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ia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simpl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de la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color w:val="000000"/>
          <w:position w:val="-1"/>
          <w:sz w:val="18"/>
          <w:szCs w:val="18"/>
        </w:rPr>
        <w:t>ma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a de 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color w:val="000000"/>
          <w:position w:val="-1"/>
          <w:sz w:val="18"/>
          <w:szCs w:val="18"/>
        </w:rPr>
        <w:t>aro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46" w:right="-3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a 17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io 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3991" w:right="111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retario</w:t>
      </w:r>
    </w:p>
    <w:p>
      <w:pPr>
        <w:pStyle w:val="Normal"/>
        <w:widowControl w:val="false"/>
        <w:autoSpaceDE w:val="false"/>
        <w:spacing w:lineRule="auto" w:line="240" w:before="39" w:after="0"/>
        <w:ind w:left="3146" w:right="26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ua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eg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nánd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llegas.</w:t>
      </w:r>
    </w:p>
    <w:p>
      <w:pPr>
        <w:pStyle w:val="Normal"/>
        <w:widowControl w:val="false"/>
        <w:autoSpaceDE w:val="false"/>
        <w:spacing w:lineRule="auto" w:line="240" w:before="40" w:after="0"/>
        <w:ind w:right="1329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02" w:space="17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3" w:after="0"/>
        <w:ind w:left="3291" w:right="329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66" w:before="22" w:after="0"/>
        <w:ind w:left="2348" w:right="234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il, Administrativ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icios Fed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ales San Andrés C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7" w:before="0" w:after="0"/>
        <w:ind w:left="2548" w:right="254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exact" w:line="203" w:before="22" w:after="0"/>
        <w:ind w:left="4166" w:right="416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UIC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O: 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pacing w:val="-1"/>
          <w:sz w:val="18"/>
          <w:szCs w:val="18"/>
        </w:rPr>
        <w:t>67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23" w:after="0"/>
        <w:ind w:left="40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QUEJOSO: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ÉR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RAVO.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8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ro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,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to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i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l,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z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itrés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o to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ó: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“...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á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ercer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t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ad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z w:val="18"/>
          <w:szCs w:val="18"/>
        </w:rPr>
        <w:t>osé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o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ígu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z 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rcón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…)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es h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a 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b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 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stitu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 s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c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ra 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a las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iez ho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qu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n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 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ticinco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ju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os mil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i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u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on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u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i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u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terés conv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n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qui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ar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u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…) 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ñ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li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sta 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a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da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,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ar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bir notific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es; con e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rc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mient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que de n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z w:val="18"/>
          <w:szCs w:val="18"/>
        </w:rPr>
        <w:t>ac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o 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s subse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 notific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, aun las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o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es s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act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ist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…)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e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 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cto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cost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te 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j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a (…)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dicto qu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n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z w:val="18"/>
          <w:szCs w:val="18"/>
        </w:rPr>
        <w:t>lica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vece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i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color w:val="000000"/>
          <w:sz w:val="18"/>
          <w:szCs w:val="18"/>
        </w:rPr>
        <w:t>n 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t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ía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ri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ficia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 F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z w:val="18"/>
          <w:szCs w:val="18"/>
        </w:rPr>
        <w:t>ra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o El Univ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l,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z w:val="18"/>
          <w:szCs w:val="18"/>
        </w:rPr>
        <w:t>a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color w:val="000000"/>
          <w:sz w:val="18"/>
          <w:szCs w:val="18"/>
        </w:rPr>
        <w:t>n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le 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 que 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b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color w:val="000000"/>
          <w:sz w:val="18"/>
          <w:szCs w:val="18"/>
        </w:rPr>
        <w:t>n pre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tars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tro del té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o de trei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í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s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tado 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ti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 día</w:t>
      </w:r>
      <w:r>
        <w:rPr>
          <w:rFonts w:cs="Arial" w:ascii="Arial" w:hAnsi="Arial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igui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últ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ubli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ación</w:t>
      </w:r>
      <w:r>
        <w:rPr>
          <w:rFonts w:cs="Arial" w:ascii="Arial" w:hAnsi="Arial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...)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”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d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retarí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z w:val="18"/>
          <w:szCs w:val="18"/>
        </w:rPr>
        <w:t>do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to e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or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2,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is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3,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rte,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d Ju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XXI, San 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ré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la,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, copia s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 d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to adm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rio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0"/>
          <w:type w:val="nextPage"/>
          <w:pgSz w:w="12240" w:h="15840"/>
          <w:pgMar w:left="1580" w:right="1580" w:gutter="0" w:header="72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37" w:after="0"/>
        <w:ind w:left="1137" w:right="-16" w:firstLine="3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an And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és 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l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, P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l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int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uat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e.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Octa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o de Distri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ia de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par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vil, Ad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istr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a 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baj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de 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s 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en el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tado d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2912" w:right="175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o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ra Roldán.</w:t>
      </w:r>
    </w:p>
    <w:p>
      <w:pPr>
        <w:pStyle w:val="Normal"/>
        <w:widowControl w:val="false"/>
        <w:autoSpaceDE w:val="false"/>
        <w:spacing w:lineRule="auto" w:line="240" w:before="23" w:after="0"/>
        <w:ind w:left="4170" w:right="301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32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5" w:after="0"/>
        <w:ind w:left="3291" w:right="213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4" w:before="14" w:after="0"/>
        <w:ind w:left="1603" w:right="44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rias Pen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 Civil del V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ésimo C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to, con res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301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cols w:num="2" w:equalWidth="false" w:sep="false">
            <w:col w:w="7926" w:space="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407" w:right="6531" w:hanging="0"/>
        <w:rPr/>
      </w:pPr>
      <w:r>
        <w:rPr>
          <w:rFonts w:cs="Arial" w:ascii="Arial" w:hAnsi="Arial"/>
          <w:color w:val="000000"/>
          <w:sz w:val="18"/>
          <w:szCs w:val="18"/>
        </w:rPr>
        <w:t>AM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NDE JUÁREZ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C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SADO</w:t>
      </w:r>
    </w:p>
    <w:p>
      <w:pPr>
        <w:pStyle w:val="Normal"/>
        <w:widowControl w:val="false"/>
        <w:autoSpaceDE w:val="false"/>
        <w:spacing w:lineRule="exact" w:line="206" w:before="0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re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51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,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om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uz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,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54" w:before="14" w:after="0"/>
        <w:ind w:left="119" w:right="8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,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l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tó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te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stici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,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ó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r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n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Primer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,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ona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1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xtla,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or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st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 Estado,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d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,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t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ar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árez,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ig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l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;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 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mb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s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o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, dic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6</w:t>
      </w:r>
      <w:r>
        <w:rPr>
          <w:rFonts w:cs="Arial" w:ascii="Arial" w:hAnsi="Arial"/>
          <w:color w:val="000000"/>
          <w:sz w:val="18"/>
          <w:szCs w:val="18"/>
        </w:rPr>
        <w:t>08-B-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01</w:t>
      </w:r>
      <w:r>
        <w:rPr>
          <w:rFonts w:cs="Arial" w:ascii="Arial" w:hAnsi="Arial"/>
          <w:color w:val="000000"/>
          <w:sz w:val="18"/>
          <w:szCs w:val="18"/>
        </w:rPr>
        <w:t>/2016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z w:val="18"/>
          <w:szCs w:val="18"/>
        </w:rPr>
        <w:t>e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firmó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v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a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oc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os mil 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ti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r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ri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xtla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1/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8;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ó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to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titu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e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culo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,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4,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r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t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gna;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tant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rmid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)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Có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l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tos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v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toria,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arlo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dictos qu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á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tres veces, de siet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, en el D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rio Ofici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n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los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l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ú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erá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r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ce días, co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u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 est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 su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ch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 así co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té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l 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8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ch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fo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ula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ver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h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vo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9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5" w:after="0"/>
        <w:ind w:left="2675" w:right="2673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xtla Gutiér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, Chi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, 02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l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2</w:t>
      </w:r>
      <w:r>
        <w:rPr>
          <w:rFonts w:cs="Arial" w:ascii="Arial" w:hAnsi="Arial"/>
          <w:color w:val="000000"/>
          <w:spacing w:val="1"/>
          <w:sz w:val="18"/>
          <w:szCs w:val="18"/>
        </w:rPr>
        <w:t>01</w:t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14" w:after="0"/>
        <w:ind w:left="463" w:right="46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Primer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ias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del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imo Ci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14" w:after="0"/>
        <w:ind w:left="3180" w:right="317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 Humberto 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 Cal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203" w:before="14" w:after="0"/>
        <w:ind w:left="4170" w:right="417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8" w:after="0"/>
        <w:ind w:right="12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329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2024" w:right="202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 Tribunal Colegi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5" w:before="0" w:after="0"/>
        <w:ind w:left="4106" w:right="410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407" w:right="211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IMER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 COLEG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M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RIA CIVIL DEL PRIMER CIRCU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. SECR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RÍ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CUERD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5" w:before="0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JUICIO DE AMPARO DIRECTO A.D.C. 38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/2019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8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QUEJOSOS: IDEAS Y SOLUCIONES QUAT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,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CI</w:t>
      </w:r>
      <w:r>
        <w:rPr>
          <w:rFonts w:cs="Arial" w:ascii="Arial" w:hAnsi="Arial"/>
          <w:color w:val="000000"/>
          <w:spacing w:val="-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AD ANÓNIMA DE CAP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VARIABLE, POR CONDU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 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PRES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 LEGAL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UI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RN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L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ABRERA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POR SU PROPIO DERECH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89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EMPLAZAMIEN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LA TERCERA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IN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z w:val="18"/>
          <w:szCs w:val="18"/>
          <w:u w:val="single"/>
        </w:rPr>
        <w:t>ERESADA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ADMAN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z w:val="18"/>
          <w:szCs w:val="18"/>
          <w:u w:val="single"/>
        </w:rPr>
        <w:t>RADE,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SOCIEDAD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ANÓNIMA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CAPI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z w:val="18"/>
          <w:szCs w:val="18"/>
          <w:u w:val="single"/>
        </w:rPr>
        <w:t>AL VARIABLE.</w:t>
      </w:r>
    </w:p>
    <w:p>
      <w:pPr>
        <w:pStyle w:val="Normal"/>
        <w:widowControl w:val="false"/>
        <w:autoSpaceDE w:val="false"/>
        <w:spacing w:lineRule="exact" w:line="195" w:before="0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ñ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o,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8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20185</wp:posOffset>
                </wp:positionH>
                <wp:positionV relativeFrom="paragraph">
                  <wp:posOffset>364490</wp:posOffset>
                </wp:positionV>
                <wp:extent cx="32385" cy="635"/>
                <wp:effectExtent l="571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,0e" stroked="t" o:allowincell="f" style="position:absolute;margin-left:316.55pt;margin-top:28.7pt;width:2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dispuesto  por  el  artículo  27,  frac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 III,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so  b)  de  la  Ley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 Ampar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5  del  Código  Federal  de Pr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Civ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, 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éd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C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, N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FICAR Y EMPLAZAR a la ter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ADMAN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DE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EDAD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Ó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PITA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RIABLE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costa</w:t>
      </w:r>
      <w:r>
        <w:rPr>
          <w:rFonts w:cs="Arial" w:ascii="Arial" w:hAnsi="Arial"/>
          <w:color w:val="000000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e</w:t>
      </w:r>
      <w:r>
        <w:rPr>
          <w:rFonts w:cs="Arial" w:ascii="Arial" w:hAnsi="Arial"/>
          <w:color w:val="000000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la</w:t>
      </w:r>
      <w:r>
        <w:rPr>
          <w:rFonts w:cs="Arial" w:ascii="Arial" w:hAnsi="Arial"/>
          <w:color w:val="000000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z w:val="18"/>
          <w:szCs w:val="18"/>
          <w:u w:val="single"/>
        </w:rPr>
        <w:t>s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8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u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s s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r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S VECES,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EN S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DÍAS, e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Ofic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u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a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blic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 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ep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cita, h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</w:t>
      </w:r>
      <w:r>
        <w:rPr>
          <w:rFonts w:cs="Arial" w:ascii="Arial" w:hAnsi="Arial"/>
          <w:color w:val="000000"/>
          <w:spacing w:val="3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rs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tr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int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ado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9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el d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 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e 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ante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e 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al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ucir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s 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s, 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is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re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ib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v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ex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D.C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5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19,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</w:t>
      </w:r>
      <w:r>
        <w:rPr>
          <w:rFonts w:cs="Arial" w:ascii="Arial" w:hAnsi="Arial"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ido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deas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tro,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ociedad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ó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ima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a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8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ar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e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uct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 re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e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gal,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n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ra Ca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lam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vi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gé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m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ve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vil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bos del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r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icia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ad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ini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ada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9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ch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eve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c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01</w:t>
      </w:r>
      <w:r>
        <w:rPr>
          <w:rFonts w:cs="Arial" w:ascii="Arial" w:hAnsi="Arial"/>
          <w:color w:val="000000"/>
          <w:sz w:val="18"/>
          <w:szCs w:val="18"/>
        </w:rPr>
        <w:t>8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c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ecti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ente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ce de su 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to, par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ectos l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que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a 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74" w:right="37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Ciud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a 01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u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o 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6" w:before="0" w:after="0"/>
        <w:ind w:left="3416" w:right="91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a Secret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6" w:before="0" w:after="0"/>
        <w:ind w:left="2991" w:right="48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ita Domíngu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r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197" w:before="0" w:after="0"/>
        <w:ind w:left="4170" w:right="167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7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0" w:after="0"/>
        <w:ind w:left="3291" w:right="78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2" w:before="0" w:after="0"/>
        <w:ind w:left="2469" w:right="-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cimos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rcuito</w:t>
      </w:r>
    </w:p>
    <w:p>
      <w:pPr>
        <w:pStyle w:val="Normal"/>
        <w:widowControl w:val="false"/>
        <w:autoSpaceDE w:val="false"/>
        <w:spacing w:lineRule="exact" w:line="202" w:before="0" w:after="0"/>
        <w:ind w:left="3804" w:right="130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eón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8" w:before="0" w:after="0"/>
        <w:ind w:left="4142" w:right="163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color w:val="000000"/>
          <w:position w:val="-1"/>
          <w:sz w:val="18"/>
          <w:szCs w:val="18"/>
        </w:rPr>
        <w:t>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color w:val="000000"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76" w:space="13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406" w:right="240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l Mar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u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l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 el E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udo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8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stados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ex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os.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ar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stri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Gu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,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e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9" w:before="0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cio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paro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41/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8-IV,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el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mírez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,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8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clam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u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m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me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Ma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i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i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ac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otra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z w:val="18"/>
          <w:szCs w:val="18"/>
        </w:rPr>
        <w:t>iz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sti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m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b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6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7, Barr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</w:t>
      </w:r>
      <w:r>
        <w:rPr>
          <w:rFonts w:cs="Arial" w:ascii="Arial" w:hAnsi="Arial"/>
          <w:color w:val="000000"/>
          <w:spacing w:val="1"/>
          <w:sz w:val="18"/>
          <w:szCs w:val="18"/>
        </w:rPr>
        <w:t>oe</w:t>
      </w:r>
      <w:r>
        <w:rPr>
          <w:rFonts w:cs="Arial" w:ascii="Arial" w:hAnsi="Arial"/>
          <w:color w:val="000000"/>
          <w:sz w:val="18"/>
          <w:szCs w:val="18"/>
        </w:rPr>
        <w:t xml:space="preserve">cill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sta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, dic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dentr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ej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tivo 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99/1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95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su índice.</w:t>
      </w:r>
    </w:p>
    <w:p>
      <w:pPr>
        <w:pStyle w:val="Normal"/>
        <w:widowControl w:val="false"/>
        <w:autoSpaceDE w:val="false"/>
        <w:spacing w:lineRule="exact" w:line="202" w:before="1" w:after="0"/>
        <w:ind w:left="120" w:right="8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ñ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r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iti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éct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laz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zá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z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 des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c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 do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o 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ual, se ha 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e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arlo po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, que 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tres veces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t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i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”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ó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E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ver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”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1" w:before="0" w:after="0"/>
        <w:ind w:left="120" w:right="9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p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blic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x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form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st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ículos</w:t>
      </w:r>
    </w:p>
    <w:p>
      <w:pPr>
        <w:pStyle w:val="Normal"/>
        <w:widowControl w:val="false"/>
        <w:autoSpaceDE w:val="false"/>
        <w:spacing w:lineRule="exact" w:line="202" w:before="2" w:after="0"/>
        <w:ind w:left="120" w:right="8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7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g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31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ig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dimien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tor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la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202" w:before="1" w:after="0"/>
        <w:ind w:left="120" w:right="88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ndole 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 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á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e 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z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i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G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j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,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i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uda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ón,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r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rmin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í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 siguient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últim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blicación;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ás,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ijará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erta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e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b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al,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pi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ínte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1" w:after="0"/>
        <w:ind w:left="120" w:right="8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,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do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mp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o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ón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ia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mple de la 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uarí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zgado.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s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rmino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a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e po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í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 apoderado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estor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</w:t>
      </w: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eda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presentarlo,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guirá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cio,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aciéndole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s</w:t>
      </w:r>
      <w:r>
        <w:rPr>
          <w:rFonts w:cs="Arial" w:ascii="Arial" w:hAnsi="Arial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bsecuentes</w:t>
      </w:r>
    </w:p>
    <w:p>
      <w:pPr>
        <w:pStyle w:val="Normal"/>
        <w:widowControl w:val="false"/>
        <w:autoSpaceDE w:val="false"/>
        <w:spacing w:lineRule="exact" w:line="197" w:before="0" w:after="0"/>
        <w:ind w:left="120" w:right="692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otificacio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or lista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44" w:after="0"/>
        <w:ind w:left="2043" w:right="41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Gua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to, veinti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tr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il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. “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. Año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o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, Emili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 Z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a”.</w:t>
      </w:r>
    </w:p>
    <w:p>
      <w:pPr>
        <w:pStyle w:val="Normal"/>
        <w:widowControl w:val="false"/>
        <w:autoSpaceDE w:val="false"/>
        <w:spacing w:lineRule="exact" w:line="199" w:before="0" w:after="0"/>
        <w:ind w:left="1592" w:right="-3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a Secret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rto de Distri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Gua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to</w:t>
      </w:r>
    </w:p>
    <w:p>
      <w:pPr>
        <w:pStyle w:val="Normal"/>
        <w:widowControl w:val="false"/>
        <w:autoSpaceDE w:val="false"/>
        <w:spacing w:lineRule="exact" w:line="202" w:before="0" w:after="0"/>
        <w:ind w:left="3026" w:right="139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erth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trici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z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dez.</w:t>
      </w:r>
    </w:p>
    <w:p>
      <w:pPr>
        <w:pStyle w:val="Normal"/>
        <w:widowControl w:val="false"/>
        <w:autoSpaceDE w:val="false"/>
        <w:spacing w:lineRule="exact" w:line="203" w:before="0" w:after="0"/>
        <w:ind w:left="4171" w:right="254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1" w:space="4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3291" w:right="329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9" w:before="0" w:after="0"/>
        <w:ind w:left="1814" w:right="18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ria de Amp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icios F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ind w:left="3984" w:right="398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416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Em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 a los terce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:</w:t>
      </w:r>
    </w:p>
    <w:p>
      <w:pPr>
        <w:pStyle w:val="Normal"/>
        <w:widowControl w:val="false"/>
        <w:autoSpaceDE w:val="false"/>
        <w:spacing w:lineRule="exact" w:line="200" w:before="0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María L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u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o María Eu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i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eros Váz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exact" w:line="199" w:before="0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s Váz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 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s Vás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ría de los 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es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s Váz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d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ci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80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1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-IV,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movid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ug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el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9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val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 Bá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enas, 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ho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, contra u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rim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o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vil, con s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sta 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ma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d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 ac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, 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os, re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e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f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tiv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s dentro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p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8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c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;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icio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ó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 xml:space="preserve">azar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8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e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rí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os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rí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u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á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quez;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10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eros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quez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ge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s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ía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os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áz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,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les saber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rán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r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int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a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8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p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ácte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ctica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ind w:left="84" w:right="8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s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ra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ícu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10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mparo;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mo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retarí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ó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n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sdi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rá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para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rr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les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s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n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da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,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cr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oso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104" w:right="10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umpl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iem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c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orm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ificad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z w:val="18"/>
          <w:szCs w:val="18"/>
        </w:rPr>
        <w:t>ra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autos,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í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>ña</w:t>
      </w:r>
      <w:r>
        <w:rPr>
          <w:rFonts w:cs="Arial" w:ascii="Arial" w:hAnsi="Arial"/>
          <w:color w:val="000000"/>
          <w:sz w:val="18"/>
          <w:szCs w:val="18"/>
        </w:rPr>
        <w:t>la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ras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int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tos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i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sto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400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e,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la c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b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de l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 constit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12"/>
          <w:type w:val="nextPage"/>
          <w:pgSz w:w="12240" w:h="15840"/>
          <w:pgMar w:left="1580" w:right="1580" w:gutter="0" w:header="72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54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9" w:before="0" w:after="0"/>
        <w:ind w:left="2735" w:right="280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juana, B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 Cali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, 25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ind w:left="2738" w:right="28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o de Distri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2" w:after="0"/>
        <w:ind w:left="2438" w:right="-1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ter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mpa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e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tado de B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 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ia, con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nci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juana</w:t>
      </w:r>
    </w:p>
    <w:p>
      <w:pPr>
        <w:pStyle w:val="Normal"/>
        <w:widowControl w:val="false"/>
        <w:autoSpaceDE w:val="false"/>
        <w:spacing w:lineRule="exact" w:line="198" w:before="0" w:after="0"/>
        <w:ind w:left="3284" w:right="82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eni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osé Verg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 Moreno</w:t>
      </w:r>
    </w:p>
    <w:p>
      <w:pPr>
        <w:pStyle w:val="Normal"/>
        <w:widowControl w:val="false"/>
        <w:autoSpaceDE w:val="false"/>
        <w:spacing w:lineRule="exact" w:line="200" w:before="0" w:after="0"/>
        <w:ind w:left="4171" w:right="171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02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52" w:before="11" w:after="0"/>
        <w:ind w:left="2720" w:right="26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l Estado de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án 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r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a en Ma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 Sahu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ic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acán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171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8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cols w:num="2" w:equalWidth="false" w:sep="false">
            <w:col w:w="6626" w:space="13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407" w:right="1299" w:firstLine="92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UZ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M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H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YO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C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. CONV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A 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TORES:</w:t>
      </w:r>
    </w:p>
    <w:p>
      <w:pPr>
        <w:pStyle w:val="Normal"/>
        <w:widowControl w:val="false"/>
        <w:autoSpaceDE w:val="false"/>
        <w:spacing w:lineRule="exact" w:line="206" w:before="0" w:after="0"/>
        <w:ind w:lef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ntro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cio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jecu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ercantil,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úmero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405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06,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m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do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rco 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nio 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uilar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85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ez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dosatar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pieda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ja Popular Sag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zó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.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R.L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C.V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 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z w:val="18"/>
          <w:szCs w:val="18"/>
        </w:rPr>
        <w:t>a Luisa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onzález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tro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n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1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o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ía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iuno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o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ño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so</w:t>
      </w:r>
      <w:r>
        <w:rPr>
          <w:rFonts w:cs="Arial" w:ascii="Arial" w:hAnsi="Arial"/>
          <w:color w:val="000000"/>
          <w:sz w:val="18"/>
          <w:szCs w:val="18"/>
        </w:rPr>
        <w:t xml:space="preserve">,  para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lev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bo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 xml:space="preserve">go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e 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C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MON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te </w:t>
      </w:r>
      <w:r>
        <w:rPr>
          <w:rFonts w:cs="Arial" w:ascii="Arial" w:hAnsi="Arial"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en in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:</w:t>
      </w:r>
    </w:p>
    <w:p>
      <w:pPr>
        <w:pStyle w:val="Normal"/>
        <w:widowControl w:val="false"/>
        <w:autoSpaceDE w:val="false"/>
        <w:spacing w:lineRule="auto" w:line="252" w:before="0" w:after="0"/>
        <w:ind w:left="119" w:right="89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es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c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la par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lícuota de l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abitació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bicada 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le Lic. Gabino Ortiz núme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64 s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J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an, Mi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cán,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i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s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l norte,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0.7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z w:val="18"/>
          <w:szCs w:val="18"/>
        </w:rPr>
        <w:t>etros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os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e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a,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, 40.7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r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drí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ez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, 6.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0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ro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Ma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e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.00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tr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ll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abi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ti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ca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super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l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4,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0  M2,  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m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e 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 le  a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 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  valor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$5</w:t>
      </w:r>
      <w:r>
        <w:rPr>
          <w:rFonts w:cs="Arial" w:ascii="Arial" w:hAnsi="Arial"/>
          <w:b/>
          <w:bCs/>
          <w:color w:val="000000"/>
          <w:sz w:val="18"/>
          <w:szCs w:val="18"/>
        </w:rPr>
        <w:t>09,8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5.51  (Q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nientos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  mil ochocientos quinc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so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1/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.N.)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ul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u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%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nt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q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rvi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rema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s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 post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l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cu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 2/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 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ceras partes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o valor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52" w:before="0" w:after="0"/>
        <w:ind w:left="119" w:right="8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ó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tad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0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o t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u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 d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ué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5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nco d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ra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F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i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pan, M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, lu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b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rematar en 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e alícuot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105" w:right="-3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ah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o, M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ac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 xml:space="preserve">n a 26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52" w:before="11" w:after="0"/>
        <w:ind w:left="3808" w:right="66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ala Ló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. </w:t>
      </w: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8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cols w:num="2" w:equalWidth="false" w:sep="false">
            <w:col w:w="6650" w:space="130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329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1624" w:right="162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u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 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a Adminis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iva de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6" w:before="0" w:after="0"/>
        <w:ind w:left="3879" w:right="388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4211" w:right="421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9/2019</w:t>
      </w:r>
    </w:p>
    <w:p>
      <w:pPr>
        <w:pStyle w:val="Normal"/>
        <w:widowControl w:val="false"/>
        <w:autoSpaceDE w:val="false"/>
        <w:spacing w:lineRule="exact" w:line="196" w:before="0" w:after="0"/>
        <w:ind w:left="4166" w:right="416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86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pr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í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se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m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ve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gis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llerm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uro Medel Garcí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 p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i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e d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un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i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i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minist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 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ito, </w:t>
      </w:r>
      <w:r>
        <w:rPr>
          <w:rFonts w:cs="Arial" w:ascii="Arial" w:hAnsi="Arial"/>
          <w:color w:val="000000"/>
          <w:sz w:val="18"/>
          <w:szCs w:val="18"/>
        </w:rPr>
        <w:t>pro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ó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pa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c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ion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éxico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ieda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ónima, Integrante d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rupo Financie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a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x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du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f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r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o Ál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rez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encia dic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icinc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s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, po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cim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era 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al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ro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lit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Aux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z w:val="18"/>
          <w:szCs w:val="18"/>
        </w:rPr>
        <w:t>e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es Ad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is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vas Grav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st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Adminis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va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istr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11</w:t>
      </w:r>
      <w:r>
        <w:rPr>
          <w:rFonts w:cs="Arial" w:ascii="Arial" w:hAnsi="Arial"/>
          <w:color w:val="000000"/>
          <w:spacing w:val="-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/18-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3-5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cu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v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ento, regist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-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juicio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amparo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directo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u w:val="thick"/>
        </w:rPr>
        <w:t>.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.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89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thick"/>
        </w:rPr>
        <w:t>2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thick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thick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thick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;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sm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uvo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mo terceros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e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Inst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to N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ns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 Acces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orm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Prote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os Per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es, 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í com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Blanca Gabriela Ticó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entes.</w:t>
      </w:r>
    </w:p>
    <w:p>
      <w:pPr>
        <w:pStyle w:val="Normal"/>
        <w:widowControl w:val="false"/>
        <w:autoSpaceDE w:val="false"/>
        <w:spacing w:lineRule="auto" w:line="225" w:before="0" w:after="0"/>
        <w:ind w:left="119" w:right="8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e p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s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r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si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nt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, c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ste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it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el veint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c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i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éc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era S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ro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it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ater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p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 Ad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istr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s Grav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r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stici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nis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tiv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j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co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so ad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is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tivo 2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13/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17-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3-5,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que se 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 la 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ez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ol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im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g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t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PS.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10/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,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n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br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os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c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ete, 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itid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or el Instituto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nsparencia, Ac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 xml:space="preserve">so 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or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te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os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es,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cu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te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 xml:space="preserve">ctora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ul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 to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$1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009,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50,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tiv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v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º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º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árraf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mer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8º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árraf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Prote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o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l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vers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t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nt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a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4" w:after="0"/>
        <w:ind w:left="119" w:right="9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’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11,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20.00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tiv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na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dis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u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e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ob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vio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im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5" w:before="0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ído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c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nu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ad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ó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8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lanca Gab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ela Ticó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uentes,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n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í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i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s periódicos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lación</w:t>
      </w:r>
      <w:r>
        <w:rPr>
          <w:rFonts w:cs="Arial" w:ascii="Arial" w:hAnsi="Arial"/>
          <w:b/>
          <w:bCs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cional,</w:t>
      </w:r>
      <w:r>
        <w:rPr>
          <w:rFonts w:cs="Arial" w:ascii="Arial" w:hAnsi="Arial"/>
          <w:b/>
          <w:bCs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l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9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cedimie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ori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ícul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º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825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par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89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ha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 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os 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 xml:space="preserve">os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ex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ber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vers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riela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icó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e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dan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8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sposició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cret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í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uerd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ibuna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legi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pi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 demand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amparo prom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da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co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onal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éxico,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ociedad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ónima,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tegrante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Grupo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ancier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8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an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ut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dmisorio;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simismo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ac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be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z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e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ía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 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i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últim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blicació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dictos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rr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t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ó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risdic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 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b/>
          <w:bCs/>
          <w:color w:val="000000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er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s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rechos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ñ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micilio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a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udad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ra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cibir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t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icaciones,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percibida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,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85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b/>
          <w:bCs/>
          <w:color w:val="000000"/>
          <w:sz w:val="18"/>
          <w:szCs w:val="18"/>
        </w:rPr>
        <w:t>acerlo, 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 s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secu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s aú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ác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so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, se l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acti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á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po</w:t>
      </w:r>
      <w:r>
        <w:rPr>
          <w:rFonts w:cs="Arial" w:ascii="Arial" w:hAnsi="Arial"/>
          <w:b/>
          <w:bCs/>
          <w:color w:val="000000"/>
          <w:sz w:val="18"/>
          <w:szCs w:val="18"/>
        </w:rPr>
        <w:t>r med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lista 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 es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ibuna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eg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do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st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6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 d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Lo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g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su 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o par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e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ctos l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 co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headerReference w:type="default" r:id="rId1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70" w:right="92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 a 17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6" w:before="1" w:after="0"/>
        <w:ind w:left="3194" w:right="1251" w:hanging="2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Magis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Gu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lerm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u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d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García. </w:t>
      </w: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3291" w:right="13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2" w:before="3" w:after="0"/>
        <w:ind w:left="1927" w:right="-1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ahui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ago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, co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sid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 Saltillo</w:t>
      </w:r>
    </w:p>
    <w:p>
      <w:pPr>
        <w:pStyle w:val="Normal"/>
        <w:widowControl w:val="false"/>
        <w:autoSpaceDE w:val="false"/>
        <w:spacing w:lineRule="auto" w:line="242" w:before="0" w:after="0"/>
        <w:ind w:left="2994" w:right="10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 Saltil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, Coahui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ago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22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38" w:space="81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AMPARO: 13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/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7 Y SU ACUMU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1399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2" w:before="3" w:after="0"/>
        <w:ind w:left="407" w:right="1559" w:hanging="0"/>
        <w:rPr/>
      </w:pPr>
      <w:r>
        <w:rPr>
          <w:rFonts w:cs="Arial" w:ascii="Arial" w:hAnsi="Arial"/>
          <w:color w:val="000000"/>
          <w:sz w:val="18"/>
          <w:szCs w:val="18"/>
        </w:rPr>
        <w:t>QUEJOSOS: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NCISCA CA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ÑEDA QUI</w:t>
      </w:r>
      <w:r>
        <w:rPr>
          <w:rFonts w:cs="Arial" w:ascii="Arial" w:hAnsi="Arial"/>
          <w:color w:val="000000"/>
          <w:spacing w:val="-2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ON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DOLF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Z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N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RRES.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CERO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SADA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RLA VANES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ÉR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TAÑEDA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90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r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,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d 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 Pé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z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tañ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a,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a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nú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1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/2017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139</w:t>
      </w:r>
      <w:r>
        <w:rPr>
          <w:rFonts w:cs="Arial" w:ascii="Arial" w:hAnsi="Arial"/>
          <w:color w:val="000000"/>
          <w:sz w:val="18"/>
          <w:szCs w:val="18"/>
        </w:rPr>
        <w:t>9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17, 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v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o por Franci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 Casta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i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ónez,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 d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ez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rad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i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trit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a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l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l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tra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r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ades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z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I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)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ó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zarl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tos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ácter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da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smo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á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8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r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c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ie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R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c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a se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IVERSAL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FORM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/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GUARDIA, a fin d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ce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c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sob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a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 xml:space="preserve">er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veint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a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int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 xml:space="preserve">ctubr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s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te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nt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l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38</w:t>
      </w:r>
      <w:r>
        <w:rPr>
          <w:rFonts w:cs="Arial" w:ascii="Arial" w:hAnsi="Arial"/>
          <w:color w:val="000000"/>
          <w:sz w:val="18"/>
          <w:szCs w:val="18"/>
        </w:rPr>
        <w:t>6/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se acu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ló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iversa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99</w:t>
      </w:r>
      <w:r>
        <w:rPr>
          <w:rFonts w:cs="Arial" w:ascii="Arial" w:hAnsi="Arial"/>
          <w:color w:val="000000"/>
          <w:sz w:val="18"/>
          <w:szCs w:val="18"/>
        </w:rPr>
        <w:t>/2017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mo</w:t>
      </w:r>
      <w:r>
        <w:rPr>
          <w:rFonts w:cs="Arial" w:ascii="Arial" w:hAnsi="Arial"/>
          <w:color w:val="000000"/>
          <w:spacing w:val="1"/>
          <w:sz w:val="18"/>
          <w:szCs w:val="18"/>
        </w:rPr>
        <w:t>vi</w:t>
      </w:r>
      <w:r>
        <w:rPr>
          <w:rFonts w:cs="Arial" w:ascii="Arial" w:hAnsi="Arial"/>
          <w:color w:val="000000"/>
          <w:sz w:val="18"/>
          <w:szCs w:val="18"/>
        </w:rPr>
        <w:t xml:space="preserve">da por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 Liz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res 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 acto recla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: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u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ero</w:t>
      </w:r>
      <w:r>
        <w:rPr>
          <w:rFonts w:cs="Arial" w:ascii="Arial" w:hAnsi="Arial"/>
          <w:i/>
          <w:i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etrado</w:t>
      </w:r>
      <w:r>
        <w:rPr>
          <w:rFonts w:cs="Arial" w:ascii="Arial" w:hAnsi="Arial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ateria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vil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strito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u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color w:val="000000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Salti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o, se re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ma l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b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e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z w:val="18"/>
          <w:szCs w:val="18"/>
        </w:rPr>
        <w:t>les 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cilio, efec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u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(19)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octubre</w:t>
      </w:r>
      <w:r>
        <w:rPr>
          <w:rFonts w:cs="Arial" w:ascii="Arial" w:hAnsi="Arial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ci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te</w:t>
      </w:r>
      <w:r>
        <w:rPr>
          <w:rFonts w:cs="Arial" w:ascii="Arial" w:hAnsi="Arial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20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z w:val="18"/>
          <w:szCs w:val="18"/>
        </w:rPr>
        <w:t>7)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u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cutivo</w:t>
      </w:r>
      <w:r>
        <w:rPr>
          <w:rFonts w:cs="Arial" w:ascii="Arial" w:hAnsi="Arial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a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i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color w:val="000000"/>
          <w:sz w:val="18"/>
          <w:szCs w:val="18"/>
        </w:rPr>
        <w:t>84/2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color w:val="000000"/>
          <w:sz w:val="18"/>
          <w:szCs w:val="18"/>
        </w:rPr>
        <w:t>17,</w:t>
      </w:r>
      <w:r>
        <w:rPr>
          <w:rFonts w:cs="Arial" w:ascii="Arial" w:hAnsi="Arial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us</w:t>
      </w:r>
      <w:r>
        <w:rPr>
          <w:rFonts w:cs="Arial" w:ascii="Arial" w:hAnsi="Arial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c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cias, Del Actu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scrito al J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ado P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trad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 Ma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Civil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trito Judicial 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altillo, se re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ma la ej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u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ct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nt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”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mism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z w:val="18"/>
          <w:szCs w:val="18"/>
        </w:rPr>
        <w:t>noc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n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>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mbr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os mil d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, en 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e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o 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nis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tiv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Octavo Circu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, r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on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86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>99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17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verso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i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ici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r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o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t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z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ril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añ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a 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 Pé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ñ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d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 saber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d</w:t>
      </w:r>
      <w:r>
        <w:rPr>
          <w:rFonts w:cs="Arial" w:ascii="Arial" w:hAnsi="Arial"/>
          <w:color w:val="000000"/>
          <w:spacing w:val="1"/>
          <w:sz w:val="18"/>
          <w:szCs w:val="18"/>
        </w:rPr>
        <w:t>eb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á 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ante este 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Seg</w:t>
      </w:r>
      <w:r>
        <w:rPr>
          <w:rFonts w:cs="Arial" w:ascii="Arial" w:hAnsi="Arial"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de Distrito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tado de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ah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la Z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, con se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l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DIAS, c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ti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ent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er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rá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ámit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s, efectuá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teri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e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ú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cter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st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do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jará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ra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t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strito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a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u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Z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, 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ti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. Además, se 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form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itu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 se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uentra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ña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da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las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EVE HORAS CON VEINTIÚ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L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CINU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pi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c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retarí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Distrito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ior, con fu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o en l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o por el 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315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ó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 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r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Civiles,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or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la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m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headerReference w:type="default" r:id="rId14"/>
          <w:type w:val="nextPage"/>
          <w:pgSz w:w="12240" w:h="15840"/>
          <w:pgMar w:left="1580" w:right="1580" w:gutter="0" w:header="72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2364" w:right="38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alti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, Co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la de Z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1"/>
          <w:sz w:val="18"/>
          <w:szCs w:val="18"/>
        </w:rPr>
        <w:t>z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07 de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2" w:before="3" w:after="0"/>
        <w:ind w:left="2944" w:right="962" w:hanging="3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Juez S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Distri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Esta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cto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j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d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ñ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la Garza </w:t>
      </w: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3971" w:right="199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a Secret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40" w:before="3" w:after="0"/>
        <w:ind w:left="2926" w:right="94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>h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n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ola 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3" w:after="0"/>
        <w:ind w:left="4170" w:right="219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9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3" w:after="0"/>
        <w:ind w:left="3291" w:right="131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3" w:after="0"/>
        <w:ind w:left="1943" w:right="-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62" w:after="0"/>
        <w:ind w:left="4142" w:right="216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color w:val="000000"/>
          <w:position w:val="-1"/>
          <w:sz w:val="18"/>
          <w:szCs w:val="18"/>
        </w:rPr>
        <w:t>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cols w:num="2" w:equalWidth="false" w:sep="false">
            <w:col w:w="7101" w:space="8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119" w:right="8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MPULSO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RÍ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I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APUL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EDAD ANÓNI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P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RIABL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S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, SOCIEDAD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ÓNIM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P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L VARIABLE Y C</w:t>
      </w:r>
      <w:r>
        <w:rPr>
          <w:rFonts w:cs="Arial" w:ascii="Arial" w:hAnsi="Arial"/>
          <w:color w:val="000000"/>
          <w:spacing w:val="1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PORACIÓN ADMIN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RA DE NE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CIOS, SOCIEDAD ANÓNIMA DE CAP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L VARIABLE.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8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15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,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C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ób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áz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z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g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n, 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o l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a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j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C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CIONA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I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R,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.N.C.,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B.D;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ez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x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ésimo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ro</w:t>
      </w:r>
      <w:r>
        <w:rPr>
          <w:rFonts w:cs="Arial" w:ascii="Arial" w:hAnsi="Arial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i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al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erior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sticia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d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éxico;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ó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cu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b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l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fech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c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éi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oc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 m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ho, éste 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im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 fo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p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i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ra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c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qu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i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ol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ó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o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v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sm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ad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a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o d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ormes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vo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bra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m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o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mero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80" w:leader="none"/>
          <w:tab w:val="left" w:pos="2440" w:leader="none"/>
          <w:tab w:val="left" w:pos="3620" w:leader="none"/>
          <w:tab w:val="left" w:pos="4680" w:leader="none"/>
          <w:tab w:val="left" w:pos="5160" w:leader="none"/>
          <w:tab w:val="left" w:pos="6140" w:leader="none"/>
          <w:tab w:val="left" w:pos="7240" w:leader="none"/>
          <w:tab w:val="left" w:pos="7600" w:leader="none"/>
        </w:tabs>
        <w:autoSpaceDE w:val="false"/>
        <w:spacing w:lineRule="auto" w:line="312" w:before="2" w:after="0"/>
        <w:ind w:left="119" w:right="8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5/1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97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en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e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 act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ést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orales terceras interesadas IMPULSORA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URÍSTICA D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CAPULCO,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CIEDAD ANÓNIM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P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VARIABLE,</w:t>
        <w:tab/>
        <w:t>DSC</w:t>
        <w:tab/>
        <w:t>AIR,</w:t>
        <w:tab/>
        <w:t>SOCIEDAD</w:t>
        <w:tab/>
        <w:t>ANÓNIMA</w:t>
        <w:tab/>
        <w:t>DE</w:t>
        <w:tab/>
        <w:t>CAP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L</w:t>
        <w:tab/>
        <w:t>VARIABLE</w:t>
        <w:tab/>
        <w:t>Y</w:t>
        <w:tab/>
        <w:t>CORPORACIÓN ADMIN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RADORA D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GOCIO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EDAD 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MA DE CAP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L VARIABLE, pe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, se agot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d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ig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one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e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l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z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ic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s 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ales 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as;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s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,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, con fund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tículo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7,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II,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ciso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),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;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s  mora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as  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as,  e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 Secretaría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 este 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Z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EXTO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STRITO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E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 CIV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 CI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ÉX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i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ctiva;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imismo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c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su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e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a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ías,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puta</w:t>
      </w:r>
      <w:r>
        <w:rPr>
          <w:rFonts w:cs="Arial" w:ascii="Arial" w:hAnsi="Arial"/>
          <w:color w:val="000000"/>
          <w:spacing w:val="1"/>
          <w:sz w:val="18"/>
          <w:szCs w:val="18"/>
        </w:rPr>
        <w:t>r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r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119" w:right="8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di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rit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u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ó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nst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z w:val="18"/>
          <w:szCs w:val="18"/>
        </w:rPr>
        <w:t>ac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ler sus 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 a su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con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í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r </w:t>
      </w:r>
      <w:r>
        <w:rPr>
          <w:rFonts w:cs="Arial" w:ascii="Arial" w:hAnsi="Arial"/>
          <w:color w:val="000000"/>
          <w:sz w:val="18"/>
          <w:szCs w:val="18"/>
        </w:rPr>
        <w:t>n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udad de</w:t>
      </w:r>
      <w:r>
        <w:rPr>
          <w:rFonts w:cs="Arial" w:ascii="Arial" w:hAnsi="Arial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éxico,</w:t>
      </w:r>
      <w:r>
        <w:rPr>
          <w:rFonts w:cs="Arial" w:ascii="Arial" w:hAnsi="Arial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lo,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l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res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ún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ácter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111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per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nal se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harán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or m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io de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ista de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cue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os q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e se p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position w:val="-1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en 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e órg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o j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isdiccio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26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0" w:after="0"/>
        <w:ind w:left="2950" w:right="24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15 d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321" w:before="71" w:after="0"/>
        <w:ind w:left="2793" w:right="8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Secret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xt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istrito 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en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c. Mariana 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rzan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fí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146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77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2" w:after="0"/>
        <w:ind w:left="3291" w:right="58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1" w:after="0"/>
        <w:ind w:left="2672" w:right="-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Distrito en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 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 M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3" w:before="71" w:after="0"/>
        <w:ind w:left="4166" w:right="145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ragraph">
                  <wp:posOffset>156845</wp:posOffset>
                </wp:positionV>
                <wp:extent cx="5652135" cy="635"/>
                <wp:effectExtent l="4445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73" w:space="157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37" w:after="0"/>
        <w:ind w:left="119" w:right="90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ic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e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no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trito en e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or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auto" w:line="321" w:before="3" w:after="0"/>
        <w:ind w:left="119" w:right="86" w:firstLine="28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UL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MOBI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I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IMA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GAR DONDE SE ENCU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:</w:t>
      </w:r>
    </w:p>
    <w:p>
      <w:pPr>
        <w:pStyle w:val="Normal"/>
        <w:widowControl w:val="false"/>
        <w:autoSpaceDE w:val="false"/>
        <w:spacing w:lineRule="auto" w:line="321" w:before="3" w:after="0"/>
        <w:ind w:left="119" w:right="87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los a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ic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paro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84</w:t>
      </w:r>
      <w:r>
        <w:rPr>
          <w:rFonts w:cs="Arial" w:ascii="Arial" w:hAnsi="Arial"/>
          <w:b/>
          <w:bCs/>
          <w:color w:val="000000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9-I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, promov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CO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U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IEL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LLO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E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Á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Z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ES,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r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ez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imera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ancia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imer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o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cial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tado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y 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 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 falta d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m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color w:val="000000"/>
          <w:sz w:val="18"/>
          <w:szCs w:val="18"/>
        </w:rPr>
        <w:t>nto y 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o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c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cia los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ubs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uente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cu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d</w:t>
      </w:r>
      <w:r>
        <w:rPr>
          <w:rFonts w:cs="Arial" w:ascii="Arial" w:hAnsi="Arial"/>
          <w:i/>
          <w:iCs/>
          <w:color w:val="000000"/>
          <w:sz w:val="18"/>
          <w:szCs w:val="18"/>
        </w:rPr>
        <w:t>os y actu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 j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rídicas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r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x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66/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í com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u 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i/>
          <w:iCs/>
          <w:color w:val="000000"/>
          <w:sz w:val="18"/>
          <w:szCs w:val="18"/>
        </w:rPr>
        <w:t>cu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 y afec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a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 a su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echos l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r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fer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a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icio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ral</w:t>
      </w:r>
      <w:r>
        <w:rPr>
          <w:rFonts w:cs="Arial" w:ascii="Arial" w:hAnsi="Arial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01/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9/12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JE1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í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ce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nta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pe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color w:val="000000"/>
          <w:sz w:val="18"/>
          <w:szCs w:val="18"/>
        </w:rPr>
        <w:t>m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 L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 y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bitr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z w:val="18"/>
          <w:szCs w:val="18"/>
        </w:rPr>
        <w:t>e 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 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tad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M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; dich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r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có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>uz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Distrit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 Estad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relo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b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ev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g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3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B”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v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</w:t>
      </w:r>
      <w:r>
        <w:rPr>
          <w:rFonts w:cs="Arial" w:ascii="Arial" w:hAnsi="Arial"/>
          <w:color w:val="000000"/>
          <w:spacing w:val="1"/>
          <w:sz w:val="18"/>
          <w:szCs w:val="18"/>
        </w:rPr>
        <w:t>oni</w:t>
      </w:r>
      <w:r>
        <w:rPr>
          <w:rFonts w:cs="Arial" w:ascii="Arial" w:hAnsi="Arial"/>
          <w:color w:val="000000"/>
          <w:sz w:val="18"/>
          <w:szCs w:val="18"/>
        </w:rPr>
        <w:t>a Vill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or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ca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r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áct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a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cto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e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c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c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t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e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la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s d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de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or cir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ció</w:t>
      </w:r>
      <w:r>
        <w:rPr>
          <w:rFonts w:cs="Arial" w:ascii="Arial" w:hAnsi="Arial"/>
          <w:color w:val="000000"/>
          <w:sz w:val="18"/>
          <w:szCs w:val="18"/>
        </w:rPr>
        <w:t>n en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ica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n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onfo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d con lo dispues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artículos 27, frac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 inciso b)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igo Federal de Pr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Civ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,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e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ma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a, 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é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>e s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á 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rs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r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RE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o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r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ent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;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ib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>o 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rl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l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r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>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on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s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d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á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 que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ra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ste 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. Q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su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 ó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par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ta;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imism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titu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 se en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ntr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evista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l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nueve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oras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z w:val="18"/>
          <w:szCs w:val="18"/>
          <w:u w:val="single"/>
        </w:rPr>
        <w:t>on cin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z w:val="18"/>
          <w:szCs w:val="18"/>
          <w:u w:val="single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nta minutos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z w:val="18"/>
          <w:szCs w:val="18"/>
          <w:u w:val="single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e ju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z w:val="18"/>
          <w:szCs w:val="18"/>
          <w:u w:val="single"/>
        </w:rPr>
        <w:t>e dos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mil diec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3" w:before="1" w:after="0"/>
        <w:ind w:lef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Fíjese en la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u</w:t>
      </w:r>
      <w:r>
        <w:rPr>
          <w:rFonts w:cs="Arial" w:ascii="Arial" w:hAnsi="Arial"/>
          <w:color w:val="000000"/>
          <w:position w:val="-1"/>
          <w:sz w:val="18"/>
          <w:szCs w:val="18"/>
        </w:rPr>
        <w:t>erta de este J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zg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o Fed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un 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position w:val="-1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19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2" w:after="0"/>
        <w:ind w:left="2786" w:right="98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u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av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, Mor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, 24 d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19.</w:t>
      </w:r>
    </w:p>
    <w:p>
      <w:pPr>
        <w:pStyle w:val="Normal"/>
        <w:widowControl w:val="false"/>
        <w:autoSpaceDE w:val="false"/>
        <w:spacing w:lineRule="auto" w:line="240" w:before="71" w:after="0"/>
        <w:ind w:left="1774" w:right="-3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xt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istri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or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72" w:after="0"/>
        <w:ind w:left="3499" w:right="169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s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duña Espinosa</w:t>
      </w:r>
    </w:p>
    <w:p>
      <w:pPr>
        <w:pStyle w:val="Normal"/>
        <w:widowControl w:val="false"/>
        <w:autoSpaceDE w:val="false"/>
        <w:spacing w:lineRule="auto" w:line="240" w:before="71" w:after="0"/>
        <w:ind w:left="4170" w:right="236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8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73" w:space="67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1" w:after="0"/>
        <w:ind w:left="3291" w:right="329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0" w:after="0"/>
        <w:ind w:left="1137" w:right="11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as Civi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 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v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eón</w:t>
      </w:r>
    </w:p>
    <w:p>
      <w:pPr>
        <w:pStyle w:val="Normal"/>
        <w:widowControl w:val="false"/>
        <w:autoSpaceDE w:val="false"/>
        <w:spacing w:lineRule="auto" w:line="288" w:before="41" w:after="0"/>
        <w:ind w:left="3337" w:right="333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9/2019-1A Trámite</w:t>
      </w:r>
    </w:p>
    <w:p>
      <w:pPr>
        <w:pStyle w:val="Normal"/>
        <w:widowControl w:val="false"/>
        <w:autoSpaceDE w:val="false"/>
        <w:spacing w:lineRule="exact" w:line="206" w:before="0" w:after="0"/>
        <w:ind w:left="4166" w:right="416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2984" w:right="2666" w:firstLine="1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ID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X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OS PODER JU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E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88" w:before="2" w:after="0"/>
        <w:ind w:left="3920" w:right="427" w:hanging="317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UZ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CE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STRI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V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NUEV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ÓN.</w:t>
      </w:r>
    </w:p>
    <w:p>
      <w:pPr>
        <w:pStyle w:val="Normal"/>
        <w:widowControl w:val="false"/>
        <w:autoSpaceDE w:val="false"/>
        <w:spacing w:lineRule="auto" w:line="240" w:before="0" w:after="0"/>
        <w:ind w:left="15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U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DELI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S, SOCI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ON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P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 xml:space="preserve">L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BLE”</w:t>
      </w:r>
    </w:p>
    <w:p>
      <w:pPr>
        <w:pStyle w:val="Normal"/>
        <w:widowControl w:val="false"/>
        <w:autoSpaceDE w:val="false"/>
        <w:spacing w:lineRule="auto" w:line="285" w:before="41" w:after="0"/>
        <w:ind w:left="119" w:right="8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u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z w:val="18"/>
          <w:szCs w:val="18"/>
        </w:rPr>
        <w:t>09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1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ONHERMEX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IED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ÓN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DE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LE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du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il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varez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a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 C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rr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er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>uev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ón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a au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en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rtu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ñ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u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d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 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é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 xml:space="preserve">ctual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m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int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actual,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zar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000000"/>
          <w:sz w:val="18"/>
          <w:szCs w:val="18"/>
        </w:rPr>
        <w:t>EDICTOS</w:t>
      </w:r>
      <w:r>
        <w:rPr>
          <w:rFonts w:cs="Arial" w:ascii="Arial" w:hAnsi="Arial"/>
          <w:color w:val="000000"/>
          <w:sz w:val="18"/>
          <w:szCs w:val="18"/>
        </w:rPr>
        <w:t>, 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u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s v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t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siete dí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 O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F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e</w:t>
      </w:r>
      <w:r>
        <w:rPr>
          <w:rFonts w:cs="Arial" w:ascii="Arial" w:hAnsi="Arial"/>
          <w:color w:val="000000"/>
          <w:spacing w:val="1"/>
          <w:sz w:val="18"/>
          <w:szCs w:val="18"/>
        </w:rPr>
        <w:t>ri</w:t>
      </w:r>
      <w:r>
        <w:rPr>
          <w:rFonts w:cs="Arial" w:ascii="Arial" w:hAnsi="Arial"/>
          <w:color w:val="000000"/>
          <w:sz w:val="18"/>
          <w:szCs w:val="18"/>
        </w:rPr>
        <w:t>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“El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r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”, que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est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, de conformidad 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 dis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sto por los artículos 27, f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ción III, inciso b)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 de Am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315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igo F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c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s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>ria. Que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 inte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 xml:space="preserve">sa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refer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Actuar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 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m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ez Octavo de Ju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di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rente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r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 Distrito Ju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 xml:space="preserve">ci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85" w:before="1" w:after="0"/>
        <w:ind w:left="119" w:right="89" w:firstLine="288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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l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cu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mbr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ó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in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crip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jec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e</w:t>
      </w:r>
      <w:r>
        <w:rPr>
          <w:rFonts w:cs="Arial" w:ascii="Arial" w:hAnsi="Arial"/>
          <w:color w:val="000000"/>
          <w:sz w:val="18"/>
          <w:szCs w:val="18"/>
        </w:rPr>
        <w:t>nt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cla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r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ec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d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 pos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re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vei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gost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, a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mate c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b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 xml:space="preserve">da el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i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v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gos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ir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z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ris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ompe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ua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ua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i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p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ara o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gis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r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ú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co 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er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l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go tr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br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ho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r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p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n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ón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t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i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í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z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trici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va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l,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ct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m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l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o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pció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, 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li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r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2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int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mbr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6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e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dó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rit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o los 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os: nú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, fol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, li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9, se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ó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, Ca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g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h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 de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n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dos mil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85" w:before="1" w:after="0"/>
        <w:ind w:left="119" w:right="89" w:firstLine="288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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Au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enta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uev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eci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te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 la 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sis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ab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l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 no es 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d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g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pr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a con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s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 of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por e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o incidentista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Arial" w:ascii="Arial" w:hAnsi="Arial"/>
          <w:color w:val="000000"/>
          <w:sz w:val="18"/>
          <w:szCs w:val="18"/>
        </w:rPr>
        <w:t>Del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istr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 Sép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a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vi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Tri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us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a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tad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85" w:before="41" w:after="0"/>
        <w:ind w:left="119" w:right="90" w:firstLine="288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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er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ro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,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f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ó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n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br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dos mi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.</w:t>
      </w:r>
    </w:p>
    <w:p>
      <w:pPr>
        <w:pStyle w:val="Normal"/>
        <w:widowControl w:val="false"/>
        <w:autoSpaceDE w:val="false"/>
        <w:spacing w:lineRule="auto" w:line="285" w:before="2" w:after="0"/>
        <w:ind w:left="119" w:right="8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it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p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z w:val="18"/>
          <w:szCs w:val="18"/>
        </w:rPr>
        <w:t>u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74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0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v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cutiv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z w:val="18"/>
          <w:szCs w:val="18"/>
        </w:rPr>
        <w:t>er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il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Norm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é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ó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ro</w:t>
      </w:r>
      <w:r>
        <w:rPr>
          <w:rFonts w:cs="Arial" w:ascii="Arial" w:hAnsi="Arial"/>
          <w:color w:val="000000"/>
          <w:sz w:val="18"/>
          <w:szCs w:val="18"/>
        </w:rPr>
        <w:t>na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Ál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z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áct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z w:val="18"/>
          <w:szCs w:val="18"/>
        </w:rPr>
        <w:t>o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do genera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eit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br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ex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ónim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ita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oso)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r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ia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im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p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Lu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at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r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z w:val="18"/>
          <w:szCs w:val="18"/>
        </w:rPr>
        <w:t>oriel;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rtículo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ú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2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0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18,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t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r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, 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i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ital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, h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int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á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tir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de lo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a que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urra ante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a hac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ler su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chos, h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en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u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ora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a minutos 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ioch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o de dos mil d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nu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a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titu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4" w:right="206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Monter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, 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o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ón, a 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j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il 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950" w:right="94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ce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tri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Materias 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v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baj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3194" w:right="319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 Eloísa Esco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Herná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41" w:after="0"/>
        <w:ind w:left="4170" w:right="417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headerReference w:type="default" r:id="rId16"/>
          <w:type w:val="nextPage"/>
          <w:pgSz w:w="12240" w:h="15840"/>
          <w:pgMar w:left="1580" w:right="1580" w:gutter="0" w:header="72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right="12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8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1" w:after="0"/>
        <w:ind w:left="3291" w:right="329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0" w:after="0"/>
        <w:ind w:left="1878" w:right="187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41" w:after="0"/>
        <w:ind w:left="2979" w:right="297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uda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o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li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19</w:t>
      </w:r>
    </w:p>
    <w:p>
      <w:pPr>
        <w:pStyle w:val="Normal"/>
        <w:widowControl w:val="false"/>
        <w:autoSpaceDE w:val="false"/>
        <w:spacing w:lineRule="auto" w:line="240" w:before="40" w:after="0"/>
        <w:ind w:left="4106" w:right="410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-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84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la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a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5/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9,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om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 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ácter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d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a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ORENCIO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RONEL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z w:val="18"/>
          <w:szCs w:val="18"/>
        </w:rPr>
        <w:t>e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Octavo de Distr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vil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por aut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 de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l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il 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,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ó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a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di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c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racto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rdo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itido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a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cha; en c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 se transc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I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color w:val="000000"/>
          <w:sz w:val="18"/>
          <w:szCs w:val="18"/>
        </w:rPr>
        <w:t>ÉXICO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CH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CINUEVE.</w:t>
      </w:r>
    </w:p>
    <w:p>
      <w:pPr>
        <w:pStyle w:val="Normal"/>
        <w:widowControl w:val="false"/>
        <w:autoSpaceDE w:val="false"/>
        <w:spacing w:lineRule="auto" w:line="240" w:before="41" w:after="0"/>
        <w:ind w:left="4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rtículo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titu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lítica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tados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;</w:t>
      </w:r>
    </w:p>
    <w:p>
      <w:pPr>
        <w:pStyle w:val="Normal"/>
        <w:widowControl w:val="false"/>
        <w:autoSpaceDE w:val="false"/>
        <w:spacing w:lineRule="auto" w:line="285" w:before="41" w:after="0"/>
        <w:ind w:left="120" w:right="85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19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21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d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le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Decl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p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s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a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da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é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ito 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L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 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ácte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dr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a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ORENCIO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RONEL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 p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ti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 ac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a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a en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ento a su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 se p</w:t>
      </w:r>
      <w:r>
        <w:rPr>
          <w:rFonts w:cs="Arial" w:ascii="Arial" w:hAnsi="Arial"/>
          <w:color w:val="000000"/>
          <w:spacing w:val="1"/>
          <w:sz w:val="18"/>
          <w:szCs w:val="18"/>
        </w:rPr>
        <w:t>ro</w:t>
      </w:r>
      <w:r>
        <w:rPr>
          <w:rFonts w:cs="Arial" w:ascii="Arial" w:hAnsi="Arial"/>
          <w:color w:val="000000"/>
          <w:sz w:val="18"/>
          <w:szCs w:val="18"/>
        </w:rPr>
        <w:t>vee:</w:t>
      </w:r>
    </w:p>
    <w:p>
      <w:pPr>
        <w:pStyle w:val="Normal"/>
        <w:widowControl w:val="false"/>
        <w:autoSpaceDE w:val="false"/>
        <w:spacing w:lineRule="auto" w:line="288" w:before="0" w:after="0"/>
        <w:ind w:left="120" w:right="90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h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do 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mu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as 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nte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veídos 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nte y v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i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h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 año.</w:t>
      </w:r>
    </w:p>
    <w:p>
      <w:pPr>
        <w:pStyle w:val="Normal"/>
        <w:widowControl w:val="false"/>
        <w:autoSpaceDE w:val="false"/>
        <w:spacing w:lineRule="auto" w:line="285" w:before="1" w:after="0"/>
        <w:ind w:left="120" w:right="89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c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, con 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 xml:space="preserve">men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pues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s 7,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,15,16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más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ti</w:t>
      </w:r>
      <w:r>
        <w:rPr>
          <w:rFonts w:cs="Arial" w:ascii="Arial" w:hAnsi="Arial"/>
          <w:color w:val="000000"/>
          <w:spacing w:val="1"/>
          <w:sz w:val="18"/>
          <w:szCs w:val="18"/>
        </w:rPr>
        <w:t>vo</w:t>
      </w:r>
      <w:r>
        <w:rPr>
          <w:rFonts w:cs="Arial" w:ascii="Arial" w:hAnsi="Arial"/>
          <w:color w:val="000000"/>
          <w:sz w:val="18"/>
          <w:szCs w:val="18"/>
        </w:rPr>
        <w:t>s a l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l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leto</w:t>
      </w:r>
      <w:r>
        <w:rPr>
          <w:rFonts w:cs="Arial" w:ascii="Arial" w:hAnsi="Arial"/>
          <w:color w:val="000000"/>
          <w:spacing w:val="1"/>
          <w:sz w:val="18"/>
          <w:szCs w:val="18"/>
        </w:rPr>
        <w:t>r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go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ed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tos 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viles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 a trámite.</w:t>
      </w:r>
    </w:p>
    <w:p>
      <w:pPr>
        <w:pStyle w:val="Normal"/>
        <w:widowControl w:val="false"/>
        <w:autoSpaceDE w:val="false"/>
        <w:spacing w:lineRule="auto" w:line="285" w:before="2" w:after="0"/>
        <w:ind w:left="119" w:right="8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l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c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stancia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m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 Esp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ra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nister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bl</w:t>
      </w:r>
      <w:r>
        <w:rPr>
          <w:rFonts w:cs="Arial" w:ascii="Arial" w:hAnsi="Arial"/>
          <w:b/>
          <w:bCs/>
          <w:color w:val="000000"/>
          <w:sz w:val="18"/>
          <w:szCs w:val="18"/>
        </w:rPr>
        <w:t>i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calía Especializad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úsqueda 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rsona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sa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s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isió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ion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úsqu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j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efe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que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m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 la info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pert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nte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 xml:space="preserve">e obr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su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es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cer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,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e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o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m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ORENCIO CORONEL 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l té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n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ías há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es, </w:t>
      </w:r>
      <w:r>
        <w:rPr>
          <w:rFonts w:cs="Arial" w:ascii="Arial" w:hAnsi="Arial"/>
          <w:color w:val="000000"/>
          <w:sz w:val="18"/>
          <w:szCs w:val="18"/>
        </w:rPr>
        <w:t>c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 a partir de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n el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e re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89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,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r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r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o con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, 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 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l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artí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5</w:t>
      </w:r>
      <w:r>
        <w:rPr>
          <w:rFonts w:cs="Arial" w:ascii="Arial" w:hAnsi="Arial"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fracción I,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go 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entos Civ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si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ret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F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ó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veinti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os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diec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éi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d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 reform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a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as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versas 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e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tit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líti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ic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o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sal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 mín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 se  le  im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 xml:space="preserve">ndrá  a 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 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sa  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ult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qu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 treinta 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es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 M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da  de Actual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qu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,537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0 (dos mil q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nie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s treinta y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sos 70/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0 m.n.).</w:t>
      </w:r>
    </w:p>
    <w:p>
      <w:pPr>
        <w:pStyle w:val="Normal"/>
        <w:widowControl w:val="false"/>
        <w:autoSpaceDE w:val="false"/>
        <w:spacing w:lineRule="auto" w:line="285" w:before="0" w:after="0"/>
        <w:ind w:left="119" w:right="8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r ot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 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7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l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 para P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n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a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 procéd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a 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mar a 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al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ier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on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terés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íd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l 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s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 xml:space="preserve">a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m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, </w:t>
      </w:r>
      <w:r>
        <w:rPr>
          <w:rFonts w:cs="Arial" w:ascii="Arial" w:hAnsi="Arial"/>
          <w:color w:val="000000"/>
          <w:sz w:val="18"/>
          <w:szCs w:val="18"/>
        </w:rPr>
        <w:t>asimism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írese oficio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ficial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F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to de 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re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ce l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 corr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 w:before="1" w:after="0"/>
        <w:ind w:left="119" w:right="8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r,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m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a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ta,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l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-B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 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hos.</w:t>
      </w:r>
    </w:p>
    <w:p>
      <w:pPr>
        <w:pStyle w:val="Normal"/>
        <w:widowControl w:val="false"/>
        <w:autoSpaceDE w:val="false"/>
        <w:spacing w:lineRule="auto" w:line="240" w:before="0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ctos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e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e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s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</w:t>
      </w:r>
      <w:r>
        <w:rPr>
          <w:rFonts w:cs="Arial" w:ascii="Arial" w:hAnsi="Arial"/>
          <w:color w:val="000000"/>
          <w:spacing w:val="1"/>
          <w:sz w:val="18"/>
          <w:szCs w:val="18"/>
        </w:rPr>
        <w:t>va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mana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io</w:t>
      </w:r>
    </w:p>
    <w:p>
      <w:pPr>
        <w:pStyle w:val="Normal"/>
        <w:widowControl w:val="false"/>
        <w:autoSpaceDE w:val="false"/>
        <w:spacing w:lineRule="auto" w:line="240" w:before="41" w:after="0"/>
        <w:ind w:left="119" w:right="225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ficial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F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 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 re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za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ra los efectos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es 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a 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lineRule="auto" w:line="285" w:before="41" w:after="0"/>
        <w:ind w:left="119" w:right="8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íjens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ictos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pec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rt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zga</w:t>
      </w:r>
      <w:r>
        <w:rPr>
          <w:rFonts w:cs="Arial" w:ascii="Arial" w:hAnsi="Arial"/>
          <w:color w:val="000000"/>
          <w:sz w:val="18"/>
          <w:szCs w:val="18"/>
        </w:rPr>
        <w:t>do,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d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mp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fe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artículo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auto" w:line="285" w:before="2" w:after="0"/>
        <w:ind w:left="119" w:right="85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simism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í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sej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dicatur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de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isió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ion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úsqueda,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t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or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á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ectr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ic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os avis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á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ectr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z w:val="18"/>
          <w:szCs w:val="18"/>
        </w:rPr>
        <w:t>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is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Bús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, tal y como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 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 el 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17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L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 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; lo an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con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na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m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cu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r p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on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terés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íd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l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nos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upa</w:t>
      </w:r>
    </w:p>
    <w:p>
      <w:pPr>
        <w:sectPr>
          <w:headerReference w:type="default" r:id="rId1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19" w:right="8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r otra parte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tien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re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 pr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cu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es en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 Re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0</w:t>
      </w:r>
      <w:r>
        <w:rPr>
          <w:rFonts w:cs="Arial" w:ascii="Arial" w:hAnsi="Arial"/>
          <w:color w:val="000000"/>
          <w:sz w:val="18"/>
          <w:szCs w:val="18"/>
        </w:rPr>
        <w:t>26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001;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F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1-2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5-78</w:t>
      </w:r>
      <w:r>
        <w:rPr>
          <w:rFonts w:cs="Arial" w:ascii="Arial" w:hAnsi="Arial"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L51</w:t>
      </w:r>
      <w:r>
        <w:rPr>
          <w:rFonts w:cs="Arial" w:ascii="Arial" w:hAnsi="Arial"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F211L-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ar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l nú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1,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71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h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c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>atu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, to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fu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o</w:t>
      </w:r>
      <w:r>
        <w:rPr>
          <w:rFonts w:cs="Arial" w:ascii="Arial" w:hAnsi="Arial"/>
          <w:color w:val="000000"/>
          <w:sz w:val="18"/>
          <w:szCs w:val="18"/>
        </w:rPr>
        <w:t>r la 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vent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85" w:before="37" w:after="0"/>
        <w:ind w:left="119" w:right="8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rtud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ch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vo a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RECHOS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crita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CR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OBE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ÓN, </w:t>
      </w:r>
      <w:r>
        <w:rPr>
          <w:rFonts w:cs="Arial" w:ascii="Arial" w:hAnsi="Arial"/>
          <w:color w:val="000000"/>
          <w:sz w:val="18"/>
          <w:szCs w:val="18"/>
        </w:rPr>
        <w:t>infor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c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0</w:t>
      </w:r>
      <w:r>
        <w:rPr>
          <w:rFonts w:cs="Arial" w:ascii="Arial" w:hAnsi="Arial"/>
          <w:color w:val="000000"/>
          <w:sz w:val="18"/>
          <w:szCs w:val="18"/>
        </w:rPr>
        <w:t>26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b </w:t>
      </w:r>
      <w:hyperlink r:id="rId18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:/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cndh.org.mx/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R</w:t>
        </w:r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men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aci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nes</w:t>
        </w:r>
      </w:hyperlink>
      <w:r>
        <w:rPr>
          <w:rFonts w:cs="Arial" w:ascii="Arial" w:hAnsi="Arial"/>
          <w:color w:val="000000"/>
          <w:sz w:val="18"/>
          <w:szCs w:val="18"/>
        </w:rPr>
        <w:tab/>
        <w:t xml:space="preserve">y </w:t>
      </w:r>
      <w:hyperlink r:id="rId19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:/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nd</w:t>
        </w:r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.org.mx/si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  <w:u w:val="single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s/all/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c/Reco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en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aci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ne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s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20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01/Re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  <w:u w:val="single"/>
          </w:rPr>
          <w:t>_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2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00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1_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026.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p</w:t>
        </w:r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  <w:u w:val="single"/>
          </w:rPr>
          <w:t>d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f</w:t>
        </w:r>
      </w:hyperlink>
      <w:r>
        <w:rPr>
          <w:rFonts w:cs="Arial" w:ascii="Arial" w:hAnsi="Arial"/>
          <w:color w:val="000000"/>
          <w:sz w:val="18"/>
          <w:szCs w:val="18"/>
        </w:rPr>
        <w:t>; 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nto, resul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 un h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cr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á</w:t>
      </w:r>
      <w:r>
        <w:rPr>
          <w:rFonts w:cs="Arial" w:ascii="Arial" w:hAnsi="Arial"/>
          <w:color w:val="000000"/>
          <w:spacing w:val="1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>n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tér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go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ed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tos 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viles.</w:t>
      </w:r>
    </w:p>
    <w:p>
      <w:pPr>
        <w:pStyle w:val="Normal"/>
        <w:widowControl w:val="false"/>
        <w:autoSpaceDE w:val="false"/>
        <w:spacing w:lineRule="auto" w:line="240" w:before="1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Sirv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y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XX</w:t>
      </w:r>
      <w:r>
        <w:rPr>
          <w:rFonts w:cs="Arial" w:ascii="Arial" w:hAnsi="Arial"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2o.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/24,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40" w:after="0"/>
        <w:ind w:left="119" w:right="26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igé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mo Cir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ito, Nov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 É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ca, vis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p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 2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yo rubro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ñ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auto" w:line="285" w:before="41" w:after="0"/>
        <w:ind w:left="119" w:right="87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HECHO 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TORIO.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NSTITUYEN LOS D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S QUE APARECEN EN LAS PÁG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AS ELECTRÓNICAS OFICI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S QUE LO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ÓRGA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 DE GOBIERNO UTILIZAN P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NER A DISPOSICIÓN DE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ÚBLICO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NTR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TRO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ERV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OS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SCRIPCIÓ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U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LAZAS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L DIRECTORIO DE SU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EADOS O EL ESTADO Q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E GUARDAN SUS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X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ENTES Y,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R ELLO, 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VÁLID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VOQU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FICI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ARA RESOLVER UN ASU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ARTICULAR.”</w:t>
      </w:r>
    </w:p>
    <w:p>
      <w:pPr>
        <w:pStyle w:val="Normal"/>
        <w:widowControl w:val="false"/>
        <w:autoSpaceDE w:val="false"/>
        <w:spacing w:lineRule="auto" w:line="240" w:before="0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versa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cada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,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,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85" w:before="41" w:after="0"/>
        <w:ind w:left="119" w:right="9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e</w:t>
      </w:r>
      <w:r>
        <w:rPr>
          <w:rFonts w:cs="Arial" w:ascii="Arial" w:hAnsi="Arial"/>
          <w:color w:val="000000"/>
          <w:sz w:val="18"/>
          <w:szCs w:val="18"/>
        </w:rPr>
        <w:t>y 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a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si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r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m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n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í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arti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o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 corr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, remitan lo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auto" w:line="285" w:before="2" w:after="0"/>
        <w:ind w:left="119" w:right="89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hor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,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u</w:t>
      </w:r>
      <w:r>
        <w:rPr>
          <w:rFonts w:cs="Arial" w:ascii="Arial" w:hAnsi="Arial"/>
          <w:color w:val="000000"/>
          <w:sz w:val="18"/>
          <w:szCs w:val="18"/>
        </w:rPr>
        <w:t>eb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e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ñ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ú</w:t>
      </w:r>
      <w:r>
        <w:rPr>
          <w:rFonts w:cs="Arial" w:ascii="Arial" w:hAnsi="Arial"/>
          <w:color w:val="000000"/>
          <w:sz w:val="18"/>
          <w:szCs w:val="18"/>
        </w:rPr>
        <w:t>mer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pítulo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bas, si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ult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tori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a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scrit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om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26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,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ul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en las p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b </w:t>
      </w:r>
      <w:hyperlink r:id="rId20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:/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dh.o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g.mx/Re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om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e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da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ci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ones</w:t>
        </w:r>
      </w:hyperlink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hyperlink r:id="rId21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:/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nd</w:t>
        </w:r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.org.mx/si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  <w:u w:val="single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s/all/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c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Reco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color w:val="000000"/>
          <w:sz w:val="18"/>
          <w:szCs w:val="18"/>
          <w:u w:val="single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z w:val="18"/>
          <w:szCs w:val="18"/>
          <w:u w:val="single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io</w:t>
      </w:r>
      <w:r>
        <w:rPr>
          <w:rFonts w:cs="Arial" w:ascii="Arial" w:hAnsi="Arial"/>
          <w:color w:val="000000"/>
          <w:sz w:val="18"/>
          <w:szCs w:val="18"/>
          <w:u w:val="single"/>
        </w:rPr>
        <w:t>nes/2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0</w:t>
      </w:r>
      <w:r>
        <w:rPr>
          <w:rFonts w:cs="Arial" w:ascii="Arial" w:hAnsi="Arial"/>
          <w:color w:val="000000"/>
          <w:sz w:val="18"/>
          <w:szCs w:val="18"/>
          <w:u w:val="single"/>
        </w:rPr>
        <w:t>01/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sz w:val="18"/>
          <w:szCs w:val="18"/>
          <w:u w:val="single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_</w:t>
      </w:r>
      <w:r>
        <w:rPr>
          <w:rFonts w:cs="Arial" w:ascii="Arial" w:hAnsi="Arial"/>
          <w:color w:val="000000"/>
          <w:sz w:val="18"/>
          <w:szCs w:val="18"/>
          <w:u w:val="single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0</w:t>
      </w:r>
      <w:r>
        <w:rPr>
          <w:rFonts w:cs="Arial" w:ascii="Arial" w:hAnsi="Arial"/>
          <w:color w:val="000000"/>
          <w:sz w:val="18"/>
          <w:szCs w:val="18"/>
          <w:u w:val="single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_</w:t>
      </w:r>
      <w:r>
        <w:rPr>
          <w:rFonts w:cs="Arial" w:ascii="Arial" w:hAnsi="Arial"/>
          <w:color w:val="000000"/>
          <w:sz w:val="18"/>
          <w:szCs w:val="18"/>
          <w:u w:val="single"/>
        </w:rPr>
        <w:t>026.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color w:val="000000"/>
          <w:sz w:val="18"/>
          <w:szCs w:val="18"/>
          <w:u w:val="single"/>
        </w:rPr>
        <w:t>df</w:t>
      </w:r>
      <w:r>
        <w:rPr>
          <w:rFonts w:cs="Arial" w:ascii="Arial" w:hAnsi="Arial"/>
          <w:color w:val="000000"/>
          <w:sz w:val="18"/>
          <w:szCs w:val="18"/>
        </w:rPr>
        <w:t>; re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ér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l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ISIÓ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CHOS H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DH),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a 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 vía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forme 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ña</w:t>
      </w:r>
      <w:r>
        <w:rPr>
          <w:rFonts w:cs="Arial" w:ascii="Arial" w:hAnsi="Arial"/>
          <w:color w:val="000000"/>
          <w:sz w:val="18"/>
          <w:szCs w:val="18"/>
        </w:rPr>
        <w:t xml:space="preserve">le  si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ro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 la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26/</w:t>
      </w:r>
      <w:r>
        <w:rPr>
          <w:rFonts w:cs="Arial" w:ascii="Arial" w:hAnsi="Arial"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 xml:space="preserve">01 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en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ra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orenc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ro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 C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ria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o </w:t>
      </w:r>
      <w:r>
        <w:rPr>
          <w:rFonts w:cs="Arial" w:ascii="Arial" w:hAnsi="Arial"/>
          <w:color w:val="000000"/>
          <w:sz w:val="18"/>
          <w:szCs w:val="18"/>
        </w:rPr>
        <w:t>p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motiv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u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 se o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g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rm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lo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varr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ñ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te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f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reco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left="119" w:right="86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cu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ú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me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l 2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licíte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ener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ón, </w:t>
      </w:r>
      <w:r>
        <w:rPr>
          <w:rFonts w:cs="Arial" w:ascii="Arial" w:hAnsi="Arial"/>
          <w:color w:val="000000"/>
          <w:sz w:val="18"/>
          <w:szCs w:val="18"/>
        </w:rPr>
        <w:t>por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lo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mit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te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-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-78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5</w:t>
      </w:r>
      <w:r>
        <w:rPr>
          <w:rFonts w:cs="Arial" w:ascii="Arial" w:hAnsi="Arial"/>
          <w:b/>
          <w:bCs/>
          <w:color w:val="000000"/>
          <w:sz w:val="18"/>
          <w:szCs w:val="18"/>
        </w:rPr>
        <w:t>1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1, </w:t>
      </w:r>
      <w:r>
        <w:rPr>
          <w:rFonts w:cs="Arial" w:ascii="Arial" w:hAnsi="Arial"/>
          <w:color w:val="000000"/>
          <w:sz w:val="18"/>
          <w:szCs w:val="18"/>
        </w:rPr>
        <w:t>o b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ce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ficad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 t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l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m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5" w:before="0" w:after="0"/>
        <w:ind w:left="119" w:right="86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simismo,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pect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u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vada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c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 3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 N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scrit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jo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ú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r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V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ENTO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TE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 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BR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E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REGISTRO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TO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COLO,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I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RE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ÚBLICO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ÚMERO ONCE,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CENT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 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R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A EN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h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INTIDÓ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ENERO D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color w:val="000000"/>
          <w:sz w:val="18"/>
          <w:szCs w:val="18"/>
        </w:rPr>
        <w:t>O MIL 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VECIENTOS OCHE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 xml:space="preserve">licítes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e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No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 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 Libre y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be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C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hua, </w:t>
      </w:r>
      <w:r>
        <w:rPr>
          <w:rFonts w:cs="Arial" w:ascii="Arial" w:hAnsi="Arial"/>
          <w:color w:val="000000"/>
          <w:sz w:val="18"/>
          <w:szCs w:val="18"/>
        </w:rPr>
        <w:t>para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remita el 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inal, o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c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a certif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 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gra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m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a.</w:t>
      </w:r>
    </w:p>
    <w:p>
      <w:pPr>
        <w:pStyle w:val="Normal"/>
        <w:widowControl w:val="false"/>
        <w:autoSpaceDE w:val="false"/>
        <w:spacing w:lineRule="auto" w:line="285" w:before="0" w:after="0"/>
        <w:ind w:left="119" w:right="89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ent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a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gar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ento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ta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o 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iesten 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si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 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o,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 xml:space="preserve">a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cume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r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te su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cho,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m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o 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l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5</w:t>
      </w:r>
      <w:r>
        <w:rPr>
          <w:rFonts w:cs="Arial" w:ascii="Arial" w:hAnsi="Arial"/>
          <w:color w:val="000000"/>
          <w:sz w:val="18"/>
          <w:szCs w:val="18"/>
        </w:rPr>
        <w:t>9, fra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I,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g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 Civ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si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ret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F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ó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veinti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os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diec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éi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d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 reform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a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as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versas 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e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tit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líti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ic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o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sal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 mín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 se  le  im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 xml:space="preserve">ndrá  a 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 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sa  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ult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qu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 treinta 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es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 M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da  de Actual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qu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,537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0 (dos mil q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nie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s treinta y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sos 70/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0 m.n.).</w:t>
      </w:r>
    </w:p>
    <w:p>
      <w:pPr>
        <w:pStyle w:val="Normal"/>
        <w:widowControl w:val="false"/>
        <w:autoSpaceDE w:val="false"/>
        <w:spacing w:lineRule="auto" w:line="240" w:before="1" w:after="0"/>
        <w:ind w:lef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TIFÍQUESE.</w:t>
      </w:r>
    </w:p>
    <w:p>
      <w:pPr>
        <w:pStyle w:val="Normal"/>
        <w:widowControl w:val="false"/>
        <w:autoSpaceDE w:val="false"/>
        <w:spacing w:lineRule="auto" w:line="288" w:before="40" w:after="0"/>
        <w:ind w:left="119" w:right="90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sí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rma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uis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berto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barra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avo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rito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ria Civ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 xml:space="preserve">, ante l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Be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ice Contreras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gura, Se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au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z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fe. 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7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1" w:after="0"/>
        <w:ind w:left="2875" w:right="287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Ciud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a 08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u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o 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40" w:after="0"/>
        <w:ind w:left="1085" w:right="108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a Secret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Octav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trito 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en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3141" w:right="314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ice Cont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as Segu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41" w:after="0"/>
        <w:ind w:left="4171" w:right="417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headerReference w:type="default" r:id="rId22"/>
          <w:type w:val="nextPage"/>
          <w:pgSz w:w="12240" w:h="15840"/>
          <w:pgMar w:left="1580" w:right="1580" w:gutter="0" w:header="72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right="1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E.- 000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6" w:after="0"/>
        <w:ind w:left="3291" w:right="329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5" w:after="0"/>
        <w:ind w:left="1565" w:right="156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ito en M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34" w:after="0"/>
        <w:ind w:left="4082" w:right="408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8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RGEN,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CUD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CIONA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CE: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DOS  UNIDO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XICANOS.-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ER JUDICIAL 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F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. JUZGADO DECIMOCU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D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TO EN M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RIA CIVIL EN LA CIUDAD DE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8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l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u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ca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34/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7-P.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v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color w:val="000000"/>
          <w:sz w:val="18"/>
          <w:szCs w:val="18"/>
        </w:rPr>
        <w:t>Imulsora Din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o,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ónima de capit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iable</w:t>
      </w:r>
      <w:r>
        <w:rPr>
          <w:rFonts w:cs="Arial" w:ascii="Arial" w:hAnsi="Arial"/>
          <w:color w:val="000000"/>
          <w:sz w:val="18"/>
          <w:szCs w:val="18"/>
        </w:rPr>
        <w:t>, en contra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teq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strucciones, socieda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ó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ima de capit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bl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vei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u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rzo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ó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ra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e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yos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tos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lu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s son los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s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1" w:right="382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R E S U E L V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80" w:before="36" w:after="0"/>
        <w:ind w:left="119" w:right="89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IMER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ch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clar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n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ad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quiebra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q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d an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im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it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ti</w:t>
      </w:r>
      <w:r>
        <w:rPr>
          <w:rFonts w:cs="Arial" w:ascii="Arial" w:hAnsi="Arial"/>
          <w:color w:val="000000"/>
          <w:spacing w:val="1"/>
          <w:sz w:val="18"/>
          <w:szCs w:val="18"/>
        </w:rPr>
        <w:t>v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ns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dr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ipót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s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rsos 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ant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1" w:after="0"/>
        <w:ind w:left="40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EGUN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 Se d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r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i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a la et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bra.</w:t>
      </w:r>
    </w:p>
    <w:p>
      <w:pPr>
        <w:pStyle w:val="Normal"/>
        <w:widowControl w:val="false"/>
        <w:autoSpaceDE w:val="false"/>
        <w:spacing w:lineRule="auto" w:line="280" w:before="35" w:after="0"/>
        <w:ind w:left="119" w:right="88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ERCE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6</w:t>
      </w:r>
      <w:r>
        <w:rPr>
          <w:rFonts w:cs="Arial" w:ascii="Arial" w:hAnsi="Arial"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V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u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rca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e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Inst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to 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ist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cursos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a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es,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té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c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 en su caso, rati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r E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to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ré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r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í com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índico. En 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o se efect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 ra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,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er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q, so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d 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ón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p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v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e, su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 xml:space="preserve">stradores,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d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s,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endrán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ye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itarios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pecto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s 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s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integ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masa.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88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>.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form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 lo 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ci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el artículo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69, fracción 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y d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os Mercant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rc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b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 integ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á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stra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n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jerc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suj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evis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ita,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 xml:space="preserve">ntará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ás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s 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ul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y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 de d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en 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n.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89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QUINT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po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mer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69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z w:val="18"/>
          <w:szCs w:val="18"/>
        </w:rPr>
        <w:t>rac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urs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rcantil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en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comer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su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ador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,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tr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índ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s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ad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ist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eg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les, in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a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 impresc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auto" w:line="280" w:before="3" w:after="0"/>
        <w:ind w:left="119" w:right="89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EXT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forme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ñalado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69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u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rcantile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nte,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tr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ndico. 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i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os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ri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ba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 pre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rias.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90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ÉPTIMO</w:t>
      </w:r>
      <w:r>
        <w:rPr>
          <w:rFonts w:cs="Arial" w:ascii="Arial" w:hAnsi="Arial"/>
          <w:color w:val="000000"/>
          <w:sz w:val="18"/>
          <w:szCs w:val="18"/>
        </w:rPr>
        <w:t>. Con f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fra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V 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69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erca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e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prohí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or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com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nte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r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trega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in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toriz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sí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 ap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b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p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cas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b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90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V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érmin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s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rtículo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 xml:space="preserve">ncursos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iles,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 al síndico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in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iato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ici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p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 m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ante i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n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de li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, p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l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 doc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ectr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c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m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n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ent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e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b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ercia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Al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q, soc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ón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tal v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e,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 xml:space="preserve">e s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s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é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o de t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otra p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87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OVEN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sist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h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t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ción </w:t>
      </w:r>
      <w:r>
        <w:rPr>
          <w:rFonts w:cs="Arial" w:ascii="Arial" w:hAnsi="Arial"/>
          <w:b/>
          <w:bCs/>
          <w:color w:val="000000"/>
          <w:spacing w:val="-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intiocho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thick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ril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do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mil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thick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color w:val="000000"/>
          <w:sz w:val="18"/>
          <w:szCs w:val="18"/>
        </w:rPr>
        <w:t>, atenta la fir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a de la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 d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lara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oncu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headerReference w:type="default" r:id="rId2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2" w:after="0"/>
        <w:ind w:left="119" w:right="89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ÉCIM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í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i</w:t>
      </w:r>
      <w:r>
        <w:rPr>
          <w:rFonts w:cs="Arial" w:ascii="Arial" w:hAnsi="Arial"/>
          <w:color w:val="000000"/>
          <w:spacing w:val="1"/>
          <w:sz w:val="18"/>
          <w:szCs w:val="18"/>
        </w:rPr>
        <w:t>gn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mi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z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racto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p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“El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iv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al” 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“So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o”, a su 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bú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sulte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os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r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 com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orar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to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h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cto, así como 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icios cor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rlos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ció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sí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, e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gastos po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, será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en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sa,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 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etap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86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ÉCIMO PRIMERO</w:t>
      </w:r>
      <w:r>
        <w:rPr>
          <w:rFonts w:cs="Arial" w:ascii="Arial" w:hAnsi="Arial"/>
          <w:color w:val="000000"/>
          <w:sz w:val="18"/>
          <w:szCs w:val="18"/>
        </w:rPr>
        <w:t>. De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idad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cursos M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iles,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l síndico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nt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ci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 días 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 a su 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g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lici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inscri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ción de esta sentencia en el Regis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P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d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ercio,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í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m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t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los lu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al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cur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crip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l efecto se 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edir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s certific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 girar 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s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ces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a vez e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o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, p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se 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i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sín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co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89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ÉCIMO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GUN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s 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la,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ent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trá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tar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n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,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n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t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 patri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,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án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cu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sí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co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comercia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orm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isten</w:t>
      </w:r>
      <w:r>
        <w:rPr>
          <w:rFonts w:cs="Arial" w:ascii="Arial" w:hAnsi="Arial"/>
          <w:color w:val="000000"/>
          <w:spacing w:val="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o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ía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sea de su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imi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su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ig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artículo 84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la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cu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nt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07" w:before="0" w:after="0"/>
        <w:ind w:left="40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ÉCIM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RCERO</w:t>
      </w:r>
      <w:r>
        <w:rPr>
          <w:rFonts w:cs="Arial" w:ascii="Arial" w:hAnsi="Arial"/>
          <w:color w:val="000000"/>
          <w:sz w:val="18"/>
          <w:szCs w:val="18"/>
        </w:rPr>
        <w:t>. Se o</w:t>
      </w:r>
      <w:r>
        <w:rPr>
          <w:rFonts w:cs="Arial" w:ascii="Arial" w:hAnsi="Arial"/>
          <w:color w:val="000000"/>
          <w:spacing w:val="1"/>
          <w:sz w:val="18"/>
          <w:szCs w:val="18"/>
        </w:rPr>
        <w:t>rd</w:t>
      </w:r>
      <w:r>
        <w:rPr>
          <w:rFonts w:cs="Arial" w:ascii="Arial" w:hAnsi="Arial"/>
          <w:color w:val="000000"/>
          <w:sz w:val="18"/>
          <w:szCs w:val="18"/>
        </w:rPr>
        <w:t>e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sí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n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h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ran</w:t>
      </w:r>
    </w:p>
    <w:p>
      <w:pPr>
        <w:pStyle w:val="Normal"/>
        <w:widowControl w:val="false"/>
        <w:autoSpaceDE w:val="false"/>
        <w:spacing w:lineRule="auto" w:line="266" w:before="23" w:after="0"/>
        <w:ind w:left="119" w:right="90" w:hanging="0"/>
        <w:rPr/>
      </w:pP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sa,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s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s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u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a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es,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ur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 ob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r el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 pr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cto 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ib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su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, a f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hacer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los acre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06" w:before="0" w:after="0"/>
        <w:ind w:left="40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ÉCIMO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pect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ent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omis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/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ést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á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ar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3" w:after="0"/>
        <w:ind w:left="119" w:hanging="0"/>
        <w:rPr/>
      </w:pPr>
      <w:r>
        <w:rPr>
          <w:rFonts w:cs="Arial" w:ascii="Arial" w:hAnsi="Arial"/>
          <w:color w:val="000000"/>
          <w:sz w:val="18"/>
          <w:szCs w:val="18"/>
        </w:rPr>
        <w:t>li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s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i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art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89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ÉCIMO</w:t>
      </w:r>
      <w:r>
        <w:rPr>
          <w:rFonts w:cs="Arial" w:ascii="Arial" w:hAnsi="Arial"/>
          <w:b/>
          <w:b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NT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pí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ia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rti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da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,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sta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,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és jurídico, 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licite.</w:t>
      </w:r>
    </w:p>
    <w:p>
      <w:pPr>
        <w:pStyle w:val="Normal"/>
        <w:widowControl w:val="false"/>
        <w:autoSpaceDE w:val="false"/>
        <w:spacing w:lineRule="auto" w:line="264" w:before="2" w:after="0"/>
        <w:ind w:left="119" w:right="8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simism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n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m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índ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l 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ré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r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lí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vo acep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test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g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f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ñ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l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í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ibi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, sito en SAL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R NOVO NÚMERO 150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H 302, EN EL BARRIO DE SA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C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RINA DE LA AL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LDÍA COYOACÁN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IG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4010, MÉ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IC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9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3" w:after="0"/>
        <w:ind w:left="2535" w:right="253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México,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 a 6 de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y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23" w:after="0"/>
        <w:ind w:left="834" w:right="83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59815</wp:posOffset>
                </wp:positionH>
                <wp:positionV relativeFrom="paragraph">
                  <wp:posOffset>605155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7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mo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rt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rito en M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a C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22" w:after="0"/>
        <w:ind w:left="3019" w:right="302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d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j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a 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3" w:before="23" w:after="0"/>
        <w:ind w:left="4170" w:right="417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headerReference w:type="default" r:id="rId24"/>
          <w:type w:val="nextPage"/>
          <w:pgSz w:w="12240" w:h="15840"/>
          <w:pgMar w:left="1580" w:right="1580" w:gutter="0" w:header="72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8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9" w:after="0"/>
        <w:ind w:left="3291" w:right="129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304" w:before="59" w:after="0"/>
        <w:ind w:left="1983" w:right="-1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 en la Ciudad de Mé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2" w:after="0"/>
        <w:ind w:left="4166" w:right="21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8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cols w:num="2" w:equalWidth="false" w:sep="false">
            <w:col w:w="7083" w:space="86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8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ci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mero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25/2019-II,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movido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merald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inojos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rtínez, contr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n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gé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m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ó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s 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t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j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co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í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ado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r 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ltim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ñ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ír y r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ir no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 en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, 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ib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 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lo, l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lteri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 noti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c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e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ú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de carácter per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al, se pract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án por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ista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9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9" w:after="0"/>
        <w:ind w:left="2265" w:right="226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Ciud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 nu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e d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il 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58" w:after="0"/>
        <w:ind w:left="346" w:right="34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59815</wp:posOffset>
                </wp:positionH>
                <wp:positionV relativeFrom="paragraph">
                  <wp:posOffset>701040</wp:posOffset>
                </wp:positionV>
                <wp:extent cx="5652135" cy="635"/>
                <wp:effectExtent l="4445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5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mo Prim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rito de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par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P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59" w:after="0"/>
        <w:ind w:left="3436" w:right="343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ber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r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entes.</w:t>
      </w:r>
    </w:p>
    <w:p>
      <w:pPr>
        <w:pStyle w:val="Normal"/>
        <w:widowControl w:val="false"/>
        <w:autoSpaceDE w:val="false"/>
        <w:spacing w:lineRule="exact" w:line="203" w:before="59" w:after="0"/>
        <w:ind w:left="4170" w:right="417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8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cols w:num="2" w:equalWidth="false" w:sep="false">
            <w:col w:w="5404" w:space="254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1" w:firstLine="288"/>
        <w:rPr/>
      </w:pP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ica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és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t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er proc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extos </w:t>
      </w:r>
      <w:r>
        <w:rPr>
          <w:rFonts w:cs="Arial" w:ascii="Arial" w:hAnsi="Arial"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s im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ectr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9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2" w:after="0"/>
        <w:ind w:left="3216" w:right="321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ar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icial d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 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59" w:right="349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3272" w:right="331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9" w:before="9" w:after="0"/>
        <w:ind w:left="2507" w:right="2546" w:hanging="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olegiado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uito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8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los au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paro d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.P. 336/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-I, prom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el q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j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 Á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z Martínez, </w:t>
      </w: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inu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bre de dos m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a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Tribunal</w:t>
      </w:r>
      <w:r>
        <w:rPr>
          <w:rFonts w:cs="Arial" w:ascii="Arial" w:hAnsi="Arial"/>
          <w:b/>
          <w:bCs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zada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teria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al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xcoco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ibunal</w:t>
      </w:r>
      <w:r>
        <w:rPr>
          <w:rFonts w:cs="Arial" w:ascii="Arial" w:hAnsi="Arial"/>
          <w:b/>
          <w:bCs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ior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sticia</w:t>
      </w:r>
      <w:r>
        <w:rPr>
          <w:rFonts w:cs="Arial" w:ascii="Arial" w:hAnsi="Arial"/>
          <w:b/>
          <w:bCs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ado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México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5</w:t>
      </w:r>
      <w:r>
        <w:rPr>
          <w:rFonts w:cs="Arial" w:ascii="Arial" w:hAnsi="Arial"/>
          <w:b/>
          <w:bCs/>
          <w:color w:val="000000"/>
          <w:sz w:val="18"/>
          <w:szCs w:val="18"/>
        </w:rPr>
        <w:t>81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s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z w:val="18"/>
          <w:szCs w:val="18"/>
        </w:rPr>
        <w:t>ic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jecu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r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 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 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do 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esad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am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ción 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5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 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mien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</w:t>
      </w:r>
      <w:r>
        <w:rPr>
          <w:rFonts w:cs="Arial" w:ascii="Arial" w:hAnsi="Arial"/>
          <w:color w:val="000000"/>
          <w:spacing w:val="1"/>
          <w:sz w:val="18"/>
          <w:szCs w:val="18"/>
        </w:rPr>
        <w:t>ile</w:t>
      </w:r>
      <w:r>
        <w:rPr>
          <w:rFonts w:cs="Arial" w:ascii="Arial" w:hAnsi="Arial"/>
          <w:color w:val="000000"/>
          <w:sz w:val="18"/>
          <w:szCs w:val="18"/>
        </w:rPr>
        <w:t>s, 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le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áce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z w:val="18"/>
          <w:szCs w:val="18"/>
        </w:rPr>
        <w:t>u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l terce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i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é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míng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á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SI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 natu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r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c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pú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 Mex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ado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;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ién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b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ars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térm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DÍAS, c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 co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t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, 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bs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ú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c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r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de list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ija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es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 de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trib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 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headerReference w:type="default" r:id="rId2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7" w:after="0"/>
        <w:ind w:left="3563" w:right="826" w:firstLine="1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705" w:right="-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 Guadal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 C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9" w:after="0"/>
        <w:ind w:left="4152" w:right="141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(R.- 484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01" w:space="16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591" w:right="359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exact" w:line="192" w:before="0" w:after="0"/>
        <w:ind w:left="2744" w:right="274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dustrial</w:t>
      </w:r>
    </w:p>
    <w:p>
      <w:pPr>
        <w:pStyle w:val="Normal"/>
        <w:widowControl w:val="false"/>
        <w:autoSpaceDE w:val="false"/>
        <w:spacing w:lineRule="exact" w:line="192" w:before="0" w:after="0"/>
        <w:ind w:left="2169" w:right="21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recció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telectual</w:t>
      </w:r>
    </w:p>
    <w:p>
      <w:pPr>
        <w:pStyle w:val="Normal"/>
        <w:widowControl w:val="false"/>
        <w:autoSpaceDE w:val="false"/>
        <w:spacing w:lineRule="exact" w:line="192" w:before="0" w:after="0"/>
        <w:ind w:left="2181" w:right="218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re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ón Divisi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 P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esos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rial</w:t>
      </w:r>
    </w:p>
    <w:p>
      <w:pPr>
        <w:pStyle w:val="Normal"/>
        <w:widowControl w:val="false"/>
        <w:autoSpaceDE w:val="false"/>
        <w:spacing w:lineRule="exact" w:line="192" w:before="0" w:after="0"/>
        <w:ind w:left="2859" w:right="285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ordinació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part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t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ulidades</w:t>
      </w:r>
    </w:p>
    <w:p>
      <w:pPr>
        <w:pStyle w:val="Normal"/>
        <w:widowControl w:val="false"/>
        <w:autoSpaceDE w:val="false"/>
        <w:spacing w:lineRule="exact" w:line="192" w:before="0" w:after="0"/>
        <w:ind w:left="2857" w:right="285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u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rl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r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ion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butions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.L.</w:t>
      </w:r>
    </w:p>
    <w:p>
      <w:pPr>
        <w:pStyle w:val="Normal"/>
        <w:widowControl w:val="false"/>
        <w:autoSpaceDE w:val="false"/>
        <w:spacing w:lineRule="exact" w:line="192" w:before="0" w:after="0"/>
        <w:ind w:left="4384" w:right="438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exact" w:line="192" w:before="0" w:after="0"/>
        <w:ind w:left="2771" w:right="277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veedor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anitar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.A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3374" w:right="337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56545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ali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eño</w:t>
      </w:r>
    </w:p>
    <w:p>
      <w:pPr>
        <w:pStyle w:val="Normal"/>
        <w:widowControl w:val="false"/>
        <w:autoSpaceDE w:val="false"/>
        <w:spacing w:lineRule="exact" w:line="192" w:before="0" w:after="0"/>
        <w:ind w:left="3099" w:right="309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2/2018(C-651)23227</w:t>
      </w:r>
    </w:p>
    <w:p>
      <w:pPr>
        <w:pStyle w:val="Normal"/>
        <w:widowControl w:val="false"/>
        <w:autoSpaceDE w:val="false"/>
        <w:spacing w:lineRule="exact" w:line="192" w:before="0" w:after="0"/>
        <w:ind w:left="4034" w:right="403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olio: 22963</w:t>
      </w:r>
    </w:p>
    <w:p>
      <w:pPr>
        <w:pStyle w:val="Normal"/>
        <w:widowControl w:val="false"/>
        <w:autoSpaceDE w:val="false"/>
        <w:spacing w:lineRule="exact" w:line="192" w:before="0" w:after="0"/>
        <w:ind w:left="2548" w:right="254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exact" w:line="192" w:before="0" w:after="0"/>
        <w:ind w:left="2771" w:right="277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veedor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anitar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.A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1" w:before="0" w:after="0"/>
        <w:ind w:left="3191" w:right="319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NOTIFICACION POR EDICTOS.</w:t>
      </w:r>
    </w:p>
    <w:p>
      <w:pPr>
        <w:pStyle w:val="Normal"/>
        <w:widowControl w:val="false"/>
        <w:autoSpaceDE w:val="false"/>
        <w:spacing w:lineRule="exact" w:line="192" w:before="39" w:after="0"/>
        <w:ind w:left="119" w:right="90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r es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l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t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re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t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8,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n fol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n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da 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227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aston Esquive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nto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UGWORL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DISTRIB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TION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.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.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licitó la d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strativ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r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stro m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ario c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al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ubr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r lo a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 Institu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tific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exis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solici</w:t>
      </w:r>
      <w:r>
        <w:rPr>
          <w:rFonts w:cs="Arial" w:ascii="Arial" w:hAnsi="Arial"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d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nos o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é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 xml:space="preserve">e 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VEEDORA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 MEX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.V.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S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t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z w:val="18"/>
          <w:szCs w:val="18"/>
        </w:rPr>
        <w:t>áb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si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ción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r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cu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ta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r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nt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s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ri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ción, manif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h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a, 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c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r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esta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sm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z transcur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min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ti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itirá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ol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istrativ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d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lo est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el 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199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la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Industr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90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l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dico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ú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i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ino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ecto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 de la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Industr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3995" w:right="122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3686" w:right="91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24 de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9</w:t>
      </w:r>
    </w:p>
    <w:p>
      <w:pPr>
        <w:pStyle w:val="Normal"/>
        <w:widowControl w:val="false"/>
        <w:autoSpaceDE w:val="false"/>
        <w:spacing w:lineRule="exact" w:line="192" w:before="0" w:after="0"/>
        <w:ind w:left="2738" w:right="-3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Co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part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 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92" w:before="0" w:after="0"/>
        <w:ind w:left="3621" w:right="84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uliá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rre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2" w:before="0" w:after="0"/>
        <w:ind w:right="1433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8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06" w:space="16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90" w:before="45" w:after="0"/>
        <w:ind w:left="3129" w:right="3131" w:firstLine="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l Auditoría Superior de la Federación Cámar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1" w:after="0"/>
        <w:ind w:left="4166" w:right="416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z w:val="18"/>
          <w:szCs w:val="18"/>
        </w:rPr>
        <w:t>R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C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300" w:leader="none"/>
          <w:tab w:val="left" w:pos="1960" w:leader="none"/>
          <w:tab w:val="left" w:pos="2420" w:leader="none"/>
          <w:tab w:val="left" w:pos="3780" w:leader="none"/>
          <w:tab w:val="left" w:pos="4360" w:leader="none"/>
          <w:tab w:val="left" w:pos="4720" w:leader="none"/>
          <w:tab w:val="left" w:pos="5860" w:leader="none"/>
          <w:tab w:val="left" w:pos="6300" w:leader="none"/>
          <w:tab w:val="left" w:pos="7960" w:leader="none"/>
        </w:tabs>
        <w:autoSpaceDE w:val="false"/>
        <w:spacing w:lineRule="auto" w:line="290" w:before="45" w:after="0"/>
        <w:ind w:left="119" w:right="8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</w:t>
        <w:tab/>
        <w:t>los</w:t>
        <w:tab/>
        <w:t>a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  <w:tab/>
        <w:t>del</w:t>
        <w:tab/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o</w:t>
      </w:r>
      <w:r>
        <w:rPr>
          <w:rFonts w:cs="Arial" w:ascii="Arial" w:hAnsi="Arial"/>
          <w:color w:val="000000"/>
          <w:sz w:val="18"/>
          <w:szCs w:val="18"/>
        </w:rPr>
        <w:t>ced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  <w:tab/>
        <w:t>el</w:t>
        <w:tab/>
        <w:t>fi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miento</w:t>
        <w:tab/>
        <w:t>de</w:t>
        <w:tab/>
        <w:t>resp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</w:t>
        <w:tab/>
        <w:t>resa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torias DGRRFEM/A/06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/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/2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i</w:t>
      </w:r>
      <w:r>
        <w:rPr>
          <w:rFonts w:cs="Arial" w:ascii="Arial" w:hAnsi="Arial"/>
          <w:color w:val="000000"/>
          <w:sz w:val="18"/>
          <w:szCs w:val="18"/>
        </w:rPr>
        <w:t xml:space="preserve">gu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t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 Dire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ó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Recu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s 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en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un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pios,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 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v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fal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 d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obser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  número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776/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6,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m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obie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do  de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arit,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ul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o  de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revis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sc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iz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ú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4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u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re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mis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tal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ri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GRRFEM-A-48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0/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g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to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Servici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z w:val="18"/>
          <w:szCs w:val="18"/>
        </w:rPr>
        <w:t>nistrativ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os Ser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ci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ú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i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l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de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co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n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corre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o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u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ú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Esta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arit, lo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ocó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 su ge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 Org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o Pú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co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centr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z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er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ra recurs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sic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4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liz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072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g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4</w:t>
      </w:r>
      <w:r>
        <w:rPr>
          <w:rFonts w:cs="Arial" w:ascii="Arial" w:hAnsi="Arial"/>
          <w:color w:val="000000"/>
          <w:sz w:val="18"/>
          <w:szCs w:val="18"/>
        </w:rPr>
        <w:t>8 trab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 comis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se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20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S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cato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 d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baj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re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u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 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 no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l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i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es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s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ás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 o 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entes, 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 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e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se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curs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c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sá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u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añ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ú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ca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 mo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$</w:t>
      </w:r>
      <w:r>
        <w:rPr>
          <w:rFonts w:cs="Arial" w:ascii="Arial" w:hAnsi="Arial"/>
          <w:color w:val="000000"/>
          <w:sz w:val="18"/>
          <w:szCs w:val="18"/>
        </w:rPr>
        <w:t>12,4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6,5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8.7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DOCE MI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NES CU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OCIENTOS SEIS MIL QUINIENTOS VEINTIOCH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S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4/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.N.)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$13,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33,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89.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N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VEC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H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EVE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SOS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/1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.N.),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derado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ño tota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;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rtud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fo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d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vist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pacing w:val="-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 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s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za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a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i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8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9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culo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nsitorio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ret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xp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s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;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a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scal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 70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 G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d 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ental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o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D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16;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ch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8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i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8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, 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se 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al, s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noti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 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o de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érit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fund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5, f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I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37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d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o Ad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istra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vo, de 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tori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n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es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citorias, los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se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cutivo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d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ritori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t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zc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ment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rará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ECISEIS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ra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EI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ECISEI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OSTO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 MIL</w:t>
      </w:r>
      <w:r>
        <w:rPr>
          <w:rFonts w:cs="Arial" w:ascii="Arial" w:hAnsi="Arial"/>
          <w:b/>
          <w:bCs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ECINUEV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icinas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p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cción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b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ter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ca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 Ajusc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z w:val="18"/>
          <w:szCs w:val="18"/>
        </w:rPr>
        <w:t>67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f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li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d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l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.P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lpan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México,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i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nd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c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rio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:00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4:00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 há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es, las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ta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eg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 el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 de re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que mani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 que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 con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h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 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u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 o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ca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mu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ato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qu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ir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o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ñ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f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 si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s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ndrá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er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h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utan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cl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lizar manifest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s, ofrecer pr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b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form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 a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tos, y se resolv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 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e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s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ob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x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ectivo; 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o, se 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fi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ñ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c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a oí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recib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s dent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cunscrip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de la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 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 de la 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ía Su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r de la 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,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 contr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rias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zar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rmen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l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v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cter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s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rán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cab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travé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ro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fij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gar v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 D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p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los Recu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l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itor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 est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06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go 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d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s C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iles,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le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 al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ed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to. 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, a 08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. El D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tor Ge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a los 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rs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ci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í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ó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. Rúbrica.</w:t>
      </w:r>
    </w:p>
    <w:p>
      <w:pPr>
        <w:sectPr>
          <w:headerReference w:type="default" r:id="rId26"/>
          <w:type w:val="nextPage"/>
          <w:pgSz w:w="12240" w:h="15840"/>
          <w:pgMar w:left="1580" w:right="1580" w:gutter="0" w:header="72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12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8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67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61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sociació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ormal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ció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ert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ón,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.C.</w:t>
      </w:r>
    </w:p>
    <w:p>
      <w:pPr>
        <w:pStyle w:val="Normal"/>
        <w:widowControl w:val="false"/>
        <w:autoSpaceDE w:val="false"/>
        <w:spacing w:lineRule="auto" w:line="240" w:before="35" w:after="0"/>
        <w:ind w:left="2574" w:hanging="0"/>
        <w:rPr/>
      </w:pPr>
      <w:r>
        <w:rPr>
          <w:rFonts w:cs="Arial" w:ascii="Arial" w:hAnsi="Arial"/>
          <w:color w:val="000000"/>
          <w:sz w:val="18"/>
          <w:szCs w:val="18"/>
        </w:rPr>
        <w:t>PROYE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NORMAS M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ICAN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C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8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viso 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se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for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i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cto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normas 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nas 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E, a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b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or el Comité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 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aliz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 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CE,  CONANCE,  para 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ta  p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blica  a  e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ect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,  dentro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 los si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 nat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e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s pres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 comen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onfo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 co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 51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A de la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l so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Met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og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No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z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4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44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su R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la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89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OY-NMX-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00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8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CE-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9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FUSIB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>A 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SIÓ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9: PO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U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 SI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V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SINEC-20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08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7)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portafu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l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a sistemas 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ovolta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s con una ten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 1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 V en corr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 directa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88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OY-NMX-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037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9, C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U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RES –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O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TRODO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 ELÉCTR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PECIF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ONE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EC-20190708201726465).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bl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 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el c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porta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ctrodo de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ductor, con ais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rta de material ter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lást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 o termofij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termo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ást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tomé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j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til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nect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eléct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o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ctr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t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l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s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s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00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a u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uct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sz w:val="18"/>
          <w:szCs w:val="18"/>
        </w:rPr>
        <w:t></w:t>
      </w:r>
      <w:r>
        <w:rPr>
          <w:rFonts w:cs="Arial" w:ascii="Arial" w:hAnsi="Arial"/>
          <w:color w:val="000000"/>
          <w:sz w:val="18"/>
          <w:szCs w:val="18"/>
        </w:rPr>
        <w:t>C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spacing w:val="1"/>
          <w:sz w:val="18"/>
          <w:szCs w:val="18"/>
        </w:rPr>
        <w:t>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sz w:val="18"/>
          <w:szCs w:val="18"/>
        </w:rPr>
        <w:t>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n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rá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N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J-037- ANCE-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002,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a ref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la no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NOM-063-SCFI-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01).</w:t>
      </w:r>
    </w:p>
    <w:p>
      <w:pPr>
        <w:pStyle w:val="Normal"/>
        <w:widowControl w:val="false"/>
        <w:autoSpaceDE w:val="false"/>
        <w:spacing w:lineRule="auto" w:line="280" w:before="3" w:after="0"/>
        <w:ind w:left="119" w:right="87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OY-NMX-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308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z w:val="18"/>
          <w:szCs w:val="18"/>
        </w:rPr>
        <w:t>E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19,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ITES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N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ES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ES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E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: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ÉTODOS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 DETERM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MPUESTO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RÁNICO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SINEC-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7</w:t>
      </w:r>
      <w:r>
        <w:rPr>
          <w:rFonts w:cs="Arial" w:ascii="Arial" w:hAnsi="Arial"/>
          <w:b/>
          <w:bCs/>
          <w:color w:val="000000"/>
          <w:sz w:val="18"/>
          <w:szCs w:val="18"/>
        </w:rPr>
        <w:t>08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0).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ecific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todo 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b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min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m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stos f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s o fu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nos (5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hid</w:t>
      </w:r>
      <w:r>
        <w:rPr>
          <w:rFonts w:cs="Arial" w:ascii="Arial" w:hAnsi="Arial"/>
          <w:color w:val="000000"/>
          <w:spacing w:val="1"/>
          <w:sz w:val="18"/>
          <w:szCs w:val="18"/>
        </w:rPr>
        <w:t>ro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etil-2- fural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h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coh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rfurí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2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fural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h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-acetilfu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5-metil</w:t>
      </w:r>
      <w:r>
        <w:rPr>
          <w:rFonts w:cs="Arial" w:ascii="Arial" w:hAnsi="Arial"/>
          <w:color w:val="000000"/>
          <w:spacing w:val="3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2-fur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)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ta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deg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ais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se 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ran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 mu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as de acei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a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la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85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OY-NMX-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597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z w:val="18"/>
          <w:szCs w:val="18"/>
        </w:rPr>
        <w:t>E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19,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ORD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IE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 EQ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P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 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>A 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SIÓ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: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S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VESTIMIENTO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VOLVENT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L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 PROTECCIÓ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IÓ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SINE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6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07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39).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m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se pr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ntr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in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st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,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vol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 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z w:val="18"/>
          <w:szCs w:val="18"/>
        </w:rPr>
        <w:t>ol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,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cons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d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ient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t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MX-J-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9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97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1-ANCE</w:t>
      </w:r>
      <w:r>
        <w:rPr>
          <w:rFonts w:cs="Arial" w:ascii="Arial" w:hAnsi="Arial"/>
          <w:color w:val="000000"/>
          <w:spacing w:val="1"/>
          <w:sz w:val="18"/>
          <w:szCs w:val="18"/>
        </w:rPr>
        <w:t>-2</w:t>
      </w:r>
      <w:r>
        <w:rPr>
          <w:rFonts w:cs="Arial" w:ascii="Arial" w:hAnsi="Arial"/>
          <w:color w:val="000000"/>
          <w:sz w:val="18"/>
          <w:szCs w:val="18"/>
        </w:rPr>
        <w:t>015 (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c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rá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la NMX-J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7/3-ANCE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2).</w:t>
      </w:r>
    </w:p>
    <w:p>
      <w:pPr>
        <w:pStyle w:val="Normal"/>
        <w:widowControl w:val="false"/>
        <w:autoSpaceDE w:val="false"/>
        <w:spacing w:lineRule="auto" w:line="280" w:before="36" w:after="0"/>
        <w:ind w:left="120" w:right="89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OY-NMX-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7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z w:val="18"/>
          <w:szCs w:val="18"/>
        </w:rPr>
        <w:t>E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19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ÁQUI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ÉCTR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O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E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: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G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ÓN Y DESEMPEÑ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SINEC-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color w:val="000000"/>
          <w:sz w:val="18"/>
          <w:szCs w:val="18"/>
        </w:rPr>
        <w:t>9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. 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d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á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n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éctric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tatori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pto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que est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 cu</w:t>
      </w:r>
      <w:r>
        <w:rPr>
          <w:rFonts w:cs="Arial" w:ascii="Arial" w:hAnsi="Arial"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ertas por otr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rmas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nas.</w:t>
      </w:r>
    </w:p>
    <w:p>
      <w:pPr>
        <w:pStyle w:val="Normal"/>
        <w:widowControl w:val="false"/>
        <w:autoSpaceDE w:val="false"/>
        <w:spacing w:lineRule="auto" w:line="280" w:before="0" w:after="0"/>
        <w:ind w:left="120" w:right="87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Y-NMX-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72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30-1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z w:val="18"/>
          <w:szCs w:val="18"/>
        </w:rPr>
        <w:t>E-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ÓSF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XPLO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TE 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-1: RESISTENC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 ELÉCTR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N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QUISITOS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U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SINEC-</w:t>
      </w:r>
    </w:p>
    <w:p>
      <w:pPr>
        <w:pStyle w:val="Normal"/>
        <w:widowControl w:val="false"/>
        <w:autoSpaceDE w:val="false"/>
        <w:spacing w:lineRule="auto" w:line="280" w:before="0" w:after="0"/>
        <w:ind w:left="120" w:right="89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6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82).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fic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sit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ac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resis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ctric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 xml:space="preserve">tmósfera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sivas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lu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P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vel 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rote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po) Ga (</w:t>
      </w:r>
      <w:r>
        <w:rPr>
          <w:rFonts w:cs="Arial" w:ascii="Arial" w:hAnsi="Arial"/>
          <w:color w:val="000000"/>
          <w:spacing w:val="1"/>
          <w:sz w:val="18"/>
          <w:szCs w:val="18"/>
        </w:rPr>
        <w:t>zo</w:t>
      </w:r>
      <w:r>
        <w:rPr>
          <w:rFonts w:cs="Arial" w:ascii="Arial" w:hAnsi="Arial"/>
          <w:color w:val="000000"/>
          <w:sz w:val="18"/>
          <w:szCs w:val="18"/>
        </w:rPr>
        <w:t>na 0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 (z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). Es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a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br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ntas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fa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ras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c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r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, y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ábric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, (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t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o)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b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ntas calefac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e,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as c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factoras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as,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nta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fac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a, o 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cinta 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fac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qu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n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sam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/o termi</w:t>
      </w:r>
      <w:r>
        <w:rPr>
          <w:rFonts w:cs="Arial" w:ascii="Arial" w:hAnsi="Arial"/>
          <w:color w:val="000000"/>
          <w:spacing w:val="1"/>
          <w:sz w:val="18"/>
          <w:szCs w:val="18"/>
        </w:rPr>
        <w:t>na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cu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o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las instru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fabr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nte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860" w:leader="none"/>
          <w:tab w:val="left" w:pos="2160" w:leader="none"/>
          <w:tab w:val="left" w:pos="2920" w:leader="none"/>
          <w:tab w:val="left" w:pos="4080" w:leader="none"/>
          <w:tab w:val="left" w:pos="4560" w:leader="none"/>
          <w:tab w:val="left" w:pos="4920" w:leader="none"/>
          <w:tab w:val="left" w:pos="5980" w:leader="none"/>
          <w:tab w:val="left" w:pos="6040" w:leader="none"/>
          <w:tab w:val="left" w:pos="6480" w:leader="none"/>
          <w:tab w:val="left" w:pos="7240" w:leader="none"/>
          <w:tab w:val="left" w:pos="8080" w:leader="none"/>
          <w:tab w:val="left" w:pos="8720" w:leader="none"/>
          <w:tab w:val="left" w:pos="8860" w:leader="none"/>
        </w:tabs>
        <w:autoSpaceDE w:val="false"/>
        <w:spacing w:lineRule="auto" w:line="280" w:before="0" w:after="0"/>
        <w:ind w:left="120" w:right="89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OY-NMX-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744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9,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ES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N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 SUMERG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ÍQUIDO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  <w:tab/>
        <w:t>QUE</w:t>
        <w:tab/>
        <w:t>UTILIZ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  <w:tab/>
        <w:t>SIS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  <w:t>DE</w:t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IENTO</w:t>
        <w:tab/>
        <w:tab/>
        <w:t>DE</w:t>
        <w:tab/>
      </w:r>
      <w:r>
        <w:rPr>
          <w:rFonts w:cs="Arial" w:ascii="Arial" w:hAnsi="Arial"/>
          <w:b/>
          <w:bCs/>
          <w:color w:val="000000"/>
          <w:w w:val="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  <w:tab/>
        <w:t>TEMP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  <w:tab/>
        <w:tab/>
        <w:t>– ESPECIF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ONES</w:t>
        <w:tab/>
        <w:t>(SINEC-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color w:val="000000"/>
          <w:sz w:val="18"/>
          <w:szCs w:val="18"/>
        </w:rPr>
        <w:t>216).</w:t>
        <w:tab/>
      </w:r>
      <w:r>
        <w:rPr>
          <w:rFonts w:cs="Arial" w:ascii="Arial" w:hAnsi="Arial"/>
          <w:color w:val="000000"/>
          <w:sz w:val="18"/>
          <w:szCs w:val="18"/>
        </w:rPr>
        <w:t>Establ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  <w:tab/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f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  <w:tab/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transform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so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í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lant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til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lamientos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es d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a te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eratu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perat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s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r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l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ímites con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. Los materi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 de alta t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erat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inc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yen al lí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 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lante.</w:t>
      </w:r>
    </w:p>
    <w:p>
      <w:pPr>
        <w:pStyle w:val="Normal"/>
        <w:widowControl w:val="false"/>
        <w:autoSpaceDE w:val="false"/>
        <w:spacing w:lineRule="auto" w:line="280" w:before="0" w:after="0"/>
        <w:ind w:left="120" w:right="87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Y-NMX-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75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, EQUIPOS DE MEDI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ÓN DE ELECTRIC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) – REQUISITOS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DIDO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CTROMECÁNICOS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ERG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T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0,5,</w:t>
      </w:r>
    </w:p>
    <w:p>
      <w:pPr>
        <w:pStyle w:val="Normal"/>
        <w:widowControl w:val="false"/>
        <w:autoSpaceDE w:val="false"/>
        <w:spacing w:lineRule="auto" w:line="280" w:before="0" w:after="0"/>
        <w:ind w:left="120" w:right="9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  Y  2)  (SINEC-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6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.  Ap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 a  m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 xml:space="preserve">dores 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ect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ecá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icos  </w:t>
      </w:r>
      <w:r>
        <w:rPr>
          <w:rFonts w:cs="Arial" w:ascii="Arial" w:hAnsi="Arial"/>
          <w:color w:val="000000"/>
          <w:spacing w:val="1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vos,  con  c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es  de exactitud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,5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rgí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éct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iv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ri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te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 ú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nte a sus pr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bas tipo.</w:t>
      </w:r>
    </w:p>
    <w:p>
      <w:pPr>
        <w:sectPr>
          <w:headerReference w:type="default" r:id="rId2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1" w:after="0"/>
        <w:ind w:left="119" w:right="86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OY-NMX-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755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z w:val="18"/>
          <w:szCs w:val="18"/>
        </w:rPr>
        <w:t>E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19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HÍ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LO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RET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 –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DICIONE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ÉTODO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PRU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QUIP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É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IC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: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SINEC-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color w:val="000000"/>
          <w:sz w:val="18"/>
          <w:szCs w:val="18"/>
        </w:rPr>
        <w:t>06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seri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X-J-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55-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ema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é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c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hícu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retera. Descr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mb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le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spec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e</w:t>
      </w:r>
      <w:r>
        <w:rPr>
          <w:rFonts w:cs="Arial" w:ascii="Arial" w:hAnsi="Arial"/>
          <w:color w:val="000000"/>
          <w:sz w:val="18"/>
          <w:szCs w:val="18"/>
        </w:rPr>
        <w:t>quis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e sobre/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nt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vehí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l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arretera. P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 de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 xml:space="preserve">ones e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for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ción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ral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9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OY-NMX-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755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z w:val="18"/>
          <w:szCs w:val="18"/>
        </w:rPr>
        <w:t>E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19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HÍ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LO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RET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 –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DICIONE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ÉTODO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PRU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QUIP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É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IC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: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É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SINEC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color w:val="000000"/>
          <w:sz w:val="18"/>
          <w:szCs w:val="18"/>
        </w:rPr>
        <w:t>. 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nte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éc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ícu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retera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c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 am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fic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a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sito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nt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/dentr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hículo de carre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 Descr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 las 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gas 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éctricas.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90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OY-NMX-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755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z w:val="18"/>
          <w:szCs w:val="18"/>
        </w:rPr>
        <w:t>E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19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HÍ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LO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RET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 –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DICIONE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ÉTODO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PRU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 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UIP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ÉCTRI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: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ÉRM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SINE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6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éctri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h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re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c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m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po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fic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u</w:t>
      </w:r>
      <w:r>
        <w:rPr>
          <w:rFonts w:cs="Arial" w:ascii="Arial" w:hAnsi="Arial"/>
          <w:color w:val="000000"/>
          <w:sz w:val="18"/>
          <w:szCs w:val="18"/>
        </w:rPr>
        <w:t>eba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sito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b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nt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bre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h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cul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75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arretera. 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ribe 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gas térmicas.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89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Y-NMX-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768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3-1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-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IÓ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DICIONE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BIE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ES –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-1: 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IF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ÓN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R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ÁMETROS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BIE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ES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S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IVELES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VE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90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IENTO (SINEC-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3). </w:t>
      </w:r>
      <w:r>
        <w:rPr>
          <w:rFonts w:cs="Arial" w:ascii="Arial" w:hAnsi="Arial"/>
          <w:color w:val="000000"/>
          <w:sz w:val="18"/>
          <w:szCs w:val="18"/>
        </w:rPr>
        <w:t>Est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ce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las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a 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</w:t>
      </w:r>
      <w:r>
        <w:rPr>
          <w:rFonts w:cs="Arial" w:ascii="Arial" w:hAnsi="Arial"/>
          <w:color w:val="000000"/>
          <w:spacing w:val="1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ará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tr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l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v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u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u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u 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, de ser el c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, cu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o s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n.</w:t>
      </w:r>
    </w:p>
    <w:p>
      <w:pPr>
        <w:pStyle w:val="Normal"/>
        <w:widowControl w:val="false"/>
        <w:autoSpaceDE w:val="false"/>
        <w:spacing w:lineRule="exact" w:line="202" w:before="0" w:after="0"/>
        <w:ind w:lef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Y-NMX-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778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,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OS 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CTROMECÁN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ÓVILES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88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SINEC-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6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)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fine los 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rminos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los me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os electro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cán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óvi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per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e s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 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s elect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cá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s i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stri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mo de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ismo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ecá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c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servicio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 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utiliza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cribi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lidad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m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ec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smos 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ctromec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óviles.</w:t>
      </w:r>
    </w:p>
    <w:p>
      <w:pPr>
        <w:pStyle w:val="Normal"/>
        <w:widowControl w:val="false"/>
        <w:autoSpaceDE w:val="false"/>
        <w:spacing w:lineRule="exact" w:line="206" w:before="0" w:after="0"/>
        <w:ind w:left="407" w:hanging="0"/>
        <w:rPr/>
      </w:pP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z w:val="18"/>
          <w:szCs w:val="18"/>
        </w:rPr>
        <w:t>tirs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cció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liz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oci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rm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8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er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,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C., sita en av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áz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á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o 8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9, Fracc. 3, colo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a I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str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j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có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ost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7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00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ld</w:t>
      </w:r>
      <w:r>
        <w:rPr>
          <w:rFonts w:cs="Arial" w:ascii="Arial" w:hAnsi="Arial"/>
          <w:color w:val="000000"/>
          <w:spacing w:val="1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 Gusta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color w:val="000000"/>
          <w:sz w:val="18"/>
          <w:szCs w:val="18"/>
        </w:rPr>
        <w:t>xic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s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ic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o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u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d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 ser con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atuita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qu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dos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léf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47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550, 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x 57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7 4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60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rre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e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ón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:</w:t>
      </w:r>
      <w:hyperlink r:id="rId2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 lihe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ez@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nce.org.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color w:val="000000"/>
          <w:sz w:val="18"/>
          <w:szCs w:val="18"/>
        </w:rPr>
        <w:t>.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to de los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y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os: $1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7 (ciento si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0/100 M.N.</w:t>
      </w:r>
      <w:r>
        <w:rPr>
          <w:rFonts w:cs="Arial" w:ascii="Arial" w:hAnsi="Arial"/>
          <w:color w:val="000000"/>
          <w:spacing w:val="1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headerReference w:type="default" r:id="rId2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975" w:right="-3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25 d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ind w:left="3523" w:right="514" w:hanging="2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p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gal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r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d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ineda </w:t>
      </w: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41" w:right="63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84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071" w:space="18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64" w:after="0"/>
        <w:ind w:left="119" w:right="90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orm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i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rir los 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 re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sitos: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89" w:firstLine="288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crito d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rector 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Ad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Ofic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F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, 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>ció</w:t>
      </w:r>
      <w:r>
        <w:rPr>
          <w:rFonts w:cs="Arial" w:ascii="Arial" w:hAnsi="Arial"/>
          <w:color w:val="000000"/>
          <w:sz w:val="18"/>
          <w:szCs w:val="18"/>
        </w:rPr>
        <w:t>n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tiv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t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3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e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,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s l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89" w:firstLine="288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c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r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e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bret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gar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go,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bre y firma a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óg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fa de l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tor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 em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ra, s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es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or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pias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91" w:firstLine="288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rs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elec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ón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ment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r, en 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to Word, cont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u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lo ar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vo, correctamente identificado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88" w:firstLine="288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pro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ago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ier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tituc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ví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t med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 el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ma de 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o 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ctrónico  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5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co 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T</w:t>
      </w:r>
      <w:r>
        <w:rPr>
          <w:rFonts w:cs="Arial" w:ascii="Arial" w:hAnsi="Arial"/>
          <w:color w:val="000000"/>
          <w:sz w:val="18"/>
          <w:szCs w:val="18"/>
        </w:rPr>
        <w:t xml:space="preserve">,  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n 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lave  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3  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 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0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. El p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o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berá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arse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v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mente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m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ita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nas físic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r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ú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sonas morales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pr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ig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g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o res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r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a Dire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90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ota: No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pta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 r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b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i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s;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 xml:space="preserve">taciones o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; 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m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nta ad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siva; co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rotos; p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 en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oja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l</w:t>
      </w:r>
      <w:r>
        <w:rPr>
          <w:rFonts w:cs="Arial" w:ascii="Arial" w:hAnsi="Arial"/>
          <w:color w:val="000000"/>
          <w:sz w:val="18"/>
          <w:szCs w:val="18"/>
        </w:rPr>
        <w:t>es; perfo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; con s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ferentes 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instit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es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n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88" w:firstLine="288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dos 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en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es, en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 Ofic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l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ón,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n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sus arch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84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s 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it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icit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C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u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qu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ren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miento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Servicios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í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rso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cante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ci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f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rá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mitar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vé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rr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“</w:t>
      </w:r>
      <w:r>
        <w:rPr>
          <w:rFonts w:cs="Arial" w:ascii="Arial" w:hAnsi="Arial"/>
          <w:color w:val="000000"/>
          <w:sz w:val="18"/>
          <w:szCs w:val="18"/>
        </w:rPr>
        <w:t>Solic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u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doc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travé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motos”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a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á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v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ectr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ic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cu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blicar, 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r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só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c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i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c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ú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)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.firm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is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cu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berá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ra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ñ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re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Ofici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la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779" w:hanging="0"/>
        <w:rPr/>
      </w:pPr>
      <w:r>
        <w:rPr>
          <w:rFonts w:cs="Arial" w:ascii="Arial" w:hAnsi="Arial"/>
          <w:color w:val="000000"/>
          <w:sz w:val="18"/>
          <w:szCs w:val="18"/>
        </w:rPr>
        <w:t>Por n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n motivo se d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 trámite a las 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udes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n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n los r</w:t>
      </w:r>
      <w:r>
        <w:rPr>
          <w:rFonts w:cs="Arial" w:ascii="Arial" w:hAnsi="Arial"/>
          <w:color w:val="000000"/>
          <w:spacing w:val="1"/>
          <w:sz w:val="18"/>
          <w:szCs w:val="18"/>
        </w:rPr>
        <w:t>e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isito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s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. El hor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e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vi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ne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9:00 a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3:00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97" w:before="0" w:after="0"/>
        <w:ind w:left="407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éfonos: 5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93 32 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5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8 00 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s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es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8 y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71" w:after="0"/>
        <w:ind w:left="3995" w:right="399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3216" w:right="3215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iar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icial d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 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</w:p>
    <w:sectPr>
      <w:type w:val="continuous"/>
      <w:pgSz w:w="12240" w:h="15840"/>
      <w:pgMar w:left="1580" w:right="1580" w:gutter="0" w:header="72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381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g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g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424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25440</wp:posOffset>
              </wp:positionH>
              <wp:positionV relativeFrom="page">
                <wp:posOffset>444500</wp:posOffset>
              </wp:positionV>
              <wp:extent cx="111188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1pt;mso-wrap-distance-left:9.05pt;mso-wrap-distance-right:9.05pt;mso-wrap-distance-top:0pt;mso-wrap-distance-bottom:0pt;margin-top:35pt;mso-position-vertical-relative:page;margin-left:42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yperlink" Target="http://www.cndh.org.mx/Recomendaciones" TargetMode="External"/><Relationship Id="rId19" Type="http://schemas.openxmlformats.org/officeDocument/2006/relationships/hyperlink" Target="http://www.cndh.org.mx/sites/all/doc/Recomendaciones/2001/Rec_2001_026.pdf" TargetMode="External"/><Relationship Id="rId20" Type="http://schemas.openxmlformats.org/officeDocument/2006/relationships/hyperlink" Target="http://www.cndh.org.mx/Recomendaciones" TargetMode="External"/><Relationship Id="rId21" Type="http://schemas.openxmlformats.org/officeDocument/2006/relationships/hyperlink" Target="http://www.cndh.org.mx/sites/all/doc/" TargetMode="Externa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yperlink" Target="mailto:lihernandez@ance.org.mx" TargetMode="External"/><Relationship Id="rId29" Type="http://schemas.openxmlformats.org/officeDocument/2006/relationships/header" Target="header23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0:00Z</dcterms:created>
  <dc:creator/>
  <dc:description/>
  <cp:keywords/>
  <dc:language>en-US</dc:language>
  <cp:lastModifiedBy>Administrador</cp:lastModifiedBy>
  <dcterms:modified xsi:type="dcterms:W3CDTF">2019-08-01T11:40:00Z</dcterms:modified>
  <cp:revision>3</cp:revision>
  <dc:subject/>
  <dc:title/>
</cp:coreProperties>
</file>