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ind w:right="6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19" w:before="0" w:after="0"/>
        <w:ind w:right="698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numPr>
          <w:ilvl w:val="0"/>
          <w:numId w:val="0"/>
        </w:numPr>
        <w:spacing w:lineRule="exact" w:line="319" w:before="0" w:after="0"/>
        <w:ind w:right="698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 SECCION </w:t>
      </w:r>
    </w:p>
    <w:p>
      <w:pPr>
        <w:pStyle w:val="Normal"/>
        <w:numPr>
          <w:ilvl w:val="0"/>
          <w:numId w:val="0"/>
        </w:numPr>
        <w:spacing w:lineRule="exact" w:line="319" w:before="0" w:after="0"/>
        <w:ind w:right="698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ER EJECUTIVO</w:t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Decreto por el que se reforman los artículos 109 y 140 de la Ley de Migración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Extracto de la solicitud de registro de la agrupación denominada Iglesia Cristiana Puerta del Redil El Hongo, para constituirse en asociación religiosa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Extracto de la solicitud de registro de la entidad interna denominada Parroquia Santiago el Pescador  de  Tamiahua  para  constituirse  en  asociación  religiosa;  derivada  de  Diócesis  de Tuxpan, A.R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Extracto de la solicitud de registro de la entidad interna denominada Parroquia Nuestra Señora de Guadalupe  de  Cerro  Azul  para  constituirse  en  asociación  religiosa;  derivada  de  Diócesis de Tuxpan, A.R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>Acuerdo Marco de Coordinación que celebran la Secretaría de Medio Ambiente y Recursos Naturales, por conducto de la Comisión Nacional de Áreas Naturales Protegidas, y el Gobierno de la Ciudad de México, que tiene por objeto llevar a cabo acciones, proyectos y programas para coadyuvar en la administración y manejo de las Áreas Naturales Protegidas que se encuentran</w:t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dentro de la circunscripción territorial de la Ciudad de México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Convenio Marco de Coordinación que celebran la Secretaría de Medio Ambiente y Recursos Naturales, a través de la Comisión Nacional del Agua, y el Estado de San Luis Potosí, con el objeto de conjuntar recursos y formalizar acciones en materia de infraestructura hidroagrícola, de agua potable, alcantarillado y saneamiento, y de cultura del agua en la entidad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323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la Ciudad de México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Guerrero. </w:t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México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>Convenio de Coordinación para la operación de programas, servicios y estrategias en materia de empleo que, en el marco del Servicio Nacional de Empleo, celebran la Secretaría del Trabajo y Previsión Social y el Estado de Michoacán de Ocampo.</w:t>
      </w:r>
      <w:r>
        <w:rPr>
          <w:spacing w:val="8"/>
          <w:szCs w:val="18"/>
        </w:rPr>
        <w:t xml:space="preserve"> </w:t>
      </w:r>
    </w:p>
    <w:p>
      <w:pPr>
        <w:pStyle w:val="Sum"/>
        <w:spacing w:lineRule="exact" w:line="323"/>
        <w:ind w:left="274" w:right="698" w:hanging="0"/>
        <w:rPr>
          <w:spacing w:val="8"/>
          <w:szCs w:val="18"/>
        </w:rPr>
      </w:pPr>
      <w:r>
        <w:rPr>
          <w:spacing w:val="8"/>
          <w:szCs w:val="18"/>
        </w:rPr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El Guayacán, con una superficie aproximada de 02-09-36.18 hectáreas, ubicado en Centr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El Volador, con una superficie aproximada de 343-74-76.62 hectáreas, ubicado en Macuspana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 de  deslinde  del  predio  de  presunta  propiedad  nacional  denominado  Emaus,  con  una superficie aproximada de 07-20-00 hectáreas, ubicado en Balancán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Fonden, con una superficie aproximada de 13-45-55.00 hectáreas, ubicado en Jalpa de Méndez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 un predio de presunta propiedad nacional innominado, con una superficie aproximada de 01-89-97.54 hectáreas, ubicado en Huimanguill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>Aviso de deslinde de un predio de presunta propiedad nacional innominado, con una superficie aproximada de 21-58-63.00 hectáreas, ubicado en Huimanguillo, Tab</w:t>
      </w:r>
      <w:r>
        <w:rPr>
          <w:szCs w:val="18"/>
        </w:rPr>
        <w:t>.</w:t>
      </w:r>
      <w:r>
        <w:rPr>
          <w:spacing w:val="4"/>
          <w:szCs w:val="18"/>
        </w:rPr>
        <w:t xml:space="preserve"> </w:t>
      </w:r>
    </w:p>
    <w:p>
      <w:pPr>
        <w:pStyle w:val="Sum"/>
        <w:spacing w:lineRule="exact" w:line="323"/>
        <w:ind w:left="274" w:right="698" w:hanging="0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 un predio de presunta propiedad nacional innominado, con una superficie aproximada de 00-17-35.75 hectáreas, ubicado en Huimanguill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 un predio de presunta propiedad nacional innominado, con una superficie aproximada de 2-72-22.75 hectáreas, ubicado en Huimanguill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a Esperanza, con una superficie aproximada de 01-73-97.80 hectáreas, ubicado en Comalcalc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a Esperanza, con una superficie aproximada de 21-64-88.83 hectáreas, ubicado en Huimanguill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a Gloria, con una superficie aproximada de 17-50-00.00 hectáreas, ubicado en Balancán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>Aviso de deslinde del predio de presunta propiedad nacional denominado La Horqueta, con una superficie aproximada de 103-07-46.096 hectáreas, ubicado en Huimanguillo, Tab.</w:t>
      </w:r>
      <w:r>
        <w:rPr>
          <w:spacing w:val="42"/>
          <w:szCs w:val="18"/>
        </w:rPr>
        <w:t xml:space="preserve"> </w:t>
      </w:r>
    </w:p>
    <w:p>
      <w:pPr>
        <w:pStyle w:val="Sum"/>
        <w:spacing w:lineRule="exact" w:line="323"/>
        <w:ind w:left="274" w:right="698" w:hanging="0"/>
        <w:rPr>
          <w:spacing w:val="42"/>
          <w:szCs w:val="18"/>
        </w:rPr>
      </w:pPr>
      <w:r>
        <w:rPr>
          <w:spacing w:val="42"/>
          <w:szCs w:val="18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a Lucha I, con una superficie aproximada de 12-85-00.00 hectáreas, ubicado en Paraís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aguna San Antonio, con una superficie aproximada de 11-06-52.30 hectáreas, ubicado en Huimanguillo, Tab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viso de deslinde del predio de presunta propiedad nacional denominado Los Mangos, con una superficie aproximada de 43-88-19.45 hectáreas, ubicado en Balancán, Tab. </w:t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560" w:before="4" w:after="0"/>
        <w:ind w:left="253" w:right="698" w:firstLine="3288"/>
        <w:rPr>
          <w:rFonts w:ascii="Times New Roman" w:hAnsi="Times New Roman" w:cs="Times New Roman"/>
          <w:b/>
          <w:b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ER JUDICIAL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es-ES"/>
        </w:rPr>
        <w:t>CONSEJO DE LA JUDICATURA FEDERAL</w:t>
      </w:r>
    </w:p>
    <w:p>
      <w:pPr>
        <w:pStyle w:val="Sum"/>
        <w:spacing w:lineRule="exact" w:line="323"/>
        <w:ind w:left="274" w:right="698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s-ES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Acuerdo General del Pleno del Consejo de la Judicatura Federal, que establece el Procedimiento y  Lineamientos Generales para acceder al cargo de Juezas de Distrito, mediante concursos internos de oposición. </w:t>
      </w:r>
    </w:p>
    <w:p>
      <w:pPr>
        <w:pStyle w:val="Sum"/>
        <w:spacing w:lineRule="exact" w:line="323"/>
        <w:ind w:left="274" w:right="698" w:hanging="0"/>
        <w:rPr/>
      </w:pPr>
      <w:r>
        <w:rPr/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Convocatoria   al  primer  concurso  interno  de  oposición  para  la  designación  de  Juezas de Distrito. </w:t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BANCO DE MEXICO</w:t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/>
        <w:t>Tasas de interés interbancarias de equilibrio</w:t>
      </w:r>
      <w:r>
        <w:rPr>
          <w:szCs w:val="18"/>
        </w:rPr>
        <w:t>.</w:t>
      </w:r>
      <w:r>
        <w:rPr>
          <w:spacing w:val="41"/>
          <w:szCs w:val="18"/>
        </w:rPr>
        <w:t xml:space="preserve"> </w:t>
      </w:r>
    </w:p>
    <w:p>
      <w:pPr>
        <w:pStyle w:val="Sum"/>
        <w:spacing w:lineRule="exact" w:line="319"/>
        <w:ind w:left="274" w:right="698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VISOS</w:t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Judiciales y generales. </w:t>
      </w:r>
    </w:p>
    <w:p>
      <w:pPr>
        <w:pStyle w:val="Sum"/>
        <w:spacing w:lineRule="exact" w:line="323"/>
        <w:ind w:left="274" w:right="69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583" w:before="0" w:after="0"/>
        <w:ind w:left="253" w:right="698" w:firstLine="317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 SECCION </w:t>
      </w:r>
    </w:p>
    <w:p>
      <w:pPr>
        <w:pStyle w:val="Normal"/>
        <w:widowControl w:val="false"/>
        <w:autoSpaceDE w:val="false"/>
        <w:spacing w:lineRule="auto" w:line="583" w:before="0" w:after="0"/>
        <w:ind w:left="253" w:right="698" w:firstLine="3178"/>
        <w:rPr>
          <w:rFonts w:ascii="Times New Roman" w:hAnsi="Times New Roman" w:cs="Times New Roman"/>
          <w:b/>
          <w:b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s-ES"/>
        </w:rPr>
        <w:t>AVISOS</w:t>
      </w:r>
    </w:p>
    <w:p>
      <w:pPr>
        <w:pStyle w:val="Sum"/>
        <w:spacing w:lineRule="exact" w:line="323"/>
        <w:ind w:left="274" w:right="698" w:hanging="0"/>
        <w:rPr/>
      </w:pPr>
      <w:r>
        <w:rPr/>
        <w:t xml:space="preserve">Convocatorias para concursos de plazas vacantes del Servicio Profesional de Carrera en la Administración Pública Federal. (Continúa en la Tercera Sección). </w:t>
      </w:r>
    </w:p>
    <w:sectPr>
      <w:headerReference w:type="default" r:id="rId2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506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8</w:t>
                            <w:tab/>
                            <w:t>(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8</w:t>
                      <w:tab/>
                      <w:t>(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05730</wp:posOffset>
              </wp:positionH>
              <wp:positionV relativeFrom="page">
                <wp:posOffset>454660</wp:posOffset>
              </wp:positionV>
              <wp:extent cx="13373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l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8pt;mso-position-vertical-relative:page;margin-left:4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l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mCar">
    <w:name w:val="sum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m">
    <w:name w:val="sum"/>
    <w:basedOn w:val="Normal"/>
    <w:qFormat/>
    <w:pPr>
      <w:tabs>
        <w:tab w:val="clear" w:pos="720"/>
        <w:tab w:val="right" w:pos="8100" w:leader="dot"/>
        <w:tab w:val="right" w:pos="8640" w:leader="none"/>
      </w:tabs>
      <w:spacing w:lineRule="exact" w:line="266" w:before="0" w:after="0"/>
      <w:ind w:left="274" w:right="749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1:00Z</dcterms:created>
  <dc:creator>Usuario</dc:creator>
  <dc:description/>
  <cp:keywords/>
  <dc:language>en-US</dc:language>
  <cp:lastModifiedBy>Usuario</cp:lastModifiedBy>
  <cp:lastPrinted>2019-07-03T10:38:00Z</cp:lastPrinted>
  <dcterms:modified xsi:type="dcterms:W3CDTF">2019-07-03T16:24:00Z</dcterms:modified>
  <cp:revision>8</cp:revision>
  <dc:subject/>
  <dc:title/>
</cp:coreProperties>
</file>