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34" w:after="0"/>
        <w:ind w:left="3424" w:right="3423" w:firstLine="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338" w:before="34" w:after="0"/>
        <w:ind w:left="3424" w:right="3423" w:firstLine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6" w:before="3" w:after="0"/>
        <w:ind w:left="3406" w:right="34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7" w:after="0"/>
        <w:ind w:left="253" w:right="69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tar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" w:after="0"/>
        <w:ind w:left="253" w:right="154" w:hanging="0"/>
        <w:jc w:val="both"/>
        <w:rPr/>
      </w:pPr>
      <w:r>
        <w:rPr>
          <w:rFonts w:cs="Arial" w:ascii="Arial" w:hAnsi="Arial"/>
          <w:sz w:val="18"/>
          <w:szCs w:val="18"/>
        </w:rPr>
        <w:t>para el ej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80" w:leader="none"/>
          <w:tab w:val="left" w:pos="2380" w:leader="none"/>
          <w:tab w:val="left" w:pos="3660" w:leader="none"/>
          <w:tab w:val="left" w:pos="4180" w:leader="none"/>
          <w:tab w:val="left" w:pos="5180" w:leader="none"/>
          <w:tab w:val="left" w:pos="5680" w:leader="none"/>
          <w:tab w:val="left" w:pos="6500" w:leader="none"/>
          <w:tab w:val="left" w:pos="7280" w:leader="none"/>
        </w:tabs>
        <w:autoSpaceDE w:val="false"/>
        <w:spacing w:lineRule="auto" w:line="357" w:before="0" w:after="0"/>
        <w:ind w:left="253" w:right="699" w:hanging="0"/>
        <w:jc w:val="both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  <w:tab/>
        <w:t>a</w:t>
        <w:tab/>
        <w:t>los</w:t>
        <w:tab/>
        <w:t>co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  <w:tab/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  <w:tab/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ecto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  <w:tab/>
        <w:t>Norma</w:t>
        <w:tab/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  <w:tab/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 PROY-NOM-011-ASEA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d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" w:after="0"/>
        <w:ind w:left="253" w:right="154" w:hanging="0"/>
        <w:jc w:val="both"/>
        <w:rPr/>
      </w:pPr>
      <w:r>
        <w:rPr>
          <w:rFonts w:cs="Arial" w:ascii="Arial" w:hAnsi="Arial"/>
          <w:sz w:val="18"/>
          <w:szCs w:val="18"/>
        </w:rPr>
        <w:t>el 25 de 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56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153" w:hanging="0"/>
        <w:jc w:val="both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CC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28-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C-2019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152" w:hanging="0"/>
        <w:jc w:val="both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14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152" w:hanging="0"/>
        <w:jc w:val="both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590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8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253" w:right="153" w:hanging="0"/>
        <w:jc w:val="both"/>
        <w:rPr/>
      </w:pPr>
      <w:r>
        <w:rPr>
          <w:rFonts w:cs="Arial" w:ascii="Arial" w:hAnsi="Arial"/>
          <w:sz w:val="18"/>
          <w:szCs w:val="18"/>
        </w:rPr>
        <w:t>Aviso de consulta 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de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01-SCFI-2019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</w:t>
        <w:tab/>
        <w:t>85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9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53" w:right="69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como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lib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(</w:t>
      </w:r>
      <w:r>
        <w:rPr>
          <w:rFonts w:cs="Arial" w:ascii="Arial" w:hAnsi="Arial"/>
          <w:i/>
          <w:iCs/>
          <w:sz w:val="18"/>
          <w:szCs w:val="18"/>
        </w:rPr>
        <w:t>He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s 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uacat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ch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us 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a</w:t>
      </w:r>
      <w:r>
        <w:rPr>
          <w:rFonts w:cs="Arial" w:ascii="Arial" w:hAnsi="Arial"/>
          <w:i/>
          <w:iCs/>
          <w:sz w:val="18"/>
          <w:szCs w:val="18"/>
        </w:rPr>
        <w:t xml:space="preserve">catae 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z w:val="18"/>
          <w:szCs w:val="18"/>
        </w:rPr>
        <w:t>C.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a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te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eni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),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co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 xml:space="preserve">ue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ar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3" w:before="2" w:after="0"/>
        <w:ind w:left="253" w:right="15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80665</wp:posOffset>
                </wp:positionH>
                <wp:positionV relativeFrom="paragraph">
                  <wp:posOffset>51943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40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el Estado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anajuato.</w:t>
      </w:r>
      <w:r>
        <w:rPr>
          <w:rFonts w:cs="Arial" w:ascii="Arial" w:hAnsi="Arial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.........</w:t>
        <w:tab/>
        <w:t>8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27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7" w:before="37" w:after="0"/>
        <w:ind w:left="253" w:right="1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CF</w:t>
      </w:r>
      <w:r>
        <w:rPr>
          <w:rFonts w:cs="Arial" w:ascii="Arial" w:hAnsi="Arial"/>
          <w:sz w:val="18"/>
          <w:szCs w:val="18"/>
        </w:rPr>
        <w:t>CE-18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al de Comp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Eco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89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395" w:right="3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406" w:right="35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396" w:before="37" w:after="0"/>
        <w:ind w:left="253" w:right="26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tor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s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Agu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  <w:t>1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96" w:before="0" w:after="0"/>
        <w:ind w:left="253" w:right="2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tor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s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44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12" w:before="0" w:after="0"/>
        <w:ind w:left="253" w:right="3515" w:firstLine="31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N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auto" w:line="240" w:before="36" w:after="0"/>
        <w:ind w:left="253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53" w:right="8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hanging="0"/>
        <w:rPr/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3" w:before="37" w:after="0"/>
        <w:ind w:left="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7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 xml:space="preserve"> </w:t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9" w:after="0"/>
        <w:ind w:left="2605" w:right="27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20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45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83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9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7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headerReference w:type="default" r:id="rId4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7381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g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424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454660</wp:posOffset>
              </wp:positionV>
              <wp:extent cx="109918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  <w:t>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1pt;mso-wrap-distance-left:9.05pt;mso-wrap-distance-right:9.05pt;mso-wrap-distance-top:0pt;mso-wrap-distance-bottom:0pt;margin-top:35.8pt;mso-position-vertical-relative:page;margin-left:42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09728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4</w:t>
                            <w:tab/>
                            <w:t>(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4</w:t>
                      <w:tab/>
                      <w:t>(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011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8595</wp:posOffset>
              </wp:positionH>
              <wp:positionV relativeFrom="page">
                <wp:posOffset>454660</wp:posOffset>
              </wp:positionV>
              <wp:extent cx="127444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.8pt;mso-position-vertical-relative:page;margin-left:4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g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9:00Z</dcterms:created>
  <dc:creator/>
  <dc:description/>
  <cp:keywords/>
  <dc:language>en-US</dc:language>
  <cp:lastModifiedBy>Administrador</cp:lastModifiedBy>
  <dcterms:modified xsi:type="dcterms:W3CDTF">2019-08-01T11:39:00Z</dcterms:modified>
  <cp:revision>3</cp:revision>
  <dc:subject/>
  <dc:title/>
</cp:coreProperties>
</file>