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Lu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iciembr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19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415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47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18" w:before="47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r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émic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ncia a las Vícti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Delito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5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5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Criter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g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muebles federales utilizados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54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na, indepe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país de procedenci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5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-NOM-093-S</w:t>
      </w:r>
      <w:r>
        <w:rPr>
          <w:rFonts w:cs="Arial" w:ascii="Arial" w:hAnsi="Arial"/>
          <w:spacing w:val="1"/>
          <w:sz w:val="18"/>
          <w:szCs w:val="18"/>
        </w:rPr>
        <w:t>CF</w:t>
      </w:r>
      <w:r>
        <w:rPr>
          <w:rFonts w:cs="Arial" w:ascii="Arial" w:hAnsi="Arial"/>
          <w:sz w:val="18"/>
          <w:szCs w:val="18"/>
        </w:rPr>
        <w:t>I-2018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vio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ot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(cancelará a la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-093-SCFI-1994)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2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g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gnacio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ve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189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4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g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Yucatán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  <w:tab/>
        <w:t>199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4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g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Zacatecas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20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4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ahu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19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245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00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os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  <w:tab/>
        <w:t>2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L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stituto Nacional del Derech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 suspenderá sus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280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3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416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Lu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iciembr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66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Ixtlahua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28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64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292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 At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-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uc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km 0+000 al km 0+376 EC km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+020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ngu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ma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mo a modernizar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k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 Instituto Nacional de los Pueblos 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 municipi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30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64" w:before="0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a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z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 los Pueb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i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</w:t>
        <w:tab/>
        <w:t>314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l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r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Otzolote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  <w:tab/>
        <w:t>325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n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Mate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c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huac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rador)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279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zol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33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64" w:before="0" w:after="0"/>
        <w:ind w:left="253" w:right="25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708660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55.8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Villa d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ón, Estado 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358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358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59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exact" w:line="206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4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2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23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1:00Z</dcterms:created>
  <dc:creator/>
  <dc:description/>
  <cp:keywords/>
  <dc:language>en-US</dc:language>
  <cp:lastModifiedBy>Administrador</cp:lastModifiedBy>
  <dcterms:modified xsi:type="dcterms:W3CDTF">2019-12-02T12:46:00Z</dcterms:modified>
  <cp:revision>3</cp:revision>
  <dc:subject/>
  <dc:title/>
</cp:coreProperties>
</file>