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jc w:val="center"/>
        <w:rPr/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bookmarkStart w:id="0" w:name="_GoBack"/>
      <w:bookmarkEnd w:id="0"/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6512 M.N. (diecinueve pesos con seis mil quinientos do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 xml:space="preserve">Ciudad de México, a 31 de diciembre de 2018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8 y 91 días obtenidas el día de hoy, fueron de 8.5897 y 8.6375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vex S.A., Banco Credit Suisse (México)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 xml:space="preserve">Ciudad de México, a 31 de diciembre de 2018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9:03:00Z</dcterms:created>
  <dc:creator/>
  <dc:description/>
  <cp:keywords/>
  <dc:language>en-US</dc:language>
  <cp:lastModifiedBy>Administrador</cp:lastModifiedBy>
  <cp:lastPrinted>2018-12-31T13:12:00Z</cp:lastPrinted>
  <dcterms:modified xsi:type="dcterms:W3CDTF">2019-01-02T12:14:00Z</dcterms:modified>
  <cp:revision>8</cp:revision>
  <dc:subject/>
  <dc:title> </dc:title>
</cp:coreProperties>
</file>