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6073 M.N. (diecinueve pesos con seis mil set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 de ener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General de Operaciones y Sistemas de Pago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5938 y 8.6275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ScotiaBank Inverlat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3 de ener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General de Operaciones y Sistemas de Pagos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4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47:00Z</dcterms:created>
  <dc:creator/>
  <dc:description/>
  <cp:keywords/>
  <dc:language>en-US</dc:language>
  <cp:lastModifiedBy>Administrador</cp:lastModifiedBy>
  <dcterms:modified xsi:type="dcterms:W3CDTF">2019-01-04T12:10:00Z</dcterms:modified>
  <cp:revision>7</cp:revision>
  <dc:subject/>
  <dc:title> </dc:title>
</cp:coreProperties>
</file>