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Nacional de Mejora Regulatoria en el periodo comprendido entre el 1 y el 31 de diciembre de 2018.</w:t>
      </w:r>
    </w:p>
    <w:p>
      <w:pPr>
        <w:pStyle w:val="Titulo2"/>
        <w:rPr/>
      </w:pPr>
      <w:r>
        <w:rPr/>
        <w:t>Al margen un sello con el Escudo Nacional, que dice: Estados Unidos Mexicanos.- SE.- Secretaría de Economía.- Comisión Nacional de Mejora Regulatoria.</w:t>
      </w:r>
    </w:p>
    <w:p>
      <w:pPr>
        <w:pStyle w:val="Texto1"/>
        <w:spacing w:lineRule="exact" w:line="246" w:before="0" w:after="80"/>
        <w:rPr>
          <w:bCs/>
          <w:color w:val="000000"/>
        </w:rPr>
      </w:pPr>
      <w:r>
        <w:rPr>
          <w:bCs/>
          <w:color w:val="000000"/>
        </w:rPr>
        <w:t>CÉSAR EMILIANO HERNÁNDEZ OCHOA,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46" w:before="101" w:after="80"/>
        <w:rPr/>
      </w:pPr>
      <w:r>
        <w:rPr/>
        <w:t>CONSIDERANDO</w:t>
      </w:r>
    </w:p>
    <w:p>
      <w:pPr>
        <w:pStyle w:val="Texto1"/>
        <w:spacing w:lineRule="exact" w:line="246" w:before="0" w:after="80"/>
        <w:rPr>
          <w:bCs/>
          <w:color w:val="000000"/>
        </w:rPr>
      </w:pPr>
      <w:r>
        <w:rPr>
          <w:bCs/>
          <w:color w:val="000000"/>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1"/>
        <w:spacing w:lineRule="exact" w:line="246" w:before="0" w:after="80"/>
        <w:rPr>
          <w:bCs/>
          <w:color w:val="000000"/>
        </w:rPr>
      </w:pPr>
      <w:r>
        <w:rPr>
          <w:bCs/>
          <w:color w:val="000000"/>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46" w:before="101" w:after="80"/>
        <w:rPr/>
      </w:pPr>
      <w:r>
        <w:rPr/>
        <w:t>LISTADO DE DOCUMENTOS EN REVISIÓN, DICTAMINADOS, AUTORIZADOS, EXENTOS Y CON OPINIÓN POR PARTE DE LA COMISIÓN NACIONAL DE MEJORA REGULATORIA EN EL PERIODO COMPRENDIDO ENTRE EL 1 Y EL 31 DE DICIEMBRE DE 2018</w:t>
      </w:r>
    </w:p>
    <w:p>
      <w:pPr>
        <w:pStyle w:val="Texto1"/>
        <w:spacing w:lineRule="exact" w:line="246" w:before="0" w:after="80"/>
        <w:rPr>
          <w:bCs/>
          <w:color w:val="000000"/>
        </w:rPr>
      </w:pPr>
      <w:r>
        <w:rPr>
          <w:bCs/>
          <w:color w:val="000000"/>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1"/>
        <w:spacing w:lineRule="exact" w:line="246" w:before="0" w:after="80"/>
        <w:rPr>
          <w:bCs/>
          <w:color w:val="000000"/>
        </w:rPr>
      </w:pPr>
      <w:r>
        <w:rPr>
          <w:bCs/>
          <w:color w:val="000000"/>
        </w:rPr>
        <w:t>La lista, adicionalmente, identifica las propuestas regulatorias que fueron eximidas de la presentación del análisis de impacto regulatorio, y aquellas donde se solicitó la realización de ampliaciones y correcciones a dicho análisis.</w:t>
      </w:r>
    </w:p>
    <w:p>
      <w:pPr>
        <w:pStyle w:val="Texto1"/>
        <w:spacing w:lineRule="exact" w:line="246" w:before="0" w:after="80"/>
        <w:rPr>
          <w:bCs/>
          <w:color w:val="000000"/>
        </w:rPr>
      </w:pPr>
      <w:r>
        <w:rPr>
          <w:bCs/>
          <w:color w:val="000000"/>
        </w:rPr>
        <w:t>Una lista actualizada en línea puede consultarse en el sitio de Internet: www.gob.mx/conamer.</w:t>
      </w:r>
    </w:p>
    <w:p>
      <w:pPr>
        <w:pStyle w:val="Texto1"/>
        <w:spacing w:lineRule="exact" w:line="246" w:before="0" w:after="80"/>
        <w:rPr>
          <w:bCs/>
          <w:color w:val="000000"/>
        </w:rPr>
      </w:pPr>
      <w:r>
        <w:rPr>
          <w:bCs/>
          <w:color w:val="000000"/>
        </w:rPr>
        <w:t>Atentamente</w:t>
      </w:r>
    </w:p>
    <w:p>
      <w:pPr>
        <w:pStyle w:val="Texto1"/>
        <w:spacing w:lineRule="exact" w:line="246" w:before="0" w:after="80"/>
        <w:rPr>
          <w:bCs/>
          <w:color w:val="000000"/>
        </w:rPr>
      </w:pPr>
      <w:r>
        <w:rPr>
          <w:bCs/>
          <w:color w:val="000000"/>
        </w:rPr>
        <w:t xml:space="preserve">Ciudad de México, a 2 de enero de 2019.- </w:t>
      </w:r>
      <w:r>
        <w:rPr>
          <w:bCs/>
          <w:color w:val="000000"/>
          <w:szCs w:val="12"/>
        </w:rPr>
        <w:t xml:space="preserve">Con fundamento en el artículo 15 del Reglamento Interior de la Comisión Federal de Mejora Regulatoria, firma en suplencia del Comisionado Nacional de Mejora Regulatoria, </w:t>
      </w:r>
      <w:r>
        <w:rPr>
          <w:bCs/>
          <w:color w:val="000000"/>
        </w:rPr>
        <w:t xml:space="preserve">el Coordinador General de Mejora Regulatoria Sectorial, </w:t>
      </w:r>
      <w:r>
        <w:rPr>
          <w:b/>
          <w:bCs/>
          <w:color w:val="000000"/>
        </w:rPr>
        <w:t>Julio César Rocha López</w:t>
      </w:r>
      <w:r>
        <w:rPr>
          <w:bCs/>
          <w:color w:val="000000"/>
        </w:rPr>
        <w:t>.- Rúbrica.</w:t>
      </w:r>
    </w:p>
    <w:p>
      <w:pPr>
        <w:pStyle w:val="Texto1"/>
        <w:spacing w:lineRule="exact" w:line="240"/>
        <w:rPr>
          <w:bCs/>
          <w:color w:val="000000"/>
        </w:rPr>
      </w:pPr>
      <w:r>
        <w:rPr>
          <w:bCs/>
          <w:color w:val="000000"/>
        </w:rPr>
      </w:r>
    </w:p>
    <w:tbl>
      <w:tblPr>
        <w:tblW w:w="8712" w:type="dxa"/>
        <w:jc w:val="left"/>
        <w:tblInd w:w="69" w:type="dxa"/>
        <w:tblLayout w:type="fixed"/>
        <w:tblCellMar>
          <w:top w:w="0" w:type="dxa"/>
          <w:left w:w="70" w:type="dxa"/>
          <w:bottom w:w="0" w:type="dxa"/>
          <w:right w:w="70" w:type="dxa"/>
        </w:tblCellMar>
      </w:tblPr>
      <w:tblGrid>
        <w:gridCol w:w="5767"/>
        <w:gridCol w:w="1103"/>
        <w:gridCol w:w="184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40" w:before="20" w:after="101"/>
              <w:ind w:hanging="0"/>
              <w:jc w:val="center"/>
              <w:rPr/>
            </w:pPr>
            <w:bookmarkStart w:id="0" w:name="_GoBack"/>
            <w:bookmarkEnd w:id="0"/>
            <w:r>
              <w:rPr>
                <w:b/>
                <w:bCs/>
                <w:color w:val="000000"/>
                <w:sz w:val="16"/>
                <w:szCs w:val="16"/>
                <w:lang w:eastAsia="es-MX"/>
              </w:rPr>
              <w:t>Listado de documentos en revisión, dictaminados, autorizados, exentos y con opinión</w:t>
              <w:br/>
              <w:t>por parte de la Comisión Nacional de Mejora Regulatoria en el periodo comprendido</w:t>
              <w:br/>
              <w:t>entre el primero y el treinta y uno de diciembre de 2018.</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o1"/>
              <w:spacing w:lineRule="exact" w:line="240" w:before="20" w:after="101"/>
              <w:ind w:hanging="0"/>
              <w:jc w:val="center"/>
              <w:rPr>
                <w:b/>
                <w:b/>
                <w:bCs/>
                <w:color w:val="000000"/>
                <w:sz w:val="16"/>
                <w:szCs w:val="16"/>
                <w:lang w:eastAsia="es-MX"/>
              </w:rPr>
            </w:pPr>
            <w:r>
              <w:rPr>
                <w:b/>
                <w:bCs/>
                <w:color w:val="000000"/>
                <w:sz w:val="16"/>
                <w:szCs w:val="16"/>
                <w:lang w:eastAsia="es-MX"/>
              </w:rPr>
              <w:t>Asuntos recibido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1"/>
              <w:ind w:hanging="0"/>
              <w:rPr>
                <w:b/>
                <w:b/>
                <w:bCs/>
                <w:color w:val="000000"/>
                <w:sz w:val="16"/>
                <w:szCs w:val="16"/>
                <w:lang w:eastAsia="es-MX"/>
              </w:rPr>
            </w:pPr>
            <w:r>
              <w:rPr>
                <w:b/>
                <w:bCs/>
                <w:color w:val="000000"/>
                <w:sz w:val="16"/>
                <w:szCs w:val="16"/>
                <w:lang w:eastAsia="es-MX"/>
              </w:rPr>
              <w:t>Secretaría de Gobernación</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20" w:after="101"/>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20" w:after="101"/>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 xml:space="preserve">Aviso por el que se notifica la reanudación de los plazos y términos y procedimientos administrativos que se llevan a cabo ante la Secretaría Técnica de la Comisión Calificadora de Publicaciones y Revistas Ilustradas.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 xml:space="preserve">Acuerdo por el que se delegan facultades del Titular de la Secretaría de Seguridad y Protección Ciudadana, a favor del Director General de Apoyo Jurídico.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 xml:space="preserve">Acuerdo por el que se da a conocer el domicilio oficial de la Secretaría de Seguridad y Protección Ciudadan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Acuerdo por el cual se modifica el diverso que establece el inicio y clausura de los periodos ordinarios de sesiones del Consejo Federal de Desarrollo Policial de la Policía Federal correspondiente al año 2018, publicado en el Diario Oficial de la Federación el doce de marzo de dos mil diecioch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lang w:eastAsia="es-MX"/>
              </w:rPr>
            </w:pPr>
            <w:r>
              <w:rPr>
                <w:color w:val="000000"/>
                <w:sz w:val="16"/>
                <w:szCs w:val="16"/>
                <w:lang w:eastAsia="es-MX"/>
              </w:rPr>
              <w:t xml:space="preserve">Acuerdo por el que la Secretaria de Gobernación delega atribuciones.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Secretaría de Relaciones Exterior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 xml:space="preserve">Acuerdo por el que se da a conocer el calendario de suspensión de labores de la Secretaría de Relaciones Exteriores para el año 2019.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Secretaría de Hacienda y Crédito Público</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Acuerdo por el que se emiten los Lineamientos que regulan la designación de los Titulares de las Unidades de Administración y Finanzas de las Dependencias de la Administración Pública Fede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0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Circular Modificatoria 12/18 de la Única de Seguros y Fianzas (Disposición 23.1.16.; Anexo 22.1.2.).</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Circular CONSAR 19-21,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Circular Modificatoria 12/18 de la Única de Seguros y Fianzas (Disposiciones 32.8.1., 32.8.2., 32.8.3., 32.8.4., 32.8.5., 32.8.12, 32.9.1., 32.9.3. Y 32.9.4.).</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Baja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Disposiciones de carácter general que señalan los días del año 2019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Circular Modificatoria **/19 de la Única de Seguros y Fianzas (Disposiciones 32.8.1., 32.8.2., 32.8.3., 32.8.4., 32.8.5., 32.8.12, 32.9.1., 32.9.3. y 32.9.4.).</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 xml:space="preserve">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Acuerdo por el que se señalan los días inhábiles en el Instituto de Administración y Avalúos de Bienes Nacionales para el año 2018 y el mes de enero de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Resolución que modifica las Disposiciones de carácter general aplicables al uso del sistema electrónico de autorizaciones para la organización, operación y funcionamiento de entidad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Resolución que reforma, adiciona y deroga diversas de las Disposiciones de carácter general a que se refiere el artículo 95 de la Ley General de Organizaciones y Actividades Auxiliares del Crédito aplicables a los Almacenes Generales de Depósit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Resolución que reforma, adiciona y deroga diversas de las Disposiciones de carácter general a que se refiere el artículo 226 bis de la Ley del Mercado de Valores, aplicables a los asesores en inversion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Resolución que reforma, adiciona y deroga diversas de las Disposiciones de carácter general a que se refiere el artículo 129 de la Ley de Uniones de Crédit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 xml:space="preserve">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color w:val="000000"/>
                <w:sz w:val="16"/>
                <w:szCs w:val="16"/>
                <w:lang w:eastAsia="es-MX"/>
              </w:rPr>
            </w:pPr>
            <w:r>
              <w:rPr>
                <w:color w:val="000000"/>
                <w:sz w:val="16"/>
                <w:szCs w:val="16"/>
                <w:lang w:eastAsia="es-MX"/>
              </w:rPr>
              <w:t>Nueva versión de 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Acuerdo que modifica el diverso por el que se autorizan las tarifas finales de energía eléctrica del suministro básico a usuarios doméstic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4" w:before="0" w:after="80"/>
              <w:ind w:hanging="0"/>
              <w:rPr>
                <w:b/>
                <w:b/>
                <w:bCs/>
                <w:color w:val="000000"/>
                <w:sz w:val="16"/>
                <w:szCs w:val="16"/>
                <w:lang w:eastAsia="es-MX"/>
              </w:rPr>
            </w:pPr>
            <w:r>
              <w:rPr>
                <w:b/>
                <w:bCs/>
                <w:color w:val="000000"/>
                <w:sz w:val="16"/>
                <w:szCs w:val="16"/>
                <w:lang w:eastAsia="es-MX"/>
              </w:rPr>
              <w:t>Secretaría de Bienestar</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2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4" w:before="0" w:after="80"/>
              <w:ind w:hanging="0"/>
              <w:rPr>
                <w:b/>
                <w:b/>
                <w:bCs/>
                <w:color w:val="000000"/>
                <w:sz w:val="16"/>
                <w:szCs w:val="16"/>
                <w:lang w:eastAsia="es-MX"/>
              </w:rPr>
            </w:pPr>
            <w:r>
              <w:rPr>
                <w:b/>
                <w:bCs/>
                <w:color w:val="000000"/>
                <w:sz w:val="16"/>
                <w:szCs w:val="16"/>
                <w:lang w:eastAsia="es-MX"/>
              </w:rPr>
              <w:t>Secretaría de Medio Ambiente y Recursos Natural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Proyecto de Modificación a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color w:val="000000"/>
                <w:sz w:val="16"/>
                <w:szCs w:val="16"/>
                <w:lang w:eastAsia="es-MX"/>
              </w:rPr>
            </w:pPr>
            <w:r>
              <w:rPr>
                <w:color w:val="000000"/>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pPr>
            <w:r>
              <w:rPr>
                <w:color w:val="000000"/>
                <w:sz w:val="16"/>
                <w:szCs w:val="16"/>
                <w:lang w:eastAsia="es-MX"/>
              </w:rPr>
              <w:t xml:space="preserve">Norma Oficial Mexicana NOM-171-SEMARNAT-2018, Que establece las especificaciones para el desarrollo de actividades de aprovechamiento no extractivo para la observación y nado con Tiburón Ballena </w:t>
            </w:r>
            <w:r>
              <w:rPr>
                <w:i/>
                <w:iCs/>
                <w:color w:val="000000"/>
                <w:sz w:val="16"/>
                <w:szCs w:val="16"/>
                <w:lang w:eastAsia="es-MX"/>
              </w:rPr>
              <w:t>(Rhincodon typus)</w:t>
            </w:r>
            <w:r>
              <w:rPr>
                <w:color w:val="000000"/>
                <w:sz w:val="16"/>
                <w:szCs w:val="16"/>
                <w:lang w:eastAsia="es-MX"/>
              </w:rPr>
              <w:t>, relativas a su protección y a la conservación de su hábitat.</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Nueva versión de 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Acuerdo por el que se dan a conocer los resultados del estudio técnico de las aguas nacionales subterráneas del acuífero La Blanca, clave 3228, en el Estado de Zacatecas, Región Hidrológico-Administrativa VII, Cuencas Centrales del Norte.</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Acuerdo por el que se dan a conocer los resultados del estudio técnico de las aguas nacionales subterráneas del acuífero Villa Hidalgo, clave 3230, en el Estado de Zacatecas, Región Hidrológico-Administrativa VII, Cuencas Centrales del Norte.</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Acuerdo por el que se hace del conocimiento del público en general los días del mes de diciembre de 2018 y enero de 2019, que serán considerados como inhábiles para efectos de los actos y procedimientos administrativos substanciados por la Secretaría de Medio Ambiente y Recursos Naturales y sus órganos administrativos desconcentrad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80"/>
              <w:ind w:hanging="0"/>
              <w:rPr>
                <w:color w:val="000000"/>
                <w:sz w:val="16"/>
                <w:szCs w:val="16"/>
                <w:lang w:eastAsia="es-MX"/>
              </w:rPr>
            </w:pPr>
            <w:r>
              <w:rPr>
                <w:color w:val="000000"/>
                <w:sz w:val="16"/>
                <w:szCs w:val="16"/>
                <w:lang w:eastAsia="es-MX"/>
              </w:rPr>
              <w:t>Acuerdo por el que se hace del conocimiento del público en general los días del mes de diciembre de 2018 y enero de 2019, que serán considerados como inhábiles para efectos de los actos y procedimientos administrativos substanciados por la Secretaría de Medio Ambiente y Recursos Naturales y sus órganos administrativos desconcentrad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4" w:before="0" w:after="80"/>
              <w:ind w:hanging="0"/>
              <w:jc w:val="center"/>
              <w:rPr>
                <w:sz w:val="16"/>
                <w:szCs w:val="16"/>
                <w:lang w:eastAsia="es-MX"/>
              </w:rPr>
            </w:pPr>
            <w:r>
              <w:rPr>
                <w:sz w:val="16"/>
                <w:szCs w:val="16"/>
                <w:lang w:eastAsia="es-MX"/>
              </w:rPr>
              <w:t>Nueva Versión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Acuerdo por el que se hace del conocimiento del público en general los días del mes de diciembre de 2018 y enero de 2019, que serán considerados como inhábiles para efectos de los actos y procedimientos administrativos substanciados por la Secretaría de Medio Ambiente y Recursos Naturales y sus órganos administrativos desconcentrad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Nueva Versión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Proyecto de Norma Oficial Mexicana PROY-NOM-011-ASEA-2018, Bodegas de distribución y Bodegas de expendio de gas licuado de petróleo, mediante recipientes portátiles y recipientes transportables sujetos a presión.</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2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AIR de Alto Impacto con Análisis de Impacto en la Competencia y Análisis de Riesgo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Disposiciones Administrativas de Carácter General que establecen los lineamientos que se deben cumplir, en el Diseño, Construcción, Pre-arranque, Operación, Mantenimiento, Cierre, Desmantelamiento y Abandono, para las instalaciones y operaciones de Trasvase asociadas a las actividades de Transporte y/o Distribución de Hidrocarburos y/o Petrolíferos, por medios distintos a Duct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2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Respuesta a Dictame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rPr>
                <w:b/>
                <w:b/>
                <w:bCs/>
                <w:color w:val="000000"/>
                <w:sz w:val="16"/>
                <w:szCs w:val="16"/>
                <w:lang w:eastAsia="es-MX"/>
              </w:rPr>
            </w:pPr>
            <w:r>
              <w:rPr>
                <w:b/>
                <w:bCs/>
                <w:color w:val="000000"/>
                <w:sz w:val="16"/>
                <w:szCs w:val="16"/>
                <w:lang w:eastAsia="es-MX"/>
              </w:rPr>
              <w:t>Comisión Nacional Forest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Acuerdo mediante el cual se establecen los términos y el procedimiento para realizar el trámite denominado solicitud de constancia de verificación para el aprovechamiento de productos de vegetación que provengan de terrenos diversos a los forestal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Nueva versión de AIR de Impacto Moderado con Análisis de Impacto en la Competencia</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Circular por la que se comunica a las Dependencias, la Procuraduría General de la República y Entidades de la Administración Pública Federal, así como a las Empresas Productivas del Estado y a las Entidades Federativas, que deberán abstenerse de aceptar propuestas o celebrar contratos con la empresa importadora FABREGAT S.A. de C.V.</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rPr>
                <w:b/>
                <w:b/>
                <w:bCs/>
                <w:color w:val="000000"/>
                <w:sz w:val="16"/>
                <w:szCs w:val="16"/>
                <w:lang w:eastAsia="es-MX"/>
              </w:rPr>
            </w:pPr>
            <w:r>
              <w:rPr>
                <w:b/>
                <w:bCs/>
                <w:color w:val="000000"/>
                <w:sz w:val="16"/>
                <w:szCs w:val="16"/>
                <w:lang w:eastAsia="es-MX"/>
              </w:rPr>
              <w:t>Secretaría de Energ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Acuerdo por el que se dan a conocer los días de suspensión de labores en la Secretaría de Energí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Acuerdo por el que se modifican las disposiciones administrativas de carácter general que establecen los modelos de títulos de permisos en materia de tratamiento y refinación de petróleo, así como de procesamiento de gas natu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color w:val="000000"/>
                <w:sz w:val="16"/>
                <w:szCs w:val="16"/>
                <w:lang w:eastAsia="es-MX"/>
              </w:rPr>
            </w:pPr>
            <w:r>
              <w:rPr>
                <w:color w:val="000000"/>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60" w:before="0" w:after="80"/>
              <w:ind w:hanging="0"/>
              <w:rPr>
                <w:b/>
                <w:b/>
                <w:color w:val="000000"/>
                <w:sz w:val="16"/>
                <w:szCs w:val="16"/>
                <w:lang w:eastAsia="es-MX"/>
              </w:rPr>
            </w:pPr>
            <w:r>
              <w:rPr>
                <w:color w:val="000000"/>
                <w:sz w:val="16"/>
                <w:szCs w:val="16"/>
                <w:lang w:eastAsia="es-MX"/>
              </w:rPr>
              <w:t>Aviso por el que se modifica el transitorio primero de la NOM-027-ENER/SCFI-2018.</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color w:val="000000"/>
                <w:sz w:val="16"/>
                <w:szCs w:val="16"/>
                <w:lang w:eastAsia="es-MX"/>
              </w:rPr>
            </w:pPr>
            <w:r>
              <w:rPr>
                <w:color w:val="000000"/>
                <w:sz w:val="16"/>
                <w:szCs w:val="16"/>
                <w:lang w:eastAsia="es-MX"/>
              </w:rPr>
              <w:t>2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rPr>
                <w:b/>
                <w:b/>
                <w:bCs/>
                <w:color w:val="000000"/>
                <w:sz w:val="16"/>
                <w:szCs w:val="16"/>
                <w:lang w:eastAsia="es-MX"/>
              </w:rPr>
            </w:pPr>
            <w:r>
              <w:rPr>
                <w:b/>
                <w:bCs/>
                <w:color w:val="000000"/>
                <w:sz w:val="16"/>
                <w:szCs w:val="16"/>
                <w:lang w:eastAsia="es-MX"/>
              </w:rPr>
              <w:t>Centro Nacional de Control de Energ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Acuerdo por el que se determinan los días de suspensión de labores de las Unidades Administrativas del Centro Nacional de Control de Energía para el año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color w:val="000000"/>
                <w:sz w:val="16"/>
                <w:szCs w:val="16"/>
                <w:lang w:eastAsia="es-MX"/>
              </w:rPr>
            </w:pPr>
            <w:r>
              <w:rPr>
                <w:color w:val="000000"/>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rPr>
                <w:b/>
                <w:b/>
                <w:bCs/>
                <w:color w:val="000000"/>
                <w:sz w:val="16"/>
                <w:szCs w:val="16"/>
                <w:lang w:eastAsia="es-MX"/>
              </w:rPr>
            </w:pPr>
            <w:r>
              <w:rPr>
                <w:b/>
                <w:bCs/>
                <w:color w:val="000000"/>
                <w:sz w:val="16"/>
                <w:szCs w:val="16"/>
                <w:lang w:eastAsia="es-MX"/>
              </w:rPr>
              <w:t>Comisión Nacional de Hidrocarburo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Lineamientos que Regulan los Planes de Exploración y de Desarrollo para la Extracción de Hidrocarbur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color w:val="000000"/>
                <w:sz w:val="16"/>
                <w:szCs w:val="16"/>
                <w:lang w:eastAsia="es-MX"/>
              </w:rPr>
            </w:pPr>
            <w:r>
              <w:rPr>
                <w:color w:val="000000"/>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AIR de alto Impacto con Análisis de impacto en la competencia</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Lineamientos para el uso y entrega de información al Centro Nacional de Información de Hidrocarbur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color w:val="000000"/>
                <w:sz w:val="16"/>
                <w:szCs w:val="16"/>
                <w:lang w:eastAsia="es-MX"/>
              </w:rPr>
            </w:pPr>
            <w:r>
              <w:rPr>
                <w:color w:val="000000"/>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AIR de impacto Moderado con análisis de impacto en la competencia</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72" w:before="0" w:after="80"/>
              <w:ind w:hanging="0"/>
              <w:rPr>
                <w:b/>
                <w:b/>
                <w:bCs/>
                <w:color w:val="000000"/>
                <w:sz w:val="16"/>
                <w:szCs w:val="16"/>
                <w:lang w:eastAsia="es-MX"/>
              </w:rPr>
            </w:pPr>
            <w:r>
              <w:rPr>
                <w:b/>
                <w:bCs/>
                <w:color w:val="000000"/>
                <w:sz w:val="16"/>
                <w:szCs w:val="16"/>
                <w:lang w:eastAsia="es-MX"/>
              </w:rPr>
              <w:t>Comisión Reguladora de Energ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72"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72"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Disposiciones Administrativas de Carácter General mediante las cuales se establecen los lineamientos para el registro estadístico de transacciones comerciales de las actividades reguladas en materia gas natural y petróle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0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por el que la comisión reguladora de energía autoriza a los transportistas y distribuidores de energía eléctrica para utilizar, de forma provisional, los sistemas de medición con capacidad de almacenar el perfil horario instalados en centros de carga para dar cumplimiento a las bases del mercado eléctrico mayorist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Estatuto del Servicio Profesional de Carrera de la Comisión Reguladora de Energí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color w:val="000000"/>
                <w:sz w:val="16"/>
                <w:szCs w:val="16"/>
                <w:lang w:eastAsia="es-MX"/>
              </w:rPr>
            </w:pPr>
            <w:r>
              <w:rPr>
                <w:color w:val="000000"/>
                <w:sz w:val="16"/>
                <w:szCs w:val="16"/>
                <w:lang w:eastAsia="es-MX"/>
              </w:rPr>
              <w:t>Resolución por la que se expiden los criterios para la imposición de sanciones que deriven del incumplimiento del requisito de potenci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color w:val="000000"/>
                <w:sz w:val="16"/>
                <w:szCs w:val="16"/>
                <w:lang w:eastAsia="es-MX"/>
              </w:rPr>
            </w:pPr>
            <w:r>
              <w:rPr>
                <w:color w:val="000000"/>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por el que la Comisión Reguladora de Energía expide las disposiciones administrativas de carácter general en materia de desarrollo de los sistemas, acceso abierto y prestación de los servicios de distribución de gas natural por medio de duct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por el que el Órgano de Gobierno de la Comisión Reguladora de Energía aprueba la modificación a su Reglamento Interno, en términos del artículo 24 de la ley de los Órganos Reguladores Coordinados, en concordancia con el artículo 43 Ter de la Ley Orgánica de la Administración Pública Fede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por el que la comisión reguladora de energía autoriza a los transportistas y distribuidores de energía eléctrica para utilizar, de forma provisional, los sistemas de medición con capacidad de almacenar el perfil horario instalados en centros de carga para dar cumplimiento a las bases del mercado eléctrico mayorist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Información Adicional enviada por la Dependencia</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por el que la Comisión Reguladora de Energía modifica las disposiciones administrativas de carácter general en materia de acceso abierto y prestación de los servicios en la red nacional de transmisión y las redes generales de distribución de energía eléctrica y las disposiciones administrativas de carácter general que establecen las condiciones generales para la prestación del suministro eléctr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Respuesta a Dictame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de la Comisión Reguladora de Energía por el que se interpreta el concepto “diagnóstico” previsto en el Acuerdo Núm. A/036/2018.</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cuerdo por el que la Comisión Reguladora de Energía (Comisión) define las causas justificadas por las que se podrá extender el plazo del 31 de diciembre de 2019, para demostrar a la Comisión la entrada en operación comercial de la capacidad total contemplada en los contratos de interconexión legados y se emite el criterio de interpretación relativo a la vigencia de los contratos de interconexión legados que sean prorrogad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80"/>
              <w:ind w:hanging="0"/>
              <w:rPr>
                <w:sz w:val="16"/>
                <w:szCs w:val="16"/>
                <w:lang w:eastAsia="es-MX"/>
              </w:rPr>
            </w:pPr>
            <w:r>
              <w:rPr>
                <w:sz w:val="16"/>
                <w:szCs w:val="16"/>
                <w:lang w:eastAsia="es-MX"/>
              </w:rPr>
              <w:t>Anteproyecto: Acuerdo de las Disposiciones Administrativas de Carácter General que especifiquen la metodología de tarifas de distribución por ducto de Gas Natu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72"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80"/>
              <w:ind w:hanging="0"/>
              <w:rPr>
                <w:sz w:val="16"/>
                <w:szCs w:val="16"/>
                <w:lang w:eastAsia="es-MX"/>
              </w:rPr>
            </w:pPr>
            <w:r>
              <w:rPr>
                <w:sz w:val="16"/>
                <w:szCs w:val="16"/>
                <w:lang w:eastAsia="es-MX"/>
              </w:rPr>
              <w:t>Acuerdo por el que el Órgano de Gobierno de la Comisión Reguladora de Energía aprueba la modificación a su Reglamento Interno, en términos del artículo 22 de la Ley de los Órganos Reguladores Coordinados en Materia Energética, en concordancia con el artículo 43 Ter de la Ley Orgánica de la Administración Pública Fede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80"/>
              <w:ind w:hanging="0"/>
              <w:rPr>
                <w:sz w:val="16"/>
                <w:szCs w:val="16"/>
                <w:lang w:eastAsia="es-MX"/>
              </w:rPr>
            </w:pPr>
            <w:r>
              <w:rPr>
                <w:sz w:val="16"/>
                <w:szCs w:val="16"/>
                <w:lang w:eastAsia="es-MX"/>
              </w:rPr>
              <w:t>Acuerdo por el que se emiten las disposiciones administrativas de carácter general que establecen la metodología para la determinación de tarifas aplicables a la actividad de distribución por ducto de gas licuado de petróle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rPr>
                <w:b/>
                <w:b/>
                <w:bCs/>
                <w:color w:val="000000"/>
                <w:sz w:val="16"/>
                <w:szCs w:val="16"/>
                <w:lang w:eastAsia="es-MX"/>
              </w:rPr>
            </w:pPr>
            <w:r>
              <w:rPr>
                <w:b/>
                <w:bCs/>
                <w:color w:val="000000"/>
                <w:sz w:val="16"/>
                <w:szCs w:val="16"/>
                <w:lang w:eastAsia="es-MX"/>
              </w:rPr>
              <w:t>Secretaría de Econom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pPr>
            <w:r>
              <w:rPr>
                <w:color w:val="000000"/>
                <w:sz w:val="16"/>
                <w:szCs w:val="16"/>
                <w:lang w:eastAsia="es-MX"/>
              </w:rPr>
              <w:t>Acuerdo por el que se suspenden las labores de la Secretaría de Economía durante el periodo que se indica.</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06/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se modifica el diverso por el que se Establece el Premio Nacional del Emprende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Convocatoria para participar en el Premio Nacional del Emprende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IR de Actualización Periódica</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Proyecto de Norma Oficial Mexicana PROY-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 /2100 MHz y/o 2500 MHz.</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pPr>
            <w:r>
              <w:rPr>
                <w:color w:val="000000"/>
                <w:sz w:val="16"/>
                <w:szCs w:val="16"/>
                <w:lang w:eastAsia="es-MX"/>
              </w:rPr>
              <w:t xml:space="preserve">Convocatoria para la acreditación y aprobación de unidades de verificación con objeto de evaluar la conformidad de las normas oficiales mexicanas </w:t>
              <w:br/>
              <w:t xml:space="preserve">NOM-214/1-SCFI-2018, Instrumentos de medición-Alcoholímetros evidenciales-Especificaciones y métodos de prueba y NOM-214/2-SCFI-2018, Instrumentos de medición -Alcoholímetros referenciales-Especificaciones y métodos de prueba. </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Solicitud de baja de expediente</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pPr>
            <w:r>
              <w:rPr>
                <w:color w:val="000000"/>
                <w:sz w:val="16"/>
                <w:szCs w:val="16"/>
                <w:lang w:eastAsia="es-MX"/>
              </w:rPr>
              <w:t>Acuerdo para la actualización de los montos establecidos en los artículos</w:t>
              <w:br/>
              <w:t>1067 Bis fracción II, 1253 fracción VI, 1339, 1340 y 1390 Bis 33 del Código de Comercio.</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se da a conocer el factor de actualización a los ingresos totales anuales de una Sociedad por Acciones Simplificada conforme a lo dispuesto en el artículo 260 de la Ley General de Sociedades Mercantiles.</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pPr>
            <w:r>
              <w:rPr>
                <w:color w:val="000000"/>
                <w:sz w:val="16"/>
                <w:szCs w:val="16"/>
                <w:lang w:eastAsia="es-MX"/>
              </w:rPr>
              <w:t>Proyecto de Norma Oficial Mexicana PROY-NOM-116-SCFI-2017, “Industria automotriz-Aceites lubricantes para motores a gasolina y diésel-Especificaciones, métodos de prueba e información comercial.</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pPr>
            <w:r>
              <w:rPr>
                <w:color w:val="000000"/>
                <w:sz w:val="16"/>
                <w:szCs w:val="16"/>
                <w:lang w:eastAsia="es-MX"/>
              </w:rPr>
              <w:t>Proyecto de Norma Oficial Mexicana PROY-NOM-228-SCFI-2018, "Industria hulera-llantas renovadas (neumáticos recauchutados)-Especificaciones de seguridad y métodos de prueba".</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IR de Alto Impacto con Análisis de Impacto en la Competencia y Análisis de Impacto en el Comercio Exterio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la Sección Mexicana del Secretariado de los Tratados Comerciales declara como periodo de receso, el comprendido del 20 de diciembre de 2018 al 4 de enero de 2019, reanudando labores el 7 de enero de 2019.</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que modifica al diverso por el que se dan a conocer los cupos de importación para determinadas Mercancías Textiles y Prendas de Vestir bajo la Lista de Escaso Abasto y Prendas de Vestir Sintéticas para Bebés, conforme al Tratado Integral y Progresista de Asociación Transpacífico.</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rPr>
                <w:color w:val="000000"/>
                <w:sz w:val="16"/>
                <w:szCs w:val="16"/>
                <w:lang w:eastAsia="es-MX"/>
              </w:rPr>
            </w:pPr>
            <w:r>
              <w:rPr>
                <w:color w:val="000000"/>
                <w:sz w:val="16"/>
                <w:szCs w:val="16"/>
                <w:lang w:eastAsia="es-MX"/>
              </w:rPr>
              <w:t>Aviso mediante el cual se da a conocer el monto del cupo máximo al mes de diciembre de 2018, para exportar azúcar a los Estados Unidos de América durante el periodo comprendido entre el 1 de octubre de 2018 y el 30 de septiembre de 2019.</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rPr>
                <w:color w:val="000000"/>
                <w:sz w:val="16"/>
                <w:szCs w:val="16"/>
                <w:lang w:eastAsia="es-MX"/>
              </w:rPr>
            </w:pPr>
            <w:r>
              <w:rPr>
                <w:color w:val="000000"/>
                <w:sz w:val="16"/>
                <w:szCs w:val="16"/>
                <w:lang w:eastAsia="es-MX"/>
              </w:rPr>
              <w:t>Proyecto de Norma Oficial Mexicana POY-NOM-086-1-SCFI-2018, “Industria hulera-llantas nuevas, de construcción radial para vehículos de peso bruto vehicular superior a 4 536 kg y llantas de construcción diagonal de cualquier capacidad de carga-Especificaciones de seguridad, métodos de prueba e información comercial".</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rPr>
                <w:color w:val="000000"/>
                <w:sz w:val="16"/>
                <w:szCs w:val="16"/>
                <w:lang w:eastAsia="es-MX"/>
              </w:rPr>
            </w:pPr>
            <w:r>
              <w:rPr>
                <w:color w:val="000000"/>
                <w:sz w:val="16"/>
                <w:szCs w:val="16"/>
                <w:lang w:eastAsia="es-MX"/>
              </w:rPr>
              <w:t>Convocatoria para participar en el Premio Nacional del Emprende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26/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rPr>
                <w:color w:val="000000"/>
                <w:sz w:val="16"/>
                <w:szCs w:val="16"/>
                <w:lang w:eastAsia="es-MX"/>
              </w:rPr>
            </w:pPr>
            <w:r>
              <w:rPr>
                <w:color w:val="000000"/>
                <w:sz w:val="16"/>
                <w:szCs w:val="16"/>
                <w:lang w:eastAsia="es-MX"/>
              </w:rPr>
              <w:t>Convocatoria para participar en el Premio Nacional del emprende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26/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Baja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 xml:space="preserve">Procuraduría Federal del Consumidor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rPr>
                <w:color w:val="000000"/>
                <w:sz w:val="16"/>
                <w:szCs w:val="16"/>
                <w:lang w:eastAsia="es-MX"/>
              </w:rPr>
            </w:pPr>
            <w:r>
              <w:rPr>
                <w:color w:val="000000"/>
                <w:sz w:val="16"/>
                <w:szCs w:val="16"/>
                <w:lang w:eastAsia="es-MX"/>
              </w:rPr>
              <w:t>Acuerdo por el que se actualizan para el año dos mil diecinueve, los montos de las operaciones y multas previstas en la Ley Federal de Protección al Consumi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Secretaría de Agricultura, Ganadería, Desarrollo Rural, Pesca y Alimentación</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Acuerdo por el que se suspenden las labores de la Secretaría de Agricultura y Desarrollo Rural y sus órganos administrativos desconcentrados, durante el periodo que se indic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sz w:val="16"/>
                <w:szCs w:val="16"/>
                <w:lang w:eastAsia="es-MX"/>
              </w:rPr>
            </w:pPr>
            <w:r>
              <w:rPr>
                <w:sz w:val="16"/>
                <w:szCs w:val="16"/>
                <w:lang w:eastAsia="es-MX"/>
              </w:rPr>
              <w:t xml:space="preserve">Acuerdo por el que se establecen los criterios generales del Sistema de Trazabilidad en Materia Agroalimentari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Respuesta a Solicitud de Informa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pPr>
            <w:r>
              <w:rPr>
                <w:color w:val="000000"/>
                <w:sz w:val="16"/>
                <w:szCs w:val="16"/>
                <w:lang w:eastAsia="es-MX"/>
              </w:rPr>
              <w:t>Aviso por el que se da a conocer información relativa a solicitudes de títulos de obtentor de variedades vegetales, correspondiente al mes de noviembre</w:t>
              <w:br/>
              <w:t>de 2018.</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Instituto Nacional de Pesc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pPr>
            <w:r>
              <w:rPr>
                <w:color w:val="000000"/>
                <w:sz w:val="16"/>
                <w:szCs w:val="16"/>
                <w:lang w:eastAsia="es-MX"/>
              </w:rPr>
              <w:t>Aviso mediante el cual se informa la publicación en la Normateca Interna del Instituto Nacional de Pesca y Acuacultura del Manual de Procedimientos de la Dirección General Adjunta de Administración del Instituto Nacional de Pesca</w:t>
              <w:br/>
              <w:t>y Acuacultur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Secretaría de Comunicaciones y Transport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48" w:before="0" w:after="80"/>
              <w:ind w:hanging="0"/>
              <w:rPr>
                <w:color w:val="000000"/>
                <w:sz w:val="16"/>
                <w:szCs w:val="16"/>
                <w:lang w:eastAsia="es-MX"/>
              </w:rPr>
            </w:pPr>
            <w:r>
              <w:rPr>
                <w:color w:val="000000"/>
                <w:sz w:val="16"/>
                <w:szCs w:val="16"/>
                <w:lang w:eastAsia="es-MX"/>
              </w:rPr>
              <w:t>Acuerdo por el que se adicionan diversas disposiciones al Manual de Organización General de la Secretaría de Comunicaciones y Transport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Telecomunicaciones de México</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Aviso mediante el cual se informa de la publicación de la norma en la Normateca interna del organismo descentralizado, telecomunicaciones de Méx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color w:val="000000"/>
                <w:sz w:val="16"/>
                <w:szCs w:val="16"/>
                <w:lang w:eastAsia="es-MX"/>
              </w:rPr>
            </w:pPr>
            <w:r>
              <w:rPr>
                <w:color w:val="000000"/>
                <w:sz w:val="16"/>
                <w:szCs w:val="16"/>
                <w:lang w:eastAsia="es-MX"/>
              </w:rPr>
              <w:t>3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rPr>
                <w:b/>
                <w:b/>
                <w:bCs/>
                <w:color w:val="000000"/>
                <w:sz w:val="16"/>
                <w:szCs w:val="16"/>
                <w:lang w:eastAsia="es-MX"/>
              </w:rPr>
            </w:pPr>
            <w:r>
              <w:rPr>
                <w:b/>
                <w:bCs/>
                <w:color w:val="000000"/>
                <w:sz w:val="16"/>
                <w:szCs w:val="16"/>
                <w:lang w:eastAsia="es-MX"/>
              </w:rPr>
              <w:t xml:space="preserve">Colegio Nacional de Educación Profesional Técnica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8"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 xml:space="preserve">Aviso mediante el que se informa de la publicación en la Normateca de la página WEB del Colegio Nacional de Educación Profesional Técnica del Acuerdo DG-08-/DCAJ-08/SA-03/2018, por el que se actualizan los Lineamientos para la administración de los vehículos en el CONALEP.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80"/>
              <w:ind w:hanging="0"/>
              <w:rPr>
                <w:color w:val="000000"/>
                <w:sz w:val="16"/>
                <w:szCs w:val="16"/>
                <w:lang w:eastAsia="es-MX"/>
              </w:rPr>
            </w:pPr>
            <w:r>
              <w:rPr>
                <w:color w:val="000000"/>
                <w:sz w:val="16"/>
                <w:szCs w:val="16"/>
                <w:lang w:eastAsia="es-MX"/>
              </w:rPr>
              <w:t>Aviso mediante el que se informa de la publicación en la Normateca de la página WEB del Colegio Nacional de Educación Profesional Técnica del Acuerdo DG-07-/DCAJ-07/SA-02/2018, a través del cual se actualizan los Lineamientos para el Mantenimiento a Equipamiento, Inmuebles e Instalaciones del CONALEP.</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8"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Instituto Nacional de la Infraestructura Física Educativ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 xml:space="preserve">Criterios específicos para la operación del componente 4.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Secretaría de Salud</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Acuerdo por el que se establece el periodo vacacional de fin de año de la Comisión Nacional de Arbitraje Méd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Proyecto de Norma Oficial Mexicana PROY-NOM-127-SSA1-2017, Agua para uso y consumo humano. Límites permisibles de la calidad del agu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Proyecto de Norma Oficial Mexicana PROY-NOM-179-SSA1-2017, Agua para uso y consumo humano. Control de la calidad del agua distribuida por los sistemas de abastecimiento de agu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Secretaría del Trabajo y Previsión Soci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0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Acuerdo por el que se crea la Plataforma Digital “Jóvenes Construyendo el Futur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Lineamientos para la operación del Programa Jóvenes Construyendo el Futur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AIR de Impacto Moderado</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Secretaría de Desarrollo Agrario, Territorial y Urbano</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Acuerdo por el que se informa al público en general, así como a las autoridades fiscales, judiciales y administrativas, para todos los efectos legales procedentes, que del 20 de diciembre de 2018 al 4 de enero de 2019, se suspenderán tanto en oficinas centrales como en las delegaciones estatales del Registro Agrario Nacional, los trámites y servicios que presta este órgan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 xml:space="preserve">Acuerdo por el que se da a conocer que la Secretaría de Desarrollo Agrario, Territorial y Urbano, dependencia de la Administración Pública Federal Centralizada, suspenderá la recepción de documentación emanada por los diversos órganos jurisdiccionales del día 17 al 31 de diciembre de 2018, tanto en oficinas centrales, como en sus delegaciones estatales.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Consejería Jurídica del Ejecutivo Feder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4" w:before="0" w:after="80"/>
              <w:ind w:hanging="0"/>
              <w:rPr>
                <w:color w:val="000000"/>
                <w:sz w:val="16"/>
                <w:szCs w:val="16"/>
                <w:lang w:eastAsia="es-MX"/>
              </w:rPr>
            </w:pPr>
            <w:r>
              <w:rPr>
                <w:color w:val="000000"/>
                <w:sz w:val="16"/>
                <w:szCs w:val="16"/>
                <w:lang w:eastAsia="es-MX"/>
              </w:rPr>
              <w:t>Iniciativa con proyecto de Decreto por el que se reforman los artículos 3o., 31 y 73 de la Constitución Política de los Estados Unidos Mexicanos.</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4" w:before="0" w:after="80"/>
              <w:ind w:hanging="0"/>
              <w:jc w:val="center"/>
              <w:rPr>
                <w:color w:val="000000"/>
                <w:sz w:val="16"/>
                <w:szCs w:val="16"/>
                <w:lang w:eastAsia="es-MX"/>
              </w:rPr>
            </w:pPr>
            <w:r>
              <w:rPr>
                <w:color w:val="000000"/>
                <w:sz w:val="16"/>
                <w:szCs w:val="16"/>
                <w:lang w:eastAsia="es-MX"/>
              </w:rPr>
              <w:t>12/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4" w:before="0" w:after="80"/>
              <w:ind w:hanging="0"/>
              <w:jc w:val="center"/>
              <w:rPr>
                <w:color w:val="000000"/>
                <w:sz w:val="16"/>
                <w:szCs w:val="16"/>
                <w:lang w:eastAsia="es-MX"/>
              </w:rPr>
            </w:pPr>
            <w:r>
              <w:rPr>
                <w:color w:val="000000"/>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 xml:space="preserve">Secretaría de la Función Pública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 xml:space="preserve">Acuerdo que reforma el diverso por el que se establecen los Lineamientos Generales para la Regulación de los Procesos de Entrega-Recepción y de Rendición de Cuentas de la Administración Pública Federal.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 xml:space="preserve">Acuerdo que reforma el diverso por el que se establecen los Lineamientos Generales para la Regulación de los Procesos de Entrega-Recepción y de Rendición de Cuentas de la Administración Pública Federal.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rPr>
                <w:b/>
                <w:b/>
                <w:bCs/>
                <w:color w:val="000000"/>
                <w:sz w:val="16"/>
                <w:szCs w:val="16"/>
                <w:lang w:eastAsia="es-MX"/>
              </w:rPr>
            </w:pPr>
            <w:r>
              <w:rPr>
                <w:b/>
                <w:bCs/>
                <w:color w:val="000000"/>
                <w:sz w:val="16"/>
                <w:szCs w:val="16"/>
                <w:lang w:eastAsia="es-MX"/>
              </w:rPr>
              <w:t>Comisión Ejecutiva de Atención a Víctima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Decreto por el que se expide el Reglamento de la Ley General de Víctima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Respuesta a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80"/>
              <w:ind w:hanging="0"/>
              <w:rPr>
                <w:color w:val="000000"/>
                <w:sz w:val="16"/>
                <w:szCs w:val="16"/>
                <w:lang w:eastAsia="es-MX"/>
              </w:rPr>
            </w:pPr>
            <w:r>
              <w:rPr>
                <w:color w:val="000000"/>
                <w:sz w:val="16"/>
                <w:szCs w:val="16"/>
                <w:lang w:eastAsia="es-MX"/>
              </w:rPr>
              <w:t>Acuerdo por el que se da a conocer el calendario de labores de la Comisión Ejecutiva de Atención a Víctimas para el año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2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4"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rPr>
                <w:b/>
                <w:b/>
                <w:bCs/>
                <w:color w:val="000000"/>
                <w:sz w:val="16"/>
                <w:szCs w:val="16"/>
                <w:lang w:eastAsia="es-MX"/>
              </w:rPr>
            </w:pPr>
            <w:r>
              <w:rPr>
                <w:b/>
                <w:bCs/>
                <w:color w:val="000000"/>
                <w:sz w:val="16"/>
                <w:szCs w:val="16"/>
                <w:lang w:eastAsia="es-MX"/>
              </w:rPr>
              <w:t>Instituto del Fondo Nacional de la Vivienda para los Trabajador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viso mediante el cual se informa a los acreditados y derechohabientes del INFONAVIT, patrones, órganos jurisdiccionales, autoridades administrativas, órganos gubernamentales y demás interesados, los días inhábiles para el año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pPr>
            <w:r>
              <w:rPr>
                <w:color w:val="000000"/>
                <w:sz w:val="16"/>
                <w:szCs w:val="16"/>
                <w:lang w:eastAsia="es-MX"/>
              </w:rPr>
              <w:t xml:space="preserve">AVISO mediante el cual se informa a los acreditados y derechohabientes del INFONAVIT, patrones, órganos jurisdiccionales, autoridades administrativas, órganos gubernamentales y demás interesados, los días inhábiles para el </w:t>
              <w:br/>
              <w:t>año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Nueva Versión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rPr>
                <w:b/>
                <w:b/>
                <w:bCs/>
                <w:color w:val="000000"/>
                <w:sz w:val="16"/>
                <w:szCs w:val="16"/>
                <w:lang w:eastAsia="es-MX"/>
              </w:rPr>
            </w:pPr>
            <w:r>
              <w:rPr>
                <w:b/>
                <w:bCs/>
                <w:color w:val="000000"/>
                <w:sz w:val="16"/>
                <w:szCs w:val="16"/>
                <w:lang w:eastAsia="es-MX"/>
              </w:rPr>
              <w:t>Instituto Mexicano del Seguro Soci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 xml:space="preserve">Decreto por el que se reforma el artículo segundo y el primero transitorio, del Decreto por el que se otorgan beneficios fiscales a los patrones y trabajadores eventuales del campo, publicado en el Diario Oficial de la Federación el 24 de julio de 20007.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rPr>
                <w:b/>
                <w:b/>
                <w:bCs/>
                <w:color w:val="000000"/>
                <w:sz w:val="16"/>
                <w:szCs w:val="16"/>
                <w:lang w:eastAsia="es-MX"/>
              </w:rPr>
            </w:pPr>
            <w:r>
              <w:rPr>
                <w:b/>
                <w:bCs/>
                <w:color w:val="000000"/>
                <w:sz w:val="16"/>
                <w:szCs w:val="16"/>
                <w:lang w:eastAsia="es-MX"/>
              </w:rPr>
              <w:t>Centros de Integración Juvenil, A.C.</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por el que se da a conocer el cambio de domicilio de Centros de Integración Juvenil, Asociación Civi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viso general por el que se da a conocer el cambio de domicilio del Órgano Interno de Control en Centros de Integración Juvenil, A.C.</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color w:val="000000"/>
                <w:sz w:val="16"/>
                <w:szCs w:val="16"/>
                <w:lang w:eastAsia="es-MX"/>
              </w:rPr>
            </w:pPr>
            <w:r>
              <w:rPr>
                <w:color w:val="000000"/>
                <w:sz w:val="16"/>
                <w:szCs w:val="16"/>
                <w:lang w:eastAsia="es-MX"/>
              </w:rPr>
              <w:t> </w:t>
            </w:r>
          </w:p>
        </w:tc>
        <w:tc>
          <w:tcPr>
            <w:tcW w:w="1103" w:type="dxa"/>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40" w:before="0" w:after="80"/>
              <w:ind w:hanging="0"/>
              <w:jc w:val="center"/>
              <w:rPr>
                <w:color w:val="000000"/>
                <w:sz w:val="16"/>
                <w:szCs w:val="16"/>
                <w:lang w:eastAsia="es-MX"/>
              </w:rPr>
            </w:pPr>
            <w:r>
              <w:rPr>
                <w:color w:val="000000"/>
                <w:sz w:val="16"/>
                <w:szCs w:val="16"/>
                <w:lang w:eastAsia="es-MX"/>
              </w:rPr>
            </w:r>
          </w:p>
        </w:tc>
        <w:tc>
          <w:tcPr>
            <w:tcW w:w="1842" w:type="dxa"/>
            <w:tcBorders>
              <w:top w:val="single" w:sz="4" w:space="0" w:color="000000"/>
              <w:bottom w:val="single" w:sz="4" w:space="0" w:color="000000"/>
              <w:right w:val="single" w:sz="4" w:space="0" w:color="000000"/>
            </w:tcBorders>
            <w:vAlign w:val="center"/>
          </w:tcPr>
          <w:p>
            <w:pPr>
              <w:pStyle w:val="Texto1"/>
              <w:snapToGrid w:val="false"/>
              <w:spacing w:lineRule="exact" w:line="240" w:before="0" w:after="80"/>
              <w:ind w:hanging="0"/>
              <w:jc w:val="center"/>
              <w:rPr>
                <w:sz w:val="16"/>
                <w:szCs w:val="16"/>
                <w:lang w:eastAsia="es-MX"/>
              </w:rPr>
            </w:pPr>
            <w:r>
              <w:rPr>
                <w:sz w:val="16"/>
                <w:szCs w:val="16"/>
                <w:lang w:eastAsia="es-MX"/>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1"/>
              <w:spacing w:lineRule="exact" w:line="240" w:before="0" w:after="80"/>
              <w:ind w:hanging="0"/>
              <w:jc w:val="center"/>
              <w:rPr>
                <w:b/>
                <w:b/>
                <w:bCs/>
                <w:color w:val="000000"/>
                <w:sz w:val="16"/>
                <w:szCs w:val="16"/>
                <w:lang w:eastAsia="es-MX"/>
              </w:rPr>
            </w:pPr>
            <w:r>
              <w:rPr>
                <w:b/>
                <w:bCs/>
                <w:color w:val="000000"/>
                <w:sz w:val="16"/>
                <w:szCs w:val="16"/>
                <w:lang w:eastAsia="es-MX"/>
              </w:rPr>
              <w:t>Asuntos emitido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rPr>
                <w:b/>
                <w:b/>
                <w:bCs/>
                <w:color w:val="000000"/>
                <w:sz w:val="16"/>
                <w:szCs w:val="16"/>
                <w:lang w:eastAsia="es-MX"/>
              </w:rPr>
            </w:pPr>
            <w:r>
              <w:rPr>
                <w:b/>
                <w:bCs/>
                <w:color w:val="000000"/>
                <w:sz w:val="16"/>
                <w:szCs w:val="16"/>
                <w:lang w:eastAsia="es-MX"/>
              </w:rPr>
              <w:t>Secretaría de Gobernación</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color w:val="000000"/>
                <w:sz w:val="16"/>
                <w:szCs w:val="16"/>
                <w:lang w:eastAsia="es-MX"/>
              </w:rPr>
            </w:pPr>
            <w:r>
              <w:rPr>
                <w:color w:val="000000"/>
                <w:sz w:val="16"/>
                <w:szCs w:val="16"/>
                <w:lang w:eastAsia="es-MX"/>
              </w:rPr>
              <w:t>Lineamientos de operación conforme a los cuales las y los integrantes adscritos a las coordinaciones estatales de la Policía Federal levantarán infracciones e impondrán sanciones en la zona terrestre de las vías generales de comunicación.</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0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color w:val="000000"/>
                <w:sz w:val="16"/>
                <w:szCs w:val="16"/>
                <w:lang w:eastAsia="es-MX"/>
              </w:rPr>
            </w:pPr>
            <w:r>
              <w:rPr>
                <w:color w:val="000000"/>
                <w:sz w:val="16"/>
                <w:szCs w:val="16"/>
                <w:lang w:eastAsia="es-MX"/>
              </w:rPr>
              <w:t xml:space="preserve">Acuerdo por el que se delegan facultades del Titular de la Secretaría de Seguridad y Protección Ciudadana, a favor del Director General de Apoyo Jurídico.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color w:val="000000"/>
                <w:sz w:val="16"/>
                <w:szCs w:val="16"/>
                <w:lang w:eastAsia="es-MX"/>
              </w:rPr>
            </w:pPr>
            <w:r>
              <w:rPr>
                <w:color w:val="000000"/>
                <w:sz w:val="16"/>
                <w:szCs w:val="16"/>
                <w:lang w:eastAsia="es-MX"/>
              </w:rPr>
              <w:t>Acuerdo por el que se da a conocer el domicilio oficial de la Secretaría de Seguridad y Protección Ciudadan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color w:val="000000"/>
                <w:sz w:val="16"/>
                <w:szCs w:val="16"/>
                <w:lang w:eastAsia="es-MX"/>
              </w:rPr>
            </w:pPr>
            <w:r>
              <w:rPr>
                <w:color w:val="000000"/>
                <w:sz w:val="16"/>
                <w:szCs w:val="16"/>
                <w:lang w:eastAsia="es-MX"/>
              </w:rPr>
              <w:t>Proyecto de Norma Oficial Mexicana PROY-NOM-001-SEGOB2-2018 para la determinación, asignación e instalación del número de identificación vehicular.</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color w:val="000000"/>
                <w:sz w:val="16"/>
                <w:szCs w:val="16"/>
                <w:lang w:eastAsia="es-MX"/>
              </w:rPr>
            </w:pPr>
            <w:r>
              <w:rPr>
                <w:color w:val="000000"/>
                <w:sz w:val="16"/>
                <w:szCs w:val="16"/>
                <w:lang w:eastAsia="es-MX"/>
              </w:rPr>
              <w:t xml:space="preserve">Aviso por el que se notifica la reanudación de los plazos y términos y procedimientos administrativos que se llevan a cabo ante la Secretaría Técnica de la Comisión Calificadora de Publicaciones y Revistas Ilustradas.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color w:val="000000"/>
                <w:sz w:val="16"/>
                <w:szCs w:val="16"/>
                <w:lang w:eastAsia="es-MX"/>
              </w:rPr>
            </w:pPr>
            <w:r>
              <w:rPr>
                <w:color w:val="000000"/>
                <w:sz w:val="16"/>
                <w:szCs w:val="16"/>
                <w:lang w:eastAsia="es-MX"/>
              </w:rPr>
              <w:t>Acuerdo por el cual se modifica el diverso que establece el inicio y clausura de los periodos ordinarios de sesiones del Consejo Federal de Desarrollo Policial de la Policía Federal correspondiente al año 2018, publicado en el Diario Oficial de la Federación el doce de marzo de dos mil diecioch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86"/>
              <w:ind w:hanging="0"/>
              <w:rPr/>
            </w:pPr>
            <w:r>
              <w:rPr>
                <w:color w:val="000000"/>
                <w:sz w:val="16"/>
                <w:szCs w:val="16"/>
                <w:lang w:eastAsia="es-MX"/>
              </w:rPr>
              <w:t xml:space="preserve">Acuerdo por el que la Secretaria de Gobernación delega atribuciones.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2" w:before="0" w:after="86"/>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rPr>
                <w:b/>
                <w:b/>
                <w:bCs/>
                <w:color w:val="000000"/>
                <w:sz w:val="16"/>
                <w:szCs w:val="16"/>
                <w:lang w:eastAsia="es-MX"/>
              </w:rPr>
            </w:pPr>
            <w:r>
              <w:rPr>
                <w:b/>
                <w:bCs/>
                <w:color w:val="000000"/>
                <w:sz w:val="16"/>
                <w:szCs w:val="16"/>
                <w:lang w:eastAsia="es-MX"/>
              </w:rPr>
              <w:t>Secretaría de Relaciones Exterior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60"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 xml:space="preserve">Acuerdo por el que se da a conocer la suspensión de labores de la Secretaría de Relaciones Exteriores durante el segundo periodo vacacional 2018.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80"/>
              <w:ind w:hanging="0"/>
              <w:rPr>
                <w:color w:val="000000"/>
                <w:sz w:val="16"/>
                <w:szCs w:val="16"/>
                <w:lang w:eastAsia="es-MX"/>
              </w:rPr>
            </w:pPr>
            <w:r>
              <w:rPr>
                <w:color w:val="000000"/>
                <w:sz w:val="16"/>
                <w:szCs w:val="16"/>
                <w:lang w:eastAsia="es-MX"/>
              </w:rPr>
              <w:t xml:space="preserve">Acuerdo por el que se da a conocer el calendario de suspensión de labores de la Secretaría de Relaciones Exteriores para el año 2019.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60"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8" w:before="0" w:after="80"/>
              <w:ind w:hanging="0"/>
              <w:rPr>
                <w:b/>
                <w:b/>
                <w:bCs/>
                <w:color w:val="000000"/>
                <w:sz w:val="16"/>
                <w:szCs w:val="16"/>
                <w:lang w:eastAsia="es-MX"/>
              </w:rPr>
            </w:pPr>
            <w:r>
              <w:rPr>
                <w:b/>
                <w:bCs/>
                <w:color w:val="000000"/>
                <w:sz w:val="16"/>
                <w:szCs w:val="16"/>
                <w:lang w:eastAsia="es-MX"/>
              </w:rPr>
              <w:t>Secretaría de Hacienda y Crédito Público</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8"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8"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Acuerdo por el que se emiten los Lineamientos que regulan la designación de los Titulares de las Unidades de Administración y Finanzas de las Dependencias de la Administración Pública Fede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0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Acuerdo por el que se fija el importe máximo de rentas por zonas y tipos de inmuebles, a que se refiere el artículo 146 de la Ley General de Bienes Nacional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Circular Modificatoria 12/18 de la Única de Seguros y Fianzas (Disposición 23.1.16.; Anexo 22.1.2.).</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Disposiciones de carácter general que señalan los días del año 2019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Acuerdo por el que se señalan los días inhábiles en el Instituto de Administración y Avalúos de Bienes Nacionales para el año 2018 y el mes de enero de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Circular CONSAR 19-21,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Dictamen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Acuerdo que modifica el diverso por el que se autorizan las tarifas finales de energía eléctrica del suministro básico a usuarios doméstic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8" w:before="0" w:after="80"/>
              <w:ind w:hanging="0"/>
              <w:rPr>
                <w:b/>
                <w:b/>
                <w:bCs/>
                <w:color w:val="000000"/>
                <w:sz w:val="16"/>
                <w:szCs w:val="16"/>
                <w:lang w:eastAsia="es-MX"/>
              </w:rPr>
            </w:pPr>
            <w:r>
              <w:rPr>
                <w:b/>
                <w:bCs/>
                <w:color w:val="000000"/>
                <w:sz w:val="16"/>
                <w:szCs w:val="16"/>
                <w:lang w:eastAsia="es-MX"/>
              </w:rPr>
              <w:t>Secretaría de Medio Ambiente y Recursos Natural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8"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8"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sz w:val="16"/>
                <w:szCs w:val="16"/>
                <w:lang w:eastAsia="es-MX"/>
              </w:rPr>
            </w:pPr>
            <w:r>
              <w:rPr>
                <w:sz w:val="16"/>
                <w:szCs w:val="16"/>
                <w:lang w:eastAsia="es-MX"/>
              </w:rPr>
              <w:t>Convocatoria para obtener la aprobación como unidad de verificación para realizar la evaluación de la conformidad de la 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Dictamen Prelimina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sz w:val="16"/>
                <w:szCs w:val="16"/>
                <w:lang w:eastAsia="es-MX"/>
              </w:rPr>
            </w:pPr>
            <w:r>
              <w:rPr>
                <w:sz w:val="16"/>
                <w:szCs w:val="16"/>
                <w:lang w:eastAsia="es-MX"/>
              </w:rPr>
              <w:t>Proyecto de Norma Oficial Mexicana PROY-NOM-001-ASEA-2018,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Dictamen Prelimina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Acuerdo por el que se dan a conocer los resultados del estudio técnico de las aguas nacionales subterráneas del acuífero La Blanca, clave 3228, en el Estado de Zacatecas, Región Hidrológico-Administrativa VII, Cuencas Centrales del Norte.</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80"/>
              <w:ind w:hanging="0"/>
              <w:rPr>
                <w:color w:val="000000"/>
                <w:sz w:val="16"/>
                <w:szCs w:val="16"/>
                <w:lang w:eastAsia="es-MX"/>
              </w:rPr>
            </w:pPr>
            <w:r>
              <w:rPr>
                <w:color w:val="000000"/>
                <w:sz w:val="16"/>
                <w:szCs w:val="16"/>
                <w:lang w:eastAsia="es-MX"/>
              </w:rPr>
              <w:t>Acuerdo por el que se dan a conocer los resultados del estudio técnico de las aguas nacionales subterráneas del acuífero Villa Hidalgo, clave 3230, en el Estado de Zacatecas, Región Hidrológico-Administrativa VII, Cuencas Centrales del Norte.</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8"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Reglamento de la Ley General de Desarrollo Forestal Sustentable.</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Dictamen Prelimina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cuerdo por el que se hace del conocimiento del público en general los días del mes de diciembre de 2018 y enero de 2019, que serán considerados como inhábiles para efectos de los actos y procedimientos administrativos substanciados por la Secretaría de Medio Ambiente y Recursos Naturales y sus órganos administrativos desconcentrad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Proyecto de Modificación a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2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color w:val="000000"/>
                <w:sz w:val="16"/>
                <w:szCs w:val="16"/>
                <w:lang w:eastAsia="es-MX"/>
              </w:rPr>
              <w:t>Resolución a propósito del Acuerdo Presidenci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pPr>
            <w:r>
              <w:rPr>
                <w:color w:val="000000"/>
                <w:sz w:val="16"/>
                <w:szCs w:val="16"/>
                <w:lang w:eastAsia="es-MX"/>
              </w:rPr>
              <w:t xml:space="preserve">Norma Oficial Mexicana NOM-171-SEMARNAT-2018, Que establece las especificaciones para el desarrollo de actividades de aprovechamiento no extractivo para la observación y nado con Tiburón Ballena </w:t>
            </w:r>
            <w:r>
              <w:rPr>
                <w:i/>
                <w:iCs/>
                <w:color w:val="000000"/>
                <w:sz w:val="16"/>
                <w:szCs w:val="16"/>
                <w:lang w:eastAsia="es-MX"/>
              </w:rPr>
              <w:t>(Rhincodon typus)</w:t>
            </w:r>
            <w:r>
              <w:rPr>
                <w:color w:val="000000"/>
                <w:sz w:val="16"/>
                <w:szCs w:val="16"/>
                <w:lang w:eastAsia="es-MX"/>
              </w:rPr>
              <w:t>, relativas a su protección y a la conservación de su hábitat.</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Dictamen Total No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Comisión Nacional Forest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cuerdo mediante el cual se establecen los términos y el procedimiento para realizar el trámite denominado solicitud de constancia de verificación para el aprovechamiento de productos de vegetación que provengan de terrenos diversos a los forestal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Instituto Nacional de Ecología y Cambio Climático</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Convocatoria para seleccionar a cuatro consejeros sociales para integrarse a la Coordinación de Evaluación de la Política Nacional de Cambio Climát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color w:val="000000"/>
                <w:sz w:val="16"/>
                <w:szCs w:val="16"/>
                <w:lang w:eastAsia="es-MX"/>
              </w:rPr>
              <w:t>Resolución a propósito del Acuerdo Presidenci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Convocatoria para seleccionar a cuatro consejeros sociales para integrarse a la Coordinación de Evaluación de la Política Nacional de Cambio Climát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Dictamen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Secretaría de Energ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CUERDO por el que se dan a conocer los días de suspensión de labores en la Secretaría de Energí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Centro Nacional de Control de Energ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54" w:before="0" w:after="80"/>
              <w:ind w:hanging="0"/>
              <w:rPr>
                <w:color w:val="000000"/>
                <w:sz w:val="16"/>
                <w:szCs w:val="16"/>
                <w:lang w:eastAsia="es-MX"/>
              </w:rPr>
            </w:pPr>
            <w:r>
              <w:rPr>
                <w:color w:val="000000"/>
                <w:sz w:val="16"/>
                <w:szCs w:val="16"/>
                <w:lang w:eastAsia="es-MX"/>
              </w:rPr>
              <w:t xml:space="preserve">ACUERDO por el que se determinan los días de suspensión de labores de las Unidades Administrativas del Centro Nacional de Control de Energía para el año 2019.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Comisión Nacional de Hidrocarburo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Lineamientos que regulan los planes de exploración y de desarrollo para la extracción de hidrocarbur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Resolución a propósito del Acuerdo Presidenci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Comisión Reguladora de Energ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Estatuto del Servicio Profesional de Carrera de la Comisión Reguladora de Energí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cuerdo por el que la comisión reguladora de energía autoriza a los transportistas y distribuidores de energía eléctrica para utilizar, de forma provisional, los sistemas de medición con capacidad de almacenar el perfil horario instalados en centros de carga para dar cumplimiento a las bases del mercado eléctrico mayorist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Rechaz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por el que la Comisión Reguladora de Energía emite las Disposiciones Administrativas de Carácter General que establecen el alcance y procedimiento general para el registro estadístico de las transacciones comerciales de los petrolíferos, excepto gas licuado de petróle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Solicitud de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pPr>
            <w:r>
              <w:rPr>
                <w:color w:val="000000"/>
                <w:sz w:val="16"/>
                <w:szCs w:val="16"/>
                <w:lang w:eastAsia="es-MX"/>
              </w:rPr>
              <w:t>Acuerdo por el que el Órgano de Gobierno de la Comisión Reguladora de Energía aprueba la modificación a su Reglamento Interno, en términos</w:t>
              <w:br/>
              <w:t>del artículo 24 de la Ley de los Órganos Reguladores Coordinados, en concordancia con el artículo 43 Ter de la Ley Orgánica de la Administración Pública Fede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de la comisión reguladora de energía por el que se expiden las disposiciones administrativas de carácter general que establecen los lineamientos para el intercambio de recipientes portátiles y transportables sujetos a presión entre permisionarios de gas LP.</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sz w:val="16"/>
                <w:szCs w:val="16"/>
                <w:lang w:eastAsia="es-MX"/>
              </w:rPr>
            </w:pPr>
            <w:r>
              <w:rPr>
                <w:sz w:val="16"/>
                <w:szCs w:val="16"/>
                <w:lang w:eastAsia="es-MX"/>
              </w:rPr>
              <w:t>Dictamen Total no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de la comisión reguladora de energía por el que se interpreta el concepto “diagnóstico” previsto en el acuerdo núm. A/036/2018.</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por el que la comisión reguladora de energía autoriza a los transportistas y distribuidores de energía eléctrica para utilizar, de forma provisional, los sistemas de medición con capacidad de almacenar el perfil horario instalados en centros de carga para dar cumplimiento a las bases del mercado eléctrico mayorist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AIR con comentario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por el que la Comisión Reguladora de Energía (Comisión) define las causas justificadas por las que se podrá extender el plazo del 31 de diciembre de 2019, para demostrar a la comisión la entrada en operación comercial de la capacidad total contemplada en los contratos de interconexión legados y se emite el criterio de interpretación relativo a la vigencia de los contratos de interconexión legados que sean prorrogad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por el que la Comisión Reguladora de Energía modifica las disposiciones administrativas de carácter General en materia de acceso abierto y prestación de los Servicios en la red nacional de transmisión y las redes Generales de distribución de energía eléctrica y las Disposiciones administrativas de carácter general que establecen las condiciones generales para la prestación del suministro eléctr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Dictamen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por el que el Órgano de Gobierno de la Comisión Reguladora de Energía aprueba la modificación a su Reglamento Interno, en términos del artículo 22 de la Ley de los Órganos Reguladores Coordinados en Materia Energética, en concordancia con el artículo 43 Ter de la Ley Orgánica de la Administración Pública Feder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rPr>
                <w:color w:val="000000"/>
                <w:sz w:val="16"/>
                <w:szCs w:val="16"/>
                <w:lang w:eastAsia="es-MX"/>
              </w:rPr>
            </w:pPr>
            <w:r>
              <w:rPr>
                <w:color w:val="000000"/>
                <w:sz w:val="16"/>
                <w:szCs w:val="16"/>
                <w:lang w:eastAsia="es-MX"/>
              </w:rPr>
              <w:t>Aviso por el que se modifica el transitorio primero de la nom-027-ener/scfi-2018.</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2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rPr>
                <w:b/>
                <w:b/>
                <w:bCs/>
                <w:color w:val="000000"/>
                <w:sz w:val="16"/>
                <w:szCs w:val="16"/>
                <w:lang w:eastAsia="es-MX"/>
              </w:rPr>
            </w:pPr>
            <w:r>
              <w:rPr>
                <w:b/>
                <w:bCs/>
                <w:color w:val="000000"/>
                <w:sz w:val="16"/>
                <w:szCs w:val="16"/>
                <w:lang w:eastAsia="es-MX"/>
              </w:rPr>
              <w:t>Secretaría de Economí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0"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0" w:after="80"/>
              <w:ind w:hanging="0"/>
              <w:rPr>
                <w:color w:val="000000"/>
                <w:sz w:val="16"/>
                <w:szCs w:val="16"/>
                <w:lang w:eastAsia="es-MX"/>
              </w:rPr>
            </w:pPr>
            <w:r>
              <w:rPr>
                <w:color w:val="000000"/>
                <w:sz w:val="16"/>
                <w:szCs w:val="16"/>
                <w:lang w:eastAsia="es-MX"/>
              </w:rPr>
              <w:t xml:space="preserve">Convocatoria para la acreditación y aprobación de unidades de verificación con objeto de evaluar la conformidad de las Normas Oficiales Mexicanas NOM-214/1-SCFI-2018, Instrumentos de medición-Alcoholímetros evidénciales-Especificaciones y métodos de prueba y NOM-214/2-SCFI-2018, Instrumentos de medición -Alcoholímetros referenciales-Especificaciones y métodos de prueba. </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04/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0" w:after="80"/>
              <w:ind w:hanging="0"/>
              <w:rPr>
                <w:color w:val="000000"/>
                <w:sz w:val="16"/>
                <w:szCs w:val="16"/>
                <w:lang w:eastAsia="es-MX"/>
              </w:rPr>
            </w:pPr>
            <w:r>
              <w:rPr>
                <w:color w:val="000000"/>
                <w:sz w:val="16"/>
                <w:szCs w:val="16"/>
                <w:lang w:eastAsia="es-MX"/>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04/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0" w:before="0" w:after="80"/>
              <w:ind w:hanging="0"/>
              <w:jc w:val="center"/>
              <w:rPr>
                <w:color w:val="000000"/>
                <w:sz w:val="16"/>
                <w:szCs w:val="16"/>
                <w:lang w:eastAsia="es-MX"/>
              </w:rPr>
            </w:pPr>
            <w:r>
              <w:rPr>
                <w:color w:val="000000"/>
                <w:sz w:val="16"/>
                <w:szCs w:val="16"/>
                <w:lang w:eastAsia="es-MX"/>
              </w:rPr>
              <w:t>Resolución a propósito del Acuerdo Presidenci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pPr>
            <w:r>
              <w:rPr>
                <w:color w:val="000000"/>
                <w:sz w:val="16"/>
                <w:szCs w:val="16"/>
                <w:lang w:eastAsia="es-MX"/>
              </w:rPr>
              <w:t>Acuerdo por el que se suspenden las labores de la Secretaría de Economía durante el periodo que se indica.</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0/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viso que modifica al diverso mediante el cual se establecen medidas para restringir la exportación o la importación de diversas mercancías a los países, entidades y personas que se indican.</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0/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Dictamen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1/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Dictamen Prelimina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que modifica al diverso por el que la Secretaría de Economía emite reglas y criterios de carácter general en materia de Comercio Exteri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2/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Dictamen Prelimina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se modifica el diverso por el que se Establece el Premio Nacional del Emprende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se da a conocer el factor de actualización a los ingresos totales anuales de una Sociedad por Acciones Simplificada conforme a lo dispuesto en el artículo 260 de la Ley General de Sociedades Mercantiles.</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ara la actualización de los montos establecidos en los artículos 1067 Bis fracción II, 1253 fracción VI, 1339, 1340 y 1390 Bis 33 del Código de Comercio.</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la Sección Mexicana del Secretariado de los Tratados Comerciales declara como periodo de receso, el comprendido del 20 de diciembre de 2018 al 4 de enero de 2019, reanudando labores el 7 de enero de 2019.</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viso mediante el cual se da a conocer el monto del cupo máximo al mes de diciembre de 2018, para exportar azúcar a los Estados Unidos de América durante el periodo comprendido entre el 1 de octubre de 2018 y el 30 de septiembre de 2019.</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20/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20/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Dictamen Fin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que modifica al diverso por el que se dan a conocer los cupos de importación para determinadas Mercancías Textiles y Prendas de Vestir bajo la Lista de Escaso Abasto y Prendas de Vestir Sintéticas para Bebés, conforme al Tratado Integral y Progresista de Asociación Transpacífico.</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27/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Convocatoria para participar en el Premio Nacional del Emprende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27/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rPr>
                <w:b/>
                <w:b/>
                <w:bCs/>
                <w:color w:val="000000"/>
                <w:sz w:val="16"/>
                <w:szCs w:val="16"/>
                <w:lang w:eastAsia="es-MX"/>
              </w:rPr>
            </w:pPr>
            <w:r>
              <w:rPr>
                <w:b/>
                <w:bCs/>
                <w:color w:val="000000"/>
                <w:sz w:val="16"/>
                <w:szCs w:val="16"/>
                <w:lang w:eastAsia="es-MX"/>
              </w:rPr>
              <w:t xml:space="preserve">Procuraduría Federal del Consumidor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 xml:space="preserve">Decreto por el que se reforman, adicionan y derogan diversas disposiciones del Reglamento de la Ley Federal de Protección al Consumidor. </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07/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rPr>
                <w:color w:val="000000"/>
                <w:sz w:val="16"/>
                <w:szCs w:val="16"/>
                <w:lang w:eastAsia="es-MX"/>
              </w:rPr>
            </w:pPr>
            <w:r>
              <w:rPr>
                <w:color w:val="000000"/>
                <w:sz w:val="16"/>
                <w:szCs w:val="16"/>
                <w:lang w:eastAsia="es-MX"/>
              </w:rPr>
              <w:t>Acuerdo por el que se actualizan para el año dos mil diecinueve, los montos de las operaciones y multas previstas en la Ley Federal de Protección al Consumidor.</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46"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rPr>
                <w:b/>
                <w:b/>
                <w:bCs/>
                <w:color w:val="000000"/>
                <w:sz w:val="16"/>
                <w:szCs w:val="16"/>
                <w:lang w:eastAsia="es-MX"/>
              </w:rPr>
            </w:pPr>
            <w:r>
              <w:rPr>
                <w:b/>
                <w:bCs/>
                <w:color w:val="000000"/>
                <w:sz w:val="16"/>
                <w:szCs w:val="16"/>
                <w:lang w:eastAsia="es-MX"/>
              </w:rPr>
              <w:t>Secretaría de Agricultura, Ganadería, Desarrollo Rural, Pesca y Alimentación</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46"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0" w:after="80"/>
              <w:ind w:hanging="0"/>
              <w:rPr>
                <w:sz w:val="16"/>
                <w:szCs w:val="16"/>
                <w:lang w:eastAsia="es-MX"/>
              </w:rPr>
            </w:pPr>
            <w:r>
              <w:rPr>
                <w:sz w:val="16"/>
                <w:szCs w:val="16"/>
                <w:lang w:eastAsia="es-MX"/>
              </w:rPr>
              <w:t>Acuerdo por el que se establecen las medidas zoosanitarias para prevenir la introducción del virus que causa la peste porcina africana al territorio de los Estados Unidos Mexicano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sz w:val="16"/>
                <w:szCs w:val="16"/>
                <w:lang w:eastAsia="es-MX"/>
              </w:rPr>
            </w:pPr>
            <w:r>
              <w:rPr>
                <w:sz w:val="16"/>
                <w:szCs w:val="16"/>
                <w:lang w:eastAsia="es-MX"/>
              </w:rPr>
              <w:t>05/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46" w:before="0" w:after="80"/>
              <w:ind w:hanging="0"/>
              <w:jc w:val="center"/>
              <w:rPr>
                <w:sz w:val="16"/>
                <w:szCs w:val="16"/>
                <w:lang w:eastAsia="es-MX"/>
              </w:rPr>
            </w:pPr>
            <w:r>
              <w:rPr>
                <w:sz w:val="16"/>
                <w:szCs w:val="16"/>
                <w:lang w:eastAsia="es-MX"/>
              </w:rPr>
              <w:t>Solicitud de mayor información para resolver a propósito del Acuerdo Presidencial</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pPr>
            <w:r>
              <w:rPr>
                <w:color w:val="000000"/>
                <w:sz w:val="16"/>
                <w:szCs w:val="16"/>
                <w:lang w:eastAsia="es-MX"/>
              </w:rPr>
              <w:t>Proyecto de modificación a la Norma Oficial Mexicana NOM-063-PESC-2005, pesca responsable de curvina golfina (</w:t>
            </w:r>
            <w:r>
              <w:rPr>
                <w:i/>
                <w:iCs/>
                <w:color w:val="000000"/>
                <w:sz w:val="16"/>
                <w:szCs w:val="16"/>
                <w:lang w:eastAsia="es-MX"/>
              </w:rPr>
              <w:t>cynoscion othonopterus</w:t>
            </w:r>
            <w:r>
              <w:rPr>
                <w:color w:val="000000"/>
                <w:sz w:val="16"/>
                <w:szCs w:val="16"/>
                <w:lang w:eastAsia="es-MX"/>
              </w:rPr>
              <w:t>) en aguas de jurisdicción federal del Alto Golfo de California y Delta del Río Colorado. Especificaciones para su aprovechamient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Acuerdo por el que se suspenden las labores de la Secretaría de Agricultura y Desarrollo Rural y sus órganos administrativos desconcentrados, durante el periodo que se indic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pPr>
            <w:r>
              <w:rPr>
                <w:color w:val="000000"/>
                <w:sz w:val="16"/>
                <w:szCs w:val="16"/>
                <w:lang w:eastAsia="es-MX"/>
              </w:rPr>
              <w:t>Aviso por el que se da a conocer información relativa a solicitudes de títulos de obtentor de variedades vegetales, correspondiente al mes de noviembre</w:t>
              <w:br/>
              <w:t>de 2018.</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2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sz w:val="16"/>
                <w:szCs w:val="16"/>
                <w:lang w:eastAsia="es-MX"/>
              </w:rPr>
            </w:pPr>
            <w:r>
              <w:rPr>
                <w:sz w:val="16"/>
                <w:szCs w:val="16"/>
                <w:lang w:eastAsia="es-MX"/>
              </w:rPr>
              <w:t xml:space="preserve">Acuerdo por el que se establecen los criterios generales del sistema de trazabilidad en materia agroalimentari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2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Rechazo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rPr>
                <w:b/>
                <w:b/>
                <w:bCs/>
                <w:color w:val="000000"/>
                <w:sz w:val="16"/>
                <w:szCs w:val="16"/>
                <w:lang w:eastAsia="es-MX"/>
              </w:rPr>
            </w:pPr>
            <w:r>
              <w:rPr>
                <w:b/>
                <w:bCs/>
                <w:color w:val="000000"/>
                <w:sz w:val="16"/>
                <w:szCs w:val="16"/>
                <w:lang w:eastAsia="es-MX"/>
              </w:rPr>
              <w:t>Instituto Nacional de Pesc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Aviso mediante el cual se informa la publicación en la Normateca Interna del Instituto Nacional de Pesca y Acuacultura del Manual de Procedimientos de la Dirección General Adjunta de Administración del Instituto Nacional de Pesca y Acuacultur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12/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rPr>
                <w:b/>
                <w:b/>
                <w:bCs/>
                <w:color w:val="000000"/>
                <w:sz w:val="16"/>
                <w:szCs w:val="16"/>
                <w:lang w:eastAsia="es-MX"/>
              </w:rPr>
            </w:pPr>
            <w:r>
              <w:rPr>
                <w:b/>
                <w:bCs/>
                <w:color w:val="000000"/>
                <w:sz w:val="16"/>
                <w:szCs w:val="16"/>
                <w:lang w:eastAsia="es-MX"/>
              </w:rPr>
              <w:t>Secretaría de Comunicaciones y Transport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Acuerdo por el que se adicionan diversas disposiciones al Manual de Organización General de la Secretaría de Comunicaciones y Trasportes</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color w:val="000000"/>
                <w:sz w:val="16"/>
                <w:szCs w:val="16"/>
                <w:lang w:eastAsia="es-MX"/>
              </w:rPr>
            </w:pPr>
            <w:r>
              <w:rPr>
                <w:color w:val="000000"/>
                <w:sz w:val="16"/>
                <w:szCs w:val="16"/>
                <w:lang w:eastAsia="es-MX"/>
              </w:rPr>
              <w:t>19/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color w:val="000000"/>
                <w:sz w:val="16"/>
                <w:szCs w:val="16"/>
                <w:lang w:eastAsia="es-MX"/>
              </w:rPr>
            </w:pPr>
            <w:r>
              <w:rPr>
                <w:color w:val="000000"/>
                <w:sz w:val="16"/>
                <w:szCs w:val="16"/>
                <w:lang w:eastAsia="es-MX"/>
              </w:rPr>
              <w:t>Aceptar exención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rPr>
                <w:b/>
                <w:b/>
                <w:bCs/>
                <w:color w:val="000000"/>
                <w:sz w:val="16"/>
                <w:szCs w:val="16"/>
                <w:lang w:eastAsia="es-MX"/>
              </w:rPr>
            </w:pPr>
            <w:r>
              <w:rPr>
                <w:b/>
                <w:bCs/>
                <w:color w:val="000000"/>
                <w:sz w:val="16"/>
                <w:szCs w:val="16"/>
                <w:lang w:eastAsia="es-MX"/>
              </w:rPr>
              <w:t xml:space="preserve">Colegio Nacional de Educación Profesional Técnica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 xml:space="preserve">Aviso mediante el que se informa de la publicación en la Normateca de la página WEB del Colegio Nacional de Educación Profesional Técnica del Acuerdo DG-08-/DCAJ-08/SA-03/2018, por el que se actualizan los Lineamientos para la administración de los vehículos en el CONALEP.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1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 xml:space="preserve">Aviso mediante el que se informa de la publicación en la Normateca de la página WEB del Colegio Nacional de Educación Profesional Técnica del Acuerdo DG-07-/DCAJ-07/SA-02/2018, a través del cual se actualizan los Lineamientos para el Mantenimiento a Equipamiento, Inmuebles e Instalaciones del CONALEP.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rPr>
                <w:b/>
                <w:b/>
                <w:bCs/>
                <w:color w:val="000000"/>
                <w:sz w:val="16"/>
                <w:szCs w:val="16"/>
                <w:lang w:eastAsia="es-MX"/>
              </w:rPr>
            </w:pPr>
            <w:r>
              <w:rPr>
                <w:b/>
                <w:bCs/>
                <w:color w:val="000000"/>
                <w:sz w:val="16"/>
                <w:szCs w:val="16"/>
                <w:lang w:eastAsia="es-MX"/>
              </w:rPr>
              <w:t>Instituto Nacional de la Infraestructura Física Educativa</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 xml:space="preserve">Criterios específicos para la operación del componente 4.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2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7" w:before="0" w:after="80"/>
              <w:ind w:hanging="0"/>
              <w:rPr>
                <w:b/>
                <w:b/>
                <w:bCs/>
                <w:color w:val="000000"/>
                <w:sz w:val="16"/>
                <w:szCs w:val="16"/>
                <w:lang w:eastAsia="es-MX"/>
              </w:rPr>
            </w:pPr>
            <w:r>
              <w:rPr>
                <w:b/>
                <w:bCs/>
                <w:color w:val="000000"/>
                <w:sz w:val="16"/>
                <w:szCs w:val="16"/>
                <w:lang w:eastAsia="es-MX"/>
              </w:rPr>
              <w:t>Secretaría de Salud</w:t>
            </w:r>
          </w:p>
        </w:tc>
        <w:tc>
          <w:tcPr>
            <w:tcW w:w="1103" w:type="dxa"/>
            <w:tcBorders>
              <w:top w:val="single" w:sz="4" w:space="0" w:color="000000"/>
              <w:bottom w:val="single" w:sz="4" w:space="0" w:color="000000"/>
              <w:right w:val="single" w:sz="4" w:space="0" w:color="000000"/>
            </w:tcBorders>
            <w:shd w:fill="DFDFDF" w:val="clear"/>
            <w:vAlign w:val="center"/>
          </w:tcPr>
          <w:p>
            <w:pPr>
              <w:pStyle w:val="Texto1"/>
              <w:snapToGrid w:val="false"/>
              <w:spacing w:lineRule="exact" w:line="257" w:before="0" w:after="80"/>
              <w:ind w:hanging="0"/>
              <w:jc w:val="center"/>
              <w:rPr>
                <w:b/>
                <w:b/>
                <w:bCs/>
                <w:color w:val="000000"/>
                <w:sz w:val="16"/>
                <w:szCs w:val="16"/>
                <w:lang w:eastAsia="es-MX"/>
              </w:rPr>
            </w:pPr>
            <w:r>
              <w:rPr>
                <w:b/>
                <w:bCs/>
                <w:color w:val="000000"/>
                <w:sz w:val="16"/>
                <w:szCs w:val="16"/>
                <w:lang w:eastAsia="es-MX"/>
              </w:rPr>
            </w:r>
          </w:p>
        </w:tc>
        <w:tc>
          <w:tcPr>
            <w:tcW w:w="1842" w:type="dxa"/>
            <w:tcBorders>
              <w:top w:val="single" w:sz="4" w:space="0" w:color="000000"/>
              <w:bottom w:val="single" w:sz="4" w:space="0" w:color="000000"/>
              <w:right w:val="single" w:sz="4" w:space="0" w:color="000000"/>
            </w:tcBorders>
            <w:shd w:fill="DFDFDF" w:val="clear"/>
            <w:vAlign w:val="center"/>
          </w:tcPr>
          <w:p>
            <w:pPr>
              <w:pStyle w:val="Texto1"/>
              <w:snapToGrid w:val="false"/>
              <w:spacing w:lineRule="exact" w:line="257" w:before="0" w:after="80"/>
              <w:ind w:hanging="0"/>
              <w:jc w:val="center"/>
              <w:rPr>
                <w:b/>
                <w:b/>
                <w:bCs/>
                <w:color w:val="000000"/>
                <w:sz w:val="16"/>
                <w:szCs w:val="16"/>
                <w:lang w:eastAsia="es-MX"/>
              </w:rPr>
            </w:pPr>
            <w:r>
              <w:rPr>
                <w:b/>
                <w:bCs/>
                <w:color w:val="000000"/>
                <w:sz w:val="16"/>
                <w:szCs w:val="16"/>
                <w:lang w:eastAsia="es-MX"/>
              </w:rPr>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 xml:space="preserve">Proyecto de Norma Oficial Mexicana PROY NOM-027-SSA2-2016, para el control y eliminación de la lepr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Rechazo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Norma Oficial Mexicana NOM-017-SSA2-2018, para la vigilancia epidemiológica.</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Rechazo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7" w:before="0" w:after="80"/>
              <w:ind w:hanging="0"/>
              <w:rPr>
                <w:color w:val="000000"/>
                <w:sz w:val="16"/>
                <w:szCs w:val="16"/>
                <w:lang w:eastAsia="es-MX"/>
              </w:rPr>
            </w:pPr>
            <w:r>
              <w:rPr>
                <w:color w:val="000000"/>
                <w:sz w:val="16"/>
                <w:szCs w:val="16"/>
                <w:lang w:eastAsia="es-MX"/>
              </w:rPr>
              <w:t>Anteproyecto de modificación de Norma Oficial Mexicana NOM-014-SSA2-1994, para la prevención, detección, diagnóstico, tratamiento, control y vigilancia epidemiológica del cáncer cérvico uterino y Norma Oficial Mexicana NOM-041-SSA2-2011, para la prevención, diagnóstico, tratamiento, control y vigilancia epidemiológica del cáncer de mama. Para quedar como Proyecto Norma Oficial Mexicana, para la prevención, diagnóstico oportuno, tratamiento adecuado, calidad de la atención, control y vigilancia epidemiológica del cáncer de mama y cuello uterin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07/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7" w:before="0" w:after="80"/>
              <w:ind w:hanging="0"/>
              <w:jc w:val="center"/>
              <w:rPr>
                <w:sz w:val="16"/>
                <w:szCs w:val="16"/>
                <w:lang w:eastAsia="es-MX"/>
              </w:rPr>
            </w:pPr>
            <w:r>
              <w:rPr>
                <w:sz w:val="16"/>
                <w:szCs w:val="16"/>
                <w:lang w:eastAsia="es-MX"/>
              </w:rPr>
              <w:t>Rechazo de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Acuerdo por el que se establece el periodo vacacional de fin de año de la Comisión Nacional de Arbitraje Médico.</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Norma Oficial Mexicana NOM-031-SSA2-2018, Para la atención a la salud de la infancia.</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Norma Oficial Mexicana NOM-049-SSA2-2017, para la prevención, detección, diagnóstico, tratamiento, control y vigilancia epidemiológica de la osteoporosis.</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Reiteración de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Norma Oficial Mexicana NOM-030-SSA2-2018, Para la prevención, detección, diagnóstico, tratamiento y control de la hipertensión arterial sistémica.</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 xml:space="preserve">Norma Oficial Mexicana NOM-038-SSA3-2018, Educación en Salud. Criterios para la Utilización de los Establecimientos para la Atención Médica como Campos Clínicos en la prestación del Servicio Social de Enfermerí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Proyecto de Norma Oficial Mexicana PROY-NOM-050-SSA2-2018, Para el fomento, protección y apoyo a la lactancia materna.</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Reiteración de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Proyecto de Norma Oficial Mexicana NOM-010-SSA2-2018, Para la prevención y el control de la infección por Virus de la Inmunodeficiencia Humana.</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 xml:space="preserve">Norma Oficial Mexicana NOM-033-SSA3-2018, Educación en Salud. Criterios para la utilización de los establecimientos para la atención médica como campos clínicos para ciclos clínicos e internado de pregrado de la licenciatura en medicin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Norma Oficial Mexicana NOM-029-SSA2-2018, Para la prevención y control de la leptospirosis en el humano.</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Proyecto de Norma Oficial Mexicana PROY-NOM-015-SSA2-2018, para la prevención, detección, diagnóstico, tratamiento y control de la diabetes mellitus.</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Proyecto de Norma Oficial Mexicana PROY-NOM-127-SSA1-2017, Agua para uso y consumo humano. Límites permisibles de la calidad del agua.</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Reiteración de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Proyecto de Norma Oficial Mexicana PROY-NOM-179-SSA1-2017, Agua para uso y consumo humano. Control de la calidad del agua distribuida por los sistemas de abastecimiento de agua.</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8/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Reiteración de Ampliaciones y Correcciones</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00" w:before="0" w:after="80"/>
              <w:ind w:hanging="0"/>
              <w:rPr>
                <w:b/>
                <w:b/>
                <w:bCs/>
                <w:color w:val="000000"/>
                <w:sz w:val="16"/>
                <w:szCs w:val="16"/>
                <w:lang w:eastAsia="es-MX"/>
              </w:rPr>
            </w:pPr>
            <w:r>
              <w:rPr>
                <w:b/>
                <w:bCs/>
                <w:color w:val="000000"/>
                <w:sz w:val="16"/>
                <w:szCs w:val="16"/>
                <w:lang w:eastAsia="es-MX"/>
              </w:rPr>
              <w:t>Secretaría del Trabajo y Previsión Soci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300"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300"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Acuerdo por el que se crea la Plataforma Digital “Jóvenes Construyendo el Futuro”.</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rPr>
                <w:color w:val="000000"/>
                <w:sz w:val="16"/>
                <w:szCs w:val="16"/>
                <w:lang w:eastAsia="es-MX"/>
              </w:rPr>
            </w:pPr>
            <w:r>
              <w:rPr>
                <w:color w:val="000000"/>
                <w:sz w:val="16"/>
                <w:szCs w:val="16"/>
                <w:lang w:eastAsia="es-MX"/>
              </w:rPr>
              <w:t>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w:t>
            </w:r>
          </w:p>
        </w:tc>
        <w:tc>
          <w:tcPr>
            <w:tcW w:w="1103"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300"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Secretaría de Desarrollo Agrario, Territorial y Urbano</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cuerdo por el que se informa al público en general, así como a las autoridades fiscales, judiciales y administrativas, para todos los efectos legales procedentes, que del 20 de diciembre de 2018 al 4 de enero de 2019, se suspenderán tanto en oficinas centrales como en las delegaciones estatales del Registro Agrario Nacional, los trámites y servicios que presta este órgano.</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 xml:space="preserve">Acuerdo por el que se da a conocer que la Secretaría de Desarrollo Agrario, Territorial y Urbano, dependencia de la Administración Pública Federal Centralizada, suspenderá la recepción de documentación emanada por los diversos órganos jurisdiccionales del día 17 al 31 de diciembre de 2018, tanto en oficinas centrales, como en sus delegaciones estatales.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 xml:space="preserve">Secretaría de Turismo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 xml:space="preserve">Proy-NOM-07-TUR-2018, de los elementos normativos del seguro de responsabilidad civil que deben contratar los prestadores de servicios turísticos de hospedaje para la protección y seguridad de los turistas o usuarios (cancela a la NOM-07-TUR-2002).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Solicitud de informa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Consejería Jurídica del Ejecutivo Feder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4" w:before="0" w:after="80"/>
              <w:ind w:hanging="0"/>
              <w:rPr>
                <w:color w:val="000000"/>
                <w:sz w:val="16"/>
                <w:szCs w:val="16"/>
                <w:lang w:eastAsia="es-MX"/>
              </w:rPr>
            </w:pPr>
            <w:r>
              <w:rPr>
                <w:color w:val="000000"/>
                <w:sz w:val="16"/>
                <w:szCs w:val="16"/>
                <w:lang w:eastAsia="es-MX"/>
              </w:rPr>
              <w:t>Iniciativa con proyecto de Decreto por el que se reforman los artículos 3o., 31 y 73 de la Constitución Política de los Estados Unidos Mexicanos.</w:t>
            </w:r>
          </w:p>
        </w:tc>
        <w:tc>
          <w:tcPr>
            <w:tcW w:w="1103" w:type="dxa"/>
            <w:tcBorders>
              <w:top w:val="single" w:sz="4" w:space="0" w:color="000000"/>
              <w:bottom w:val="single" w:sz="4" w:space="0" w:color="000000"/>
              <w:right w:val="single" w:sz="4" w:space="0" w:color="000000"/>
            </w:tcBorders>
            <w:shd w:fill="FFFFFF" w:val="clear"/>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12/12/2018</w:t>
            </w:r>
          </w:p>
        </w:tc>
        <w:tc>
          <w:tcPr>
            <w:tcW w:w="1842" w:type="dxa"/>
            <w:tcBorders>
              <w:top w:val="single" w:sz="4" w:space="0" w:color="000000"/>
              <w:bottom w:val="single" w:sz="4" w:space="0" w:color="000000"/>
              <w:right w:val="single" w:sz="4" w:space="0" w:color="000000"/>
            </w:tcBorders>
            <w:shd w:fill="FFFFFF" w:val="clear"/>
            <w:vAlign w:val="center"/>
          </w:tcPr>
          <w:p>
            <w:pPr>
              <w:pStyle w:val="Texto1"/>
              <w:spacing w:lineRule="exact" w:line="254" w:before="0" w:after="80"/>
              <w:ind w:hanging="0"/>
              <w:jc w:val="center"/>
              <w:rPr>
                <w:color w:val="000000"/>
                <w:sz w:val="16"/>
                <w:szCs w:val="16"/>
                <w:lang w:eastAsia="es-MX"/>
              </w:rPr>
            </w:pPr>
            <w:r>
              <w:rPr>
                <w:color w:val="000000"/>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 xml:space="preserve">Secretaría de la Función Pública </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color w:val="000000"/>
                <w:sz w:val="16"/>
                <w:szCs w:val="16"/>
                <w:lang w:eastAsia="es-MX"/>
              </w:rPr>
            </w:pPr>
            <w:r>
              <w:rPr>
                <w:b/>
                <w:bCs/>
                <w:color w:val="000000"/>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 xml:space="preserve">Acuerdo de coordinación en materia de control interno, fiscalización, prevención, detección, disuasión de hechos de corrupción y mejora de la Gestión Gubernamental que celebran la Secretaría de la Función Pública y el Ejecutivo del Estado Libre y Soberano de Oaxaca.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0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 xml:space="preserve">Acuerdo que reforma el diverso por el que se establecen los Lineamientos Generales para la Regulación de los Procesos de Entrega-Recepción y de Rendición de Cuentas de la Administración Pública Federal.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06/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 xml:space="preserve">Acuerdo que reforma el diverso por el que se establecen los Lineamientos Generales para la Regulación de los Procesos de Entrega-Recepción y de Rendición de Cuentas de la Administración Pública Federal.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4/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Instituto del Fondo Nacional de la Vivienda para los Trabajadores</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VISO mediante el cual se informa a los acreditados y derechohabientes del INFONAVIT, patrones, órganos jurisdiccionales, autoridades administrativas, órganos gubernamentales y demás interesados, los días inhábiles para el año 2019.</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0/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Instituto Mexicano del Seguro Social</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 xml:space="preserve">Decreto por el que se reforma el artículo segundo y el primero transitorio, del Decreto por el que se otorgan beneficios fiscales a los patrones y trabajadores eventuales del campo, publicado en el Diario Oficial de la Federación el 24 de julio de 2007. </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3/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rPr>
                <w:b/>
                <w:b/>
                <w:bCs/>
                <w:color w:val="000000"/>
                <w:sz w:val="16"/>
                <w:szCs w:val="16"/>
                <w:lang w:eastAsia="es-MX"/>
              </w:rPr>
            </w:pPr>
            <w:r>
              <w:rPr>
                <w:b/>
                <w:bCs/>
                <w:color w:val="000000"/>
                <w:sz w:val="16"/>
                <w:szCs w:val="16"/>
                <w:lang w:eastAsia="es-MX"/>
              </w:rPr>
              <w:t>Centros de Integración Juvenil, A.C.</w:t>
            </w:r>
          </w:p>
        </w:tc>
        <w:tc>
          <w:tcPr>
            <w:tcW w:w="1103"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Fecha</w:t>
            </w:r>
          </w:p>
        </w:tc>
        <w:tc>
          <w:tcPr>
            <w:tcW w:w="1842" w:type="dxa"/>
            <w:tcBorders>
              <w:top w:val="single" w:sz="4" w:space="0" w:color="000000"/>
              <w:bottom w:val="single" w:sz="4" w:space="0" w:color="000000"/>
              <w:right w:val="single" w:sz="4" w:space="0" w:color="000000"/>
            </w:tcBorders>
            <w:shd w:fill="DFDFDF" w:val="clear"/>
            <w:vAlign w:val="center"/>
          </w:tcPr>
          <w:p>
            <w:pPr>
              <w:pStyle w:val="Texto1"/>
              <w:spacing w:lineRule="exact" w:line="254" w:before="0" w:after="80"/>
              <w:ind w:hanging="0"/>
              <w:jc w:val="center"/>
              <w:rPr>
                <w:b/>
                <w:b/>
                <w:bCs/>
                <w:sz w:val="16"/>
                <w:szCs w:val="16"/>
                <w:lang w:eastAsia="es-MX"/>
              </w:rPr>
            </w:pPr>
            <w:r>
              <w:rPr>
                <w:b/>
                <w:bCs/>
                <w:sz w:val="16"/>
                <w:szCs w:val="16"/>
                <w:lang w:eastAsia="es-MX"/>
              </w:rPr>
              <w:t>Descripción</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cuerdo por el que se da a conocer el cambio de domicilio de Centros de Integración Juvenil, Asociación Civil.</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r>
        <w:trPr>
          <w:trHeight w:val="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0" w:after="80"/>
              <w:ind w:hanging="0"/>
              <w:rPr>
                <w:color w:val="000000"/>
                <w:sz w:val="16"/>
                <w:szCs w:val="16"/>
                <w:lang w:eastAsia="es-MX"/>
              </w:rPr>
            </w:pPr>
            <w:r>
              <w:rPr>
                <w:color w:val="000000"/>
                <w:sz w:val="16"/>
                <w:szCs w:val="16"/>
                <w:lang w:eastAsia="es-MX"/>
              </w:rPr>
              <w:t>Aviso general por el que se da a conocer el cambio de domicilio del Órgano Interno de Control en Centros de Integración Juvenil, A.C.</w:t>
            </w:r>
          </w:p>
        </w:tc>
        <w:tc>
          <w:tcPr>
            <w:tcW w:w="1103"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11/12/2018</w:t>
            </w:r>
          </w:p>
        </w:tc>
        <w:tc>
          <w:tcPr>
            <w:tcW w:w="1842" w:type="dxa"/>
            <w:tcBorders>
              <w:top w:val="single" w:sz="4" w:space="0" w:color="000000"/>
              <w:bottom w:val="single" w:sz="4" w:space="0" w:color="000000"/>
              <w:right w:val="single" w:sz="4" w:space="0" w:color="000000"/>
            </w:tcBorders>
            <w:vAlign w:val="center"/>
          </w:tcPr>
          <w:p>
            <w:pPr>
              <w:pStyle w:val="Texto1"/>
              <w:spacing w:lineRule="exact" w:line="254" w:before="0" w:after="80"/>
              <w:ind w:hanging="0"/>
              <w:jc w:val="center"/>
              <w:rPr>
                <w:sz w:val="16"/>
                <w:szCs w:val="16"/>
                <w:lang w:eastAsia="es-MX"/>
              </w:rPr>
            </w:pPr>
            <w:r>
              <w:rPr>
                <w:sz w:val="16"/>
                <w:szCs w:val="16"/>
                <w:lang w:eastAsia="es-MX"/>
              </w:rPr>
              <w:t>Aceptar Exención de AIR</w:t>
            </w:r>
          </w:p>
        </w:tc>
      </w:tr>
    </w:tbl>
    <w:p>
      <w:pPr>
        <w:pStyle w:val="Texto"/>
        <w:spacing w:lineRule="exact" w:line="240" w:before="0" w:after="80"/>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Futura Bk BT;Century Gothic" w:hAnsi="Futura Bk BT;Century Gothic" w:cs="Futura Bk BT;Century Gothic"/>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5:00Z</dcterms:created>
  <dc:creator/>
  <dc:description/>
  <cp:keywords/>
  <dc:language>en-US</dc:language>
  <cp:lastModifiedBy>Administrador</cp:lastModifiedBy>
  <cp:lastPrinted>2019-01-09T19:17:00Z</cp:lastPrinted>
  <dcterms:modified xsi:type="dcterms:W3CDTF">2019-01-11T12:19:00Z</dcterms:modified>
  <cp:revision>12</cp:revision>
  <dc:subject/>
  <dc:title> </dc:title>
</cp:coreProperties>
</file>