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 xml:space="preserve">ENCADENAMIENTO de productos del índice nacional de precios al consumidor, correspondiente al mes de </w:t>
        <w:br/>
      </w:r>
      <w:r>
        <w:rPr>
          <w:rFonts w:cs="Times New Roman"/>
          <w:lang w:val="es-ES_tradnl" w:eastAsia="en-US"/>
        </w:rPr>
        <w:t xml:space="preserve">diciembre </w:t>
      </w:r>
      <w:r>
        <w:rPr>
          <w:rFonts w:cs="Times New Roman"/>
        </w:rPr>
        <w:t>de 2018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/>
      </w:pPr>
      <w:r>
        <w:rPr/>
        <w:t>ÍNDICE NACIONAL DE PRECIOS AL CONSUMIDOR</w:t>
      </w:r>
    </w:p>
    <w:p>
      <w:pPr>
        <w:pStyle w:val="Texto1"/>
        <w:spacing w:lineRule="exact" w:line="240"/>
        <w:rPr>
          <w:sz w:val="16"/>
          <w:szCs w:val="18"/>
          <w:lang w:val="es-ES_tradnl" w:eastAsia="en-US"/>
        </w:rPr>
      </w:pPr>
      <w:r>
        <w:rPr>
          <w:sz w:val="16"/>
          <w:szCs w:val="18"/>
          <w:lang w:val="es-ES_tradnl" w:eastAsia="en-US"/>
        </w:rPr>
        <w:t>ENCADENAMIENTO DE PRODUCTOS DEL ÍNDICE NACIONAL DE PRECIOS AL CONSUMIDOR, CORRESPONDIENTE AL MES DE DICIEMBRE 2018.</w:t>
      </w:r>
    </w:p>
    <w:p>
      <w:pPr>
        <w:pStyle w:val="Texto1"/>
        <w:spacing w:lineRule="exact" w:line="240"/>
        <w:rPr/>
      </w:pPr>
      <w:r>
        <w:rPr>
          <w:szCs w:val="18"/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szCs w:val="18"/>
          <w:lang w:val="es-ES_tradnl"/>
        </w:rPr>
        <w:t>de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</w:t>
        <w:br/>
        <w:t>Ha de señalarse que en los nuevos artículos se da a conocer el precio correspondiente al cierre del mes de diciembre de 2018 como precio de referencia.</w:t>
      </w:r>
    </w:p>
    <w:p>
      <w:pPr>
        <w:pStyle w:val="Texto1"/>
        <w:spacing w:lineRule="exact" w:line="240"/>
        <w:rPr>
          <w:szCs w:val="18"/>
          <w:lang w:eastAsia="es-MX"/>
        </w:rPr>
      </w:pPr>
      <w:r>
        <w:rPr>
          <w:szCs w:val="18"/>
        </w:rPr>
        <w:t xml:space="preserve">Ciudad de México, a 9 de enero de 2019.- </w:t>
      </w:r>
      <w:r>
        <w:rPr>
          <w:szCs w:val="18"/>
          <w:lang w:eastAsia="es-MX"/>
        </w:rPr>
        <w:t xml:space="preserve">Instituto Nacional de Estadística y Geografía: el Director General Adjunto de Índices de Precios, </w:t>
      </w:r>
      <w:r>
        <w:rPr>
          <w:b/>
          <w:szCs w:val="18"/>
          <w:lang w:eastAsia="es-MX"/>
        </w:rPr>
        <w:t>Jorge Alberto Reyes Moreno</w:t>
      </w:r>
      <w:r>
        <w:rPr>
          <w:szCs w:val="18"/>
          <w:lang w:eastAsia="es-MX"/>
        </w:rPr>
        <w:t>.- Rúbrica.</w:t>
      </w:r>
    </w:p>
    <w:p>
      <w:pPr>
        <w:pStyle w:val="Texto1"/>
        <w:rPr>
          <w:szCs w:val="18"/>
          <w:lang w:eastAsia="es-MX"/>
        </w:rPr>
      </w:pPr>
      <w:r>
        <w:rPr>
          <w:szCs w:val="18"/>
          <w:lang w:eastAsia="es-MX"/>
        </w:rPr>
      </w:r>
    </w:p>
    <w:p>
      <w:pPr>
        <w:pStyle w:val="ANOTACION"/>
        <w:spacing w:lineRule="exact" w:line="228"/>
        <w:rPr/>
      </w:pPr>
      <w:r>
        <w:rPr/>
        <w:t>ANEXO</w:t>
      </w:r>
    </w:p>
    <w:p>
      <w:pPr>
        <w:pStyle w:val="Texto1"/>
        <w:spacing w:lineRule="exact" w:line="228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spacing w:lineRule="exact" w:line="228"/>
        <w:ind w:hanging="0"/>
        <w:jc w:val="center"/>
        <w:rPr>
          <w:szCs w:val="22"/>
        </w:rPr>
      </w:pPr>
      <w:r>
        <w:rPr>
          <w:szCs w:val="22"/>
        </w:rPr>
        <w:t>ÍNDICE NACIONAL DE PRECIOS AL CONSUMIDOR</w:t>
      </w:r>
    </w:p>
    <w:p>
      <w:pPr>
        <w:pStyle w:val="Texto1"/>
        <w:spacing w:lineRule="exact" w:line="228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50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Diciembre 2018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3006</w:t>
        <w:tab/>
        <w:t>NESTLE, MIXTO, FRUTAS, CAJA DE 350 GR</w:t>
        <w:tab/>
        <w:t>10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4052</w:t>
        <w:tab/>
        <w:t>GAMESA, SALADAS, HABANERAS, INTEGRALES, 4 ROLLOS DE 468 GR</w:t>
        <w:tab/>
        <w:t>75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4059</w:t>
        <w:tab/>
        <w:t>MARIAN, DULCES, TRADICIONAL, CAJA DE 500 GR</w:t>
        <w:tab/>
        <w:t>137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6020</w:t>
        <w:tab/>
        <w:t>VIGILANTE, SARDINA, EN ACEITE DE OLIVO, LATA DE 120 GR</w:t>
        <w:tab/>
        <w:t>49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0101</w:t>
        <w:tab/>
        <w:t>ENTERO, SIERRA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1024</w:t>
        <w:tab/>
        <w:t>LALA, CREMA ENTERA, BOTE DE 900 ML</w:t>
        <w:tab/>
        <w:t>51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05</w:t>
        <w:tab/>
        <w:t>ALPURA, DESLACTOSADA, BOLSA DE 460 GR</w:t>
        <w:tab/>
        <w:t>128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08</w:t>
        <w:tab/>
        <w:t>NUTRI RINDES, DESCREMADA, BOLSA DE 460 GR</w:t>
        <w:tab/>
        <w:t>96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3016</w:t>
        <w:tab/>
        <w:t>SEMILLAS, AJONJOLI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7001</w:t>
        <w:tab/>
        <w:t>GERBER, PAPILLA, FRUTAS, MANZANA, ETAPA 3, FCO DE 170 GR</w:t>
        <w:tab/>
        <w:t>72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9009</w:t>
        <w:tab/>
        <w:t>D´GARI, DE AGUA, DIFERENTES SABORES, BOLSA DE 120 GR</w:t>
        <w:tab/>
        <w:t>76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2009</w:t>
        <w:tab/>
        <w:t>CLEMENTE JACQUES, CONDIMENTOS, ADEREZO P/ENSALADA, RANCH, EN</w:t>
        <w:tab/>
        <w:t>82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6006</w:t>
        <w:tab/>
        <w:t>MORELIA, EN POLVO, BOLSA DE 155 GR</w:t>
        <w:tab/>
        <w:t>83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7011</w:t>
        <w:tab/>
        <w:t>LA PASTORA, DESHIDRATADO, CAJA DE 16 GR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0003</w:t>
        <w:tab/>
        <w:t>FLORIDA, DE FRUTAS, NARANJA, BOTE DE 1 LT</w:t>
        <w:tab/>
        <w:t>14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9001</w:t>
        <w:tab/>
        <w:t>PAMMY, BLUSA, 96% VISCOSA - 4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9014</w:t>
        <w:tab/>
        <w:t>NEXT, BLUSA, 97% POLIESTER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9016</w:t>
        <w:tab/>
        <w:t>JULIO, BLUSA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9017</w:t>
        <w:tab/>
        <w:t>MP, BLUSA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0022</w:t>
        <w:tab/>
        <w:t>FOREVA, MEDIAS, 85% POLIAMIDA - 15% ELASTANO</w:t>
        <w:tab/>
        <w:t>65.76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0023</w:t>
        <w:tab/>
        <w:t>SUTIL, MEDIAS, MINI, 89% POLIAMIDA - 11% ELASTANO</w:t>
        <w:tab/>
        <w:t>16.06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2002</w:t>
        <w:tab/>
        <w:t>WILSON, CALCETAS, 98% POLIAMIDA - 2% ELASTANO, 6 PARES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4015</w:t>
        <w:tab/>
        <w:t>CHEROKEE, CAMISA, 100% ALGODON</w:t>
        <w:tab/>
        <w:t>2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5002</w:t>
        <w:tab/>
        <w:t>BABY CREYSI, PAÑALERO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5015</w:t>
        <w:tab/>
        <w:t>JOES, CAMISETA, 50% ALGODON - 50% POLIESTER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02</w:t>
        <w:tab/>
        <w:t>BASEL, ABRIGO, 100% POLIESTER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04</w:t>
        <w:tab/>
        <w:t>WEEKEND, CHAMARRA, 92% POLIESTER - 8% POLIAMIDA</w:t>
        <w:tab/>
        <w:t>6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19</w:t>
        <w:tab/>
        <w:t>YORKSHIRE, GORRA, 100% ALGODON, MOD POLO CLUB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23</w:t>
        <w:tab/>
        <w:t>SIMPLY BASIC, GORRA, 100% POLIESTER</w:t>
        <w:tab/>
        <w:t>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38</w:t>
        <w:tab/>
        <w:t>SPRINGFIEL, CHAMARRA, 100% POLIESTER</w:t>
        <w:tab/>
        <w:t>15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46</w:t>
        <w:tab/>
        <w:t>CHAPS, CHAMARRA, 60% ALGODON - 40% POLIESTER</w:t>
        <w:tab/>
        <w:t>1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3</w:t>
        <w:tab/>
        <w:t>PRESLOW, CHAMARRA, 100% POLIESTER</w:t>
        <w:tab/>
        <w:t>5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5</w:t>
        <w:tab/>
        <w:t>EPSILON, ABRIGO, 100% POLIESTER</w:t>
        <w:tab/>
        <w:t>25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74</w:t>
        <w:tab/>
        <w:t>CATAMARAN, CHAMARRA, 100% POLIAMIDA</w:t>
        <w:tab/>
        <w:t>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85</w:t>
        <w:tab/>
        <w:t>CARLO CORINTO, CHAMARRA, 90% POLIESTER - 10% ELASTANO</w:t>
        <w:tab/>
        <w:t>1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05</w:t>
        <w:tab/>
        <w:t>MEMBERS ONLY, CHAMARRA, 65% POLIESTER - 35% ALGODON</w:t>
        <w:tab/>
        <w:t>107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20</w:t>
        <w:tab/>
        <w:t>CATERPILLAR, CHALECO P/ADULTO, 100% POLIESTER</w:t>
        <w:tab/>
        <w:t>152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41</w:t>
        <w:tab/>
        <w:t>CUIDADO CON EL PERRO, SUETER P/ADULTO, 100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49</w:t>
        <w:tab/>
        <w:t>ECKO UNLTD, CHALECO P/ADULTO, 100% POLIESTER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117</w:t>
        <w:tab/>
        <w:t>RINBROS, P/NIÑO, CAMISETA, 100% ALGODON, 3 PZAS</w:t>
        <w:tab/>
        <w:t>12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33</w:t>
        <w:tab/>
        <w:t>MP, BRASIER, 80% ALGODON - 15% POLIESTER - 5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34</w:t>
        <w:tab/>
        <w:t>MP, BRASIER, 80% ALGODON - 15% POLIESTER - 5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35</w:t>
        <w:tab/>
        <w:t>MP, BRASIER, 80% ALGODON - 15% POLIESTER - 5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36</w:t>
        <w:tab/>
        <w:t>MP, PANTALETAS, 81% POLIAMIDA - 19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15</w:t>
        <w:tab/>
        <w:t>JORDACHE, MAMELUCO, 50% ALGODON - 50% POLIESTER, 2 PZAS</w:t>
        <w:tab/>
        <w:t>252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16</w:t>
        <w:tab/>
        <w:t>NENUCO, TRAJE, 50% ALGODON - 50% POLIESTER, 2 PZAS</w:t>
        <w:tab/>
        <w:t>2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03</w:t>
        <w:tab/>
        <w:t>KAROO, FALDA, 87% POLIESTER - 10% VISCOSA - 3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1</w:t>
        <w:tab/>
        <w:t>JORDACHE, VESTIDO, 100% ACRILICO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5</w:t>
        <w:tab/>
        <w:t>ESCORPION, FALDA, 100% ACRILICO</w:t>
        <w:tab/>
        <w:t>8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04</w:t>
        <w:tab/>
        <w:t>JESSY FRANZ, VESTIDO, 100% ALGODO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06</w:t>
        <w:tab/>
        <w:t>HELLO KITTY, VESTIDO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18</w:t>
        <w:tab/>
        <w:t>CUIDADO CON EL PERRO, VESTIDO, 10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34</w:t>
        <w:tab/>
        <w:t>CERRAJERO, DUPLICADO DE LLAVE DE CASA</w:t>
        <w:tab/>
        <w:t>13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35</w:t>
        <w:tab/>
        <w:t>CERRAJERO, SERVICIO PARA ABRIR CAS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9001</w:t>
        <w:tab/>
        <w:t>LIBRERO, DE MADERA, CAFE, ENGROSADO, NICHOS, MOD ML-8</w:t>
        <w:tab/>
        <w:t>56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9010</w:t>
        <w:tab/>
        <w:t>EXCELSIOR, CTRO ENTRETENIMIENTO, MOD MAGALLANES</w:t>
        <w:tab/>
        <w:t>2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2006</w:t>
        <w:tab/>
        <w:t>ARTABAN, MODULAR, EN TELA, MOD GLAM</w:t>
        <w:tab/>
        <w:t>19124.2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02</w:t>
        <w:tab/>
        <w:t>ROYAL HOUSE, COLCHA, INDIVIDUAL, 50% ALGODON - 50% POLIESTER</w:t>
        <w:tab/>
        <w:t>1799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31</w:t>
        <w:tab/>
        <w:t>ELEGANCE, COBERTOR, VIAJERO, DE 1.15 X 1.50 M, 100% POLIESTE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33</w:t>
        <w:tab/>
        <w:t>HOME EXPRESSION, COBERTOR, DE 1.65 X 1.14 M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37</w:t>
        <w:tab/>
        <w:t>BABY MINK, COBERTOR, 100% POLIESTER, MOD BABY GLOW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39</w:t>
        <w:tab/>
        <w:t>MAINSTAYS, COBERTOR, MATRIMONIAL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8004</w:t>
        <w:tab/>
        <w:t>TOWELL, MEDIO BAÑO, 100% ALGODON, MOD DONATELLA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0001</w:t>
        <w:tab/>
        <w:t>KOBLENZ, ASPIRADORA, 400 WATTS, MOD HIGH POWERED</w:t>
        <w:tab/>
        <w:t>50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1013</w:t>
        <w:tab/>
        <w:t>ACROS, 6 QUEM, DE 30", ACERO INOX, MOD 5572D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07</w:t>
        <w:tab/>
        <w:t>TAURUS, EXTRACTOR DE JUGOS, MOD CM1408MX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12</w:t>
        <w:tab/>
        <w:t>OSTER, BATIDORA, DE MANO, 6 VEL, MOD 2532</w:t>
        <w:tab/>
        <w:t>4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9003</w:t>
        <w:tab/>
        <w:t>T-FAL, SARTEN, DE 28 CM, GENEROUS, MOD C3711912</w:t>
        <w:tab/>
        <w:t>764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0015</w:t>
        <w:tab/>
        <w:t>CRISTALERIA, VASOS, MOD ARIES COD 1962</w:t>
        <w:tab/>
        <w:t>8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0016</w:t>
        <w:tab/>
        <w:t>CRISTALERIA, VASOS, P/WHISKY, AZUL, MOD 5521AT</w:t>
        <w:tab/>
        <w:t>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0017</w:t>
        <w:tab/>
        <w:t>VANTALY, CRISTALERIA, VASOS, P/JUGO, JGO DE 4 PZAS</w:t>
        <w:tab/>
        <w:t>5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1012</w:t>
        <w:tab/>
        <w:t>QUADRUM, PORTARRETRATO, METALICO, 20X25 CM, MOD 07-GY00212</w:t>
        <w:tab/>
        <w:t>432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3019</w:t>
        <w:tab/>
        <w:t>PETRUL, LIJADORA, ELECTRICA, 150 W, 125A, MOD LIOR-1/3P3</w:t>
        <w:tab/>
        <w:t>6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4007</w:t>
        <w:tab/>
        <w:t>PRECISSIMO, AHORRADOR, LUZ CALIDA, 23 WATTS, 1500 LUMENES</w:t>
        <w:tab/>
        <w:t>53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4011</w:t>
        <w:tab/>
        <w:t>OSRAM, INCANDESCENTE, 53 WATTS, HALOGENA DE BAJO CONSUMO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5018</w:t>
        <w:tab/>
        <w:t>PHOENI, JGO HERRAMIENTAS, 6 PZAS, CASERO</w:t>
        <w:tab/>
        <w:t>15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7025</w:t>
        <w:tab/>
        <w:t>GLOBOS PAYASO, ARTICULOS P/FIESTAS, GLOBOS, NO 9, 50 PZAS</w:t>
        <w:tab/>
        <w:t>29.5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2014</w:t>
        <w:tab/>
        <w:t>CARPE, JERGA, POR MT</w:t>
        <w:tab/>
        <w:t>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5008</w:t>
        <w:tab/>
        <w:t>DELSEY MAX, SERVILLETAS, HOJA SENCILLA, PAQ DE 450 HOJAS</w:t>
        <w:tab/>
        <w:t>33.94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7003</w:t>
        <w:tab/>
        <w:t>MP, VELADORA, MEDIANA, DE VASO</w:t>
        <w:tab/>
        <w:t>2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1004</w:t>
        <w:tab/>
        <w:t>NORDET, P FAM, TABLETAS, 0.15 MG, 21 PZAS, LAB PFIZER</w:t>
        <w:tab/>
        <w:t>19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4022</w:t>
        <w:tab/>
        <w:t>CONSULTA, GINECOLOGO, PRIMERA VEZ Y SUBSECUENTE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4033</w:t>
        <w:tab/>
        <w:t>CONSULTA, GINECOLOGO, PRIMERA VEZ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7003</w:t>
        <w:tab/>
        <w:t>GINECOLOGO, HONORARIOS MEDICOS DURANTE EL PARTO</w:t>
        <w:tab/>
        <w:t>14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28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40</w:t>
        <w:tab/>
        <w:t>COMPACTO</w:t>
        <w:tab/>
        <w:t>44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41</w:t>
        <w:tab/>
        <w:t>USOS MULTIPLES</w:t>
        <w:tab/>
        <w:t>44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43</w:t>
        <w:tab/>
        <w:t>USOS MULTIPLES</w:t>
        <w:tab/>
        <w:t>1020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60</w:t>
        <w:tab/>
        <w:t>SUBCOMPACTO</w:t>
        <w:tab/>
        <w:t>19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09</w:t>
        <w:tab/>
        <w:t>HONDA, DEPORTIVA, S/FRENOS ABS, MOD CBR 250R 2019</w:t>
        <w:tab/>
        <w:t>7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10</w:t>
        <w:tab/>
        <w:t>HONDA, URBANA, ABS, MOD CBR 250 R 2019</w:t>
        <w:tab/>
        <w:t>7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05</w:t>
        <w:tab/>
        <w:t>GOSA, R-20, 1 VEL, MOD VALERIA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12</w:t>
        <w:tab/>
        <w:t>MERCURIO, R-20, 6 VEL, MOD EXPERT 2019</w:t>
        <w:tab/>
        <w:t>31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17</w:t>
        <w:tab/>
        <w:t>GOSPEL, R-26, MONTAÑA, MOD WATERDROP ECONOMICA AZUL</w:t>
        <w:tab/>
        <w:t>21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5018</w:t>
        <w:tab/>
        <w:t>FUZION, RIN 14, 185/60, MOD TOURING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6020</w:t>
        <w:tab/>
        <w:t>AUTOPARTES, PARRILLA, P/ AUTO, FOCUS 2014</w:t>
        <w:tab/>
        <w:t>346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1032</w:t>
        <w:tab/>
        <w:t>AFINACION, 4 CILINDROS, P/AVEO 2012</w:t>
        <w:tab/>
        <w:t>2807.39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1033</w:t>
        <w:tab/>
        <w:t>CAMBIO DE ACEITE Y FILTRO, SERVICIO</w:t>
        <w:tab/>
        <w:t>1372.33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1034</w:t>
        <w:tab/>
        <w:t>AJUSTE DE FRENOS, LIMPIEZA POR EJE</w:t>
        <w:tab/>
        <w:t>311.87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1035</w:t>
        <w:tab/>
        <w:t>ALINEACION Y BALANCEO, SERVICIO</w:t>
        <w:tab/>
        <w:t>688.84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2012</w:t>
        <w:tab/>
        <w:t>CAMBIO DE BALATAS, 2 DISCOS DELANTEROS, P/SENTRA 2012</w:t>
        <w:tab/>
        <w:t>27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01</w:t>
        <w:tab/>
        <w:t>LG, ESTEREO, CD, 300 WATTS, MOD CK 43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0008</w:t>
        <w:tab/>
        <w:t>LG, DVD, MOD DP132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8</w:t>
        <w:tab/>
        <w:t>SAMSUNG, 43", PANTALLA LED, WI FI, USB, MOD UN-43J5290</w:t>
        <w:tab/>
        <w:t>9169.3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9</w:t>
        <w:tab/>
        <w:t>HISENSE, 32", PANTALLA LED, HD, MOD 32H5500E</w:t>
        <w:tab/>
        <w:t>7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27</w:t>
        <w:tab/>
        <w:t>LG, 32", PANTALLA LED, HD, SMART, MOD 32LK540B</w:t>
        <w:tab/>
        <w:t>6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28</w:t>
        <w:tab/>
        <w:t>ATVIO, 32", PANTALLA LED, HD, MOD SM</w:t>
        <w:tab/>
        <w:t>3714.8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2019</w:t>
        <w:tab/>
        <w:t>QUEST, CAMARA FOTOGRAFICA, DESECHABLE, 27 FOTOS, ROLLO INTEG</w:t>
        <w:tab/>
        <w:t>1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9009</w:t>
        <w:tab/>
        <w:t>VITA, PASTO Y OTROS, FERTILIZANTE, P/FLORES, BOTELLA NO 6</w:t>
        <w:tab/>
        <w:t>61.73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4033</w:t>
        <w:tab/>
        <w:t>OTRAS DIVERSIONES, BOLICHE, POR LINEA</w:t>
        <w:tab/>
        <w:t>6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8006</w:t>
        <w:tab/>
        <w:t>EL FINANCIERO, MATUTINO, EDICION, LUN-DOM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9009</w:t>
        <w:tab/>
        <w:t>VANIDADES, QUINCENAL, ED TELEVISA</w:t>
        <w:tab/>
        <w:t>4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05</w:t>
        <w:tab/>
        <w:t>NEW WAVE, CUADERNO, PROFESIONAL, 90 HOJAS, POR PZA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35</w:t>
        <w:tab/>
        <w:t>PRITT, LAPIZ ADHESIVO, BARRA DE 22 GR, POR PZA</w:t>
        <w:tab/>
        <w:t>2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1029</w:t>
        <w:tab/>
        <w:t>OAXACA, TERRESTRE, 3 NOCHES, HOTEL 4 ESTRELLAS</w:t>
        <w:tab/>
        <w:t>3118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6083</w:t>
        <w:tab/>
        <w:t>CAFETERIA, CAPUCHINO GRANDE Y CUERNITO</w:t>
        <w:tab/>
        <w:t>69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0003</w:t>
        <w:tab/>
        <w:t>REMIGNTON, SECADORA, PROFESIONAL, 1900W, MOD D570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0013</w:t>
        <w:tab/>
        <w:t>TIMCO, CEPILLO DE AIRE, ALACIADOR, DE CERAMICA, MOD CE002R</w:t>
        <w:tab/>
        <w:t>55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1012</w:t>
        <w:tab/>
        <w:t>GILLETTE, RASTRILLO, PRESTOBARBA, ULTRAGRIP 3, PAQ 2 PZAS</w:t>
        <w:tab/>
        <w:t>43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6010</w:t>
        <w:tab/>
        <w:t>NEUTRO BALANCE, BARRA, PZA DE 150 GR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7002</w:t>
        <w:tab/>
        <w:t>BODY, FRAGANCIA CORPORAL, BODY FANTASIES, DAMA, FCO DE 236 M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10</w:t>
        <w:tab/>
        <w:t>NUBY, P/BEBE, ASPIRADOR NASAL, DE 0 MESES A MAS</w:t>
        <w:tab/>
        <w:t>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11</w:t>
        <w:tab/>
        <w:t>GOODY, ART DE TOCADOR, CEPILLO OVALADO, MOD 09502</w:t>
        <w:tab/>
        <w:t>93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0001</w:t>
        <w:tab/>
        <w:t>REGIO, PAPEL HIGIENICO, LUXURY, PAQ DE 18 ROLLOS DE 190 HOJA</w:t>
        <w:tab/>
        <w:t>118.51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0014</w:t>
        <w:tab/>
        <w:t>REGIO, PAPEL HIGIENICO, LUXURY, ALMOND TOUCH, PAQ DE 18 ROLL</w:t>
        <w:tab/>
        <w:t>139.5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1003</w:t>
        <w:tab/>
        <w:t>SEDAL, CHAMPU, REHABILITACION Y FUERZA, BOTELLA DE 650 ML</w:t>
        <w:tab/>
        <w:t>66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1017</w:t>
        <w:tab/>
        <w:t>ELVIVE, CHAMPU, ARCILLA PURIFICANTE, BOTELLA DE 750 ML</w:t>
        <w:tab/>
        <w:t>9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04</w:t>
        <w:tab/>
        <w:t>SWATCH, JOYERIA, ANILLO, P/CABALLERO, MOD YL4560 CO.C CHI</w:t>
        <w:tab/>
        <w:t>1723.4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7007</w:t>
        <w:tab/>
        <w:t>ACTA, DE MATRIMONIO, COPIA CERTIFICADA</w:t>
        <w:tab/>
        <w:t>68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04004</w:t>
        <w:tab/>
        <w:t>GAMESA, SALADAS, SALADITAS, CAJA DE 540 GR</w:t>
        <w:tab/>
        <w:t>69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09004</w:t>
        <w:tab/>
        <w:t>AEROPOSTALE, BLUSA, 100% RAY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0003</w:t>
        <w:tab/>
        <w:t>CARLA CONTI, PANTIMEDIAS, 85% POLIAMIDA - 15% ELASTANO</w:t>
        <w:tab/>
        <w:t>94.8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2005</w:t>
        <w:tab/>
        <w:t>MP, CALCETAS, PAQ 2 PARES, 75% ALGODON - 18% POLIAMIDA</w:t>
        <w:tab/>
        <w:t>7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4002</w:t>
        <w:tab/>
        <w:t>THATS IT, PLAYERA, TIPO POL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4004</w:t>
        <w:tab/>
        <w:t>SIMPLY BASIC, PLAYERA, 100% ALGODON</w:t>
        <w:tab/>
        <w:t>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0007</w:t>
        <w:tab/>
        <w:t>URBAN DENIM, PANTALONES, 80% ALGOD - 18% POLIEST - 2% ELASTA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1021</w:t>
        <w:tab/>
        <w:t>CHEROKEE, SUDADERA P/NIÑO, 100% POLIESTER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1023</w:t>
        <w:tab/>
        <w:t>TOMMY HILFIGER, CHAMARRA, 100% POLIAMIDA</w:t>
        <w:tab/>
        <w:t>4103.7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2005</w:t>
        <w:tab/>
        <w:t>RINBROS, TRUSA, PAQ 2 PZAS, 100% ALGODON</w:t>
        <w:tab/>
        <w:t>10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3016</w:t>
        <w:tab/>
        <w:t>FRUIT OF THE LOOM, P/NIÑA, PANTALETAS, 95% ALGOD - 5% ELAST</w:t>
        <w:tab/>
        <w:t>1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8004</w:t>
        <w:tab/>
        <w:t>AEROPO, VESTIDO, 65% ALGODON - 35% POLIESTER</w:t>
        <w:tab/>
        <w:t>782.0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8007</w:t>
        <w:tab/>
        <w:t>BANANA REPUBLIC, VESTIDO, 100% POLIESTER</w:t>
        <w:tab/>
        <w:t>1849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9004</w:t>
        <w:tab/>
        <w:t>URBAN DENIM, PANTALON, 70% ALGODON - 30% POLIESTER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9006</w:t>
        <w:tab/>
        <w:t>TUTTO, MESA DE CENTRO, DE ENCINO, 120X90 CM, MOD CANARIAS</w:t>
        <w:tab/>
        <w:t>123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7002</w:t>
        <w:tab/>
        <w:t>MP, MATRIMONIAL, 100% POLIESTER</w:t>
        <w:tab/>
        <w:t>3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7006</w:t>
        <w:tab/>
        <w:t>OSTER, SUELA CERAMICA, MOD GCSTBS4801T</w:t>
        <w:tab/>
        <w:t>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70002</w:t>
        <w:tab/>
        <w:t>CRISTALERIA, REFRACTARIO, MOD RECTANGULA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84004</w:t>
        <w:tab/>
        <w:t>BAYGON, INSECTICIDA, PLACAS, PLACAS, CAJA DE 20 PZAS</w:t>
        <w:tab/>
        <w:t>3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85006</w:t>
        <w:tab/>
        <w:t>DELSEY, SERVILLETAS, PAQ DE 450 SERVILLETAS</w:t>
        <w:tab/>
        <w:t>34.4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1005</w:t>
        <w:tab/>
        <w:t>SUBCOMPACTO</w:t>
        <w:tab/>
        <w:t>23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1006</w:t>
        <w:tab/>
        <w:t>SUBCOMPACTO</w:t>
        <w:tab/>
        <w:t>26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1008</w:t>
        <w:tab/>
        <w:t>USOS MULTIPLES</w:t>
        <w:tab/>
        <w:t>7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2017</w:t>
        <w:tab/>
        <w:t>FUJI, CAMARA FOTOGRAFICA, INSTAX SQ6, MOD TAYLOR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55002</w:t>
        <w:tab/>
        <w:t>SKY, AMPLIADO, PLATINUM HD, PAGO OPORTUNO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9004</w:t>
        <w:tab/>
        <w:t>DIAPRO, ADULTO, GRANDE, PAQ DE 10 PZAS</w:t>
        <w:tab/>
        <w:t>77.46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7001</w:t>
        <w:tab/>
        <w:t>EL CIERVO, AÑEJO, COTIJA, COTIJA, A GRANEL</w:t>
        <w:tab/>
        <w:t>14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9006</w:t>
        <w:tab/>
        <w:t>FRESCO, A GRANEL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53005</w:t>
        <w:tab/>
        <w:t>FRUTA SECA, UVA PASA, A GRANEL</w:t>
        <w:tab/>
        <w:t>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65005</w:t>
        <w:tab/>
        <w:t>MP MERZA, ANCHO, BOLSA CON 150 GR</w:t>
        <w:tab/>
        <w:t>164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98004</w:t>
        <w:tab/>
        <w:t>E PURA, NATURAL, BOTELLA DE 600 ML</w:t>
        <w:tab/>
        <w:t>1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5005</w:t>
        <w:tab/>
        <w:t>MAYORAL, PAÑALERO, 100% ALGODON, PAQ 2PZAS, NIÑA, REC NAC</w:t>
        <w:tab/>
        <w:t>47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6003</w:t>
        <w:tab/>
        <w:t>SIMPLY BASIC, PIJAMA, 100% POLIESTER, SET POLAR</w:t>
        <w:tab/>
        <w:t>24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7012</w:t>
        <w:tab/>
        <w:t>TODOMODA, PASHMINA, 55% POLIESTER - 45% OTROS, COD 73280801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07</w:t>
        <w:tab/>
        <w:t>SIMPLY BASIC, VESTIDO, 100% VISCOSA</w:t>
        <w:tab/>
        <w:t>11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6008</w:t>
        <w:tab/>
        <w:t>PUMA, S/V, CORTE TEXTIL SUELA SINTETICA, MOD 1013713008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6003</w:t>
        <w:tab/>
        <w:t>MASTER, MATRIMONIAL, MOD KARLOVI</w:t>
        <w:tab/>
        <w:t>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9003</w:t>
        <w:tab/>
        <w:t>PRAKTI KLOSET, CLOSET, PORTATIL, DE1.30 X HASTA 1.40</w:t>
        <w:tab/>
        <w:t>80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3003</w:t>
        <w:tab/>
        <w:t>EASY, LAVADORA, 16 KG, MOD 76102CBABO</w:t>
        <w:tab/>
        <w:t>9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8002</w:t>
        <w:tab/>
        <w:t>ECKO, VOLTEADOR, RANURADO MOD 704850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5002</w:t>
        <w:tab/>
        <w:t>PRETUL, PINZAS, JUEGO DE 3 PZAS</w:t>
        <w:tab/>
        <w:t>2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5011</w:t>
        <w:tab/>
        <w:t>SELENE, GUITARRA ACUSTICA, CUERDAS MODELO 200B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50001</w:t>
        <w:tab/>
        <w:t>PURINA, SECO P/PERRO, DOG CHOW, ADULTOS 2000 GR (2 KG)</w:t>
        <w:tab/>
        <w:t>43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3005</w:t>
        <w:tab/>
        <w:t>TODO MODA, RELOJ, P/MUJER, MOD 75335302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4010</w:t>
        <w:tab/>
        <w:t>TODAMODA, BOLSA, MONEDERO, BOLSA, MOD 72445902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16003</w:t>
        <w:tab/>
        <w:t>SANTIAGO, TOSTADAS, DESHIDRATADAS, PAQ DE 260 GR</w:t>
        <w:tab/>
        <w:t>84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17013</w:t>
        <w:tab/>
        <w:t>LOMO, BISTEC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19005</w:t>
        <w:tab/>
        <w:t>TANGAMANGA, O/EMBUTIDOS, SALAMI, TIPO GENOVA, PAQ 100 GR</w:t>
        <w:tab/>
        <w:t>6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3002</w:t>
        <w:tab/>
        <w:t>CORONA, DE CERDO, TIPO VIENA, PAQ DE 230 GR</w:t>
        <w:tab/>
        <w:t>76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4011</w:t>
        <w:tab/>
        <w:t>DE CERDO, A GRANEL</w:t>
        <w:tab/>
        <w:t>1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9002</w:t>
        <w:tab/>
        <w:t>ALTAMAR, EN CONSERVA, ALMEJAS, ALMEJAS, LATA DE 410 GR</w:t>
        <w:tab/>
        <w:t>160.4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8005</w:t>
        <w:tab/>
        <w:t>NUTRILECHE, AMERICANO, PAQ DE 140 GR</w:t>
        <w:tab/>
        <w:t>10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67002</w:t>
        <w:tab/>
        <w:t>SAN MARCOS, CHIPOTLES, ADOBADOS, LATA DE 380 GR</w:t>
        <w:tab/>
        <w:t>76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1004</w:t>
        <w:tab/>
        <w:t>HERDEZ, ENVASADAS, CHICHAROS, LATA DE 215 GR</w:t>
        <w:tab/>
        <w:t>34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2003</w:t>
        <w:tab/>
        <w:t>DON PEDRO, AÑEJO, BOTELLA DE 1 LT</w:t>
        <w:tab/>
        <w:t>17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1003</w:t>
        <w:tab/>
        <w:t>RIDERS, CALCETINES, 70.1% POLIESTER - 29.9% OTROS</w:t>
        <w:tab/>
        <w:t>4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1006</w:t>
        <w:tab/>
        <w:t>PULL &amp; BEAR, CALCETINES, 53% ALGODON - 47% POLIESTER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2006</w:t>
        <w:tab/>
        <w:t>WILSON, CALCETAS, 97% POLIESTER - 3% OTROS, PAQ C/3</w:t>
        <w:tab/>
        <w:t>5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4006</w:t>
        <w:tab/>
        <w:t>BATMAN, PLAYERA, 50% ALGODON - 50% POLIESTER, MOD 810YQ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5003</w:t>
        <w:tab/>
        <w:t>BABY JOES, CAMISETA, 50% ALGODON - 50% POLIESTER, MOD 6205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9006</w:t>
        <w:tab/>
        <w:t>ROYAL DENIM, PANTALONES, 98% ALGODON - 2% ELASTANO</w:t>
        <w:tab/>
        <w:t>14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9007</w:t>
        <w:tab/>
        <w:t>MP, BERMUDAS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0002</w:t>
        <w:tab/>
        <w:t>DETROY INDUSTRY, PANTALONES, 77% ALGODON - 23% OTROS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01</w:t>
        <w:tab/>
        <w:t>SD BASIC, CHAMARRA, 100% POLIESTER, COD 8569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09</w:t>
        <w:tab/>
        <w:t>CAPRICHO, SUETER P/ADULTO, 52% RAYON 27% NYLON, 21% POLIE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15</w:t>
        <w:tab/>
        <w:t>HIGH FASH, CHAMARRA, 65% POLIESTER - 35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16</w:t>
        <w:tab/>
        <w:t>PENTAGON, CHAMARRA, 100% POLIAMIDA</w:t>
        <w:tab/>
        <w:t>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28</w:t>
        <w:tab/>
        <w:t>CONTEMPO, ABRIGO, 100% POLIESTER, MOD 269</w:t>
        <w:tab/>
        <w:t>1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34</w:t>
        <w:tab/>
        <w:t>CONTEMPO, CHAMARRA, 100% POLIESTER, MOD 303 NEGRA</w:t>
        <w:tab/>
        <w:t>5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39</w:t>
        <w:tab/>
        <w:t>NON STOP, CHAMARRA, 98% POLIESTER - 2% ELASTANO, MOD 271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43</w:t>
        <w:tab/>
        <w:t>MP, ABRIGO, 100% POLIESTER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45</w:t>
        <w:tab/>
        <w:t>MP, ABRIGO, 100% POLIAMIDA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46</w:t>
        <w:tab/>
        <w:t>MP, ABRIGO, 53% ALGODON - 47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2007</w:t>
        <w:tab/>
        <w:t>MP, BOXER, 95% ALGODON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3029</w:t>
        <w:tab/>
        <w:t>CYLYO, P/NIÑA, CORPIÑO, 96% ALGODON - 4% ELASTANO</w:t>
        <w:tab/>
        <w:t>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3032</w:t>
        <w:tab/>
        <w:t>ALTESSE, P/NIÑA, CORPIÑO, 100% ALGODON, MOD14443, ROSITA</w:t>
        <w:tab/>
        <w:t>20.8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6005</w:t>
        <w:tab/>
        <w:t>GUISSEPPI, TRAJE, 100% POLIESTER, MOD 5440, GRIS OBSCURO</w:t>
        <w:tab/>
        <w:t>8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9003</w:t>
        <w:tab/>
        <w:t>THE OLD KNOX, PANTALON, 100% ALGODON, MOD 51974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2007</w:t>
        <w:tab/>
        <w:t>CABRALES, PANTUFLAS, FORRO TEXTIL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6009</w:t>
        <w:tab/>
        <w:t>GARCIS, CORTE TEXTIL - SUELA SINTETICA, MOD 30804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7001</w:t>
        <w:tab/>
        <w:t>MALASIA, COMEDOR, 5 PZAS, MOD 8FI19, CAFE</w:t>
        <w:tab/>
        <w:t>46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7006</w:t>
        <w:tab/>
        <w:t>BARU, COMEDOR, 7 PZAS, CONTEMPORANEO, MOD 278A00003</w:t>
        <w:tab/>
        <w:t>1126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9005</w:t>
        <w:tab/>
        <w:t>NUEVA ESPAÑA, CTRO ENTRETENIMIENTO, ESTILO CONTEMPORANEO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8001</w:t>
        <w:tab/>
        <w:t>HOME EXPRESSIONS, MEDIO BAÑO, 1.4O X 80 CM, CHOCOLATE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0003</w:t>
        <w:tab/>
        <w:t>KOBLENZ, ASPIRADORA, MOD MYSTIC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3009</w:t>
        <w:tab/>
        <w:t>MAYTAG, LAVADORA, 20 KG, MOD 7MMVWC417FW</w:t>
        <w:tab/>
        <w:t>14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2001</w:t>
        <w:tab/>
        <w:t>REYNERA, ESCOBA, DOBLE ANGULAR, NEGRA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3006</w:t>
        <w:tab/>
        <w:t>VEL ROSITA, LIQUIDO, BOTE DE 450 ML</w:t>
        <w:tab/>
        <w:t>37.7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1011</w:t>
        <w:tab/>
        <w:t>LONOL, P FAM, 60 GR, 5%</w:t>
        <w:tab/>
        <w:t>13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2008</w:t>
        <w:tab/>
        <w:t>PULSAR, DE PISTA, 200CC, 2019, BLANCA</w:t>
        <w:tab/>
        <w:t>6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3010</w:t>
        <w:tab/>
        <w:t>TURBO, URBANA, MOD PRINCESS</w:t>
        <w:tab/>
        <w:t>4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22004</w:t>
        <w:tab/>
        <w:t>REP DE SUSPENSION, MANO DE OBRA, AMORTIGUADORES</w:t>
        <w:tab/>
        <w:t>10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9005</w:t>
        <w:tab/>
        <w:t>PANASONIC, ESTEREO, COMPONENTE, MOD SC AKX100</w:t>
        <w:tab/>
        <w:t>2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0002</w:t>
        <w:tab/>
        <w:t>SONY, BLU RAY, MOD BDP-S6500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02</w:t>
        <w:tab/>
        <w:t>HISENSE, 50", 4K, USB, MOD 100206820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03</w:t>
        <w:tab/>
        <w:t>PANASONIC, 32", PANTALLA DE LED, MOD TC-32D400X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06</w:t>
        <w:tab/>
        <w:t>SAMSUNG, 49", PANTALLA LED, MOD 1802</w:t>
        <w:tab/>
        <w:t>14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2007</w:t>
        <w:tab/>
        <w:t>CANON, CAMARA FOTOGRAFICA, POWERSHOT, ELPH190, TINTA</w:t>
        <w:tab/>
        <w:t>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2016</w:t>
        <w:tab/>
        <w:t>NIKON, CAMARA FOTOGRAFICA, MOD D3500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5005</w:t>
        <w:tab/>
        <w:t>LA SEVILLANA, VIOLIN, MOD 3/4 DLX-LSV34</w:t>
        <w:tab/>
        <w:t>18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4024</w:t>
        <w:tab/>
        <w:t>OTRAS DIVERSIONES, SALON DE FIESTAS, INFANTIL</w:t>
        <w:tab/>
        <w:t>19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7003</w:t>
        <w:tab/>
        <w:t>LITERARIO, SIN TACONES, SIN RESERVA, PATRICIA VELAZQUEZ</w:t>
        <w:tab/>
        <w:t>1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72007</w:t>
        <w:tab/>
        <w:t>LONCHERIA, SANDWICH, Y AGUA FRESCA</w:t>
        <w:tab/>
        <w:t>4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4002</w:t>
        <w:tab/>
        <w:t>ST.IVES, CORPORAL, CREMA, BOTE DE 400 ML</w:t>
        <w:tab/>
        <w:t>99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5001</w:t>
        <w:tab/>
        <w:t>DOVE, AEROSOL, MEN + CARE, BOTE DE 89 GR</w:t>
        <w:tab/>
        <w:t>52.7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4004</w:t>
        <w:tab/>
        <w:t>ONTOUR, MALETA, DE 48.3 CM, MORADA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2004</w:t>
        <w:tab/>
        <w:t>MP, PASTELILLO, ROLLOS, DE 340 GR, 6 PAQ C/2</w:t>
        <w:tab/>
        <w:t>102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0004</w:t>
        <w:tab/>
        <w:t>CHATA, DE PAVO, PAQ DE 200 GR</w:t>
        <w:tab/>
        <w:t>11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4004</w:t>
        <w:tab/>
        <w:t>MP, DE CERDO, PAQ DE 340 GR</w:t>
        <w:tab/>
        <w:t>190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1001</w:t>
        <w:tab/>
        <w:t>LALA, CREMA LIGHT, BOTE DE 900 ML</w:t>
        <w:tab/>
        <w:t>62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67002</w:t>
        <w:tab/>
        <w:t>MP, JALAPEÑOS, ENTEROS, LATA DE 340 GR</w:t>
        <w:tab/>
        <w:t>40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0002</w:t>
        <w:tab/>
        <w:t>GM MP, MOLIDOS, BAYOS, BOTE DE 550 GR</w:t>
        <w:tab/>
        <w:t>25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4004</w:t>
        <w:tab/>
        <w:t>ABUELITA, CHOCOLATE, EN TABLETA, CAJA C/3 PZAS, DE 270 GR</w:t>
        <w:tab/>
        <w:t>13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4006</w:t>
        <w:tab/>
        <w:t>SKITTLES, DULCES, CARAMELOS, SUAVES, BOLSA DE 204 GR</w:t>
        <w:tab/>
        <w:t>289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4019</w:t>
        <w:tab/>
        <w:t>HERSHEY´S, CHOCOLATE, AMARGO, CHISPAS, BOLSA DE 340 GR</w:t>
        <w:tab/>
        <w:t>2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2004</w:t>
        <w:tab/>
        <w:t>CORINA, CONDIMENTOS, SALSA DE SOYA, FCO DE 190 ML</w:t>
        <w:tab/>
        <w:t>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2007</w:t>
        <w:tab/>
        <w:t>DON PEDRO, RESERVA, BOTELLA DE 1 LT</w:t>
        <w:tab/>
        <w:t>15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9004</w:t>
        <w:tab/>
        <w:t>JULIO, BLUS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0001</w:t>
        <w:tab/>
        <w:t>HACK, PANTIMEDIAS, 94% POLIESTER - 6% ELASTANO</w:t>
        <w:tab/>
        <w:t>14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0002</w:t>
        <w:tab/>
        <w:t>PERTEGAZ, CALCETAS, 72% ALGODON, 25% POLIAMIDA, 2% POLI, 1%</w:t>
        <w:tab/>
        <w:t>33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1002</w:t>
        <w:tab/>
        <w:t>SIMPLY BASIC, CALCETINES, 62% ALGODON - 27% ELASTANO - 9% PO</w:t>
        <w:tab/>
        <w:t>28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9011</w:t>
        <w:tab/>
        <w:t>JULIO, PANTALONES, 63% POLIESTER - 34% VISCOSA - 3% ELASTANO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04</w:t>
        <w:tab/>
        <w:t>RED SE7EN, CHAMARRA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14</w:t>
        <w:tab/>
        <w:t>BOBOLI, SUETER P/NIÑA, 100% POLIESTER</w:t>
        <w:tab/>
        <w:t>1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25</w:t>
        <w:tab/>
        <w:t>VITTORIO FORTI, ABRIGO, 100% LANA</w:t>
        <w:tab/>
        <w:t>1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32</w:t>
        <w:tab/>
        <w:t>THA´T HOT, CHAMARRA, 100% POLIESTER</w:t>
        <w:tab/>
        <w:t>5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33</w:t>
        <w:tab/>
        <w:t>LIOR, CHAMARRA, 100% POLIESTER</w:t>
        <w:tab/>
        <w:t>5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41</w:t>
        <w:tab/>
        <w:t>BLVD, SUETER P/NIÑO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43</w:t>
        <w:tab/>
        <w:t>TOMMY HILFIGER, SUETER P/ADULTO, 60% ALGODON - 40% POLIESTER</w:t>
        <w:tab/>
        <w:t>1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38</w:t>
        <w:tab/>
        <w:t>CARNIVAL TEEN, P/NIÑA, PANTALETAS, 100% ALGODON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5003</w:t>
        <w:tab/>
        <w:t>HILO DE AZUCAR, TRAJE, CONJUNTO, 2 PZAS, 100% ACRILICO</w:t>
        <w:tab/>
        <w:t>1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9002</w:t>
        <w:tab/>
        <w:t>VALERY, VESTIDO, 100% POLIESTER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5003</w:t>
        <w:tab/>
        <w:t>SPERRY, P/NIÑO, ZAPATO, CORTE PIEL - SUELA SINTETICA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0001</w:t>
        <w:tab/>
        <w:t>LAMOSA, ACABADOS, AZULEJO, PI FINA, 33X33, BEIGE, CAJA</w:t>
        <w:tab/>
        <w:t>140.76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6003</w:t>
        <w:tab/>
        <w:t>OXAL, CORTINA, 1.80 X 1.80 MT, C/12 GANCHOS, 10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7003</w:t>
        <w:tab/>
        <w:t>HOME TRENDZ, MATRIMONIAL, 50% ALG - 50% POL, MOD 180 HILOS</w:t>
        <w:tab/>
        <w:t>3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9003</w:t>
        <w:tab/>
        <w:t>LG, MINISPLIT, 1.5 TON, INVERTER, MOD VP18CR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0005</w:t>
        <w:tab/>
        <w:t>MAYTAG, LAVAPLATOS, 14 SERVICIOS, MOD MDB4949SDZ</w:t>
        <w:tab/>
        <w:t>1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0007</w:t>
        <w:tab/>
        <w:t>GENERAL ELECTRIC, LAVAPLATOS, MOD GDF610PMJES</w:t>
        <w:tab/>
        <w:t>15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1003</w:t>
        <w:tab/>
        <w:t>MABE, 6 QUEMADORES, 30", C/HORNO, MOD EM7646BSIS0, SILVER</w:t>
        <w:tab/>
        <w:t>61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4012</w:t>
        <w:tab/>
        <w:t>SAMSUNG, 25 PIES, DUPLEX, MOD RH25H5613SG</w:t>
        <w:tab/>
        <w:t>2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7008</w:t>
        <w:tab/>
        <w:t>PHILCO, VAPOR Y ROCIO, MOD 1000W</w:t>
        <w:tab/>
        <w:t>2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8002</w:t>
        <w:tab/>
        <w:t>EKCO, CUCHILLO, REBANADOR, MOD CLASIC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8005</w:t>
        <w:tab/>
        <w:t>ILKO, EXPRIMIDOR, DE LIMONES</w:t>
        <w:tab/>
        <w:t>38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0007</w:t>
        <w:tab/>
        <w:t>GOURMET SET, CUBIERTOS, 60 PZAS, ACERO INOXIDABLE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7005</w:t>
        <w:tab/>
        <w:t>GRANMARK, ARTICULOS P/FIESTAS, INVITACIONES, 8 PZAS</w:t>
        <w:tab/>
        <w:t>16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1005</w:t>
        <w:tab/>
        <w:t>AXION, EN POLVO, ARRANCA GRASA, LIMON, BOLSA DE 250 GR</w:t>
        <w:tab/>
        <w:t>41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9001</w:t>
        <w:tab/>
        <w:t>RIÑOTEC, NATURISTA, 150 CAPSULAS, 450 GR, LAB TECNOBOTANICA</w:t>
        <w:tab/>
        <w:t>15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9002</w:t>
        <w:tab/>
        <w:t>SENOKOT FORTE, NATURISTA, CAJA C/30 TABLETAS, LAB GSK</w:t>
        <w:tab/>
        <w:t>137.7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3001</w:t>
        <w:tab/>
        <w:t>LENTES, ANTEOJOS, GRADUADOS, MICA MONOFOCAL CR39</w:t>
        <w:tab/>
        <w:t>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3007</w:t>
        <w:tab/>
        <w:t>DAONSA, ORTOPEDICOS, SILLA DE RUEDAS, MOD ESTANDAR</w:t>
        <w:tab/>
        <w:t>3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08</w:t>
        <w:tab/>
        <w:t>SUBCOMPACTO</w:t>
        <w:tab/>
        <w:t>177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09</w:t>
        <w:tab/>
        <w:t>COMPACTO</w:t>
        <w:tab/>
        <w:t>44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12</w:t>
        <w:tab/>
        <w:t>SUBCOMPACTO</w:t>
        <w:tab/>
        <w:t>19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18</w:t>
        <w:tab/>
        <w:t>SUBCOMPACTO</w:t>
        <w:tab/>
        <w:t>19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3002</w:t>
        <w:tab/>
        <w:t>BIMEX, MONTAÑA, R-24, MOD RETRO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3003</w:t>
        <w:tab/>
        <w:t>NAHEL, URBANA, P/NIÑO, 12, GP REACING</w:t>
        <w:tab/>
        <w:t>1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3012</w:t>
        <w:tab/>
        <w:t>GOSA, URBANA, R-12, MOD 1202 VALERIA, P/NIÑA</w:t>
        <w:tab/>
        <w:t>14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5002</w:t>
        <w:tab/>
        <w:t>SUNNY, RIN 15, 215/ 70 R15</w:t>
        <w:tab/>
        <w:t>15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9008</w:t>
        <w:tab/>
        <w:t>SONY, RADIOGRABADORA, FM RADIO, MP3 POR USB, MOD 2S-P550</w:t>
        <w:tab/>
        <w:t>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9010</w:t>
        <w:tab/>
        <w:t>PHILIPS, ESTEREO, MINICOMPONENTE, MOD BTM2180/RB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0015</w:t>
        <w:tab/>
        <w:t>SAMSUNG, BLU RAY, MOD BDH176500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1007</w:t>
        <w:tab/>
        <w:t>SPECTRA, 50 PULGADAS, MOD SPTV5028SM</w:t>
        <w:tab/>
        <w:t>7668.8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2015</w:t>
        <w:tab/>
        <w:t>CANNON, CAMARA FOTOGRAFICA, C/LENTE, MODELO EOS REBEL T7I</w:t>
        <w:tab/>
        <w:t>2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6001</w:t>
        <w:tab/>
        <w:t>SONY, CONSOLA, PLAYSTATION 4, C/JUEGO FIFA</w:t>
        <w:tab/>
        <w:t>72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9003</w:t>
        <w:tab/>
        <w:t>NATURALES, FLORES, BOUQUET, C/5 CLAVELES, MINIATURA</w:t>
        <w:tab/>
        <w:t>3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56008</w:t>
        <w:tab/>
        <w:t>ANATOMIA, PROF, CON ORIENTACION, MOORE, EDIT LIPPINCOTT</w:t>
        <w:tab/>
        <w:t>13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76003</w:t>
        <w:tab/>
        <w:t>RESTAURANTE, MC TRIO 3X3, DOBLE, PAPAS Y REFRES</w:t>
        <w:tab/>
        <w:t>4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0005</w:t>
        <w:tab/>
        <w:t>CROC, ALACIADORA, MOD PLKU BLAO12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3002</w:t>
        <w:tab/>
        <w:t>COLGATE, CREMA DENTAL, MFP, TUBO DE 100 ML</w:t>
        <w:tab/>
        <w:t>316.4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5001</w:t>
        <w:tab/>
        <w:t>ADIDAS, BARRA, DYNAMIC PULSE, ENVASE DE 56 GR</w:t>
        <w:tab/>
        <w:t>3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3024</w:t>
        <w:tab/>
        <w:t>TODO MODA, BISUTERIA, ARETES, COLGANTES, LOVE ARROW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4007</w:t>
        <w:tab/>
        <w:t>LACOSTE, CARTERA, 100% PIEL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4013</w:t>
        <w:tab/>
        <w:t>TODO MODA, BOLSA, BANDOLERA, MOD NIGTH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38005</w:t>
        <w:tab/>
        <w:t>CASA DE QUESO, AMERICANO, SINGLES, PAQ DE 272 GR</w:t>
        <w:tab/>
        <w:t>95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67005</w:t>
        <w:tab/>
        <w:t>LA COSTEÑA, CHIPOTLES, LATA DE 220 GR</w:t>
        <w:tab/>
        <w:t>102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84008</w:t>
        <w:tab/>
        <w:t>IBARRA, CHOCOLATE, EN TABLETA, CAJA DE 540 GR</w:t>
        <w:tab/>
        <w:t>106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91006</w:t>
        <w:tab/>
        <w:t>DEL MONTE, CATSUP, BOTELLA DE 320 GR</w:t>
        <w:tab/>
        <w:t>53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93005</w:t>
        <w:tab/>
        <w:t>DEL FUERTE, PURE DE TOMATE, BOTE DE 210 ML</w:t>
        <w:tab/>
        <w:t>26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0004</w:t>
        <w:tab/>
        <w:t>WILSON, TINES, PAQ 3 PARES, 96% POLIESTER - 2% ELASTODIENO -</w:t>
        <w:tab/>
        <w:t>6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6004</w:t>
        <w:tab/>
        <w:t>SEALY, INDIVIDUAL, MOD ATLANTIC</w:t>
        <w:tab/>
        <w:t>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4001</w:t>
        <w:tab/>
        <w:t>JOMARA, BLANCOS, AGARRADERA, TIPO PIEL, 50% PVC - 50% POLIES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1004</w:t>
        <w:tab/>
        <w:t>HOME NATURE, ESPEJO, DORADO, SKU 02585779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80005</w:t>
        <w:tab/>
        <w:t>LYSOL, AMBIENTAL, AEROSOL, PAQ C/2 BOTES DE 354 GR C/U</w:t>
        <w:tab/>
        <w:t>124.17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84002</w:t>
        <w:tab/>
        <w:t>RAID, INSECTICIDA, AEROSOL, MATA CUCARACHAS, BOTE DE 500 ML</w:t>
        <w:tab/>
        <w:t>67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1001</w:t>
        <w:tab/>
        <w:t>SUBCOMPACTO</w:t>
        <w:tab/>
        <w:t>21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1008</w:t>
        <w:tab/>
        <w:t>SUBCOMPACTO</w:t>
        <w:tab/>
        <w:t>18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1010</w:t>
        <w:tab/>
        <w:t>USOS MULTIPLES</w:t>
        <w:tab/>
        <w:t>32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1013</w:t>
        <w:tab/>
        <w:t>USOS MULTIPLES</w:t>
        <w:tab/>
        <w:t>52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9004</w:t>
        <w:tab/>
        <w:t>POWER &amp; CO, BOCINA, MOD 76806794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94006</w:t>
        <w:tab/>
        <w:t>GIL, ART P/FUMADORES, ENCENDEDOR, VARIOS COLORES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03006</w:t>
        <w:tab/>
        <w:t>NESTLE, MIXTO, NESQUIK, CAJA DE 530 GR</w:t>
        <w:tab/>
        <w:t>65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19002</w:t>
        <w:tab/>
        <w:t>MP, CARNE SECA, PAQ DE 142 GR</w:t>
        <w:tab/>
        <w:t>556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29001</w:t>
        <w:tab/>
        <w:t>BRUNSWICK, EN CONSERVA, ARENQUES, FILETE, LATA DE 100 GR</w:t>
        <w:tab/>
        <w:t>2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38002</w:t>
        <w:tab/>
        <w:t>MP, AMERICANO, PAQ DE 288 GR</w:t>
        <w:tab/>
        <w:t>126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42001</w:t>
        <w:tab/>
        <w:t>DANONE, BATIDO, MIX CON ZUCARITAS, FRESA, VASO DE 140 GR</w:t>
        <w:tab/>
        <w:t>64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48004</w:t>
        <w:tab/>
        <w:t>A GRANEL</w:t>
        <w:tab/>
        <w:t>32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53005</w:t>
        <w:tab/>
        <w:t>LA COSTEÑA, EN ALMIBAR, MANGO, LATA DE 800 GR</w:t>
        <w:tab/>
        <w:t>44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7002</w:t>
        <w:tab/>
        <w:t>SUPREME, INDIVIDUAL, 4 PZAS, MOD VERDE</w:t>
        <w:tab/>
        <w:t>4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70001</w:t>
        <w:tab/>
        <w:t>SANTA ANITA, LOZA, PLATOS, VAJILLA, 16 PZAS, MOD BLOSS DM L</w:t>
        <w:tab/>
        <w:t>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87001</w:t>
        <w:tab/>
        <w:t>LUZ ETERNA, VELA, DE EMERGENCIA, CAJA C/4 PZAS</w:t>
        <w:tab/>
        <w:t>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1005</w:t>
        <w:tab/>
        <w:t>SUBCOMPACTO</w:t>
        <w:tab/>
        <w:t>1850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39003</w:t>
        <w:tab/>
        <w:t>MISK, BOCINA, BLUETOOTH, MOD MS2300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5003</w:t>
        <w:tab/>
        <w:t>YAMAHA, FLAUTA DULCE, MOD ESCOLAR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4011</w:t>
        <w:tab/>
        <w:t>ARTESANAL, CARTERA, MOD IMITA COACH</w:t>
        <w:tab/>
        <w:t>1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9005</w:t>
        <w:tab/>
        <w:t>OROWEAT, INTEGRAL, PAQ DE 680 GR</w:t>
        <w:tab/>
        <w:t>78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2003</w:t>
        <w:tab/>
        <w:t>TÍA ROSA, PAN DULCE, BIGOTE, PAQ DE 60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5003</w:t>
        <w:tab/>
        <w:t>BIMBO, SOFT, BOLSA DE 340 GR</w:t>
        <w:tab/>
        <w:t>48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39003</w:t>
        <w:tab/>
        <w:t>REQUESON, A GRANEL</w:t>
        <w:tab/>
        <w:t>5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0004</w:t>
        <w:tab/>
        <w:t>FRENCHS, MOSTAZA, CLASSIC, BOTE DE 226 GR</w:t>
        <w:tab/>
        <w:t>97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3002</w:t>
        <w:tab/>
        <w:t>HERDEZ, CREMA, ENLATADA, DE ELOTE, LATA DE 430 GR</w:t>
        <w:tab/>
        <w:t>53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4002</w:t>
        <w:tab/>
        <w:t>LEGAL, REGULAR, FCO DE 50 GR</w:t>
        <w:tab/>
        <w:t>3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5003</w:t>
        <w:tab/>
        <w:t>INTERNACIONAL, REGULAR, MOLIDO C/CAFEINA, BOLSA DE 908 GR</w:t>
        <w:tab/>
        <w:t>172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04003</w:t>
        <w:tab/>
        <w:t>ANTILLANO, BLANCO, BOTELLA DE 1 LT</w:t>
        <w:tab/>
        <w:t>11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07005</w:t>
        <w:tab/>
        <w:t>PACIFICO, CLARA, BOTELLA DE 355 ML</w:t>
        <w:tab/>
        <w:t>36.6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11009</w:t>
        <w:tab/>
        <w:t>SIMPLY BASIC, CALCETINES, 62% ALGODON - 27% POLIESTER- 9% PO</w:t>
        <w:tab/>
        <w:t>28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17004</w:t>
        <w:tab/>
        <w:t>FANTASTIC, PIJAMA, 50% ALGODON - 50% POLIESTER</w:t>
        <w:tab/>
        <w:t>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17007</w:t>
        <w:tab/>
        <w:t>SHO SHI, PIJAMA, 80% POLIESTER - 20% ALGODON</w:t>
        <w:tab/>
        <w:t>4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19002</w:t>
        <w:tab/>
        <w:t>JEANIOUS COMPANY, PANTALONES, 76% ALGODON - 21% POLIESTER -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05</w:t>
        <w:tab/>
        <w:t>REDSKY, VESTIDO, 95% POLIESTER - 5% ELASTANO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9002</w:t>
        <w:tab/>
        <w:t>HAMPTOM BAY, SILLA, AZUL, MOD 121887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1002</w:t>
        <w:tab/>
        <w:t>ARESS, RECAMARA, 5 PZAS, MATRIMONIAL, TOCADOR, 2 BUROS, COD</w:t>
        <w:tab/>
        <w:t>6299.1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5007</w:t>
        <w:tab/>
        <w:t>BABYMINK, COBERTOR, 100% POLIESTER, MOD BM 187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3006</w:t>
        <w:tab/>
        <w:t>KOBLENZ, LAVADORA, 16 KG, MOD LR560 RUBI</w:t>
        <w:tab/>
        <w:t>42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70003</w:t>
        <w:tab/>
        <w:t>CRISTAL, CRISTALERIA, VASO, SCHUBERT, MOD 0397AL</w:t>
        <w:tab/>
        <w:t>1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0004</w:t>
        <w:tab/>
        <w:t>AIR WICK, AMBIENTAL, AEROSOL, ACQUAMARINA, BOTE DE 226 GR</w:t>
        <w:tab/>
        <w:t>25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1010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1012</w:t>
        <w:tab/>
        <w:t>MINIVAN</w:t>
        <w:tab/>
        <w:t>8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4005</w:t>
        <w:tab/>
        <w:t>VALUCRAFT, 350 AMP, MOD 22F-VL</w:t>
        <w:tab/>
        <w:t>14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1002</w:t>
        <w:tab/>
        <w:t>POLAROID, 43", PANTALLA LED, SMART, MOD PTV4317LED</w:t>
        <w:tab/>
        <w:t>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8006</w:t>
        <w:tab/>
        <w:t>CHARLY, CALZADO, P/CORRER, SUELA SINTETICA - CORTE SINTÉTICA</w:t>
        <w:tab/>
        <w:t>69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8010</w:t>
        <w:tab/>
        <w:t>GARCIS, CALZADO, P/FUTBOL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55002</w:t>
        <w:tab/>
        <w:t>SKY, BASICO, GOLD, HD, 222 CANALES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55004</w:t>
        <w:tab/>
        <w:t>SKY, PLATINUM, HD, 257 CANALES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5003</w:t>
        <w:tab/>
        <w:t>INCLUYE SALSA, TORTILLAS Y ENSALADA, PZA</w:t>
        <w:tab/>
        <w:t>1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0006</w:t>
        <w:tab/>
        <w:t>TIMCO, CEPILLO DE AIRE, TERMICO, ALACIADOR, MOD CE-002M</w:t>
        <w:tab/>
        <w:t>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3007</w:t>
        <w:tab/>
        <w:t>ORAL-B, CEPILLO, MOD BASICO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1005</w:t>
        <w:tab/>
        <w:t>OLE, BLANCO, SUPER EXTRA, BOLSA DE 500 GR</w:t>
        <w:tab/>
        <w:t>2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2005</w:t>
        <w:tab/>
        <w:t>SABRITAS, FRITURAS, DE MAIZ, FRITOS SAL Y LIMON, BOLSA DE 57</w:t>
        <w:tab/>
        <w:t>228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4004</w:t>
        <w:tab/>
        <w:t>GAMESA, SALADAS, CRACKETS, CAJA DE 417 GR</w:t>
        <w:tab/>
        <w:t>69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1001</w:t>
        <w:tab/>
        <w:t>YEMINA, FIDEOS, MEDIANO, BOLSA DE 220 GR</w:t>
        <w:tab/>
        <w:t>24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3002</w:t>
        <w:tab/>
        <w:t>PASTELILLO, TRES LECHES, PZA</w:t>
        <w:tab/>
        <w:t>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3003</w:t>
        <w:tab/>
        <w:t>CHIMEX, DE PAVO, FRANKFURT A GRANEL</w:t>
        <w:tab/>
        <w:t>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2005</w:t>
        <w:tab/>
        <w:t>RANCHO GRANDE, BLANCO, PAQ DE 12 PZAS</w:t>
        <w:tab/>
        <w:t>27.4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2010</w:t>
        <w:tab/>
        <w:t>YOPLAIT, P/BEBER, GRIEGO, BOTE DE 220 GR</w:t>
        <w:tab/>
        <w:t>50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5005</w:t>
        <w:tab/>
        <w:t>IBERIA, S/SAL, BARRA DE 90 GR</w:t>
        <w:tab/>
        <w:t>11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1007</w:t>
        <w:tab/>
        <w:t>MP, CONGELADAS, CHICHAROS, BOLSA DE 5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4020</w:t>
        <w:tab/>
        <w:t>LAPOSSE, DULCES, CARAMELOS, MANTEQUILLA, BOLSA DE 500 GR</w:t>
        <w:tab/>
        <w:t>7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5001</w:t>
        <w:tab/>
        <w:t>CLEMENTE JACQUES, MERMELADA, DE FRESA, FCO DE 27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3003</w:t>
        <w:tab/>
        <w:t>KNORR, CREMA, INSTANTANEA, CHAMPIÑONES, BOTE DE 500 GR</w:t>
        <w:tab/>
        <w:t>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5004</w:t>
        <w:tab/>
        <w:t>GARAT, REGULAR, AMERICANO, BOLSA DE 454 GR</w:t>
        <w:tab/>
        <w:t>205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7011</w:t>
        <w:tab/>
        <w:t>TECATE, CLARA, PAQ C/6 LATAS DE (355 ML C/U) 2130 ML</w:t>
        <w:tab/>
        <w:t>37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7015</w:t>
        <w:tab/>
        <w:t>CORONA, CLARA, PAQ C/12 C/U DE 355 ML, 4260 ML</w:t>
        <w:tab/>
        <w:t>3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8002</w:t>
        <w:tab/>
        <w:t>PALL MALL, C/FILTRO, CAJETILLA C/20</w:t>
        <w:tab/>
        <w:t>4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8001</w:t>
        <w:tab/>
        <w:t>JBE, PANTALONES, 100% LI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8008</w:t>
        <w:tab/>
        <w:t>AMERICAN FLY, BERMUDAS, 80% POLIESTER - 2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9001</w:t>
        <w:tab/>
        <w:t>SWEET LOOK, PANTALONES, 76% ALGODÓN - 22% POLIESTER - 2% ESPANDEX</w:t>
        <w:tab/>
        <w:t>4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9004</w:t>
        <w:tab/>
        <w:t>LEE, PANTALONES, 71% ALGODON - 27% POLIESTER - 2% ELASTANO</w:t>
        <w:tab/>
        <w:t>6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9005</w:t>
        <w:tab/>
        <w:t>APOSTROPHE, PANTALONES, 80% POLIESTER - 15% VISCOSA - 5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04</w:t>
        <w:tab/>
        <w:t>MERKABA, ABRIGO, 82% LANA - 82% POLIAMIDA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10</w:t>
        <w:tab/>
        <w:t>MAGIC HEART, CHALECO P/NIÑA, 100% POLIESTER</w:t>
        <w:tab/>
        <w:t>29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12</w:t>
        <w:tab/>
        <w:t>GRAFITO, SUETER P/NIÑA, 100% ACRILIC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17</w:t>
        <w:tab/>
        <w:t>REFIL, CHAMARRA, 100% POLIESTER</w:t>
        <w:tab/>
        <w:t>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19</w:t>
        <w:tab/>
        <w:t>TIME &amp; TRU, CHAMARRA, 100% POLIESTER</w:t>
        <w:tab/>
        <w:t>5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22</w:t>
        <w:tab/>
        <w:t>BOSSELINI, SUDADERA, 75% ALGODON - 25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24</w:t>
        <w:tab/>
        <w:t>RED SKY, SUETER P/ADULTO, MOD 5431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25</w:t>
        <w:tab/>
        <w:t>LE SHARK, CHAMARRA, 100% POLIESTER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27</w:t>
        <w:tab/>
        <w:t>GEORGE, CHAMARRA, 100% POLIAMIDA</w:t>
        <w:tab/>
        <w:t>3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28</w:t>
        <w:tab/>
        <w:t>LEVIS, SUETER P/ADULTO, 60% ALGODÓN - 4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29</w:t>
        <w:tab/>
        <w:t>MURE, SUETER P/ADULTO, 50% ALGODÓN - 50% POLIESTER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32</w:t>
        <w:tab/>
        <w:t>MP, CHAMARR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33</w:t>
        <w:tab/>
        <w:t>VERTICAL EAGLE, SUETER P/ADULTO, MOD 7600</w:t>
        <w:tab/>
        <w:t>6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02</w:t>
        <w:tab/>
        <w:t>SKINY, P/NIÑO, BOXER, 95.5% ALGODON-4.5% ELASTAN, PAQ C2/PZA</w:t>
        <w:tab/>
        <w:t>2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5009</w:t>
        <w:tab/>
        <w:t>GIRANDOLA, MAMELUCO, 80% ALGODON -20% POLIESTER</w:t>
        <w:tab/>
        <w:t>3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05</w:t>
        <w:tab/>
        <w:t>VIANNY, FALDA, 92% POLIESTER - 8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15</w:t>
        <w:tab/>
        <w:t>M REGINA, TRAJE, 80% POLIAMIDA - 20% ESPANDEX</w:t>
        <w:tab/>
        <w:t>1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16</w:t>
        <w:tab/>
        <w:t>VIANNI, VESTIDO, 95% POLIESTER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9</w:t>
        <w:tab/>
        <w:t>PIDOMANO, VESTIDO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0002</w:t>
        <w:tab/>
        <w:t>DICA, PLOMERIA, MEZCLADORA, P/LAVABO, M/404</w:t>
        <w:tab/>
        <w:t>398.1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0005</w:t>
        <w:tab/>
        <w:t>VITROMEX, ACABADOS, AZULEJO, BOLZANO BANCO 33X33 CM</w:t>
        <w:tab/>
        <w:t>149.2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7004</w:t>
        <w:tab/>
        <w:t>VIGAR, ANTECOMEDOR, C/6 SILLAS, MOD BERNINI</w:t>
        <w:tab/>
        <w:t>2827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7005</w:t>
        <w:tab/>
        <w:t>QUADRO, COMEDOR, 6 SILLAS, MOD CONTEMPORANEO</w:t>
        <w:tab/>
        <w:t>8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1002</w:t>
        <w:tab/>
        <w:t>RECAMARA, 5 PZAS, MOD BRESCIA, COD I RKS-CHO</w:t>
        <w:tab/>
        <w:t>5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2001</w:t>
        <w:tab/>
        <w:t>HURTADO, SALA, 3-2-1, MOD VENECIA</w:t>
        <w:tab/>
        <w:t>1902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4001</w:t>
        <w:tab/>
        <w:t>AMBARELLA, BLANCOS, AGARRADERA, GUANTE DE COCINA, 1 PZA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8003</w:t>
        <w:tab/>
        <w:t>LA HEREDERA, DE BAÑO, AUR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1007</w:t>
        <w:tab/>
        <w:t>ACROS, 4 QUEMADORES, MOD NAW1001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2008</w:t>
        <w:tab/>
        <w:t>DAEWOO, 0.7 PIES, MOD KOR-665, ACERO</w:t>
        <w:tab/>
        <w:t>1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3006</w:t>
        <w:tab/>
        <w:t>MABE, LAVADORA, 19 KG, MOD LMA79113VBAB0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4007</w:t>
        <w:tab/>
        <w:t>LG, 15 PIES, MOD LT41BGPX</w:t>
        <w:tab/>
        <w:t>1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4009</w:t>
        <w:tab/>
        <w:t>MABE, 13 PIES, MOD RME1436ZMFX0</w:t>
        <w:tab/>
        <w:t>1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6007</w:t>
        <w:tab/>
        <w:t>T-FAL, 10 VEL, MOD LN 8008MX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7006</w:t>
        <w:tab/>
        <w:t>OSTER, MOD GCSTBS5855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0002</w:t>
        <w:tab/>
        <w:t>AMOXIL, SUSPENSION, DE 250 MG/ 5ML, LAB GRIMAN</w:t>
        <w:tab/>
        <w:t>11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7001</w:t>
        <w:tab/>
        <w:t>SENSIBIT D NF, TABLETAS, C/12, LAB LIOMONT,</w:t>
        <w:tab/>
        <w:t>5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1005</w:t>
        <w:tab/>
        <w:t>DE LUJO</w:t>
        <w:tab/>
        <w:t>4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1012</w:t>
        <w:tab/>
        <w:t>USOS MULTIPLES</w:t>
        <w:tab/>
        <w:t>37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0005</w:t>
        <w:tab/>
        <w:t>LAVADO, AUTO GANDE</w:t>
        <w:tab/>
        <w:t>12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9003</w:t>
        <w:tab/>
        <w:t>PANASONIC, ESTEREO, MINICOMPONENTE, MOD SC-AKX220LMX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1001</w:t>
        <w:tab/>
        <w:t>LG, 43 PULGADAS, LED, SMART TV, VHD, COD 43UJ6200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2001</w:t>
        <w:tab/>
        <w:t>IMPRESION DIGITAL, IMPRESION 4X6</w:t>
        <w:tab/>
        <w:t>3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2004</w:t>
        <w:tab/>
        <w:t>CANON, CAMARA FOTOGRAFICA, POWER SHOT, MOD ELPH 190IS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2006</w:t>
        <w:tab/>
        <w:t>FOTOGRAFO, TAMAÑO PASAPORTE, PAQ C/8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6002</w:t>
        <w:tab/>
        <w:t>XBOX ONES, CONSOLA, 1TB, HDR 4K, MOD 1681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6004</w:t>
        <w:tab/>
        <w:t>PLAYSTATION, VIDEOJUEGO, DISCO, DISCO, PS4, PES2019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6005</w:t>
        <w:tab/>
        <w:t>XBOX ONE, VIDEOJUEGO, DISCO, FOR HONOR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5001</w:t>
        <w:tab/>
        <w:t>MP, BASICO, 57 CANALES, MENSUAL</w:t>
        <w:tab/>
        <w:t>20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5003</w:t>
        <w:tab/>
        <w:t>SKY, AMPLIADO, PLATINUM, 238 CANALES, MENSUAL</w:t>
        <w:tab/>
        <w:t>52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9001</w:t>
        <w:tab/>
        <w:t>TU, QUINCENAL, ED TELEVISA</w:t>
        <w:tab/>
        <w:t>2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4008</w:t>
        <w:tab/>
        <w:t>PRIMARK TRAVEL, MALETA, MOCHILA, 26 PULG, SKU 110034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4016</w:t>
        <w:tab/>
        <w:t>OAKLEY, LENTES OSCUROS, MOD SLIVER OO9413</w:t>
        <w:tab/>
        <w:t>3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04003</w:t>
        <w:tab/>
        <w:t>GAMESA, SALADAS, CRACKETS, CAJA DE 417 GR</w:t>
        <w:tab/>
        <w:t>74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04007</w:t>
        <w:tab/>
        <w:t>NABISCO, DULCES, OREO, CAJA DE 274 GR</w:t>
        <w:tab/>
        <w:t>85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05002</w:t>
        <w:tab/>
        <w:t>CENTENARIO, DE TRIGO, PAQ DE 1 KG</w:t>
        <w:tab/>
        <w:t>1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5011</w:t>
        <w:tab/>
        <w:t>TORTILLAS GUADALUPE, BOLSA DE 550 GR, 10 PZAS</w:t>
        <w:tab/>
        <w:t>29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6003</w:t>
        <w:tab/>
        <w:t>YAVAROS, ATUN, EN ACEITE, LATA DE 140 GR</w:t>
        <w:tab/>
        <w:t>9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9007</w:t>
        <w:tab/>
        <w:t>BOGADOR, EN CONSERVA, ALMEJAS, LATA DE 138 GR</w:t>
        <w:tab/>
        <w:t>276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0012</w:t>
        <w:tab/>
        <w:t>ENTERO, LISA, A GRANEL</w:t>
        <w:tab/>
        <w:t>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3002</w:t>
        <w:tab/>
        <w:t>SILK, O/LECHES, DE ALMENDRA, BOTE DE 190 ML</w:t>
        <w:tab/>
        <w:t>65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8001</w:t>
        <w:tab/>
        <w:t>ESMERALDA, AMERICANO, PAQ DE 14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40006</w:t>
        <w:tab/>
        <w:t>NOCHE BUENA, MANCHEGO, EN REBANADAS, PAQ DE 400 GR</w:t>
        <w:tab/>
        <w:t>18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43004</w:t>
        <w:tab/>
        <w:t>AURORA, GRASA, MARGARINA, C/SAL, BOTE DE 1 KG</w:t>
        <w:tab/>
        <w:t>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72013</w:t>
        <w:tab/>
        <w:t>LUKY, LECHUGA, ROMANA, PZA</w:t>
        <w:tab/>
        <w:t>2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72014</w:t>
        <w:tab/>
        <w:t>COL, MORADA, PZA</w:t>
        <w:tab/>
        <w:t>30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78006</w:t>
        <w:tab/>
        <w:t>BARCEL, CHIPS, JALAPEÑO, BOLSA DE 46 GR</w:t>
        <w:tab/>
        <w:t>260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4021</w:t>
        <w:tab/>
        <w:t>DE LA ROSA, DULCES, MAZAPAN, PAQ C/12 PZAS</w:t>
        <w:tab/>
        <w:t>31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5010</w:t>
        <w:tab/>
        <w:t>CARLOTA, MIEL, DE ABEJA, FCO DE 300 GR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2001</w:t>
        <w:tab/>
        <w:t>MCCORMICK, ESPECIAS, PIMIENTA, FCO 62 GR</w:t>
        <w:tab/>
        <w:t>939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2008</w:t>
        <w:tab/>
        <w:t>MCCORMICK, ESPECIAS, PIMIENTA, NEGRA, FCO DE 64 GR</w:t>
        <w:tab/>
        <w:t>7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4002</w:t>
        <w:tab/>
        <w:t>NESCAFE, DESCAFEINADO, DECAF, FCO DE 170 GR</w:t>
        <w:tab/>
        <w:t>413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7002</w:t>
        <w:tab/>
        <w:t>VITTE, DESHIDRATADO, HIERBABUENA, CAJA CON 25 SOBRES</w:t>
        <w:tab/>
        <w:t>3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6006</w:t>
        <w:tab/>
        <w:t>GALLO, TINTO, CABERNET SAUVIGNON, BOTELLA DE 750 ML</w:t>
        <w:tab/>
        <w:t>179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7003</w:t>
        <w:tab/>
        <w:t>CARTA BLANCA, CLARA, PAQ C/6 BOTELLAS, 355 ML C/U (2130)</w:t>
        <w:tab/>
        <w:t>33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8007</w:t>
        <w:tab/>
        <w:t>PALL MALL, C/FILTRO, CAJETILLA CON 20 PZAS</w:t>
        <w:tab/>
        <w:t>4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9005</w:t>
        <w:tab/>
        <w:t>ADOLFO DOMINGUEZ, BLUSA, 100% SEDA, MOD 219230001100</w:t>
        <w:tab/>
        <w:t>3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9006</w:t>
        <w:tab/>
        <w:t>AREA CODE, BLUSA, 67.5% VISCOSA - 28.5% POLIAMIDA - 4% ELAS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6006</w:t>
        <w:tab/>
        <w:t>BERSHKA, PANTS, 100% ALGODON, COD 5247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8007</w:t>
        <w:tab/>
        <w:t>LEVI'S, PANTALONES, 100% ALGODON, 501, ORIGINAL, COD 123561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9004</w:t>
        <w:tab/>
        <w:t>RIDER, PANTALONES, 75% ALGODON - 22% POLIESTER - 3% ELASTANO</w:t>
        <w:tab/>
        <w:t>35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0002</w:t>
        <w:tab/>
        <w:t>725 ORIGINALS, PANTALONES, 78% ALGODON - 21% POLIESTER - 1%</w:t>
        <w:tab/>
        <w:t>1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11</w:t>
        <w:tab/>
        <w:t>725 ORIGINALS, CHALECO P/ADULTO, 100% POLIESTER, MOD 19129</w:t>
        <w:tab/>
        <w:t>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15</w:t>
        <w:tab/>
        <w:t>POLO CLUB, CHAMARRA, 100% POLIESTER, MOD PRZ81128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24</w:t>
        <w:tab/>
        <w:t>POLO CLUB, SUETER P/ADULTO, 100% ACRILICO, MOD P8920M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28</w:t>
        <w:tab/>
        <w:t>ADOLFO DOMINGUEZ, SUETER P/ADULTO, 100% LANA, MOD 2535040622</w:t>
        <w:tab/>
        <w:t>3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3009</w:t>
        <w:tab/>
        <w:t>SKINNY, P/NIÑO, BOXER, 100% ALGODON, MOD 75735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6009</w:t>
        <w:tab/>
        <w:t>CHAPS, TRAJE, 65% POLIESTER - 34% VISCOSA - 1% ELASTANO</w:t>
        <w:tab/>
        <w:t>3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6010</w:t>
        <w:tab/>
        <w:t>UNDERWOOD, TRAJE, 65% POLIESTER - 35% VISCOSA, SKU 98327592</w:t>
        <w:tab/>
        <w:t>2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8001</w:t>
        <w:tab/>
        <w:t>OP, VESTIDO, 100% VISCOSA, MOD M017A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8006</w:t>
        <w:tab/>
        <w:t>ADOLFO DOMINGUEZ, VESTIDO, 100% POLIESTER, MOD 291415200182</w:t>
        <w:tab/>
        <w:t>5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8008</w:t>
        <w:tab/>
        <w:t>STUDIO SI, VESTIDO, 95% POLIESTER - 5% ELASTANO, ROJO C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9005</w:t>
        <w:tab/>
        <w:t>ZARA KIDS, VESTIDO, 100% ALGODON, ART 6214/209/700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5003</w:t>
        <w:tab/>
        <w:t>FLEXI, P/NIÑO, BOTA, CORTE DE PIEL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6003</w:t>
        <w:tab/>
        <w:t>AMERICAN FIRE, CORTE PIEL - SUELA SINTETICA, EST 7073</w:t>
        <w:tab/>
        <w:t>28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7002</w:t>
        <w:tab/>
        <w:t>COMEDOR, 6 PZAS (M-6S), SKU 93095208, PLATA</w:t>
        <w:tab/>
        <w:t>2919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7003</w:t>
        <w:tab/>
        <w:t>NEW SHALLENGE, COMEDOR, 7 PZAS (M-6S), MADERA DE PINO</w:t>
        <w:tab/>
        <w:t>3229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8006</w:t>
        <w:tab/>
        <w:t>TECNO LITE, DE PARED, MOD CONCORDIA, TL-6020/OP</w:t>
        <w:tab/>
        <w:t>624.8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1004</w:t>
        <w:tab/>
        <w:t>GALA, RECAMARA, MILAN KS, 6 PZAS, COLOR GRIS</w:t>
        <w:tab/>
        <w:t>114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8002</w:t>
        <w:tab/>
        <w:t>RAYA, DE BAÑO, 100% ALGODON, DE 40X70, SKU 1014927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5005</w:t>
        <w:tab/>
        <w:t>BLACK + DECKER, CAFETERA, 10 TAZAS, SKU 78087782</w:t>
        <w:tab/>
        <w:t>6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5007</w:t>
        <w:tab/>
        <w:t>HAMILTON BEACH, BATIDORA, MOD 64655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6005</w:t>
        <w:tab/>
        <w:t>OSTER, 10 VEL, MOD BLSTUP6640R</w:t>
        <w:tab/>
        <w:t>5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2001</w:t>
        <w:tab/>
        <w:t>OU, CESTO, C/TAPADERA</w:t>
        <w:tab/>
        <w:t>2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2002</w:t>
        <w:tab/>
        <w:t>IDEAL, CUBETA, DE PLASTICO, 12 LT, VARIOS COLORES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3002</w:t>
        <w:tab/>
        <w:t>CRAFTSMAN, PULIDORA, 10, 1.1 AMPS, MOD 2800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3005</w:t>
        <w:tab/>
        <w:t>PRETUL, TALADRO, 3/8, INALAMBRICO, 9.6 V, TALI-96P2</w:t>
        <w:tab/>
        <w:t>6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4004</w:t>
        <w:tab/>
        <w:t>MP, LED, A19, 15W, LUZ CALIDA</w:t>
        <w:tab/>
        <w:t>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8005</w:t>
        <w:tab/>
        <w:t>BLANCATEL, CLORO, GARRAFA DE 3.75 LT (3750 ML)</w:t>
        <w:tab/>
        <w:t>6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7003</w:t>
        <w:tab/>
        <w:t>LA SOLEDAD, VELADORA, REPUESTO, SAN JUDAS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07002</w:t>
        <w:tab/>
        <w:t>GINECOLOGO, CONSULTA MEDICA</w:t>
        <w:tab/>
        <w:t>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1009</w:t>
        <w:tab/>
        <w:t>COMPACTO</w:t>
        <w:tab/>
        <w:t>33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7003</w:t>
        <w:tab/>
        <w:t>ROSHFRANS, ACEITE, MULTIGRADO, SAE 20W-40, BOTE DE 950 ML</w:t>
        <w:tab/>
        <w:t>62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20005</w:t>
        <w:tab/>
        <w:t>LAVADO, PROGRAMA 1, CARROS SOLO EXTERIOR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20006</w:t>
        <w:tab/>
        <w:t>LAVADO, PROGRAMA 2, CAMIONETAS SOLO EXTERIOR</w:t>
        <w:tab/>
        <w:t>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22004</w:t>
        <w:tab/>
        <w:t>REP DE AIRE ACONDICIONADO, CAMBIO DE BALEROS</w:t>
        <w:tab/>
        <w:t>7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0003</w:t>
        <w:tab/>
        <w:t>LG, BLU RAY, MOD BP350, SKU 2002911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4012</w:t>
        <w:tab/>
        <w:t>UNIVERSAL, MUSICA, CD, MORAT, BALAS PERDIDAS (DIGIPACK)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8003</w:t>
        <w:tab/>
        <w:t>WILSON, EQUIPO Y ACCESORIOS, BALON, FUTBOL AMERICANO, BLITZ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3002</w:t>
        <w:tab/>
        <w:t>CINEPOLIS, MIE, TRADICIONAL</w:t>
        <w:tab/>
        <w:t>37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4001</w:t>
        <w:tab/>
        <w:t>OTRAS DIVERSIONES, PARQUE DE DIVERSIONES, ENTRADA GRAL</w:t>
        <w:tab/>
        <w:t>12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4011</w:t>
        <w:tab/>
        <w:t>ESPECTACULOS DEPORTIVOS, BEISBOL, ENTRADA</w:t>
        <w:tab/>
        <w:t>30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5004</w:t>
        <w:tab/>
        <w:t>SKY, AMPLIADO, GOLD, 222 CANALES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7004</w:t>
        <w:tab/>
        <w:t>PLANETA, LITERARIO, ORIGEN, DAN BROWN, COD 720R</w:t>
        <w:tab/>
        <w:t>348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71005</w:t>
        <w:tab/>
        <w:t>COVER, ENTRADA GENERAL</w:t>
        <w:tab/>
        <w:t>8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0001</w:t>
        <w:tab/>
        <w:t>CONAIR, SECADORA, 1875 WATS, MOD 237ES</w:t>
        <w:tab/>
        <w:t>624.2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91005</w:t>
        <w:tab/>
        <w:t>HERBAL ESSENCES, CHAMPU, COCONUT MILK, FCO DE 400 ML</w:t>
        <w:tab/>
        <w:t>24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4013</w:t>
        <w:tab/>
        <w:t>CUETARA, SALADAS, SALADITAS, PAQ DE 186 GR</w:t>
        <w:tab/>
        <w:t>102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8005</w:t>
        <w:tab/>
        <w:t>TELERA, PZA</w:t>
        <w:tab/>
        <w:t>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38002</w:t>
        <w:tab/>
        <w:t>LALA, AMERICANO, REBANADAS, PAQ DE 288 GR</w:t>
        <w:tab/>
        <w:t>145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0004</w:t>
        <w:tab/>
        <w:t>NOCHE BUENA, MANCHEGO, A GRANEL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53011</w:t>
        <w:tab/>
        <w:t>DON AGUSTIN, EN ALMIBAR, PIÑA, REBANADAS, LATA DE 820 GR</w:t>
        <w:tab/>
        <w:t>45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0003</w:t>
        <w:tab/>
        <w:t>ISADORA, REFRITOS, BAYOS, BOLSA DE 430 GR,</w:t>
        <w:tab/>
        <w:t>31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4005</w:t>
        <w:tab/>
        <w:t>BUENO, LENTEJAS, BOLSA DE 500 GR</w:t>
        <w:tab/>
        <w:t>29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8004</w:t>
        <w:tab/>
        <w:t>BARCEL, CHIP´S, JALAPEÑO, BOLSA DE 46 GR</w:t>
        <w:tab/>
        <w:t>260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8005</w:t>
        <w:tab/>
        <w:t>SABRITAS, ORIGINAL, BOLSA DE 42 GR</w:t>
        <w:tab/>
        <w:t>26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1003</w:t>
        <w:tab/>
        <w:t>VALENTINA, SALSA, PICANTE, BOTELLA DE 370 ML</w:t>
        <w:tab/>
        <w:t>32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0005</w:t>
        <w:tab/>
        <w:t>BOING, DE FRUTAS, ENVASE DE1 LT</w:t>
        <w:tab/>
        <w:t>2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9006</w:t>
        <w:tab/>
        <w:t>LPC COLLECTION, BLUSA, 60% POLIESTER - 4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1002</w:t>
        <w:tab/>
        <w:t>CALVIN KLEIN, CALCETINES, 66% ALGODON - 30% POLIESTER - 4% EL</w:t>
        <w:tab/>
        <w:t>2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2002</w:t>
        <w:tab/>
        <w:t>PUNTO BLANCO, TINES, PAQ DE 6 PARES, 80% ALGODON - 12% POLIA</w:t>
        <w:tab/>
        <w:t>3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2004</w:t>
        <w:tab/>
        <w:t>GLEYTOR, CALCETINES, 100% POLIAMIDA</w:t>
        <w:tab/>
        <w:t>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2006</w:t>
        <w:tab/>
        <w:t>MARIANNITA, CALCETAS, PAQ DE 3, 97% POLIAMIDA - 3% ELASTANO</w:t>
        <w:tab/>
        <w:t>8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4005</w:t>
        <w:tab/>
        <w:t>MP, PLAYER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4008</w:t>
        <w:tab/>
        <w:t>H &amp; M, PLAYER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5009</w:t>
        <w:tab/>
        <w:t>BAM BU, PAÑALERO, PAQ DE 5 PZAS, 100% ALGODON,</w:t>
        <w:tab/>
        <w:t>2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04</w:t>
        <w:tab/>
        <w:t>ACA, CHAMARRA, 100% POLIESTER</w:t>
        <w:tab/>
        <w:t>5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25</w:t>
        <w:tab/>
        <w:t>FERRIONI, CHAMARRA, 100% POLIAMIDA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34</w:t>
        <w:tab/>
        <w:t>ZAVALA, SUETER P/NIÑO, 100% ACRILICO</w:t>
        <w:tab/>
        <w:t>4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36</w:t>
        <w:tab/>
        <w:t>PIDO MANO, SUETER P/NIÑA, 100% ACRILICO</w:t>
        <w:tab/>
        <w:t>25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38</w:t>
        <w:tab/>
        <w:t>CHEROKEE, SUETER P/NIÑO, 100% POLIESTER</w:t>
        <w:tab/>
        <w:t>211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4006</w:t>
        <w:tab/>
        <w:t>VICKY FORM, BRASIER, 92% POLIESTER - 8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3002</w:t>
        <w:tab/>
        <w:t>MERANO, ZAPATOS, CORTE PIEL - SUELA SINTETICA</w:t>
        <w:tab/>
        <w:t>56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4002</w:t>
        <w:tab/>
        <w:t>WEEKEND, ZAPATOS, CORTE SINTETICO - SUELA SINTETICA</w:t>
        <w:tab/>
        <w:t>32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4007</w:t>
        <w:tab/>
        <w:t>FLEXI, ZAPATOS, CORTE PIEL - SUELA SINTETICA</w:t>
        <w:tab/>
        <w:t>6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6010</w:t>
        <w:tab/>
        <w:t>DISNEY, CORTE SINTETIC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5004</w:t>
        <w:tab/>
        <w:t>HOTEL STYLE, EDREDON, MATRIMONIAL, 5 PZAS, MOD WMX10</w:t>
        <w:tab/>
        <w:t>1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7004</w:t>
        <w:tab/>
        <w:t>ZARA MP, QUEEN SIZE, 100% ALGODON, MOD 0005/095/250/18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68001</w:t>
        <w:tab/>
        <w:t>MAINSTAYS, CUCHILLO, 8", ACERO INOX, MOD CHEF K4295-A01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73006</w:t>
        <w:tab/>
        <w:t>KARCHER, HIDROLAVADORA, MOD K3</w:t>
        <w:tab/>
        <w:t>38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1003</w:t>
        <w:tab/>
        <w:t>ARIEL, EN POLVO, REGULAR, BOLSA DE 800 GR</w:t>
        <w:tab/>
        <w:t>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8005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0006</w:t>
        <w:tab/>
        <w:t>PHARMALIFE NATURA, CAPSULAS, OMEGA, LAB GELPHARM</w:t>
        <w:tab/>
        <w:t>89.91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1001</w:t>
        <w:tab/>
        <w:t>SUBCOMPACTO</w:t>
        <w:tab/>
        <w:t>19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1005</w:t>
        <w:tab/>
        <w:t>SUBCOMPACTO</w:t>
        <w:tab/>
        <w:t>1980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1012</w:t>
        <w:tab/>
        <w:t>SUBCOMPACTO</w:t>
        <w:tab/>
        <w:t>19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2002</w:t>
        <w:tab/>
        <w:t>DINAMO, URBANA, 120 CC, MOD METRO</w:t>
        <w:tab/>
        <w:t>22216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5001</w:t>
        <w:tab/>
        <w:t>TORNEL, RIN 14, 185/60 R14, MOD TURBO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28005</w:t>
        <w:tab/>
        <w:t>RUTA LINEA 3, PLAZA DORADA - CAPU</w:t>
        <w:tab/>
        <w:t>7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1005</w:t>
        <w:tab/>
        <w:t>SAMSUNG, 32", PANTALLA LED, SMART TV, HD, MOD UN32J4290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1007</w:t>
        <w:tab/>
        <w:t>ATVIO, 32", LED, HD, MOD ATV3216ILED</w:t>
        <w:tab/>
        <w:t>3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1009</w:t>
        <w:tab/>
        <w:t>ATVIO, 32", LED, SMART TV, MOD ATV3219SM</w:t>
        <w:tab/>
        <w:t>3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2004</w:t>
        <w:tab/>
        <w:t>SONY, CAMARA FOTOGRAFICA, 8 MP, MOD DSC-W83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4002</w:t>
        <w:tab/>
        <w:t>COLUMBIA PICTURES, PELICULA, BLU RAY, MOD PASAJEROS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4008</w:t>
        <w:tab/>
        <w:t>MARVEL STUDIOS, PELICULA, BLU RAY, DVD, MOD ANTMAN</w:t>
        <w:tab/>
        <w:t>3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0004</w:t>
        <w:tab/>
        <w:t>MARS, HUMEDO P/GATO, WHISKAS, PAV, SOBRE DE 85 GR</w:t>
        <w:tab/>
        <w:t>10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6001</w:t>
        <w:tab/>
        <w:t>TRILLAS, PRIMARIA, MATEMATICAS 4, CARRUSEL DE, HASSEY</w:t>
        <w:tab/>
        <w:t>25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6012</w:t>
        <w:tab/>
        <w:t>TRILLAS, PRIMARIA, ESPAÑOL 1, ORTO Y RED DIV, GUARDIOLA</w:t>
        <w:tab/>
        <w:t>24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6013</w:t>
        <w:tab/>
        <w:t>TRILLAS, PROF, DERECHO ROMANO, MORALES JOSE</w:t>
        <w:tab/>
        <w:t>2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9006</w:t>
        <w:tab/>
        <w:t>TV NOVELAS, SEMANAL, EDITORIAL TELEVISA</w:t>
        <w:tab/>
        <w:t>2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1003</w:t>
        <w:tab/>
        <w:t>SCHICK, RASTRILLO, 4 HOJAS +1, TITANIUM, PAQ DE 2 PZ</w:t>
        <w:tab/>
        <w:t>58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3004</w:t>
        <w:tab/>
        <w:t>COLGATE, CREMA DENTAL, TRIPLE ACCION, TUBO DE 150 ML</w:t>
        <w:tab/>
        <w:t>1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3007</w:t>
        <w:tab/>
        <w:t>COLGATE, ENJUAGUE, PLAX KIDS, BOTELLA DE 250 ML</w:t>
        <w:tab/>
        <w:t>13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8010</w:t>
        <w:tab/>
        <w:t>SWEET CARE, ART DE TOCADOR, HISOPOS, BOTE DE 180 PZAS</w:t>
        <w:tab/>
        <w:t>21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2001</w:t>
        <w:tab/>
        <w:t>NATURELLA, TOALLAS, FLUJO ABUND, REG, C/ALAS, PAQ DE 32 PZAS</w:t>
        <w:tab/>
        <w:t>4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4011</w:t>
        <w:tab/>
        <w:t>TODO MODA MP, MOCHILA, MOD 472601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4017</w:t>
        <w:tab/>
        <w:t>KAPPAM, MOCHILA, MOD MMY002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2001</w:t>
        <w:tab/>
        <w:t>CHEETOS, FRITURAS, DE MAIZ, TORCIDITOS, BOLSA DE 48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3003</w:t>
        <w:tab/>
        <w:t>QUAKER, DE AVENA, MULTIBRAN, C/PASAS, CAJA C/420 GR</w:t>
        <w:tab/>
        <w:t>10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5001</w:t>
        <w:tab/>
        <w:t>MP, P/HOT CAKES, PAQ DE 800 GR</w:t>
        <w:tab/>
        <w:t>28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6001</w:t>
        <w:tab/>
        <w:t>VERDE VALLE, PALOMERO, BOLSA DE 500 GR</w:t>
        <w:tab/>
        <w:t>3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7007</w:t>
        <w:tab/>
        <w:t>MASA DE MAIZ, A GRANEL</w:t>
        <w:tab/>
        <w:t>1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1001</w:t>
        <w:tab/>
        <w:t>YEMINA, SEMILLAS DE MELON, BOLSA DE 220 GR</w:t>
        <w:tab/>
        <w:t>2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6005</w:t>
        <w:tab/>
        <w:t>PRODUCTOS HAROS, TOTOPOS, BOLSA DE 25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7028</w:t>
        <w:tab/>
        <w:t>CHULETA,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0003</w:t>
        <w:tab/>
        <w:t>CHATA, DE CERDO, PAQ DE 250 GR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0010</w:t>
        <w:tab/>
        <w:t>SEVILLANAS, DE CERDO, PZA DE 100 GR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1011</w:t>
        <w:tab/>
        <w:t>EL MEXICANO, DE PAVO, A GRANEL</w:t>
        <w:tab/>
        <w:t>5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3001</w:t>
        <w:tab/>
        <w:t>CORONA, DE CERDO, PAQ DE 500 GR, VIENA</w:t>
        <w:tab/>
        <w:t>6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8005</w:t>
        <w:tab/>
        <w:t>OSTIONES, BOLSA DE 600 GR</w:t>
        <w:tab/>
        <w:t>4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8007</w:t>
        <w:tab/>
        <w:t>OSTIONES, SIN CONCHA, BOLSA 60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2004</w:t>
        <w:tab/>
        <w:t>SAN JUAN, BLANCO, A GRANEL</w:t>
        <w:tab/>
        <w:t>28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5007</w:t>
        <w:tab/>
        <w:t>LA LECHERA, CONDENSADA, LATA DE 387 GR</w:t>
        <w:tab/>
        <w:t>54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6002</w:t>
        <w:tab/>
        <w:t>NUTRILECHE, RECONSTITUIDA, C/GRASA VEGETAL, ENVASE 1890 ML</w:t>
        <w:tab/>
        <w:t>12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7001</w:t>
        <w:tab/>
        <w:t>MP, O/QUESOS, GOUDA, PZA DE 550 GR</w:t>
        <w:tab/>
        <w:t>140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8003</w:t>
        <w:tab/>
        <w:t>PRESIDENT, AMERICANO, PAQ DE 140 GR</w:t>
        <w:tab/>
        <w:t>13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9004</w:t>
        <w:tab/>
        <w:t>CARRANCO, RANCHERO, PZA DE 300 GR</w:t>
        <w:tab/>
        <w:t>16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9008</w:t>
        <w:tab/>
        <w:t>CARRANCO, RANCHERO, PZA DE 300 GR</w:t>
        <w:tab/>
        <w:t>153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1001</w:t>
        <w:tab/>
        <w:t>CARRANCO, OAXACA, PZA 400 GR</w:t>
        <w:tab/>
        <w:t>17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3016</w:t>
        <w:tab/>
        <w:t>FREEZER FRUITS, CONGELADA, MANGO EN CUBOS, BOLSA DE 500 GR</w:t>
        <w:tab/>
        <w:t>8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81013</w:t>
        <w:tab/>
        <w:t>SELECTO, CONGELADAS, MIXTAS, JULIANA, BOLSA 500 GR</w:t>
        <w:tab/>
        <w:t>37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83008</w:t>
        <w:tab/>
        <w:t>METCO, SUSTITUTO, BOLSA DE 1.5 KG (1500 GR)</w:t>
        <w:tab/>
        <w:t>51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84014</w:t>
        <w:tab/>
        <w:t>ABUELITA, CHOCOLATE, EN TABLETA, MARQUETA DE 90 GR</w:t>
        <w:tab/>
        <w:t>1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92004</w:t>
        <w:tab/>
        <w:t>MAGGI, CONDIMENTOS, SALSA INGLESA, BOTELLA DE 145 ML</w:t>
        <w:tab/>
        <w:t>182.7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93005</w:t>
        <w:tab/>
        <w:t>CAMPBELLS, CREMA, ENLATADA, DE ELOTE, LATA DE 300 GR</w:t>
        <w:tab/>
        <w:t>6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1003</w:t>
        <w:tab/>
        <w:t>CRUSH, REFRESCO, VARIOS SABORES, ENVASE DE 2 LT (2000 ML)</w:t>
        <w:tab/>
        <w:t>6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4003</w:t>
        <w:tab/>
        <w:t>BOTRAN, AÑEJO, BOTELLA DE 750 ML</w:t>
        <w:tab/>
        <w:t>566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7004</w:t>
        <w:tab/>
        <w:t>MODELO, CLARA, ESPECIAL, PAQ C/6 LATAS DE 355 ML C/U (2130)</w:t>
        <w:tab/>
        <w:t>40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7008</w:t>
        <w:tab/>
        <w:t>DOS EQUIS, CLARA, LAGER ESPECIAL, LATA DE 355 ML</w:t>
        <w:tab/>
        <w:t>4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9001</w:t>
        <w:tab/>
        <w:t>AMORI, BLUSA, 96% POLIESTER - 4% ELASTANO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0007</w:t>
        <w:tab/>
        <w:t>BERSHKA, CALCETAS, PAQ C/2 PARES, 58% ALGODON - 35% POLIAMID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1009</w:t>
        <w:tab/>
        <w:t>BERSHKA, CALCETINES, PAQ C/3 PARES, 72% ALGODON - 25% POLIAM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2004</w:t>
        <w:tab/>
        <w:t>WILSON, CALCETAS, PAQ C/3 PARES, 97% POLIESTER - 3% ELASTODI</w:t>
        <w:tab/>
        <w:t>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3001</w:t>
        <w:tab/>
        <w:t>CHAPS, CAMISA, 63% ALGODON - 28% POLIESTER - 9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4001</w:t>
        <w:tab/>
        <w:t>OSCAR DE LA RENTA, CAMISA, 70% POLIESTER - 3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8002</w:t>
        <w:tab/>
        <w:t>TATANKA, PANTALONES, 88% ALGODON - 10% POLIESTER- 2% ELASTA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8009</w:t>
        <w:tab/>
        <w:t>A J, PANTALONES, MEZCLILLA, 98% ALGODON - 2% ELASTANO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09</w:t>
        <w:tab/>
        <w:t>BERSHKA, PANTALONES, SKINNY MEDIUM RISE, 99% ALGODON - 1% E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08</w:t>
        <w:tab/>
        <w:t>THAT´S IT, CHAMARRA, PARA NIÑO, 100% POLIURE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10</w:t>
        <w:tab/>
        <w:t>PENTAGON, CHAMARRA, 100% POLIESTER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12</w:t>
        <w:tab/>
        <w:t>JSB, CHAMARRA, 100% POLIESTER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16</w:t>
        <w:tab/>
        <w:t>JEAN PARE, ABRIGO, 53% POLIESTER - 47% LANA</w:t>
        <w:tab/>
        <w:t>1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25</w:t>
        <w:tab/>
        <w:t>B&amp;H, CHAMARRA, 100% POLIESTER</w:t>
        <w:tab/>
        <w:t>6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26</w:t>
        <w:tab/>
        <w:t>POLO CLUB, CHAMARRA, 100% POLIESTER</w:t>
        <w:tab/>
        <w:t>3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30</w:t>
        <w:tab/>
        <w:t>GONTEX, SUETER P/NIÑA, 100% ACRILICO, MOD 74812</w:t>
        <w:tab/>
        <w:t>3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32</w:t>
        <w:tab/>
        <w:t>MAYORAL, SUETER P/NIÑA, 80% ALGODON - 17% POLIAMIDA - 3% EL</w:t>
        <w:tab/>
        <w:t>3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35</w:t>
        <w:tab/>
        <w:t>LOSAN, CHAMARRA, 100% POLIESTER, MOD 2561, TALLA 6 A 24 M</w:t>
        <w:tab/>
        <w:t>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5001</w:t>
        <w:tab/>
        <w:t>DISNEY, MAMELUCO, 100% POLIESTER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5002</w:t>
        <w:tab/>
        <w:t>RENE ROFE, TRAJE, 60% ALGODON - 40% POLIESTER, PANTALON Y PL</w:t>
        <w:tab/>
        <w:t>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5004</w:t>
        <w:tab/>
        <w:t>BABY OPTIMA, PANTALON, 50% ALGODON - 5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7</w:t>
        <w:tab/>
        <w:t>CLEEK, FALDA, 100% POLIESTER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8</w:t>
        <w:tab/>
        <w:t>TIME &amp; TRU, VESTIDO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0</w:t>
        <w:tab/>
        <w:t>BERSHKA, SACO, NEGRO, 100% POLIESTER, TALLA M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9006</w:t>
        <w:tab/>
        <w:t>CHERSI, VESTIDO, 95% ALGODON - 5% POLIESTER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2005</w:t>
        <w:tab/>
        <w:t>AUDAZ, ZAPATOS, CORTE SINTETICO - SUELA SINTETICA</w:t>
        <w:tab/>
        <w:t>3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6004</w:t>
        <w:tab/>
        <w:t>PIRMA, CORTE SINTETICO - SUELA SINTETICA</w:t>
        <w:tab/>
        <w:t>59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6006</w:t>
        <w:tab/>
        <w:t>SPALDING, S/V, CORTE SINTETICO - SUELA SINTETICA</w:t>
        <w:tab/>
        <w:t>4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6004</w:t>
        <w:tab/>
        <w:t>KERRVILLE, MATRIMONIAL, MOD RELAX PLUS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9005</w:t>
        <w:tab/>
        <w:t>PRINSEL, PERIQUERA, PLASTICO, CHAROLA AJUSTABLE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3006</w:t>
        <w:tab/>
        <w:t>HUT, TAPETE, MOD HHTE-3857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5005</w:t>
        <w:tab/>
        <w:t>HOME TRENDS, FRAZADA, 100% POLIESTER</w:t>
        <w:tab/>
        <w:t>132.1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8001</w:t>
        <w:tab/>
        <w:t>SOLA, MEDIO BAÑO, 100% ALGODON, VARIOS MOD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2006</w:t>
        <w:tab/>
        <w:t>DAEWOO, 1.4 PIES, GRILL, ESPEJO, ZERON, MOD PEB1152SFE</w:t>
        <w:tab/>
        <w:t>3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3009</w:t>
        <w:tab/>
        <w:t>EASY, LAVADORA, 17 KG, MOD LEA77114CBAB0</w:t>
        <w:tab/>
        <w:t>72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4002</w:t>
        <w:tab/>
        <w:t>MABE, 11 PIES, MOD RMA1130YMF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0001</w:t>
        <w:tab/>
        <w:t>GIBSON ELITE, LOZA, VAJILLA, DE CERAMICA, 16 PZAS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1003</w:t>
        <w:tab/>
        <w:t>CUADRO, AVE EN RAMA DE ARBOL</w:t>
        <w:tab/>
        <w:t>3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8001</w:t>
        <w:tab/>
        <w:t>MP, CLORO, BOTELLA DE 2 LT (2000)</w:t>
        <w:tab/>
        <w:t>5.9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1001</w:t>
        <w:tab/>
        <w:t>CARISMA, EN POLVO, BOLSA DE 1 KG</w:t>
        <w:tab/>
        <w:t>3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3003</w:t>
        <w:tab/>
        <w:t>TEPEYAC, BARRA, PZA DE 400 GR</w:t>
        <w:tab/>
        <w:t>41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6002</w:t>
        <w:tab/>
        <w:t>LOMOTIL, TABLETAS, C/8 DE 2 MG, LAB JANSSEN CILAG</w:t>
        <w:tab/>
        <w:t>10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1003</w:t>
        <w:tab/>
        <w:t>TOLTERODINA, O/MED, UROL, 2 MG, FCO DE 14 TAB, LAB ULTRA</w:t>
        <w:tab/>
        <w:t>75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1013</w:t>
        <w:tab/>
        <w:t>AKATINOL, O/MED, NEUROL, TAB 14 DE 20 MG, LAB MERZ P</w:t>
        <w:tab/>
        <w:t>84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4007</w:t>
        <w:tab/>
        <w:t>DURANTE EL EMBARAZO, GINECOLOGO, CONSULTA</w:t>
        <w:tab/>
        <w:t>1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06</w:t>
        <w:tab/>
        <w:t>COMPACTO</w:t>
        <w:tab/>
        <w:t>25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2004</w:t>
        <w:tab/>
        <w:t>DINAMO, URBANA, 150 CC, 5 VEL, TANQUE 16.5 LT, MOD U5 2019</w:t>
        <w:tab/>
        <w:t>2366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2006</w:t>
        <w:tab/>
        <w:t>CARABELA, CRUCERO, CHOPPER, MILESTONE, 150 CC, MOD 2019</w:t>
        <w:tab/>
        <w:t>3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2007</w:t>
        <w:tab/>
        <w:t>ITALIKA, SCOOTER, VITALIA 125 CC, MOD 2019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3008</w:t>
        <w:tab/>
        <w:t>BR, BICICLETA, P/NIÑO, R16, MOD MASK</w:t>
        <w:tab/>
        <w:t>158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3010</w:t>
        <w:tab/>
        <w:t>TURBO, BICICLETA, VINTAGE, RODADA 26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4002</w:t>
        <w:tab/>
        <w:t>LTH, 575 AMP, A CAMBIO, MOD L35-575</w:t>
        <w:tab/>
        <w:t>17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22003</w:t>
        <w:tab/>
        <w:t>REP DE ESCAPE, EN GENERAL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1002</w:t>
        <w:tab/>
        <w:t>A DOMICILIO, REDONDO, TARIFA SEMANAL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9005</w:t>
        <w:tab/>
        <w:t>SONY, TEATRO EN CASA, BLU RAY, WI FI, MOD E2100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9006</w:t>
        <w:tab/>
        <w:t>NAKAZAKI, ESTEREO, MINICOMPONENTE, BLUETOOTH</w:t>
        <w:tab/>
        <w:t>210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0010</w:t>
        <w:tab/>
        <w:t>LG, DVD, MOD BP350</w:t>
        <w:tab/>
        <w:t>2404.9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1002</w:t>
        <w:tab/>
        <w:t>HISENSE, 50", SMART TV 4K, MOD 50H6E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1010</w:t>
        <w:tab/>
        <w:t>LG, 49", SMART TV, MOD 49UJ7700</w:t>
        <w:tab/>
        <w:t>28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1011</w:t>
        <w:tab/>
        <w:t>LG, 43", LED, MOD LK5750PUA, SMART</w:t>
        <w:tab/>
        <w:t>1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15</w:t>
        <w:tab/>
        <w:t>FUJIFILM, CAMARA FOTOGRAFICA, INSTANTANEA, MOD HUMO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19</w:t>
        <w:tab/>
        <w:t>CANON, CAMARA FOTOGRAFICA, 18 MP, CON DOS LENTES, MOD T6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4001</w:t>
        <w:tab/>
        <w:t>SONY MUSIC, MUSICA, CD, THALIA, VALIENTE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4004</w:t>
        <w:tab/>
        <w:t>MARVEL, PELICULA, DVD, AVENGERS INFINITY WA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4006</w:t>
        <w:tab/>
        <w:t>DISNEY PIXAR, PELICULA, BLU RAY, COCO, INCLUYE DVD</w:t>
        <w:tab/>
        <w:t>4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4008</w:t>
        <w:tab/>
        <w:t>MARVEL, PELICULA, BLU RAY, AVENGERS</w:t>
        <w:tab/>
        <w:t>2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6001</w:t>
        <w:tab/>
        <w:t>EA SPORTS, VIDEOJUEGO, DISCO, XBOX ONE, FIFA SOCCER 2019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6002</w:t>
        <w:tab/>
        <w:t>SONY, VIDEOJUEGO, DISCO, MINECFRAT, P/ XBOX ONE, VERSION LIB</w:t>
        <w:tab/>
        <w:t>5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7007</w:t>
        <w:tab/>
        <w:t>PLAYMOBIL, MUÑECO, SPECIAL PLUS, MOD 5383</w:t>
        <w:tab/>
        <w:t>1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8004</w:t>
        <w:tab/>
        <w:t>VOIT, EQUIPO Y ACCESORIOS, BALON, FUTBOL AMERICANO, SIZE 7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8006</w:t>
        <w:tab/>
        <w:t>NIKE, CALZADO, P/CORRER, MOD AA7397-402</w:t>
        <w:tab/>
        <w:t>1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8007</w:t>
        <w:tab/>
        <w:t>NIKE, CALZADO, P/CORRER, MOD 9908988-010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8020</w:t>
        <w:tab/>
        <w:t>PIRMA BRA, CALZADO, P/BEISBOL, TAQUETES NO 22, AZUL</w:t>
        <w:tab/>
        <w:t>6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55002</w:t>
        <w:tab/>
        <w:t>SKY, AMPLIADO, HD, 282 CANALES, MENSUAL</w:t>
        <w:tab/>
        <w:t>9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56010</w:t>
        <w:tab/>
        <w:t>MAXI PRIMARIA 6, PRIMARIA, GEORGINA LOPEZ, ED TRILLAS</w:t>
        <w:tab/>
        <w:t>12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73002</w:t>
        <w:tab/>
        <w:t>GUISADO, DE POLLO, A GRANEL</w:t>
        <w:tab/>
        <w:t>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74002</w:t>
        <w:tab/>
        <w:t>WORLD TABLE, CONGELADA, MARGARITA, PZA</w:t>
        <w:tab/>
        <w:t>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76014</w:t>
        <w:tab/>
        <w:t>RESTAURANTE, SUB 15 CM, MILANESA DE POLLO, REFRESCO</w:t>
        <w:tab/>
        <w:t>64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0008</w:t>
        <w:tab/>
        <w:t>REMINGTON, RASURADORA, CONFORT, MOD PF 7200</w:t>
        <w:tab/>
        <w:t>466.8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1002</w:t>
        <w:tab/>
        <w:t>PRO SELECTION, CARTUCHOS, 5 HOJAS, CABALLERO, PAQ C/2</w:t>
        <w:tab/>
        <w:t>6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1003</w:t>
        <w:tab/>
        <w:t>BIC, RASTRILLO, HIBRID, 3 LAMINAS</w:t>
        <w:tab/>
        <w:t>7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3004</w:t>
        <w:tab/>
        <w:t>COLGATE, ENJUAGUE, PLAX, WHITENING, BOTELLA DE 500 ML</w:t>
        <w:tab/>
        <w:t>14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3012</w:t>
        <w:tab/>
        <w:t>COLGATE, CREMA DENTAL, TUBO DE 100 ML</w:t>
        <w:tab/>
        <w:t>318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8002</w:t>
        <w:tab/>
        <w:t>JOHNSON, ART DE TOCADOR, HISOPOS, FCO C/150 UNIDADES</w:t>
        <w:tab/>
        <w:t>2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8003</w:t>
        <w:tab/>
        <w:t>JOHNSONS, P/BEBE, ACEITE, BOTELLA DE 200 ML</w:t>
        <w:tab/>
        <w:t>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0008</w:t>
        <w:tab/>
        <w:t>SUAVEL, PAPEL HIGIENICO, PAQ C/4 ROLLOS, JUMBO</w:t>
        <w:tab/>
        <w:t>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1009</w:t>
        <w:tab/>
        <w:t>PANTENE, CHAMPU, RESTAURACION, BOTELLA DE 400 ML</w:t>
        <w:tab/>
        <w:t>1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1010</w:t>
        <w:tab/>
        <w:t>SAVILE, CHAMPU, BOTELLA DE 750 ML</w:t>
        <w:tab/>
        <w:t>4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1011</w:t>
        <w:tab/>
        <w:t>BIOEXPERT, CHAMPU, SIN SAL, CONTROL CAIDA, ENV DE 350 ML</w:t>
        <w:tab/>
        <w:t>11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1012</w:t>
        <w:tab/>
        <w:t>HERBAL ESSENCES, CHAMPU, ENV DE 300 ML</w:t>
        <w:tab/>
        <w:t>9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1014</w:t>
        <w:tab/>
        <w:t>CAPRICE, CHAMPU, MANZANA, BOTELLA 800 ML</w:t>
        <w:tab/>
        <w:t>43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3006</w:t>
        <w:tab/>
        <w:t>TODO MODA, BISUTERIA, ANILLO, MOD PIEDRA UNICA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3007</w:t>
        <w:tab/>
        <w:t>TODO MODA, BISUTERIA, ARETES, ARETES, MOD PUNTO NEGRO</w:t>
        <w:tab/>
        <w:t>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3009</w:t>
        <w:tab/>
        <w:t>TODO MODA, BISUTERIA, COLLAR, MOD 4 CORAZONES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3015</w:t>
        <w:tab/>
        <w:t>CONTEMPO, RELOJ, P/MUJER, DE PULSO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9002</w:t>
        <w:tab/>
        <w:t>CONTADOR, CONTABILIDAD, REGIMEN GENERAL DE LEY</w:t>
        <w:tab/>
        <w:t>2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0003</w:t>
        <w:tab/>
        <w:t>CONCHA, PIEZA</w:t>
        <w:tab/>
        <w:t>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2001</w:t>
        <w:tab/>
        <w:t>TIA ROSA, PAN DULCE, CUERNITOS, PAQ DE 100 GR</w:t>
        <w:tab/>
        <w:t>12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5003</w:t>
        <w:tab/>
        <w:t>TIA ROSA, BOLSA 20 PZA, 510 GR</w:t>
        <w:tab/>
        <w:t>45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32007</w:t>
        <w:tab/>
        <w:t>SAN JUAN, BLANCO, PAQ DE 12 PZAS</w:t>
        <w:tab/>
        <w:t>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04002</w:t>
        <w:tab/>
        <w:t>ANTILLANO, BLANCO, BOTELLA DE 1 LT</w:t>
        <w:tab/>
        <w:t>10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6</w:t>
        <w:tab/>
        <w:t>ANA GRAN, VESTIDO, 95% POLIESTER - 5% ELASTANO</w:t>
        <w:tab/>
        <w:t>4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9001</w:t>
        <w:tab/>
        <w:t>CTRO ENTRETENIMIENTO, MDF, MOD CANADA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2001</w:t>
        <w:tab/>
        <w:t>LG, 1.1 PIES, MOD MH1536GI</w:t>
        <w:tab/>
        <w:t>3362.6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5005</w:t>
        <w:tab/>
        <w:t>PETALO, SERVILLETAS, TOALLAS, PAQ DE 8 ROLLOS, DE 60 MTS C/U</w:t>
        <w:tab/>
        <w:t>75.0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2002</w:t>
        <w:tab/>
        <w:t>CELESTONE, SOLUCION, INYECTABLE, 8MG/2ML, LAB SCHERING PLOUG</w:t>
        <w:tab/>
        <w:t>20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0005</w:t>
        <w:tab/>
        <w:t>ESCLEROVITAN, CAPSULAS, AO CAJA DE 30 PZAS, LAB MERCK</w:t>
        <w:tab/>
        <w:t>34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04</w:t>
        <w:tab/>
        <w:t>SUBCOMPACTO</w:t>
        <w:tab/>
        <w:t>1980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08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10</w:t>
        <w:tab/>
        <w:t>USOS MULTIPLES</w:t>
        <w:tab/>
        <w:t>44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0001</w:t>
        <w:tab/>
        <w:t>SPELER, DVD, MP3, JPEG, MOD SPDV-17W</w:t>
        <w:tab/>
        <w:t>3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2002</w:t>
        <w:tab/>
        <w:t>SONY, CAMARA FOTOGRAFICA, DIGITAL, 20 MP, 40X ZOOM MOD DSC-W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6005</w:t>
        <w:tab/>
        <w:t>NINTENDO, CONSOLA, CON SWITCH, PORTATIL, MOD HAC-001</w:t>
        <w:tab/>
        <w:t>94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55004</w:t>
        <w:tab/>
        <w:t>NETFLIX, STREMING, MENSUAL</w:t>
        <w:tab/>
        <w:t>10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5007</w:t>
        <w:tab/>
        <w:t>OBAO, ROLL ON, FLORAL, FCO DE 65 GR</w:t>
        <w:tab/>
        <w:t>23.1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53006</w:t>
        <w:tab/>
        <w:t>SEMILLAS, DE CALABAZA, A GRANEL</w:t>
        <w:tab/>
        <w:t>39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00001</w:t>
        <w:tab/>
        <w:t>JUMEX, DE FRUTAS, NECTAR, BOTE DE 200 ML</w:t>
        <w:tab/>
        <w:t>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2009</w:t>
        <w:tab/>
        <w:t>MP, TINES, 74% ALGODON - 26% OTROS, MOD 31952</w:t>
        <w:tab/>
        <w:t>54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3003</w:t>
        <w:tab/>
        <w:t>MEN OPTIMA, CAMISA, 50% ALGODON - 50% POLIESTER, MOD EST R10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3005</w:t>
        <w:tab/>
        <w:t>MP, PLAYERA, 50% ALGODON - 50% POLIESTER, MOD EST504AR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5010</w:t>
        <w:tab/>
        <w:t>BABY OPTIMA, PAÑALERO, 100% ALGODON, MOD 35774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8003</w:t>
        <w:tab/>
        <w:t>ANDRE BADI, PANTALONES, 98% ALGODON - 2%ELASTANO, MOD 882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8005</w:t>
        <w:tab/>
        <w:t>MP, PANTALONES, 98% ALGODON - 2% ELASTANO, MOD PC802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9008</w:t>
        <w:tab/>
        <w:t>RVAINZ´S, PANTALONES, 92% ALGODON - 6% POLIESTER - 2% ELASTANO, 1985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3006</w:t>
        <w:tab/>
        <w:t>SF KIDS, P/NIÑO, BOXER, 100% ALGODON, MOD 7403, PAQ C/3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8002</w:t>
        <w:tab/>
        <w:t>ANDRE BADI, VESTIDO, 66% VISCOSA - 30% POLIAMIDA - 4% ELAST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8003</w:t>
        <w:tab/>
        <w:t>CLEEK, FALDA, 100% POLIESTER, MOD FD064</w:t>
        <w:tab/>
        <w:t>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8005</w:t>
        <w:tab/>
        <w:t>MP, VESTIDO, 50% POLIESTER - 50% MODAL, MOD 503MK</w:t>
        <w:tab/>
        <w:t>1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6010</w:t>
        <w:tab/>
        <w:t>SERTA, KING SIZE, MOD CASA BLANCA</w:t>
        <w:tab/>
        <w:t>83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07</w:t>
        <w:tab/>
        <w:t>DIMAP, COMEDOR, 7 PZAS, MOD BURJ</w:t>
        <w:tab/>
        <w:t>2024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4 163002</w:t>
        <w:tab/>
        <w:t>WHIRLPOOL, 16 KG, XPERT SYSTEM, MOD 8MWTW1615CM3</w:t>
        <w:tab/>
        <w:t>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5006</w:t>
        <w:tab/>
        <w:t>T-FAL, TOSTADOR, MODELO TT1A18MX</w:t>
        <w:tab/>
        <w:t>4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4001</w:t>
        <w:tab/>
        <w:t>ANDANTOL, GEL, TUBO DE 25 GR, LAB SANFER</w:t>
        <w:tab/>
        <w:t>139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3002</w:t>
        <w:tab/>
        <w:t>BIMEX, CITY BIKE, 18 VEL, MUJER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8006</w:t>
        <w:tab/>
        <w:t>MIYARO, EQUIPO Y ACCESORIOS, BALON, FUTBOL, BASICO, NUM 5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87003</w:t>
        <w:tab/>
        <w:t>MAJA, FRAGANCIA CORPORAL, FCO DE 240 ML, CLASICO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89005</w:t>
        <w:tab/>
        <w:t>SUAVELASTIC MAX, NIÑO, GRANDE, PAQ C/40 PZAS</w:t>
        <w:tab/>
        <w:t>16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94007</w:t>
        <w:tab/>
        <w:t>TODO MODA, BOLSA, MONEDERO, 100% POLIESTER, COD 72470102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94008</w:t>
        <w:tab/>
        <w:t>TODO MODA, LENTES OSCUROS, VARIOS MODELOS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17019</w:t>
        <w:tab/>
        <w:t>LOMO, MILANESA, A GRANEL</w:t>
        <w:tab/>
        <w:t>8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30012</w:t>
        <w:tab/>
        <w:t>ENTERO, ROBALO, A GRANEL</w:t>
        <w:tab/>
        <w:t>20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42005</w:t>
        <w:tab/>
        <w:t>LALA, L FERMENTADO, BIO 4, NATURAL, BOTELLA DE 12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45003</w:t>
        <w:tab/>
        <w:t>IBERIA, S/SAL, BARRA DE 90 GR</w:t>
        <w:tab/>
        <w:t>10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69001</w:t>
        <w:tab/>
        <w:t>VERDE VALLE, NEGRO, QUERETARO, BOLSA DE 900 GR</w:t>
        <w:tab/>
        <w:t>36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98006</w:t>
        <w:tab/>
        <w:t>AGUAFIEL, SABORIZADA, JAMAICA, GARRAFON DE 10 LT</w:t>
        <w:tab/>
        <w:t>4.4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1001</w:t>
        <w:tab/>
        <w:t>LINEAS, CHAMARRA, 100% POLIURETANO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1017</w:t>
        <w:tab/>
        <w:t>OGGI, CHAMARRA, 82% ALGODON - 17% POLIESTER - 1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1027</w:t>
        <w:tab/>
        <w:t>JNS, SUETER, 50% ALGODON - 50% ACRILIC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1005</w:t>
        <w:tab/>
        <w:t>PLANCHADO, DE CAMISA</w:t>
        <w:tab/>
        <w:t>17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46003</w:t>
        <w:tab/>
        <w:t>RESTONIC, MATRIMONIAL, MOD VISCO REST</w:t>
        <w:tab/>
        <w:t>4786.6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48004</w:t>
        <w:tab/>
        <w:t>PLUSRITE, PLAFON, 9 WATTS, MOD PRLEDECO9W65</w:t>
        <w:tab/>
        <w:t>133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50006</w:t>
        <w:tab/>
        <w:t>TO2, ALACENA, MOD GRISELDA 027360F</w:t>
        <w:tab/>
        <w:t>43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0004</w:t>
        <w:tab/>
        <w:t>MABE, HORNO ELECT, MOD HTM10R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74005</w:t>
        <w:tab/>
        <w:t>IGOTO, LED, PAQ 3 PZAS, MOD F3P10109</w:t>
        <w:tab/>
        <w:t>103.2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81001</w:t>
        <w:tab/>
        <w:t>ARIEL, EN POLVO, PERLAS LIMPIADORAS, BOLSA DE 800 GR</w:t>
        <w:tab/>
        <w:t>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82002</w:t>
        <w:tab/>
        <w:t>CLOROX, TELA MULTIUSOS, DE 60X30 CM, PAQ DE 5 PZAS</w:t>
        <w:tab/>
        <w:t>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02</w:t>
        <w:tab/>
        <w:t>SUBCOMPACTO</w:t>
        <w:tab/>
        <w:t>1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04</w:t>
        <w:tab/>
        <w:t>COMPACTO</w:t>
        <w:tab/>
        <w:t>25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05</w:t>
        <w:tab/>
        <w:t>COMPACTO</w:t>
        <w:tab/>
        <w:t>3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08</w:t>
        <w:tab/>
        <w:t>USOS MULTIPLES</w:t>
        <w:tab/>
        <w:t>37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09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12</w:t>
        <w:tab/>
        <w:t>SUBCOMPACTO</w:t>
        <w:tab/>
        <w:t>22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1006</w:t>
        <w:tab/>
        <w:t>HISENSE, 43", PANTALLA LED, SMART, MOD 43H6B47</w:t>
        <w:tab/>
        <w:t>19427.3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5002</w:t>
        <w:tab/>
        <w:t>SKY, AMPLIADO, HD PLATINUM, PAGO OPORTUNO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0006</w:t>
        <w:tab/>
        <w:t>OXFORD, CARPETA, T/CARTAC/PALANCA, MOD F-219, PZA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8005</w:t>
        <w:tab/>
        <w:t>JOHNSON &amp; JOHNSON, ART DE TOCADOR, HISOPOS, PAQ DE 300 PZAS</w:t>
        <w:tab/>
        <w:t>30.7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9004</w:t>
        <w:tab/>
        <w:t>AFFECTIVE, ADULTO, ADVANCED, GRANDE, PAQ DE 10 PZAS</w:t>
        <w:tab/>
        <w:t>13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94008</w:t>
        <w:tab/>
        <w:t>EZPELETA, PARAGUAS, RETRACTIL, MOD 0889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04002</w:t>
        <w:tab/>
        <w:t>NABISCO, SALADAS, RITZ, CLASICAS, CAJA DE 356 GR</w:t>
        <w:tab/>
        <w:t>75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34002</w:t>
        <w:tab/>
        <w:t>NESTLE, DESCREMADA, BOLSA 460 GR</w:t>
        <w:tab/>
        <w:t>98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37001</w:t>
        <w:tab/>
        <w:t>GALLO AZUL, O/QUESOS, EDAM, EDAM, A GRANEL</w:t>
        <w:tab/>
        <w:t>3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94004</w:t>
        <w:tab/>
        <w:t>ANDATTI, REGULAR, GOURMET, FCO DE 100 GR</w:t>
        <w:tab/>
        <w:t>3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5004</w:t>
        <w:tab/>
        <w:t>1800, REPOSADO, BOTELLA DE 700 ML</w:t>
        <w:tab/>
        <w:t>544.3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0003</w:t>
        <w:tab/>
        <w:t>SUTIL, TINES, PAQ 2 PZAS, 85% POLIAMIDA - 15% ELASTANO</w:t>
        <w:tab/>
        <w:t>29.92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1028</w:t>
        <w:tab/>
        <w:t>CUIDADO CON EL PERRO, SUETER P/NIÑO, 100% ACRILIC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35004</w:t>
        <w:tab/>
        <w:t>COLOSO, P/NIÑO, ZAPATO, CORTE PIEL - SUELA SINTETICA,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2001</w:t>
        <w:tab/>
        <w:t>BETEL, SALA, 2-1-1, JGO, DE SALA, TAPIZADA EN VELVER, COLOR</w:t>
        <w:tab/>
        <w:t>1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2002</w:t>
        <w:tab/>
        <w:t>MP, SALA, 3-2-1, MOD NICOLE</w:t>
        <w:tab/>
        <w:t>8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3001</w:t>
        <w:tab/>
        <w:t>TERZA, ALFOMBRA, PASTO II ULTRA, MT2</w:t>
        <w:tab/>
        <w:t>249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4002</w:t>
        <w:tab/>
        <w:t>SAMSUNG, 14 PIES, FAB DE HIELOS, TWIN COOLING, MOD RT38K5982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5004</w:t>
        <w:tab/>
        <w:t>BIRTMAN, VENTILADOR, DE PARED, BLANCO, MOD UB-16PAREDCR-N</w:t>
        <w:tab/>
        <w:t>1275.7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0001</w:t>
        <w:tab/>
        <w:t>HARPIC, AMBIENTAL, LAVANDA, PASTILLA CON CANASTLLA, DE 35 GR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00002</w:t>
        <w:tab/>
        <w:t>NEUROBION, TABLETAS, CAJA CON 60 PIEZAS, LABORATORIO MERCK</w:t>
        <w:tab/>
        <w:t>34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1001</w:t>
        <w:tab/>
        <w:t>USOS MULTIPLES</w:t>
        <w:tab/>
        <w:t>29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1007</w:t>
        <w:tab/>
        <w:t>USOS MULTIPLES</w:t>
        <w:tab/>
        <w:t>31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1010</w:t>
        <w:tab/>
        <w:t>SUBCOMPACTO</w:t>
        <w:tab/>
        <w:t>24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2006</w:t>
        <w:tab/>
        <w:t>HONDA, SCOOTER 110 CC, MOD WAVE 110 2019</w:t>
        <w:tab/>
        <w:t>25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5006</w:t>
        <w:tab/>
        <w:t>BABILON, GUITARRA ELECTROACUSTICA, MOD MALAGA CET-CDN</w:t>
        <w:tab/>
        <w:t>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52004</w:t>
        <w:tab/>
        <w:t>GIMNASIO, MENSUAL</w:t>
        <w:tab/>
        <w:t>65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55004</w:t>
        <w:tab/>
        <w:t>SKY, AMPLIADO, HD PLATINUM, MENSUAL</w:t>
        <w:tab/>
        <w:t>52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84003</w:t>
        <w:tab/>
        <w:t>HERSHEY´S, CHOCOLATE, AMARGO, KISSES, BOLSA DE 133 GR</w:t>
        <w:tab/>
        <w:t>368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85009</w:t>
        <w:tab/>
        <w:t>KARO, MIEL, JARABE DE MAIZ, P/BEBE, BOTE DE 500 GR</w:t>
        <w:tab/>
        <w:t>6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07003</w:t>
        <w:tab/>
        <w:t>INDIO, OSCURA, PAQ 12 LATAS DE 355 ML C/U, 4260 ML</w:t>
        <w:tab/>
        <w:t>38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2004</w:t>
        <w:tab/>
        <w:t>DUREX, CALCETAS, 65% AGRILICO - 34% POLIAMIDA - 1% ELASTANO</w:t>
        <w:tab/>
        <w:t>4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4004</w:t>
        <w:tab/>
        <w:t>NORTH CREEK, CAMISA, 100% ALGODON, MOD SORHN04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5002</w:t>
        <w:tab/>
        <w:t>MAYORAL, CAMISETA, 100% ALGODON, STYLO 182140</w:t>
        <w:tab/>
        <w:t>5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5012</w:t>
        <w:tab/>
        <w:t>PLAYGROUND, PAÑALERO, 50% ALGODON - 50% POLIESTER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6001</w:t>
        <w:tab/>
        <w:t>REFILL, PIJAMA, 50% ALGODON - 50% POLIESTER, MOD 02-067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9011</w:t>
        <w:tab/>
        <w:t>JENIFER MOORE, PANTALONES, 76% VISCOSA - 20% POLIAMDA - 4% E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01</w:t>
        <w:tab/>
        <w:t>VIANNI, CHAMARRA, SPORT, 100% POLIESTER, MOD FW17SRLC3222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05</w:t>
        <w:tab/>
        <w:t>NUVAN, GORRA, 100% ACRILIC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15</w:t>
        <w:tab/>
        <w:t>ROOSEVELT, CHAMARRA, 100% POLIESTER, MOD JCT052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18</w:t>
        <w:tab/>
        <w:t>BLVD WOMAN, SUETER P/ADULTO, 10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21</w:t>
        <w:tab/>
        <w:t>BOSSELINI, SUETER P/NIÑA, 100% ACRLICO, MOD 46542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22</w:t>
        <w:tab/>
        <w:t>UGRAFITO, SUETER P/NIÑA, GIRL, 100% ACRILICO, MOD CG1512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28</w:t>
        <w:tab/>
        <w:t>DISNEY, CHAMARRA, DE NIÑO, 100% POLIESTE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31</w:t>
        <w:tab/>
        <w:t>JENIFER MOORE, ABRIGO, 100% POLIESTER, MOD 310053</w:t>
        <w:tab/>
        <w:t>3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3014</w:t>
        <w:tab/>
        <w:t>APPLE TREE, P/NIÑA, PANTALETAS, BIKINI, PAQ 7, 100% ALGODON</w:t>
        <w:tab/>
        <w:t>8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4006</w:t>
        <w:tab/>
        <w:t>JLO, BRASIER, 88% POLIAMIDA - 12% ELASTANO, MOD SS245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5010</w:t>
        <w:tab/>
        <w:t>MAYORAL, MAMELUCO, 100% ALGODON, ESTILO 182744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06</w:t>
        <w:tab/>
        <w:t>ELF, VESTIDO, 100% POLIESTER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10</w:t>
        <w:tab/>
        <w:t>TIME &amp; TRU, VESTIDO, 42% ALGODON - 42% POLIESTER - 16% OTROS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14</w:t>
        <w:tab/>
        <w:t>JENIFER MOORE, SACO, 97% POLIESTER - 3% ELASTANO, MOD 33156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9005</w:t>
        <w:tab/>
        <w:t>GIRLS ATTITUDE, VESTIDO, 100% POLIESTER, MOD 4740</w:t>
        <w:tab/>
        <w:t>4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3003</w:t>
        <w:tab/>
        <w:t>CONTEMPO, ZAPATOS, CORTE VACUNO, SUELA SINTETICA</w:t>
        <w:tab/>
        <w:t>558.4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7003</w:t>
        <w:tab/>
        <w:t>IMPERIAL, COMEDOR, 9 PZAS, MESA 030-035</w:t>
        <w:tab/>
        <w:t>1111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0004</w:t>
        <w:tab/>
        <w:t>ISLA, BARRA P/COCINA, 150 CM, MOD URBAN, 04-VA-00609</w:t>
        <w:tab/>
        <w:t>4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2004</w:t>
        <w:tab/>
        <w:t>ELIZA, SILLON, SEERCUCKER, PIER</w:t>
        <w:tab/>
        <w:t>1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2004</w:t>
        <w:tab/>
        <w:t>WHIRLPOOL, 1.1 PIES, ACABADO ESPEJO, 3 NIVELES, 9 OPCIONES</w:t>
        <w:tab/>
        <w:t>2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3003</w:t>
        <w:tab/>
        <w:t>DAEWOO, LAVADORA, 18 K, MOD DWF-DG362AR</w:t>
        <w:tab/>
        <w:t>9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4004</w:t>
        <w:tab/>
        <w:t>MABE, 13 PIES, INOXIDABLE, MOD RME 1463ZMFX0</w:t>
        <w:tab/>
        <w:t>1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9002</w:t>
        <w:tab/>
        <w:t>T-FAL, SARTEN, DE 20 CM</w:t>
        <w:tab/>
        <w:t>2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70004</w:t>
        <w:tab/>
        <w:t>LUNITA, CRISTALERIA, VASOS, HIGH BALL, # 813011, 315 ML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71002</w:t>
        <w:tab/>
        <w:t>IMPORTADO, PORCELANA, BOTANERO, GIRATORIO, 8 PZAS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77007</w:t>
        <w:tab/>
        <w:t>KSERO, DESECHABLES, CUBIERTOS, TENEDOR GDE, BOLSA DE 25 PZAS</w:t>
        <w:tab/>
        <w:t>12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7006</w:t>
        <w:tab/>
        <w:t>MEGA, VELADORA, EN VASO LIMONERO</w:t>
        <w:tab/>
        <w:t>1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96004</w:t>
        <w:tab/>
        <w:t>OMEPRAZOL, TABLETAS, CAJA C/14 DE 20 MG, LAB KENER</w:t>
        <w:tab/>
        <w:t>49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03</w:t>
        <w:tab/>
        <w:t>USOS MULTIPLES</w:t>
        <w:tab/>
        <w:t>8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12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2002</w:t>
        <w:tab/>
        <w:t>KURAZAI, CUATRIMOTO, CON REVERSA, 150CC</w:t>
        <w:tab/>
        <w:t>2887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3012</w:t>
        <w:tab/>
        <w:t>BIMEX, R 26, MOD MISSILE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4001</w:t>
        <w:tab/>
        <w:t>GP1, MOD GP15042</w:t>
        <w:tab/>
        <w:t>12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39002</w:t>
        <w:tab/>
        <w:t>PANASONIC, ESTEREO, SCAKX220</w:t>
        <w:tab/>
        <w:t>3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39004</w:t>
        <w:tab/>
        <w:t>QFX, AUTO ESTEREO, BLUETOOTH/MP3/USB/SD/DVD/MMC, MOD FX770</w:t>
        <w:tab/>
        <w:t>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39006</w:t>
        <w:tab/>
        <w:t>PHILIPS, ESTEREO, MOD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0006</w:t>
        <w:tab/>
        <w:t>LG, BLU RAY, WIFI, PUERTO HDMI, USB, 1080 PIXELES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1003</w:t>
        <w:tab/>
        <w:t>PANASONIC, 55", LED, SMART TV, MOD 08-TV-12003</w:t>
        <w:tab/>
        <w:t>14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4009</w:t>
        <w:tab/>
        <w:t>SONY MUSIC, MUSICA, CD, MALUM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5004</w:t>
        <w:tab/>
        <w:t>NOVATION, TECLADO, CONTROLADOR, LAUNCHKEY MINI</w:t>
        <w:tab/>
        <w:t>3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5016</w:t>
        <w:tab/>
        <w:t>FENDER, GUITARRA ACUSTICA, 3/4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6008</w:t>
        <w:tab/>
        <w:t>SONY, CONSOLA, PS4, 1TB, CON UN JUEGO</w:t>
        <w:tab/>
        <w:t>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7001</w:t>
        <w:tab/>
        <w:t>MATTEL, AUTOPISTA, CARS, THUNDER</w:t>
        <w:tab/>
        <w:t>44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8006</w:t>
        <w:tab/>
        <w:t>VOIT, EQUIPO Y ACCESORIOS, BALON, DE SOCCER, NUM 4 PINK</w:t>
        <w:tab/>
        <w:t>2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55004</w:t>
        <w:tab/>
        <w:t>SKY, AMPLIADO, FUN, 223 CANALES, MENSUAL</w:t>
        <w:tab/>
        <w:t>48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57006</w:t>
        <w:tab/>
        <w:t>MEXICANOS UNIDOS, CONSULTA, ORGULLO Y PREJUICIO, J. AUSTIN</w:t>
        <w:tab/>
        <w:t>96.57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9002</w:t>
        <w:tab/>
        <w:t>BARBACOA, A GRANEL</w:t>
        <w:tab/>
        <w:t>2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76011</w:t>
        <w:tab/>
        <w:t>CANTINA, CERVEZA, TECATE LIGHT, BOTELLA DE MEDIA</w:t>
        <w:tab/>
        <w:t>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76016</w:t>
        <w:tab/>
        <w:t>CAFETERIA, CHOCOLATE CALIENTE Y WAFFLE</w:t>
        <w:tab/>
        <w:t>16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0002</w:t>
        <w:tab/>
        <w:t>CONAIR, ALACIADORA, TURMALINA, CERAMIC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3007</w:t>
        <w:tab/>
        <w:t>LISTERINE, ENJUAGUE, ULTRACLEAN, BOTE DE 250 ML</w:t>
        <w:tab/>
        <w:t>221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9001</w:t>
        <w:tab/>
        <w:t>KLEEN BEBE, NIÑO, CHICO, COMODISEC, MAX, PAQ DE 38 PZAS</w:t>
        <w:tab/>
        <w:t>1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3002</w:t>
        <w:tab/>
        <w:t>DOBLE O, JOYERIA, ANILLO, P/MUJER, CORAZON CON CIRCONIAS</w:t>
        <w:tab/>
        <w:t>3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3018</w:t>
        <w:tab/>
        <w:t>ANNE KLEIN, RELOJ, P/MUJER, BLANCO</w:t>
        <w:tab/>
        <w:t>197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4008</w:t>
        <w:tab/>
        <w:t>POLO CLUB, CINTURON, 100% PIEL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4013</w:t>
        <w:tab/>
        <w:t>RAY BAN, LENTES OSCUROS, AVIADOR SINOLAIZZAR</w:t>
        <w:tab/>
        <w:t>35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8010</w:t>
        <w:tab/>
        <w:t>MOLIDA, ESPECIAL, A GRANEL</w:t>
        <w:tab/>
        <w:t>1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8027</w:t>
        <w:tab/>
        <w:t>BISTEC, PULPA, A GRANEL</w:t>
        <w:tab/>
        <w:t>1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22006</w:t>
        <w:tab/>
        <w:t>EN PZAS, MUSLO Y PIERNA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45001</w:t>
        <w:tab/>
        <w:t>CHIPILO, S/SAL, BARRA DE 500 GR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83001</w:t>
        <w:tab/>
        <w:t>ZULKA, REFINADA, BOLSA DE 1 KG</w:t>
        <w:tab/>
        <w:t>2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84005</w:t>
        <w:tab/>
        <w:t>CONFICORP, DULCES, CHICLOSOS, WINIS, BOLSA C/300 PZAS</w:t>
        <w:tab/>
        <w:t>59.7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09006</w:t>
        <w:tab/>
        <w:t>CUIDADO CON EL PERRO, BLUSA, 95% VISCOSA - 5% ELASTANO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3007</w:t>
        <w:tab/>
        <w:t>CTY&amp;CO, CAMISA, 65% ALGODON - 35% POLIESTER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4005</w:t>
        <w:tab/>
        <w:t>NORTH CREEK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7002</w:t>
        <w:tab/>
        <w:t>CUIDADO CON EL PERRO, PIJAM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7004</w:t>
        <w:tab/>
        <w:t>SACHA PACHA, PANTS, 100% POLIESTER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8007</w:t>
        <w:tab/>
        <w:t>GITANO, PANTALONES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1002</w:t>
        <w:tab/>
        <w:t>CHEROKEE, CHAMARRA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1004</w:t>
        <w:tab/>
        <w:t>BOSELLINI GIRLSWEAR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1016</w:t>
        <w:tab/>
        <w:t>CUIDADO CON EL PERRO, CHAMARRA, 100% POLIURETANO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1020</w:t>
        <w:tab/>
        <w:t>SAHARA, ABRIGO, 85% POLIESTER - 10% VISCOSA - 5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1026</w:t>
        <w:tab/>
        <w:t>CHEROKEE, SUETER P/NIÑO, 100% ACRILIC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3017</w:t>
        <w:tab/>
        <w:t>CREYSI KIDS, P/NIÑA, CORPIÑO, 100% ALGODON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4005</w:t>
        <w:tab/>
        <w:t>CUIDADO CON EL PERRO, BOXER, 91% POLIAMIDA - 9% ELASTAN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4011</w:t>
        <w:tab/>
        <w:t>ILUSION, PANTALETAS, 83% POLIAMIDA - 17% ELASTANO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5004</w:t>
        <w:tab/>
        <w:t>GNOMOS, TRAJE, 50% ALGODON - 50% POLIESTER</w:t>
        <w:tab/>
        <w:t>1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5</w:t>
        <w:tab/>
        <w:t>RED SKY, VESTIDO, 100% ACRILICO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6</w:t>
        <w:tab/>
        <w:t>4KF, VESTIDO, 100% VISCOS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4007</w:t>
        <w:tab/>
        <w:t>SENSIPIE, BOTINES, CORTE PIEL - SUELA SINTETICA</w:t>
        <w:tab/>
        <w:t>6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4003</w:t>
        <w:tab/>
        <w:t>VIANNEY, BLANCOS, JGO DE BAÑO, 100% POLIESTER, MOD ARRECIFE</w:t>
        <w:tab/>
        <w:t>27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4004</w:t>
        <w:tab/>
        <w:t>HUT, BLANCOS, JGO DE BAÑO, 3 PZAS, 100% POLIESTER, MOD MINK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6002</w:t>
        <w:tab/>
        <w:t>HOMETECH, 10 VELOCIDADES, VASO VIDRIO, MOD HT-103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77006</w:t>
        <w:tab/>
        <w:t>REYHER, DESECHABLES, CUBIERTOS, TENEDOR, BOLSA C/25 PZAS</w:t>
        <w:tab/>
        <w:t>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90002</w:t>
        <w:tab/>
        <w:t>CIPROFLOX, CAPSULAS, C/12 DE 500 MG, LAB ALTIA</w:t>
        <w:tab/>
        <w:t>383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92003</w:t>
        <w:tab/>
        <w:t>ANALGEN, TABLETAS, C/12 DE 550 MG, LAB LIOMONT</w:t>
        <w:tab/>
        <w:t>10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1021</w:t>
        <w:tab/>
        <w:t>POLIXIN, O/MED, OFTAL, BOTE DE 15 ML, 1750/5000, LAB SOPHIA</w:t>
        <w:tab/>
        <w:t>281.87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1006</w:t>
        <w:tab/>
        <w:t>USOS MULTIPLES</w:t>
        <w:tab/>
        <w:t>37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1012</w:t>
        <w:tab/>
        <w:t>SUBCOMPACTO</w:t>
        <w:tab/>
        <w:t>18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1003</w:t>
        <w:tab/>
        <w:t>SONY, 43", SMART TV, MOD S312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1006</w:t>
        <w:tab/>
        <w:t>PIONEER, 49", PANTALLA LED, HDMI, MOD PLE-49SO7FHD</w:t>
        <w:tab/>
        <w:t>119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8003</w:t>
        <w:tab/>
        <w:t>JAGUAR, EQUIPO Y ACCESORIOS, PESAS, MOD A155</w:t>
        <w:tab/>
        <w:t>13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8007</w:t>
        <w:tab/>
        <w:t>NIKE, CALZADO, P/CORRER, CORTE TEXTIL - SUELA SINTETICA</w:t>
        <w:tab/>
        <w:t>1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8009</w:t>
        <w:tab/>
        <w:t>PIRMA, CALZADO, P/CORRER, CORTE SINTETICO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0004</w:t>
        <w:tab/>
        <w:t>TOP DOG, SECO P/PERRO, BOLSA DE 25 KG (25000 GR)</w:t>
        <w:tab/>
        <w:t>11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2003</w:t>
        <w:tab/>
        <w:t>MAYBELLINE, LAPIZ LABIAL, COLOR SENSATIONAL, PZA DE 4.2 GR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7005</w:t>
        <w:tab/>
        <w:t>MAJA, LOCION, CLASICA, C/ATOMIZADOR, FCO DE 100 ML</w:t>
        <w:tab/>
        <w:t>25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92002</w:t>
        <w:tab/>
        <w:t>KOTEX, TOALLAS, NATURALS, MANZANILLA, PAQ C/16 PZAS</w:t>
        <w:tab/>
        <w:t>30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93001</w:t>
        <w:tab/>
        <w:t>TISSOTG, BISUTERIA, ANILLO, P/DAMA, DE CUARZO, MOD 183</w:t>
        <w:tab/>
        <w:t>33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04005</w:t>
        <w:tab/>
        <w:t>GAMESA, DULCES, EMPERADOR, PIRUETAS, PAQ DE 180 GR</w:t>
        <w:tab/>
        <w:t>106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40001</w:t>
        <w:tab/>
        <w:t>LALA, CHIHUAHUA, PAQ DE 400 GR</w:t>
        <w:tab/>
        <w:t>173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98003</w:t>
        <w:tab/>
        <w:t>AGUAFIEL, NATURAL, BOTELLA DE 1000 ML</w:t>
        <w:tab/>
        <w:t>9.90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09006</w:t>
        <w:tab/>
        <w:t>PINK G GENERATION, PLAYERA, 50% POLIESTER - 50% VISCOSA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0002</w:t>
        <w:tab/>
        <w:t>CUIDADO, TINES, PAQ C/2 PARES, 69% ALGODON - 22% POLIESTER -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1001</w:t>
        <w:tab/>
        <w:t>CUIDADO CON PERRO, CALCETINES, PAQ C/2 PZAS, 55% ALGODON -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2003</w:t>
        <w:tab/>
        <w:t>CUIDADO CON EL PERRO, TINES, PAQ C/3 PARES, 80% ALGODON - 20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3001</w:t>
        <w:tab/>
        <w:t>CITY &amp; CO, CAMIS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4004</w:t>
        <w:tab/>
        <w:t>MARVEL, PLAYERA, 100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6001</w:t>
        <w:tab/>
        <w:t>CUIDADO CON EL PERRO, PANTS, 95% ALGODON - 5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6002</w:t>
        <w:tab/>
        <w:t>STAR WEST, PIJAMA, 87% ALGODON - 13% POLIESTER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8001</w:t>
        <w:tab/>
        <w:t>CUIDADO CON EL PERRO, PANTALONES, 99% ALGODÓN - 1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01</w:t>
        <w:tab/>
        <w:t>ANAGRANN, PANTALONES, 90% POLIESTER - 10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06</w:t>
        <w:tab/>
        <w:t>CUIDADO CON EL PERRO, PANTALONES, 77% ALGODON - 23% POLIESTE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07</w:t>
        <w:tab/>
        <w:t>MARGIE MR, PANTALONES, 96% POLIESTER - 4% ELASTANO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0004</w:t>
        <w:tab/>
        <w:t>OCEAN ATLANTIC, PANTALONES, 100% ALGODON</w:t>
        <w:tab/>
        <w:t>1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1020</w:t>
        <w:tab/>
        <w:t>FIORELLA, SUDADERA, P/NIÑA, 75% POLIESTER - 25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1025</w:t>
        <w:tab/>
        <w:t>BOLO, SUDADERA, P/NIÑ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2001</w:t>
        <w:tab/>
        <w:t>CUIDADO CON EL PERRO, BOXER, PAQ C/3 PZAS, 48% ALGODON - 47%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08</w:t>
        <w:tab/>
        <w:t>BABY OPTIMA, P/NIÑO, CAMISETA, 100% ALGODON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16</w:t>
        <w:tab/>
        <w:t>APPLE TREE, P/NIÑA, PANTALETAS, PAQ C/7 PZAS, 100% ALGODON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18</w:t>
        <w:tab/>
        <w:t>GET IT, P/NIÑA, CORPIÑO, 95% ALGODON - 5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4001</w:t>
        <w:tab/>
        <w:t>CUIDADO CON EL PERRO, PANTALETAS, 96% ALGODON - 4% ELASTANO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8008</w:t>
        <w:tab/>
        <w:t>CUIDADO CON EL PERRO, VESTIDO, 98% ALGODON - 2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9005</w:t>
        <w:tab/>
        <w:t>CUIDADO CON EL PERRO, VESTID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4005</w:t>
        <w:tab/>
        <w:t>SAMSUNG, 16 PIES, MOD RT46K6531SL</w:t>
        <w:tab/>
        <w:t>1610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1003</w:t>
        <w:tab/>
        <w:t>USOS MULTIPLES</w:t>
        <w:tab/>
        <w:t>26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3003</w:t>
        <w:tab/>
        <w:t>BENOTTO, MONTAÑA, R-20, MOD SNIPER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1007</w:t>
        <w:tab/>
        <w:t>HISENSE, 39", SMART, ENTRADA USB</w:t>
        <w:tab/>
        <w:t>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2009</w:t>
        <w:tab/>
        <w:t>DJI, DRONE, SPARK ALPINE, 2 KM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55001</w:t>
        <w:tab/>
        <w:t>MP, BASICO, MAS, 74 DE VIDEO, 10 DE AUDIO, MENSUAL</w:t>
        <w:tab/>
        <w:t>2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2003</w:t>
        <w:tab/>
        <w:t>ANGEL FACE, BRILLO LABIAL, NATURAL 2, PZA DE 12 GR</w:t>
        <w:tab/>
        <w:t>27.4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8004</w:t>
        <w:tab/>
        <w:t>MENNEN, P/BEBE, TALCO, HIPOALEGENICO, AZUL, BOTE C/100 GR</w:t>
        <w:tab/>
        <w:t>29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90003</w:t>
        <w:tab/>
        <w:t>REGIO, PAPEL HIGIENICO, AIRES DE FRESCURA, PAQ C/4 ROLLOS</w:t>
        <w:tab/>
        <w:t>1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94007</w:t>
        <w:tab/>
        <w:t>CUIDADO CON EL PERRO, CINTURON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05003</w:t>
        <w:tab/>
        <w:t>GAMESA, P/HOT CAKES, TRADICIONALES, BOLSA DE 800 GR</w:t>
        <w:tab/>
        <w:t>28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67004</w:t>
        <w:tab/>
        <w:t>LA MORENA, CHIPOTLES, LATA DE 100 GR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87004</w:t>
        <w:tab/>
        <w:t>GERBER, JUGO, ETAPA 2, MANZANA, FCO DE 113 GR</w:t>
        <w:tab/>
        <w:t>11.63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91004</w:t>
        <w:tab/>
        <w:t>VALENTINA, SALSA, PICANTE, FCO DE 370 ML</w:t>
        <w:tab/>
        <w:t>23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1025</w:t>
        <w:tab/>
        <w:t>NYD 1984, CHALECO P/ADULTO, 100% POLIESTER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4002</w:t>
        <w:tab/>
        <w:t>VICKY FORM, PANTALETAS, 83% POLIESTER - 17% ELASTANO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5002</w:t>
        <w:tab/>
        <w:t>BABY OPTIMA, MAMELUCO, 50% ALGODON - 50% POLIESTER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3006</w:t>
        <w:tab/>
        <w:t>GAUTIER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2004</w:t>
        <w:tab/>
        <w:t>DISTINCION, SILLON, 100% VINIL, MOD SKU 22635</w:t>
        <w:tab/>
        <w:t>14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7006</w:t>
        <w:tab/>
        <w:t>PRIMOR, MATRIMONIAL, JGO DE 4 PZAS, 50% ALGODON - 50% POLIES</w:t>
        <w:tab/>
        <w:t>1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41003</w:t>
        <w:tab/>
        <w:t>HISENSE, 50", PANTALLA LED, MOD SKU-1232</w:t>
        <w:tab/>
        <w:t>1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5003</w:t>
        <w:tab/>
        <w:t>SKY, AMPLIADO, HD PLATINUM, MENSUAL</w:t>
        <w:tab/>
        <w:t>5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81006</w:t>
        <w:tab/>
        <w:t>OPTION, RASTRILLO, PAQ DE 3 PZAS</w:t>
        <w:tab/>
        <w:t>7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85002</w:t>
        <w:tab/>
        <w:t>STEFANO, BARRA, PZA DE 60 GR</w:t>
        <w:tab/>
        <w:t>39.2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94012</w:t>
        <w:tab/>
        <w:t>EXPREZION, CINTURON, 100% SINTETICO, S/MOD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05002</w:t>
        <w:tab/>
        <w:t>MP, P/HOT CAKES, CAJA DE 700 GR</w:t>
        <w:tab/>
        <w:t>2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8039</w:t>
        <w:tab/>
        <w:t>BISTEC, ARRACHERA, A GRANEL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70005</w:t>
        <w:tab/>
        <w:t>LA COSTEÑA, REFRITOS, BAYOS, LATA DE 560 GR</w:t>
        <w:tab/>
        <w:t>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71013</w:t>
        <w:tab/>
        <w:t>SALADETTE, A GRANEL</w:t>
        <w:tab/>
        <w:t>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84004</w:t>
        <w:tab/>
        <w:t>RICOLINO, DULCES, GOMITAS, BOLSA DE 63 GR</w:t>
        <w:tab/>
        <w:t>158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86009</w:t>
        <w:tab/>
        <w:t>ESKIMAL, PALETA, NAPOLITANO, 6 PZAS DE 65 ML, DE 390 ML</w:t>
        <w:tab/>
        <w:t>128.21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98007</w:t>
        <w:tab/>
        <w:t>BE-LIGHT, SABORIZADA, BOTELLA 1 LT (1000 ML)</w:t>
        <w:tab/>
        <w:t>10.5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2005</w:t>
        <w:tab/>
        <w:t>PRESIDENTE, RESERVA, CLASICO, BOTELLA DE 940 ML</w:t>
        <w:tab/>
        <w:t>127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3010</w:t>
        <w:tab/>
        <w:t>JACK DANIELS, WHISKY, TENNESSEE OLD 7, BOTELLA DE 700 ML</w:t>
        <w:tab/>
        <w:t>51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4002</w:t>
        <w:tab/>
        <w:t>CAPITAN MORGAN, AÑEJO, ESPECIADO, BOTELLA DE 750 ML</w:t>
        <w:tab/>
        <w:t>18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9001</w:t>
        <w:tab/>
        <w:t>CHEROKEE, BLUSA, 10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9004</w:t>
        <w:tab/>
        <w:t>LA MODE, BLUSA, 84% POLIAMIDA - 76% ELASTANO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3003</w:t>
        <w:tab/>
        <w:t>SONNETI, CAMISA, 70% POLIESTER - 3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3009</w:t>
        <w:tab/>
        <w:t>FACHACO, CAMISA, 50% POLIESTER - 50% ALGODON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4004</w:t>
        <w:tab/>
        <w:t>ZARA KIDS, PLAYERA, 100% ALGODÓ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5001</w:t>
        <w:tab/>
        <w:t>MILANO KIDS MP, CAMISETA, 100% ALGODO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6005</w:t>
        <w:tab/>
        <w:t>PACIFIC BLUE, TRAJE DE BAÑO, BERMUD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7003</w:t>
        <w:tab/>
        <w:t>CHOA COLLECTION, PANTS, 100% LICRA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7008</w:t>
        <w:tab/>
        <w:t>HOCKEY WOMAN, PIJAMA, 10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8003</w:t>
        <w:tab/>
        <w:t>PIETRO CAVALLINI, PANTALONES, 65% POLIESTER - 35% OTROS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9007</w:t>
        <w:tab/>
        <w:t>RED COMPANY, PANTALONES, 88% POLIESTER - 12% OTROS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9012</w:t>
        <w:tab/>
        <w:t>LIBANESA, PANTALONES, 100% ALGODON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03</w:t>
        <w:tab/>
        <w:t>NEW LOOK, CHAMARRA, P/MUJER 92% - 8%ELASTANO,</w:t>
        <w:tab/>
        <w:t>7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19</w:t>
        <w:tab/>
        <w:t>DAVINCHY, SUETER P/ADULTO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22</w:t>
        <w:tab/>
        <w:t>HANG TEN KIDS, SUDADERA P/NIÑO, 50% ALGODON - 5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23</w:t>
        <w:tab/>
        <w:t>CARLO CORINTO, SUETER P/ADULTO, 10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24</w:t>
        <w:tab/>
        <w:t>DISNEY, SUDADERA, P/NIÑA, 100% POLIESTER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27</w:t>
        <w:tab/>
        <w:t>NEXUS, CHAMARRA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29</w:t>
        <w:tab/>
        <w:t>MIO MIO, SUETER P/ADULTO, 40% VISCOSA -32% NYLON - 18% MODAL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32</w:t>
        <w:tab/>
        <w:t>TODO MODA, GORRA, 70% ACRILICO - 20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2005</w:t>
        <w:tab/>
        <w:t>FRIUT OF THE LOOM, BOXER, PAQ C/4, 100% ALGODON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3003</w:t>
        <w:tab/>
        <w:t>SONATA KIDS, P/NIÑA, PANTALETAS, 50% ALGODON - 50% POLIESTER</w:t>
        <w:tab/>
        <w:t>1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8007</w:t>
        <w:tab/>
        <w:t>BISSET, VESTIDO, FASHION, 48% VISCOSA - 52% OTRO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8015</w:t>
        <w:tab/>
        <w:t>KARLA, FALDA, 90% POLIESTER - 10% ALGODON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9007</w:t>
        <w:tab/>
        <w:t>LET´S GO, VESTIDO, 47% ALGODON - 53% OTROS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2001</w:t>
        <w:tab/>
        <w:t>KARINA FRANCO, HUARACHES, PARA DAMA, MOD 3504</w:t>
        <w:tab/>
        <w:t>17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2006</w:t>
        <w:tab/>
        <w:t>YONDER, BOTAS, CORTE Y SUELA SINTETICO, MOD 8005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6001</w:t>
        <w:tab/>
        <w:t>WILSON, S/V, P/MUJER, SINTETICO - SUELA SINTETICA</w:t>
        <w:tab/>
        <w:t>4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6010</w:t>
        <w:tab/>
        <w:t>SCOUT, S/V, CORTE - SUELA SINTETICA, MOD 080</w:t>
        <w:tab/>
        <w:t>2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6001</w:t>
        <w:tab/>
        <w:t>SEALY, INDIVIDUAL, MOD ETERNAL</w:t>
        <w:tab/>
        <w:t>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9003</w:t>
        <w:tab/>
        <w:t>NEW CHALLENGE, LIBRERO, MOD MERLIN</w:t>
        <w:tab/>
        <w:t>1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0005</w:t>
        <w:tab/>
        <w:t>MABE, CAMPANA EXTRACTORA, MOD MAU 80415</w:t>
        <w:tab/>
        <w:t>1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2006</w:t>
        <w:tab/>
        <w:t>TAMARINDO, SALA, 3-2, MOD IBO</w:t>
        <w:tab/>
        <w:t>10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3003</w:t>
        <w:tab/>
        <w:t>FRANKFRT, ALFOMBRA, 100% POLIPROPINELO, MOD TERZA</w:t>
        <w:tab/>
        <w:t>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6001</w:t>
        <w:tab/>
        <w:t>TELA P/CORTINA, TERGAL, 100% POLIESTER, 3 M DE ANCHO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9001</w:t>
        <w:tab/>
        <w:t>LG, MINISPLIT, AUTOMATICO, 1 TON, C/CONTROL, MOD SJ182CD</w:t>
        <w:tab/>
        <w:t>93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1003</w:t>
        <w:tab/>
        <w:t>WHIRLPOOL, 6 QUEMADORES, MOD 1072155048</w:t>
        <w:tab/>
        <w:t>79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2005</w:t>
        <w:tab/>
        <w:t>DAEWOO, 1.1 PIES, MOD. KOR-1N3HSA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3005</w:t>
        <w:tab/>
        <w:t>MABE, KG 13, MOD LMDX3124PBAB0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4005</w:t>
        <w:tab/>
        <w:t>MABE, 11 PIES, MODELO RMA1130XMFBO P3 BLA</w:t>
        <w:tab/>
        <w:t>6925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6003</w:t>
        <w:tab/>
        <w:t>MAN, 2 VEL, MOD FV1535X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6005</w:t>
        <w:tab/>
        <w:t>T-FAL, 14 VEL, C/FUNCIONES, MOD INFINITE FORCE</w:t>
        <w:tab/>
        <w:t>9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9004</w:t>
        <w:tab/>
        <w:t>DELEITE, BATERIA, C/ANTI-ADHERENTE, 6 PZAS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0010</w:t>
        <w:tab/>
        <w:t>BORMIOLI ROCCO, LOZA, VAJILLA, MOD RSXXI ESPAÑA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1006</w:t>
        <w:tab/>
        <w:t>PIER 1 IMPORTS, CUADRO, 62 X 62, MOD SWEET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2006</w:t>
        <w:tab/>
        <w:t>ARDI, BOMBA P/GARRAFON, MOD 9635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3009</w:t>
        <w:tab/>
        <w:t>MILWAUKEE, ESMERILADORA, MOD 6130-33</w:t>
        <w:tab/>
        <w:t>1365.4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0003</w:t>
        <w:tab/>
        <w:t>FEBREZE, AMBIENTAL, BOTE 250 GR</w:t>
        <w:tab/>
        <w:t>6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03</w:t>
        <w:tab/>
        <w:t>SUBCOMPACTO</w:t>
        <w:tab/>
        <w:t>2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05</w:t>
        <w:tab/>
        <w:t>COMPACTO</w:t>
        <w:tab/>
        <w:t>31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07</w:t>
        <w:tab/>
        <w:t>SUBCOMPACTO</w:t>
        <w:tab/>
        <w:t>2264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08</w:t>
        <w:tab/>
        <w:t>USOS MULTIPLES</w:t>
        <w:tab/>
        <w:t>7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11</w:t>
        <w:tab/>
        <w:t>USOS MULTIPLES</w:t>
        <w:tab/>
        <w:t>57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2007</w:t>
        <w:tab/>
        <w:t>HONDA, URBANA, MOD CGL125WH TOOL 2019</w:t>
        <w:tab/>
        <w:t>22529.9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3014</w:t>
        <w:tab/>
        <w:t>TURBO, DE MONTAÑA, R-24, MOD 700 700</w:t>
        <w:tab/>
        <w:t>7399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4008</w:t>
        <w:tab/>
        <w:t>LTH, MOD L-75-575</w:t>
        <w:tab/>
        <w:t>260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39001</w:t>
        <w:tab/>
        <w:t>LG, TEATRO EN CASA, BLU RAY 3D, MOD LHB675</w:t>
        <w:tab/>
        <w:t>746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1009</w:t>
        <w:tab/>
        <w:t>JVC, 32", SMART TV, MOD SI32H</w:t>
        <w:tab/>
        <w:t>3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5010</w:t>
        <w:tab/>
        <w:t>FENDER, GUITARRA ACUSTICA, MOD 1077287571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8007</w:t>
        <w:tab/>
        <w:t>NIKE, CALZADO, P/FUTBOL, CORTE SINTETICO - SUELA SINTETICA</w:t>
        <w:tab/>
        <w:t>19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3011</w:t>
        <w:tab/>
        <w:t>CREST, CREMA DENTAL, COMPLETE, TUBO DE 100 ML</w:t>
        <w:tab/>
        <w:t>18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8005</w:t>
        <w:tab/>
        <w:t>CURTIS COLORS, ART DE TOCADOR, CORTAUÑAS, MEDIANO</w:t>
        <w:tab/>
        <w:t>16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0009</w:t>
        <w:tab/>
        <w:t>REGIO, PAPEL HIGIENICO, RINDE MAX, PAQ C/4 ROLLOS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2011</w:t>
        <w:tab/>
        <w:t>ALWAYS, TOALLAS, PROTECCION TOTAL, PAQ C/10 PZAS</w:t>
        <w:tab/>
        <w:t>2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02</w:t>
        <w:tab/>
        <w:t>UNLIMITED, JOYERIA, PULSERA, BRAZALETE ANCHO DORAD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09</w:t>
        <w:tab/>
        <w:t>MONT BLANC, JOYERIA, PULSERA, PARA MUJER, PLATA</w:t>
        <w:tab/>
        <w:t>5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13</w:t>
        <w:tab/>
        <w:t>TISSOT, RELOJ, P/MUJER, MOD CERAMICA</w:t>
        <w:tab/>
        <w:t>8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21</w:t>
        <w:tab/>
        <w:t>BISUTERIA, ARETES, BROQUEL</w:t>
        <w:tab/>
        <w:t>1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07008</w:t>
        <w:tab/>
        <w:t>BOHEMIA, OSCURA, PAQ C/6 BOTELLAS DE 355 ML, 2130 ML</w:t>
        <w:tab/>
        <w:t>50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08001</w:t>
        <w:tab/>
        <w:t>LUCKY STRIKE, C/FILTRO, CAJETILLA C/20 PZAS</w:t>
        <w:tab/>
        <w:t>4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0001</w:t>
        <w:tab/>
        <w:t>SUTIL, PANTIMEDIAS, 90% POLIESTER - 10% ELASTANO</w:t>
        <w:tab/>
        <w:t>2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4002</w:t>
        <w:tab/>
        <w:t>HPC POLO, PLAYERA, 65% POLIESTER - 35% ALGODON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4004</w:t>
        <w:tab/>
        <w:t>STAR WARS, PLAYER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7005</w:t>
        <w:tab/>
        <w:t>DENNISE COLLINS, BUFANDA, 10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1023</w:t>
        <w:tab/>
        <w:t>DISNEY, SUDADERA P/NIÑA, 50% ALGODON - 50% POLIESTER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3005</w:t>
        <w:tab/>
        <w:t>GRAN EMYCO, ZAPATOS, CORTE PIEL - SUELA SINTETICA</w:t>
        <w:tab/>
        <w:t>723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4003</w:t>
        <w:tab/>
        <w:t>LADY SUN, ZAPATOS, CORTE PIEL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8003</w:t>
        <w:tab/>
        <w:t>OSTER, CUCHILLO, PASADO, CAJA C/4 PZAS</w:t>
        <w:tab/>
        <w:t>2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74001</w:t>
        <w:tab/>
        <w:t>PHILIPS, LED, 13.5 WATTS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1002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1007</w:t>
        <w:tab/>
        <w:t>USOS MULTIPLES</w:t>
        <w:tab/>
        <w:t>4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1010</w:t>
        <w:tab/>
        <w:t>USOS MULTIPLES</w:t>
        <w:tab/>
        <w:t>26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1012</w:t>
        <w:tab/>
        <w:t>DE LUJO</w:t>
        <w:tab/>
        <w:t>5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1013</w:t>
        <w:tab/>
        <w:t>SUBCOMPACTO</w:t>
        <w:tab/>
        <w:t>21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2002</w:t>
        <w:tab/>
        <w:t>ITALIKA, URBANA, STANDAR, MOD 34002534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6004</w:t>
        <w:tab/>
        <w:t>FRAM, REFACCIONES, FILTRO DE GASOLINA, MOD G3727</w:t>
        <w:tab/>
        <w:t>119.9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1005</w:t>
        <w:tab/>
        <w:t>LG, 32", PANTALLA LED, SMART TV, MOD LK6100B</w:t>
        <w:tab/>
        <w:t>5624.9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1006</w:t>
        <w:tab/>
        <w:t>SAMSUNG, 32", PANTALLA LED, SMART TV, MOD UN-J4290AFXZX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8005</w:t>
        <w:tab/>
        <w:t>NIKE, CALZADO, P/FUTBOL, RAPIDO, MOD SUPERFLY 6</w:t>
        <w:tab/>
        <w:t>1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6009</w:t>
        <w:tab/>
        <w:t>RESTAURANTE, MOLE C/MEDIA PECHUGA A LA POBLANA Y AGUA</w:t>
        <w:tab/>
        <w:t>202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88007</w:t>
        <w:tab/>
        <w:t>CALA, ART DE TOCADOR, RIZADOR DE PESTAÑAS, MOD 70-705B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24004</w:t>
        <w:tab/>
        <w:t>MP, DE CERDO, AHUMADO, PAQ DE 340 GR</w:t>
        <w:tab/>
        <w:t>192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30017</w:t>
        <w:tab/>
        <w:t>ENTERO, LISA, DEL GOLFO, A GRANEL</w:t>
        <w:tab/>
        <w:t>6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35006</w:t>
        <w:tab/>
        <w:t>NUTRALAT, EVAPORADA, LATA, DE 354 ML</w:t>
        <w:tab/>
        <w:t>39.2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35007</w:t>
        <w:tab/>
        <w:t>NESTLE, EVAPORADA, CARNATION CLAVEL, LATA DE 360 GR</w:t>
        <w:tab/>
        <w:t>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3005</w:t>
        <w:tab/>
        <w:t>SVETIA, SUSTITUTO, METCO, BOLSA C/102 PZAS, DE 102 GR</w:t>
        <w:tab/>
        <w:t>558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4011</w:t>
        <w:tab/>
        <w:t>RICOLINO, DULCES, CARAMELOS, SKITTLES, PAQ DE 61.5 GR</w:t>
        <w:tab/>
        <w:t>1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93004</w:t>
        <w:tab/>
        <w:t>CAMPBELLS, CREMA, DE CHAMPIÑONES, LATA DE 300 GR</w:t>
        <w:tab/>
        <w:t>8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99003</w:t>
        <w:tab/>
        <w:t>FRUTI WANDYS, JARABE, BOTELLA DE 700 ML,</w:t>
        <w:tab/>
        <w:t>43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08002</w:t>
        <w:tab/>
        <w:t>BOHEMIOS, C/FILTRO, CAJETILLA C/20 PZAS</w:t>
        <w:tab/>
        <w:t>29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1001</w:t>
        <w:tab/>
        <w:t>ATLETICOS, CALCETAS P/HOMBRE, PAQ 3, 57% ALGODON - 41% POLIE</w:t>
        <w:tab/>
        <w:t>5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3001</w:t>
        <w:tab/>
        <w:t>NIKE, PLAYERA, 92% POLIESTER, 5% ELASTANO, 3% SPANDEX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4003</w:t>
        <w:tab/>
        <w:t>725 ORIGINALS, PLAYERA, 90% ALGODON, 10% POLIESTER</w:t>
        <w:tab/>
        <w:t>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6004</w:t>
        <w:tab/>
        <w:t>WALL STREET, CORBATA, UNITALLA, 10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7006</w:t>
        <w:tab/>
        <w:t>ZIONTHOU, CHALINA, 100% POLIESTER</w:t>
        <w:tab/>
        <w:t>3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02</w:t>
        <w:tab/>
        <w:t>MILANO 1934, CHAMARRA, 100% POLIESTER</w:t>
        <w:tab/>
        <w:t>6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07</w:t>
        <w:tab/>
        <w:t>JUAN JOSE, SOMBRERO, DE CHARRO CHICO</w:t>
        <w:tab/>
        <w:t>295.0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08</w:t>
        <w:tab/>
        <w:t>MAVI AND SONS, GORRA, 10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11</w:t>
        <w:tab/>
        <w:t>CHEROKEE, SUETER P/ADULTO, 78% ACRILICO, 14% ALGODON, 8% POLI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17</w:t>
        <w:tab/>
        <w:t>SANTORY, CHAMARRA, 100% POLIESTER</w:t>
        <w:tab/>
        <w:t>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18</w:t>
        <w:tab/>
        <w:t>DRY LAUNDRY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19</w:t>
        <w:tab/>
        <w:t>SANTORY, SUETER P/ADULTO, 100% POLIESTER</w:t>
        <w:tab/>
        <w:t>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20</w:t>
        <w:tab/>
        <w:t>PROGRESSIVE, CHAMARRA, 100% POLIESTER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24</w:t>
        <w:tab/>
        <w:t>TIME &amp; TRU, SUETER P/ADULTO, 93% ACRILICO, 7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2007</w:t>
        <w:tab/>
        <w:t>EVERLAST, BOXER, PAQ C/3, 47% ALGODON, 47% ELASTANO, 6% OTRO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3011</w:t>
        <w:tab/>
        <w:t>BABY SMART, P/NIÑO, TRUSA, 100% ALGODON</w:t>
        <w:tab/>
        <w:t>1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4005</w:t>
        <w:tab/>
        <w:t>SALLY ROSE, BOXER, 95% ALGODON - 5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7006</w:t>
        <w:tab/>
        <w:t>ESCOLAR, P/PRIMARIA, PANTALON Y PLAYERA</w:t>
        <w:tab/>
        <w:t>41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1003</w:t>
        <w:tab/>
        <w:t>PLANCHADO, DE VESTIDO SENCILLO</w:t>
        <w:tab/>
        <w:t>50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4006</w:t>
        <w:tab/>
        <w:t>TAGUESI, ZAPATOS, CORTE PIEL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5006</w:t>
        <w:tab/>
        <w:t>ENSUEÑO, P/BEBE, HUARACHES, CORTE VACUNO - SUELA SINTETICO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6003</w:t>
        <w:tab/>
        <w:t>NIKE, CORTE SINTETICO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7003</w:t>
        <w:tab/>
        <w:t>GMO MONSERRAL, COMEDOR, 7 PZAS</w:t>
        <w:tab/>
        <w:t>6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8004</w:t>
        <w:tab/>
        <w:t>DE PARED, RIEL 3 LUCES, PANTALLA DE VIDRI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3004</w:t>
        <w:tab/>
        <w:t>SUPERMAT, TAPETE, 45X75 CM</w:t>
        <w:tab/>
        <w:t>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5004</w:t>
        <w:tab/>
        <w:t>COLAP, COBIJA, MAT, 100% FIBRAS REGENERADAS, 1.40 X 2 MT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5006</w:t>
        <w:tab/>
        <w:t>CLARA, COBERTOR, MATRIMONIAL, 100% POLIESTER, MOD 61214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6004</w:t>
        <w:tab/>
        <w:t>SKY HOME, CORTINA, DECORATIVA, C/ARILLOS, 1.4 X 2.10 MT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7005</w:t>
        <w:tab/>
        <w:t>ALFA, MATRIMONIAL, 50% ALGODON - 50% POLIESTER, MOD 615265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8005</w:t>
        <w:tab/>
        <w:t>LUNARES, MEDIO BAÑO, 100% ALGODON, MOD 634129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9002</w:t>
        <w:tab/>
        <w:t>LG, MINISPLIT, INVERTER, 1 TON, 110 VOL, MOD VM122C6</w:t>
        <w:tab/>
        <w:t>13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9003</w:t>
        <w:tab/>
        <w:t>MABE, MINISPLIT, 220 V, 1.5 TON, F/C, INVERTER, MOD M-18HDBW</w:t>
        <w:tab/>
        <w:t>1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2002</w:t>
        <w:tab/>
        <w:t>WHIRLPOOL, 1.1 PIES, MOD M-WM1211D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4005</w:t>
        <w:tab/>
        <w:t>DAEWOO, 13 PIES, 2 PUERTAS, C/DESP, MOD DFR36510GSDX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5004</w:t>
        <w:tab/>
        <w:t>BRISA, VENTILADOR, DE PEDESTAL, 18 PULG, MOD PO-18</w:t>
        <w:tab/>
        <w:t>18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6002</w:t>
        <w:tab/>
        <w:t>OSTER, 16 VEL, VASO DE VIDRIO, 500 WATTS, MOD 4127</w:t>
        <w:tab/>
        <w:t>124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7001</w:t>
        <w:tab/>
        <w:t>SUNBEAM, CLASSIC IRON MOD GCSBCL-317</w:t>
        <w:tab/>
        <w:t>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8003</w:t>
        <w:tab/>
        <w:t>TRAMONTINA, CUCHILLO, P/CARNE, ACERO INOXIDABLE, MOD PLENUS</w:t>
        <w:tab/>
        <w:t>7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8004</w:t>
        <w:tab/>
        <w:t>PROCTOR SILEX, CUCHILLO, 13 PZAS, BASE DE MADERA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71004</w:t>
        <w:tab/>
        <w:t>AD MIRO, ESPEJO, MARDECO, DE 141 X 47.3 CM</w:t>
        <w:tab/>
        <w:t>10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8004</w:t>
        <w:tab/>
        <w:t>AMARYL, METABOLICO, TABLETAS, 2 MG, LAB SANOFI</w:t>
        <w:tab/>
        <w:t>428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01009</w:t>
        <w:tab/>
        <w:t>FUROZEMIDA, O/MED, UROL, CAJA C/20 TAB DE 40 MG, LAB BIOM</w:t>
        <w:tab/>
        <w:t>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1006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24004</w:t>
        <w:tab/>
        <w:t>AUTO, TIEMPO INDEFINIDO</w:t>
        <w:tab/>
        <w:t>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39005</w:t>
        <w:tab/>
        <w:t>SONY, AUTO ESTEREO, MOD MVHS105UI</w:t>
        <w:tab/>
        <w:t>1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4004</w:t>
        <w:tab/>
        <w:t>FONOVISA, MUSICA, CD, ANTONIO BRIBIESCA, 3 CDS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9001</w:t>
        <w:tab/>
        <w:t>ROYAL GARDEN´S, PASTO Y OTROS, FERTILIZANTE, P/ROSAS, BOLSA</w:t>
        <w:tab/>
        <w:t>6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5003</w:t>
        <w:tab/>
        <w:t>SKY, AMPLIADO, HD, PLATINUM, 240 CANALES, MENSUAL</w:t>
        <w:tab/>
        <w:t>5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6004</w:t>
        <w:tab/>
        <w:t>ESPAÑOL, PRIMARIA, APLICADOS, GUIA, ED CASTILLO</w:t>
        <w:tab/>
        <w:t>38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0001</w:t>
        <w:tab/>
        <w:t>BIC, COLORES, EVOLUTION LINES, 12 PZAS</w:t>
        <w:tab/>
        <w:t>75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72001</w:t>
        <w:tab/>
        <w:t>TAQUERIA, TACO DE ASADO DE PUERCO Y CAFE</w:t>
        <w:tab/>
        <w:t>4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74003</w:t>
        <w:tab/>
        <w:t>FUD, CONGELADA, PAQ DE 220 GR</w:t>
        <w:tab/>
        <w:t>186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76006</w:t>
        <w:tab/>
        <w:t>RESTAURANTE, COMBO WHOPPER</w:t>
        <w:tab/>
        <w:t>9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4001</w:t>
        <w:tab/>
        <w:t>BANANA BOAT, BLOQUEADOR, AQUA PROTECT, FPS-50, ENV DE 170 GR</w:t>
        <w:tab/>
        <w:t>1288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4005</w:t>
        <w:tab/>
        <w:t>ST IVES, CORPORAL, REGULAR DE AVENA, BOTE DE 400 GR</w:t>
        <w:tab/>
        <w:t>114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5001</w:t>
        <w:tab/>
        <w:t>REXONA, BARRA, V8, PZA DE 50 GR</w:t>
        <w:tab/>
        <w:t>4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5002</w:t>
        <w:tab/>
        <w:t>REXONA, BARRA, BAMBOO, PZA DE 45 GR</w:t>
        <w:tab/>
        <w:t>3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6004</w:t>
        <w:tab/>
        <w:t>ZEST, BARRA, MEN, PAQ C/3 BARRAS DE 100 GR C/U, 300 GR</w:t>
        <w:tab/>
        <w:t>113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8003</w:t>
        <w:tab/>
        <w:t>DODY´S, P/BEBE, TOALLITAS HUMEDAS, PAQ DE 80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0009</w:t>
        <w:tab/>
        <w:t>PRECISSIMO, PAPEL HIGIENICO, ROLLO DE 300 HOJAS</w:t>
        <w:tab/>
        <w:t>4.98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3006</w:t>
        <w:tab/>
        <w:t>BISUTERIA, PULSERA, BAQUETA C/ORIFICIOS</w:t>
        <w:tab/>
        <w:t>1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7001</w:t>
        <w:tab/>
        <w:t>MAIZENA, FECULA DE MAIZ, SABOR COCO, SOBRE DE 47 GR</w:t>
        <w:tab/>
        <w:t>123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16007</w:t>
        <w:tab/>
        <w:t>DEL HOGAR, TOTOPOS, BOLSA DE 280 GR</w:t>
        <w:tab/>
        <w:t>19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31017</w:t>
        <w:tab/>
        <w:t>LALA, CREMA ENTERA, ENVASE DE 420 GR</w:t>
        <w:tab/>
        <w:t>60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34003</w:t>
        <w:tab/>
        <w:t>ALPURA, DESLACTOSADA, BOLSA DE 460 GR</w:t>
        <w:tab/>
        <w:t>128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36001</w:t>
        <w:tab/>
        <w:t>LA ORDEÑA, PASTEURIZADA, ENTERA, BOLSA DE 1 LT</w:t>
        <w:tab/>
        <w:t>1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38004</w:t>
        <w:tab/>
        <w:t>LA VILLITA, AMERICANO, 8 REBANADAS, PAQ DE 175 GR</w:t>
        <w:tab/>
        <w:t>1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53016</w:t>
        <w:tab/>
        <w:t>LA HUERTA, CONGELADA, MANGO EN TROZO, BOLSA DE 500 GR</w:t>
        <w:tab/>
        <w:t>1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76011</w:t>
        <w:tab/>
        <w:t>PIMIENTO MORRON, ROJO, A GRANEL</w:t>
        <w:tab/>
        <w:t>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76014</w:t>
        <w:tab/>
        <w:t>PIMIENTO MORRON, ROJO, A GRANEL</w:t>
        <w:tab/>
        <w:t>5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78007</w:t>
        <w:tab/>
        <w:t>BARCEL, SABOR JALAPEÑO, BOLSA DE 46 GR</w:t>
        <w:tab/>
        <w:t>12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84017</w:t>
        <w:tab/>
        <w:t>DE LA ROSA, DULCES, MAZAPAN, PAQ C/30 PZAS, DE 28 GR C/U</w:t>
        <w:tab/>
        <w:t>54.5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84021</w:t>
        <w:tab/>
        <w:t>SAN FRANCISCO, DULCES, COCADA, BOLSA 180 GR</w:t>
        <w:tab/>
        <w:t>17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85004</w:t>
        <w:tab/>
        <w:t>ALADINO, CREMA DE CACAHUATE, CREMOSA, BOTE DE 340 GR</w:t>
        <w:tab/>
        <w:t>146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88004</w:t>
        <w:tab/>
        <w:t>KNORR, DE POLLO, 2 PZAS DE 11 GRS C/U, PAQ DE 22 GR</w:t>
        <w:tab/>
        <w:t>227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89007</w:t>
        <w:tab/>
        <w:t>JELL-O, DE LECHE, BOLSA DE 25 GR</w:t>
        <w:tab/>
        <w:t>39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92005</w:t>
        <w:tab/>
        <w:t>PASA, CONDIMENTOS, SAZONADOR, BAJO EN SODIO, BOTE DE 175 ML</w:t>
        <w:tab/>
        <w:t>8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92012</w:t>
        <w:tab/>
        <w:t>LA COSTEÑA, CONDIMENTOS, VINAGRE, BOTELLA DE 1.05 LT, MANZAN</w:t>
        <w:tab/>
        <w:t>16.2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92014</w:t>
        <w:tab/>
        <w:t>SASSON, HIERBAS, ALBAHACA, BASIL, FCO DE 18 GR</w:t>
        <w:tab/>
        <w:t>2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94010</w:t>
        <w:tab/>
        <w:t>NESCAFE, REGULAR, DOLCA, CANELA, FCO DE 170 GR</w:t>
        <w:tab/>
        <w:t>35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2002</w:t>
        <w:tab/>
        <w:t>AZTECA DE ORO, AÑEJO, SOLERA RESERVADA, BOTELLA DE 700 ML</w:t>
        <w:tab/>
        <w:t>247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5001</w:t>
        <w:tab/>
        <w:t>JARANA, REPOSADO, BOTELLA DE 1 LT</w:t>
        <w:tab/>
        <w:t>163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5003</w:t>
        <w:tab/>
        <w:t>GRAN CENTENARIO, REPOSADO, BOTELLA DE 700 ML</w:t>
        <w:tab/>
        <w:t>307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9009</w:t>
        <w:tab/>
        <w:t>SAHIBA, BLUS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9010</w:t>
        <w:tab/>
        <w:t>DELFINES, BLUSA, 80% ALGODON - 20% NYLON</w:t>
        <w:tab/>
        <w:t>4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0012</w:t>
        <w:tab/>
        <w:t>BOBOIS, MEDIAS, 80% POLIAMIDA - 20% ELASTANO, PATA DE GALLO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0019</w:t>
        <w:tab/>
        <w:t>WILSON, CALCETAS, PAQ C/5 PARES, 94% POLIESTER - 6% OTROS</w:t>
        <w:tab/>
        <w:t>9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1012</w:t>
        <w:tab/>
        <w:t>LOB MAN, TINES, PAQ C/3 PARES, 68% ALGODON - 28% POLIAMIDA -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3009</w:t>
        <w:tab/>
        <w:t>IMPERIAL, CAMISA, 65% POLIESTER - 35% ALGODON, MANGA LARG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3017</w:t>
        <w:tab/>
        <w:t>LEE, CAMISA, 100% ALGODON, MOD 143827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5008</w:t>
        <w:tab/>
        <w:t>TRICKS, CAMISETA, 100% ALGODON, PAQ C/3 PZAS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5012</w:t>
        <w:tab/>
        <w:t>TRICKS, PAÑALERO, 100% ALGODO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7006</w:t>
        <w:tab/>
        <w:t>BEAUTY SECRET, BATA, P/DORMIR, 100% POLIESTER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7008</w:t>
        <w:tab/>
        <w:t>STYLISH, TRAJE DE BAÑO, 82% NYLON - 18% SPANDEX, MOD H1688 C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8013</w:t>
        <w:tab/>
        <w:t>B-NINE, BERMUDAS, 100% ALGODON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9010</w:t>
        <w:tab/>
        <w:t>GARRAS, PANTALONES, 95% POLIAMIDA - 5% ELASTANO, MOD ND42020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0005</w:t>
        <w:tab/>
        <w:t>THATS IT, PANTALONES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0009</w:t>
        <w:tab/>
        <w:t>STRONG, PANTALONES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12</w:t>
        <w:tab/>
        <w:t>FOLEY'S, ABRIGO, 100% ACRILICO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18</w:t>
        <w:tab/>
        <w:t>SIMPLY BASIC, SUETER P/ADULTO, DE MUJER, 100% ACRILICO</w:t>
        <w:tab/>
        <w:t>160.5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22</w:t>
        <w:tab/>
        <w:t>MP, SUDADERA P/NIÑA, 95% POLIESTER - 5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23</w:t>
        <w:tab/>
        <w:t>BEAT LONDON, SUDADERA P/NIÑA, 90% ALGODON - 1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26</w:t>
        <w:tab/>
        <w:t>MP, SUDADERA P/NIÑO, 65% POLIESTER - 35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27</w:t>
        <w:tab/>
        <w:t>BASIC CONCEPTS, CHALECO P/NIÑ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31</w:t>
        <w:tab/>
        <w:t>BOBOIS, CHALECO P/ADULTO, 100% POLIESTER, CHALECO GAJOS - BI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3005</w:t>
        <w:tab/>
        <w:t>PROGRESSIVE, P/NIÑO, BOXER, 90% POLIAMIDA - 10% ELASTANO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3019</w:t>
        <w:tab/>
        <w:t>STAR TREE, P/NIÑO, CAMISETA, 50% POLIESTER - 50% ALGODON</w:t>
        <w:tab/>
        <w:t>37.8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3023</w:t>
        <w:tab/>
        <w:t>FINESS TEENS, P/NIÑA, BRASIER, 94% ALGODON - 6% ELASTANO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4024</w:t>
        <w:tab/>
        <w:t>FM JEANS, PANTALETAS, 90% POLIESTER - 10% ELASTAN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5003</w:t>
        <w:tab/>
        <w:t>DONUT, VESTIDO, 98.2% ALGODON - 1.8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5006</w:t>
        <w:tab/>
        <w:t>MON CARAMEL, MAMELUCO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5007</w:t>
        <w:tab/>
        <w:t>MP, PANTALON, P/NIÑA, 70% ALGODON - 30% OTROS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5008</w:t>
        <w:tab/>
        <w:t>BAM-BU, MAMELUCO, DE NIÑO, 75% POLIESTER - 25% ALGODÓ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5009</w:t>
        <w:tab/>
        <w:t>RENE ROFE, TRAJE, DE NIÑA, 100% ALGODON</w:t>
        <w:tab/>
        <w:t>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03</w:t>
        <w:tab/>
        <w:t>TIME&amp;TRU, VESTIDO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14</w:t>
        <w:tab/>
        <w:t>PRILLA, VESTIDO, 100% VISCOSA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9004</w:t>
        <w:tab/>
        <w:t>DONUT, VESTIDO, 97.4% POLIESTER - 2.6% ELASTANO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9007</w:t>
        <w:tab/>
        <w:t>JEANIOUS GIRL, VESTIDO, 100% POLIESTER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3003</w:t>
        <w:tab/>
        <w:t>WORK LAND, ZAPATOS, CORTE VACUNO - SUELA SINTETICA, MOD 7011</w:t>
        <w:tab/>
        <w:t>57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4006</w:t>
        <w:tab/>
        <w:t>SENSIPIE, HUARACHES, CORTE PIEL - SUELA SINTETICA</w:t>
        <w:tab/>
        <w:t>5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6007</w:t>
        <w:tab/>
        <w:t>SPORTLINE, P/MUJER, CORTE SINTETIC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6010</w:t>
        <w:tab/>
        <w:t>VANS, CORTE TEXTIL - SUELA SINTETICA, MOD 3BK</w:t>
        <w:tab/>
        <w:t>79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2003</w:t>
        <w:tab/>
        <w:t>FUMIGACION, CASA CHICA, 2 RECAMARAS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6011</w:t>
        <w:tab/>
        <w:t>SPRING AIR, MATRIMONIAL, MOD GRAN ATENAS</w:t>
        <w:tab/>
        <w:t>4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04</w:t>
        <w:tab/>
        <w:t>MONTENEGRO, ANTECOMEDOR, 7 PZAS (M-6S), MOD F00046</w:t>
        <w:tab/>
        <w:t>17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06</w:t>
        <w:tab/>
        <w:t>TRENTO, ANTECOMEDOR, 7 PZAS, (M-6S), MOD IMANOL</w:t>
        <w:tab/>
        <w:t>2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8004</w:t>
        <w:tab/>
        <w:t>STARHAUS, DE PISO, MOD CHARLOTTE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1003</w:t>
        <w:tab/>
        <w:t>MUEBLES LOMA ALTA, RECAMARA, 5 PZAS, KS, MOD DONATELLO</w:t>
        <w:tab/>
        <w:t>21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1007</w:t>
        <w:tab/>
        <w:t>RECAMARA, 5 PZAS, CABECERA, 2 BUROS, MOD CADIZ</w:t>
        <w:tab/>
        <w:t>9989.1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2001</w:t>
        <w:tab/>
        <w:t>GM SALAS, SALA, 3-2-1, SUEDE, MOD OPORTO</w:t>
        <w:tab/>
        <w:t>972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2007</w:t>
        <w:tab/>
        <w:t>MABEL, SALA, 2-2-1, COLOR CAFE</w:t>
        <w:tab/>
        <w:t>15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5008</w:t>
        <w:tab/>
        <w:t>OVERSIZED, COBIJA, SUAVE, DE 127 X 178 CM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7004</w:t>
        <w:tab/>
        <w:t>MOSLEY, KING SIZE, KING ROJO, 50% ALGODON - 50% POLIESTER</w:t>
        <w:tab/>
        <w:t>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7005</w:t>
        <w:tab/>
        <w:t>SPRING AIR, QUEEN SIZE, MICROFIBRA, 50% ALGODON - 50% POLIES</w:t>
        <w:tab/>
        <w:t>41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8003</w:t>
        <w:tab/>
        <w:t>NOUVELLE COLLECTION, MEDIO BAÑO, 100% ALGODON, DE 78 X 1.50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9001</w:t>
        <w:tab/>
        <w:t>LG, AIRE ACONDICIONADO, PORTATIL, 10000 BTU, 220V, MOD L1015</w:t>
        <w:tab/>
        <w:t>8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1002</w:t>
        <w:tab/>
        <w:t>ACROS, 6 QUEM, C/HORNO, MOD AF5572B</w:t>
        <w:tab/>
        <w:t>8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2007</w:t>
        <w:tab/>
        <w:t>DAEWOO, 1.1 PIES, ROSE GOLD, MOD KOR1N3HG</w:t>
        <w:tab/>
        <w:t>21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2010</w:t>
        <w:tab/>
        <w:t>HAMILTON BEACH, 1.1 PIES, MOD HB-70B20AP-SC</w:t>
        <w:tab/>
        <w:t>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3004</w:t>
        <w:tab/>
        <w:t>ACROS, LAVADORA, 22 KG, MANUAL, MOD ALF2253EM</w:t>
        <w:tab/>
        <w:t>5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5006</w:t>
        <w:tab/>
        <w:t>BRISA, VENTILADOR, DE PEDESTAL, C/3 VEL, MOD PO20</w:t>
        <w:tab/>
        <w:t>26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9005</w:t>
        <w:tab/>
        <w:t>T-FAL, BATERIA, 12 PZAS, PLATINUM, MOD B1824684M1</w:t>
        <w:tab/>
        <w:t>35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0013</w:t>
        <w:tab/>
        <w:t>SANTA ANITA, LOZA, PLATOS, PZA, MOD TCH DEC CIR</w:t>
        <w:tab/>
        <w:t>4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1009</w:t>
        <w:tab/>
        <w:t>KLARITY, ESPEJO, AUTOADHERIBLE, S/MARCO, 20X30 CM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4001</w:t>
        <w:tab/>
        <w:t>PHILLIPS, AHORRADOR, LUZ BLANCA, TWISTER, DE 23 WATTS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5004</w:t>
        <w:tab/>
        <w:t>VOLTECK, CABLE, DUPLEX, DE 2 X 14 MM, ROLLO DE 100 M</w:t>
        <w:tab/>
        <w:t>1135.04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7015</w:t>
        <w:tab/>
        <w:t>SENSA, ARTICULOS P/FIESTAS, GLOBOS, BOLSA C/100 PZAS, NUM 9</w:t>
        <w:tab/>
        <w:t>6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8002</w:t>
        <w:tab/>
        <w:t>CLOROX, CLORO, BOTELLA DE 1890 ML</w:t>
        <w:tab/>
        <w:t>10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0002</w:t>
        <w:tab/>
        <w:t>FEBREZE AIR, AMBIENTAL, BOTE DE 250 GR, VARIOS AROMAS</w:t>
        <w:tab/>
        <w:t>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5003</w:t>
        <w:tab/>
        <w:t>AMSCAN, SERVILLETAS, PAQ DE 50 PZAS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5004</w:t>
        <w:tab/>
        <w:t>DELSEY, SERVILLETAS, PAQ DE 450 PZAS</w:t>
        <w:tab/>
        <w:t>32.0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5005</w:t>
        <w:tab/>
        <w:t>DELSEY MAX, SERVILLETAS, PAQ DE 100 PZAS</w:t>
        <w:tab/>
        <w:t>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7001</w:t>
        <w:tab/>
        <w:t>FAROLITO, VELA, DE PARAFINA, EN CONO, NUM 2</w:t>
        <w:tab/>
        <w:t>7.68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1008</w:t>
        <w:tab/>
        <w:t>SUBCOMPACTO</w:t>
        <w:tab/>
        <w:t>1980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1010</w:t>
        <w:tab/>
        <w:t>SUBCOMPACTO</w:t>
        <w:tab/>
        <w:t>18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2003</w:t>
        <w:tab/>
        <w:t>ITALIKA, SCOOTER, 124.6 CC, 6.8 L, MOD VITALIA 125 2019</w:t>
        <w:tab/>
        <w:t>1999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2005</w:t>
        <w:tab/>
        <w:t>HONDA, URBANA, CB160 2019</w:t>
        <w:tab/>
        <w:t>4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3004</w:t>
        <w:tab/>
        <w:t>SUPERMEX, BICICLETA, PARA NIÑA, MOD URBANA, R20</w:t>
        <w:tab/>
        <w:t>28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39003</w:t>
        <w:tab/>
        <w:t>ILIVE, RADIOGRABADORA, C/BLUETOOTH, MOD IBC233B IL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39005</w:t>
        <w:tab/>
        <w:t>LG, TEATRO EN CASA, 1000 WATTS, C/2 BOCINAS, MOD LHB-675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0007</w:t>
        <w:tab/>
        <w:t>ATVIO, DVD, HDMI, MOD ATDV-103</w:t>
        <w:tab/>
        <w:t>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1003</w:t>
        <w:tab/>
        <w:t>ATVIO, 24", PANTALLA LED, HD, MOD AT-24ID800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7002</w:t>
        <w:tab/>
        <w:t>PLAYSKOOL, MUÑECO, SR CARA DE PAPA, CLASICO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7003</w:t>
        <w:tab/>
        <w:t>BRIGHT STARTS, JGO DIDACTICO, SONAJA MORDEDERA, MOD TELEFONO</w:t>
        <w:tab/>
        <w:t>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5005</w:t>
        <w:tab/>
        <w:t>MP, AMPLIADO, ALL ACCESS HD, 94 CANALES Y 10 DE AUDIO</w:t>
        <w:tab/>
        <w:t>55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74005</w:t>
        <w:tab/>
        <w:t>FUD, CONGELADA, PZA DE 54 GR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0004</w:t>
        <w:tab/>
        <w:t>CONAIR, ALACIADORA, SECO/MOJADO, MOD 1608</w:t>
        <w:tab/>
        <w:t>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1001</w:t>
        <w:tab/>
        <w:t>PERMASHARP II, RASTRILLO, DOBLE HOJA, PZA</w:t>
        <w:tab/>
        <w:t>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1005</w:t>
        <w:tab/>
        <w:t>MP, RASTRILLO, BEAUTIFUL, DAMA, PAQ C/2 PZAS</w:t>
        <w:tab/>
        <w:t>51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1006</w:t>
        <w:tab/>
        <w:t>BIC, RASTRILLO, TWIN PASTEL, PAQ C/10 PZAS</w:t>
        <w:tab/>
        <w:t>6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8006</w:t>
        <w:tab/>
        <w:t>KLEEN BEBE, P/BEBE, TOALLITAS HUMEDAS, PAQ DE 90 PZAS</w:t>
        <w:tab/>
        <w:t>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8007</w:t>
        <w:tab/>
        <w:t>JOLMSONS, P/BEBE, TALCO, PZA DE 100 GR</w:t>
        <w:tab/>
        <w:t>2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8009</w:t>
        <w:tab/>
        <w:t>MENNEN, P/BEBE, ACEITE, PZA DE 100 ML</w:t>
        <w:tab/>
        <w:t>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1003</w:t>
        <w:tab/>
        <w:t>HERBAL ESSENCES, CHAMPU, BOTE DE 1 LT</w:t>
        <w:tab/>
        <w:t>5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4011</w:t>
        <w:tab/>
        <w:t>RAY BAN, LENTES OSCUROS, MOD ORB3507</w:t>
        <w:tab/>
        <w:t>3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03002</w:t>
        <w:tab/>
        <w:t>KELLOGG´S, DE ARROZ, CHOCO KRISPIS, CAJA DE 290 GR</w:t>
        <w:tab/>
        <w:t>113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08003</w:t>
        <w:tab/>
        <w:t>TELERA, POR PZA</w:t>
        <w:tab/>
        <w:t>1.98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6005</w:t>
        <w:tab/>
        <w:t>BARCEL, TOTOPOS, BOLSA DE 310 GR</w:t>
        <w:tab/>
        <w:t>74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1002</w:t>
        <w:tab/>
        <w:t>BURR, MIXTO, PIC NIC, A GRANEL</w:t>
        <w:tab/>
        <w:t>8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3009</w:t>
        <w:tab/>
        <w:t>ZWAN, DE PAVO, PAQ DE 520 GR</w:t>
        <w:tab/>
        <w:t>70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2008</w:t>
        <w:tab/>
        <w:t>BACHOCO, BLANCO, PAQ C/15 PZAS</w:t>
        <w:tab/>
        <w:t>3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2007</w:t>
        <w:tab/>
        <w:t>YOPLAIT, P/BEBER, C/FRESAS NATURALES, DE 242 GR</w:t>
        <w:tab/>
        <w:t>41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0008</w:t>
        <w:tab/>
        <w:t>GRANNY SMITH, A GRANEL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67001</w:t>
        <w:tab/>
        <w:t>LA COSTEÑA, JALAPEÑOS, RAJAS, LATA DE 105 GR</w:t>
        <w:tab/>
        <w:t>53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5008</w:t>
        <w:tab/>
        <w:t>O/LEGUMBRES, ESPINACAS, A GRANEL</w:t>
        <w:tab/>
        <w:t>10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4006</w:t>
        <w:tab/>
        <w:t>UYF, CAMIS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9004</w:t>
        <w:tab/>
        <w:t>EXTRA BELLEZA, PANTALONES, 55% POLIESTER - 45% OTROS</w:t>
        <w:tab/>
        <w:t>9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1008</w:t>
        <w:tab/>
        <w:t>EXTRA BELLEZA, CHAMARRA, 100% POLIESTER</w:t>
        <w:tab/>
        <w:t>29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3014</w:t>
        <w:tab/>
        <w:t>DISNEY, P/NIÑO, TRUSA, 60% ALGODON - 40% POLIESTER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3016</w:t>
        <w:tab/>
        <w:t>DISNEY, P/NIÑA, PANTALETAS, 60% ALGODON, 40% POLIESTER</w:t>
        <w:tab/>
        <w:t>5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4006</w:t>
        <w:tab/>
        <w:t>DOG AND CATS, ZAPATOS, CORTE SINTETICO, SUELA SINTETICA</w:t>
        <w:tab/>
        <w:t>19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7002</w:t>
        <w:tab/>
        <w:t>HOME NATURE, ANTECOMEDOR, 3 PZAS, 1M-2B, MOD DANUBIO</w:t>
        <w:tab/>
        <w:t>7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8004</w:t>
        <w:tab/>
        <w:t>YORKRISE, DE BURO, MOD 20057-21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8005</w:t>
        <w:tab/>
        <w:t>STARHAUS, DE BURO, MOD LUCERNA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5003</w:t>
        <w:tab/>
        <w:t>HOMETRENDS, EDREDON, JGO DE CAMA, KING SIZE, 6 PZAS</w:t>
        <w:tab/>
        <w:t>13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7 157001</w:t>
        <w:tab/>
        <w:t>HOME NATURE, KING SIZE, 100% POLIESTER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9001</w:t>
        <w:tab/>
        <w:t>MABE, MINISPLIT, 1.5 TON, MOD MMT18CDBWCAM8</w:t>
        <w:tab/>
        <w:t>14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0001</w:t>
        <w:tab/>
        <w:t>SANTA ANITA, LOZA, VAJILLA, 16 PZAS, MOD PUEBLA TALA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9001</w:t>
        <w:tab/>
        <w:t>MAYA, PAQ DE 5 CAJAS C/50 LUCES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1001</w:t>
        <w:tab/>
        <w:t>SUBCOMPACTO</w:t>
        <w:tab/>
        <w:t>21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2006</w:t>
        <w:tab/>
        <w:t>KEEWAY, CRUCERO, 250CC, MOD 2019</w:t>
        <w:tab/>
        <w:t>61681.8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0008</w:t>
        <w:tab/>
        <w:t>LM VIEW, DVD, MOD LM-700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8002</w:t>
        <w:tab/>
        <w:t>ATHLETIC, EQUIPO Y ACCESORIOS, PELOTA, 9 KG P/ENTRENAMIENT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9001</w:t>
        <w:tab/>
        <w:t>HAUS, ARTIFICIALES, FLORES, RAMO DE CLAVELES</w:t>
        <w:tab/>
        <w:t>15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4006</w:t>
        <w:tab/>
        <w:t>PULLMANIA, OTRAS DIVERSIONES, BILLAR, RENTA DE MESA, P/HORA</w:t>
        <w:tab/>
        <w:t>6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5001</w:t>
        <w:tab/>
        <w:t>SKY, BASICO, HD PLATINUM, 236 CANALES, MENSUAL</w:t>
        <w:tab/>
        <w:t>52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3013</w:t>
        <w:tab/>
        <w:t>ORAL B, CEPILLO, CLASICO, INDICATOR</w:t>
        <w:tab/>
        <w:t>3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4009</w:t>
        <w:tab/>
        <w:t>GUESS, LENTES OSCUROS, MOD PANHOS NEGRO</w:t>
        <w:tab/>
        <w:t>11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02001</w:t>
        <w:tab/>
        <w:t>TOTIS, PALOMITAS, BOLSA DE 60 GR</w:t>
        <w:tab/>
        <w:t>18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02003</w:t>
        <w:tab/>
        <w:t>ACT II, PALOMITAS, P/MICROONDAS, MANTEQUILLA, PAQ DE 80 GR</w:t>
        <w:tab/>
        <w:t>1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09001</w:t>
        <w:tab/>
        <w:t>OROWEAT, MULTIGRANO, PAQ DE 680 GR</w:t>
        <w:tab/>
        <w:t>73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11001</w:t>
        <w:tab/>
        <w:t>BARILLA, FIDEOS, BOLSA DE 350 GR</w:t>
        <w:tab/>
        <w:t>36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31001</w:t>
        <w:tab/>
        <w:t>ALPURA, CREMA ENTERA, BOTE DE 450 GR</w:t>
        <w:tab/>
        <w:t>6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53007</w:t>
        <w:tab/>
        <w:t>SALADINO, SEMILLAS, AJONJOLI, BOLSA DE 80 GR</w:t>
        <w:tab/>
        <w:t>13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78005</w:t>
        <w:tab/>
        <w:t>SABRITAS, BOLSA DE 42 GR</w:t>
        <w:tab/>
        <w:t>28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84004</w:t>
        <w:tab/>
        <w:t>RICOLINO, CHOCOLATE, C/HOJUELAS, KRANKY, BOLSA DE 80 GR</w:t>
        <w:tab/>
        <w:t>24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84009</w:t>
        <w:tab/>
        <w:t>PELON PELO RICO, DULCES, ENCHILADO, PZA DE 30 GR</w:t>
        <w:tab/>
        <w:t>1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97006</w:t>
        <w:tab/>
        <w:t>LAGGS, DESHIDRATADO, MANZANILLA, CAJA DE 25 PZAS, 25 GR</w:t>
        <w:tab/>
        <w:t>12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1001</w:t>
        <w:tab/>
        <w:t>WALL STREET, CALCETINES, PAQ 3 PARES, 100% BAMBU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8004</w:t>
        <w:tab/>
        <w:t>WILSON, SHORTS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1001</w:t>
        <w:tab/>
        <w:t>MILANO MP, SUETER P/ADULTO,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1006</w:t>
        <w:tab/>
        <w:t>OUTWEAR, CHAMARRA, 100% POLIESTER</w:t>
        <w:tab/>
        <w:t>3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1008</w:t>
        <w:tab/>
        <w:t>SPORT TEAM, CHAMARRA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1009</w:t>
        <w:tab/>
        <w:t>PETITE STUDIO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1012</w:t>
        <w:tab/>
        <w:t>SXY JNS, SUETER P/ADULTO, 86% POLIESTER - 12% VISCOSA- ELAST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1013</w:t>
        <w:tab/>
        <w:t>TIME &amp; TRU, CHALECO P/ADULTO, 100% POLIESTER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5005</w:t>
        <w:tab/>
        <w:t>BABY CREYSI, CAMIS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5006</w:t>
        <w:tab/>
        <w:t>FUZION, CAMISETA, 100% POLIESTER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5004</w:t>
        <w:tab/>
        <w:t>ZARA MP, P/NIÑA, HUARACHE, BALLERINA, CORTE 100% POLIURETANO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47001</w:t>
        <w:tab/>
        <w:t>ZAZ, COMEDOR, 7 PZAS (M-6S), MADERA Y VINIL, MOD VALENCIA</w:t>
        <w:tab/>
        <w:t>8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49002</w:t>
        <w:tab/>
        <w:t>RED TOP, CTRO COMPUTO, VIDRIO TEMPLADO, MOD MINI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0001</w:t>
        <w:tab/>
        <w:t>GABINETE, LINEA RECTA, 1.20 X 60 ALTO, MADERA</w:t>
        <w:tab/>
        <w:t>4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1005</w:t>
        <w:tab/>
        <w:t>HOUSTON, LITERA, INDIVIDUAL Y MATRIMONIAL, MOD 3434553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5002</w:t>
        <w:tab/>
        <w:t>ALLURE, FRAZADA, 1.27 M X 1.52 MT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8001</w:t>
        <w:tab/>
        <w:t>COTTONELLA, MEDIO BAÑO, 100% ALGODON, 58 X 130 CM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0001</w:t>
        <w:tab/>
        <w:t>SURTEK, ASPIRADORA, 2 HP, MOD AS503</w:t>
        <w:tab/>
        <w:t>96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0003</w:t>
        <w:tab/>
        <w:t>KOBLENZ, ASPIRADORA, MOD CENTAURI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0004</w:t>
        <w:tab/>
        <w:t>BLACK + DECKER, HORNO ELECTRICO, TO1755SBG-LA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1003</w:t>
        <w:tab/>
        <w:t>WHIRPOOL, 6 QUEM, C/CAPELO, 30", MOD NWF5950S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3003</w:t>
        <w:tab/>
        <w:t>MABE, LAVADORA, 22 KG, AQUA SAVER, MOD LMH72205WDAB0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3006</w:t>
        <w:tab/>
        <w:t>MABE, LAVADORA, 22 KG, MOD H72205SBAB0</w:t>
        <w:tab/>
        <w:t>8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5002</w:t>
        <w:tab/>
        <w:t>BLACK+DECKER, EXPRIMIDOR, MOD CJ650W</w:t>
        <w:tab/>
        <w:t>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7006</w:t>
        <w:tab/>
        <w:t>BLACK+DECKER, VAPOR, MOD D3041</w:t>
        <w:tab/>
        <w:t>1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1003</w:t>
        <w:tab/>
        <w:t>STARHAUS, ESPEJO, ESPEJO DE ESPEJO, MOD GIORGIA, 85 X 65 CM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8005</w:t>
        <w:tab/>
        <w:t>CLORALUZ, BLANQUEADOR, BOTELLA DE 900 ML</w:t>
        <w:tab/>
        <w:t>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85001</w:t>
        <w:tab/>
        <w:t>PETALO, SERVILLETAS, PAQ DE 420 PZAS</w:t>
        <w:tab/>
        <w:t>3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85005</w:t>
        <w:tab/>
        <w:t>DELSEY, SERVILLETAS, HOJA SENCILLA, PAQ DE 450 PZAS</w:t>
        <w:tab/>
        <w:t>33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2005</w:t>
        <w:tab/>
        <w:t>HONDA, MOTONETA, 2019 MOD DIO 110</w:t>
        <w:tab/>
        <w:t>2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5002</w:t>
        <w:tab/>
        <w:t>BARUM, RIN 13, 175/70 R13, RADIAL, MOD BRILLANTIS 2</w:t>
        <w:tab/>
        <w:t>6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39004</w:t>
        <w:tab/>
        <w:t>MISIK, BOCINA, PORTATIL, BLUETOOTH, MOD MS2300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0004</w:t>
        <w:tab/>
        <w:t>SAMSUNG, BLU RAY, USB, DVD, MP3, MOD BDJM51</w:t>
        <w:tab/>
        <w:t>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6004</w:t>
        <w:tab/>
        <w:t>EA SPORT, VIDEOJUEGO, DISCO, DISCO, FIFA 19, XBOX ONE, MOD L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59002</w:t>
        <w:tab/>
        <w:t>VANIDADES, MENSUAL, EDITORIAL TELEVISA</w:t>
        <w:tab/>
        <w:t>4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0004</w:t>
        <w:tab/>
        <w:t>CONAIR, ALACIADORA, MOD CS3JES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18009</w:t>
        <w:tab/>
        <w:t>CORTES ESPECIALES, FILETE, A GRANEL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75002</w:t>
        <w:tab/>
        <w:t>O/VERDURAS, AJO, A GRANEL</w:t>
        <w:tab/>
        <w:t>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63005</w:t>
        <w:tab/>
        <w:t>MABE, LAVADORA, 22 KG, 13 CICLOS, MOD LMH72205WDAB0</w:t>
        <w:tab/>
        <w:t>9815.7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64005</w:t>
        <w:tab/>
        <w:t>SAMSUNG, 14 PIES, 2 PUERTAS, MOD RT38K5982SL/EM</w:t>
        <w:tab/>
        <w:t>9615.7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41001</w:t>
        <w:tab/>
        <w:t>JVC, 50", PANTALLA LED, SMART, FULL HD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53005</w:t>
        <w:tab/>
        <w:t>MIE, ADULTO</w:t>
        <w:tab/>
        <w:t>42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58001</w:t>
        <w:tab/>
        <w:t>EL INDEPENDIENTE, MATUTINO, EDICION, DIARIO</w:t>
        <w:tab/>
        <w:t>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69001</w:t>
        <w:tab/>
        <w:t>BIRRIA, DE RES, A GRANEL</w:t>
        <w:tab/>
        <w:t>2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92004</w:t>
        <w:tab/>
        <w:t>MCCORMICK, ESPECIAS, COMINO, MOLIDO, FCO DE 55 GR</w:t>
        <w:tab/>
        <w:t>518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94005</w:t>
        <w:tab/>
        <w:t>NESCAFE, DESCAFEINADO, DECAF, FCO DE 40 GR</w:t>
        <w:tab/>
        <w:t>61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11003</w:t>
        <w:tab/>
        <w:t>CANNON, CALCETINES, 99% POLIAMIDA - 1% ELASTANO</w:t>
        <w:tab/>
        <w:t>42.08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19004</w:t>
        <w:tab/>
        <w:t>PINK TEAM, PANTALONES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20003</w:t>
        <w:tab/>
        <w:t>SAURIO, PANTALONES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23009</w:t>
        <w:tab/>
        <w:t>STAR TREE, P/NIÑO, CAMISETA, 100% ALGODON</w:t>
        <w:tab/>
        <w:t>31.0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32007</w:t>
        <w:tab/>
        <w:t>LADY PAULINA, ZAPATILLAS, CORTE SINTETICO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35001</w:t>
        <w:tab/>
        <w:t>TENTACIONE, P/NIÑO, ZAPATO, CORTE PIE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48004</w:t>
        <w:tab/>
        <w:t>TR MIL LUCES, DE BURO, MOD SUECIA</w:t>
        <w:tab/>
        <w:t>8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49003</w:t>
        <w:tab/>
        <w:t>CTRO ENTRETENIMIENTO, MOD PRAGA</w:t>
        <w:tab/>
        <w:t>7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3002</w:t>
        <w:tab/>
        <w:t>WHIRLPOOL, LAVADORA, 17 KG, 8MWTW1725CG, MOD 616389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4001</w:t>
        <w:tab/>
        <w:t>MABE, 11 PIES, MOD RMA1130XMFE0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11005</w:t>
        <w:tab/>
        <w:t>SUBCOMPACTO</w:t>
        <w:tab/>
        <w:t>18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93001</w:t>
        <w:tab/>
        <w:t>CASIO, RELOJ, P/HOMBRE, MOD A158WEA-9CF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94008</w:t>
        <w:tab/>
        <w:t>PARAGUAS, MOD TS-A20</w:t>
        <w:tab/>
        <w:t>65.7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81002</w:t>
        <w:tab/>
        <w:t>LA COSTEÑA, ENVASADAS, ELOTES, LATA DE 220 GR,</w:t>
        <w:tab/>
        <w:t>30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94002</w:t>
        <w:tab/>
        <w:t>MP, REGULAR, SOLUBLE, COLOMBIANO, FCO DE 200 GR</w:t>
        <w:tab/>
        <w:t>39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5003</w:t>
        <w:tab/>
        <w:t>BABY DREAMS, PIJAMA, 87% ALGODON - 13% POLIESTER</w:t>
        <w:tab/>
        <w:t>13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2001</w:t>
        <w:tab/>
        <w:t>LAISHA, ZAPATOS, CORTE SINTETICO - SUELA SINTETICO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0001</w:t>
        <w:tab/>
        <w:t>SHOP-VAC, ASPIRADORA, 2 HP, MOD 2032679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0003</w:t>
        <w:tab/>
        <w:t>GIBSON, LOZA, VAJILLA, 12 PZAS, YAZMINNE, MOD113491</w:t>
        <w:tab/>
        <w:t>5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1004</w:t>
        <w:tab/>
        <w:t>SUBCOMPACTO</w:t>
        <w:tab/>
        <w:t>185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5001</w:t>
        <w:tab/>
        <w:t>COOPER, RIN 14, 185/65, MOD CLASSIC TOUR</w:t>
        <w:tab/>
        <w:t>1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48001</w:t>
        <w:tab/>
        <w:t>GARCIS, CALZADO, P/FUTBOL, CORTE SINTETICO - SUELA SINTETIC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49001</w:t>
        <w:tab/>
        <w:t>VITA, PASTO Y OTROS, FERTILIZANTE, CONCENTRADO, BOTE DE 1 LT</w:t>
        <w:tab/>
        <w:t>81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52004</w:t>
        <w:tab/>
        <w:t>ARTES MARCIALES, THAI BOXING, MEMBRESIA MENSUAL</w:t>
        <w:tab/>
        <w:t>3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8010</w:t>
        <w:tab/>
        <w:t>J&amp;J, PANTALONES, 100% ALGOD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8012</w:t>
        <w:tab/>
        <w:t>FANTASTIC, VESTIDO, 100% POLIESTER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9001</w:t>
        <w:tab/>
        <w:t>REDSKY, PANTALON, 77% ALGODON - 21% POLIESTER - 2% ELASTAN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7004</w:t>
        <w:tab/>
        <w:t>VENETO, ANTECOMEDOR, 7 PZAS, MOD A6 CHO ESTILO CONTEMPORANEO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9003</w:t>
        <w:tab/>
        <w:t>PANASONIC, MODULAR, SKU: SCAKX440</w:t>
        <w:tab/>
        <w:t>3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4002</w:t>
        <w:tab/>
        <w:t>LAU, BLANCOS, COLCHONETA, MAT, 1.35 X 1.90, 100% POLIESTER</w:t>
        <w:tab/>
        <w:t>1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3002</w:t>
        <w:tab/>
        <w:t>MABE, LAVADORA, 16 KILOS, SKU 8002103/LMA46102VBA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04006</w:t>
        <w:tab/>
        <w:t>CONSULTA, PSICOLOGO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21002</w:t>
        <w:tab/>
        <w:t>SERVICIO DE MANTENIMIENTO, AUTO 10, 30 Y 50 KM, TSURU</w:t>
        <w:tab/>
        <w:t>2816.29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40003</w:t>
        <w:tab/>
        <w:t>SONY, DVD, MOD DVP2580F8/F9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50004</w:t>
        <w:tab/>
        <w:t>PURINA, SECO P/GATO, CAT SHOW, ADULTO, BOLSA DE 1500 GR</w:t>
        <w:tab/>
        <w:t>70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05001</w:t>
        <w:tab/>
        <w:t>3 ESTRELLAS, P/HOT CAKES, BOLSA DE 1 KG</w:t>
        <w:tab/>
        <w:t>2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13002</w:t>
        <w:tab/>
        <w:t>PASTEL, 3 LECHES, GRANDE, CUADRADO, POR PZA</w:t>
        <w:tab/>
        <w:t>1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28004</w:t>
        <w:tab/>
        <w:t>OSTIONES, LIMPIO, BOLSA DE 500 PZAS</w:t>
        <w:tab/>
        <w:t>16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36005</w:t>
        <w:tab/>
        <w:t>ALPURA, ULTRAPASTEURIZADA, DESLACTOSADA, BOTE DE 1 LT</w:t>
        <w:tab/>
        <w:t>20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67001</w:t>
        <w:tab/>
        <w:t>SAN MARCOS, CHIPOTLES, LATA DE 215 GR</w:t>
        <w:tab/>
        <w:t>83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73002</w:t>
        <w:tab/>
        <w:t>ENTEROS, POR PZA</w:t>
        <w:tab/>
        <w:t>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81005</w:t>
        <w:tab/>
        <w:t>CLEMENTE JACQUES, ENVASADAS, CHICHAROS, LATA DE 420 GR</w:t>
        <w:tab/>
        <w:t>23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05005</w:t>
        <w:tab/>
        <w:t>JIMADOR, REPOSADO, BOTELLA 1 LT</w:t>
        <w:tab/>
        <w:t>1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31001</w:t>
        <w:tab/>
        <w:t>TINTORERIA, TRAJE DE 2 PZAS</w:t>
        <w:tab/>
        <w:t>5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32002</w:t>
        <w:tab/>
        <w:t>CLASICO, SANDALIAS, CORTE SINTETICO - SUELA SINTETICA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64001</w:t>
        <w:tab/>
        <w:t>LG, 15 PIES, CON DESPACHADOR, MOD LT41SGPX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1004</w:t>
        <w:tab/>
        <w:t>STARHAUS, ESPEJO, HERRERIA, MOD ESPIGAS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5003</w:t>
        <w:tab/>
        <w:t>MP, JGO HERRAMIENTAS, 5 PZAS, MOD 170603</w:t>
        <w:tab/>
        <w:t>399.0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83002</w:t>
        <w:tab/>
        <w:t>ZOTE, BARRA, PZA DE 400 GR</w:t>
        <w:tab/>
        <w:t>33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99001</w:t>
        <w:tab/>
        <w:t>METAMUCIL, NATURISTA, NATURAL, FCO DE 210 GR</w:t>
        <w:tab/>
        <w:t>19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03002</w:t>
        <w:tab/>
        <w:t>DRIVE, ORTOPEDICOS, BASTON, PLEGABLE, MOD VERSATIL</w:t>
        <w:tab/>
        <w:t>3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46004</w:t>
        <w:tab/>
        <w:t>MICROSOFT, CONSOLA, XBOX ONE, MOD 47501MR/234-00351</w:t>
        <w:tab/>
        <w:t>8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48004</w:t>
        <w:tab/>
        <w:t>JOMA, CALZADO, P/FUTBOL, CORTE SINTETICO, MOD 702</w:t>
        <w:tab/>
        <w:t>5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48005</w:t>
        <w:tab/>
        <w:t>NIKE, CALZADO, P/CORRER, CORTE TEXTIL - SUELA SINTETICA, MOD</w:t>
        <w:tab/>
        <w:t>10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48006</w:t>
        <w:tab/>
        <w:t>PIRMA, CALZADO, P/CORRER, CORTE TEXTIL, MOD 278</w:t>
        <w:tab/>
        <w:t>57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50005</w:t>
        <w:tab/>
        <w:t>DOG CHOW, SECO P/PERRO, RAZAS PEQUEÑAS, PAQ DE 10 KG (10000)</w:t>
        <w:tab/>
        <w:t>33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60006</w:t>
        <w:tab/>
        <w:t>PAPERMATE, COLORES, PAQ C/2 CAJAS DE 12 PZAS C/U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81002</w:t>
        <w:tab/>
        <w:t>PERMA, RASTRILLO, SHARP II, PAQ C/2 PZAS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86002</w:t>
        <w:tab/>
        <w:t>ESCUDO, BARRA, CLASICO, PZA DE 160 GR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94007</w:t>
        <w:tab/>
        <w:t>AMERICAN TOURISTER, MALETA, MOD 6524</w:t>
        <w:tab/>
        <w:t>15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01002</w:t>
        <w:tab/>
        <w:t>BLANCO, EXTRA, A GRANEL</w:t>
        <w:tab/>
        <w:t>3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25001</w:t>
        <w:tab/>
        <w:t>HIGAD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37001</w:t>
        <w:tab/>
        <w:t>BAFAR, O/QUESOS, GOUDA, A GRANEL</w:t>
        <w:tab/>
        <w:t>1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39001</w:t>
        <w:tab/>
        <w:t>PANELA, PAQ DE 200 GR</w:t>
        <w:tab/>
        <w:t>4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42001</w:t>
        <w:tab/>
        <w:t>DANONE, P/BEBER, DAN UP, FRUTAS, BOTE DE 220 GR</w:t>
        <w:tab/>
        <w:t>34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54028</w:t>
        <w:tab/>
        <w:t>O/FRUTAS, MANDARINA, A GRANEL</w:t>
        <w:tab/>
        <w:t>1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84001</w:t>
        <w:tab/>
        <w:t>IBARRA, CHOCOLATE, AMARGO, EN TABLETA, PAQ DE 54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97003</w:t>
        <w:tab/>
        <w:t>BRONCOLIN, DESHIDRATADO, CAJA DE 25 SOBRES</w:t>
        <w:tab/>
        <w:t>37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12005</w:t>
        <w:tab/>
        <w:t>WILSON, CALCETAS, 94% POLIESTER - 6% ELASTANO</w:t>
        <w:tab/>
        <w:t>35.08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12009</w:t>
        <w:tab/>
        <w:t>MARIANNITA, CALCETAS, 99% POLIAMIDA - 1% ELASTANO</w:t>
        <w:tab/>
        <w:t>22.1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1005</w:t>
        <w:tab/>
        <w:t>SACHA PACHA, CHAMARRA, DAMA, 100% POLIESTER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1006</w:t>
        <w:tab/>
        <w:t>DENNISE COLL, CHAMARRA, DAMA, 100% POLIESTER</w:t>
        <w:tab/>
        <w:t>5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1012</w:t>
        <w:tab/>
        <w:t>AEROPOSTALE, SUDADERA P/NIÑA, 60% ALGODON - 4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40001</w:t>
        <w:tab/>
        <w:t>MERIDIAN, ACABADOS, PINTURA, VINILICA, BLANCO MATE, 1 LT</w:t>
        <w:tab/>
        <w:t>89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48003</w:t>
        <w:tab/>
        <w:t>TECNOLITE, DE TECHO, MOD PTLLED/012/65-PW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3002</w:t>
        <w:tab/>
        <w:t>TRADITIONS, TAPETE, 100% PROLIPOPILENO, 1.5 X 1.8 MT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4006</w:t>
        <w:tab/>
        <w:t>BATH STYLE, BLANCOS, TAPETE, DE BAÑO, BURBUJAS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8004</w:t>
        <w:tab/>
        <w:t>COTTONELLA, MEDIO BAÑO, 60X130 CM, JADE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9003</w:t>
        <w:tab/>
        <w:t>LG, MINISPLIT, MOD SP122CA 1T, BLANCO, 220 V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68004</w:t>
        <w:tab/>
        <w:t>ALPINE CUISINE, CUCHILLO, JGO DE 11 PZAS</w:t>
        <w:tab/>
        <w:t>3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96004</w:t>
        <w:tab/>
        <w:t>GENOPRAZOL, CAPSULAS, 14 DE 20 MG, LAB GENOMMA LAB</w:t>
        <w:tab/>
        <w:t>59.9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2004</w:t>
        <w:tab/>
        <w:t>VENTO, SCOOTER, ATOM, 150 CC, MOD 539694</w:t>
        <w:tab/>
        <w:t>1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42003</w:t>
        <w:tab/>
        <w:t>FUJIFILM, CAMARA FOTOGRAFICA, MINI9, INSTANTANEA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44002</w:t>
        <w:tab/>
        <w:t>HASBRO, PELICULA, DVD, TRANSFORMERS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49002</w:t>
        <w:tab/>
        <w:t>HORTAFLOR, PASTO Y OTROS, SEMILLAS, BOLSA DE 500 GR</w:t>
        <w:tab/>
        <w:t>7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50002</w:t>
        <w:tab/>
        <w:t>ROYAL CANIN, SECO P/PERRO, ADULTO, BOLSA DE 4000 GR</w:t>
        <w:tab/>
        <w:t>180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50004</w:t>
        <w:tab/>
        <w:t>WHISKAS, SECO P/GATO, RECETA ORIGINAL, BOLSA DE 1500 GR</w:t>
        <w:tab/>
        <w:t>6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54007</w:t>
        <w:tab/>
        <w:t>OTRAS DIVERSIONES, TEATRO, CONCIERTO ROBERTO CARLOS</w:t>
        <w:tab/>
        <w:t>57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73003</w:t>
        <w:tab/>
        <w:t>GUISADO, PAPA, GAJO SAZONADO, A GRANEL</w:t>
        <w:tab/>
        <w:t>7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74002</w:t>
        <w:tab/>
        <w:t>FUD, CONGELADA, INDIVIDUAL, PEPPERONI, DE 216 GR</w:t>
        <w:tab/>
        <w:t>1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3001</w:t>
        <w:tab/>
        <w:t>COLGATE, CREMA DENTAL, SENSITIVE, TUBO DE 74 ML</w:t>
        <w:tab/>
        <w:t>1020.27</w:t>
        <w:tab/>
        <w:t>LT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92004</w:t>
        <w:tab/>
        <w:t>NATURELLA, TOALLAS, NOC, C/ALAS, PAQ C/24 PZS</w:t>
        <w:tab/>
        <w:t>5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98004</w:t>
        <w:tab/>
        <w:t>INHUMACION, URNA, BASICA, MADERA AGLOMERADA, C/PLACA</w:t>
        <w:tab/>
        <w:t>1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01001</w:t>
        <w:tab/>
        <w:t>MP, BLANCO, LARGO, SUPER EXTRA, BOLSA DE 750 GR</w:t>
        <w:tab/>
        <w:t>16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22001</w:t>
        <w:tab/>
        <w:t>EN PZAS, PECHUGA, A GRANEL</w:t>
        <w:tab/>
        <w:t>55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29003</w:t>
        <w:tab/>
        <w:t>MAY LILY, EN CONSERVA, ALMEJAS, AHUM EN ACEITE, LATA DE 105</w:t>
        <w:tab/>
        <w:t>5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46004</w:t>
        <w:tab/>
        <w:t>CRIOLLO, A GRANEL</w:t>
        <w:tab/>
        <w:t>35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53006</w:t>
        <w:tab/>
        <w:t>SEMILLAS, DE CALABAZA, PEPITA, A GRANEL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56002</w:t>
        <w:tab/>
        <w:t>BARTLETT, A GRANEL</w:t>
        <w:tab/>
        <w:t>3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92001</w:t>
        <w:tab/>
        <w:t>NALFRE, ESPECIAS, CLAVO, MOLIDO, BOLSA DE 15 GR</w:t>
        <w:tab/>
        <w:t>7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99005</w:t>
        <w:tab/>
        <w:t>PRINCESA, JARABE, TAMARINDO, BOTELLA DE 700 ML</w:t>
        <w:tab/>
        <w:t>5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0005</w:t>
        <w:tab/>
        <w:t>PREVEN-T, TOBIMEDIAS, 82% POLIAMIDA - 18% ELASTANO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2002</w:t>
        <w:tab/>
        <w:t>SPORTLINE, TINES, PAQ 6 PARES, 72% ALGODON - 25% POLIESTER -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3006</w:t>
        <w:tab/>
        <w:t>GEORGE, CAMISA, 65% POLIESTER - 35% ALGODON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7001</w:t>
        <w:tab/>
        <w:t>BEAUTY SECRET, PIJAMA, 100% POLIESTER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8001</w:t>
        <w:tab/>
        <w:t>TATANKA, PANTALONES, 99% ALGODON - 1% ELASTANO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8005</w:t>
        <w:tab/>
        <w:t>ATHLETICS, SHORTS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9004</w:t>
        <w:tab/>
        <w:t>CELESTIAL, PANTALONES, 98% ALGODON - 2% SPANDEX</w:t>
        <w:tab/>
        <w:t>3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0001</w:t>
        <w:tab/>
        <w:t>OSCAR, PANTALONES, 50% POLIESTER - 50% RAY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1001</w:t>
        <w:tab/>
        <w:t>SACHA PACHA, CHAMARRA, 100% POLIESTER</w:t>
        <w:tab/>
        <w:t>5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1007</w:t>
        <w:tab/>
        <w:t>COSMO &amp; CO, CHAMARRA, 100% POLIESTER</w:t>
        <w:tab/>
        <w:t>194.3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1010</w:t>
        <w:tab/>
        <w:t>DISTROLLER, SUDADERA, 100% ALGODON</w:t>
        <w:tab/>
        <w:t>17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1011</w:t>
        <w:tab/>
        <w:t>BOY LONDON, ABRIGO, 50% POLIESTER - 5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1012</w:t>
        <w:tab/>
        <w:t>AMERICAN FLY, CHAMARRA, 100% POLIESTER</w:t>
        <w:tab/>
        <w:t>4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1013</w:t>
        <w:tab/>
        <w:t>PROGRESSIVE OUTWEAR, CHAMARRA, 100% POLIESTER</w:t>
        <w:tab/>
        <w:t>5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1014</w:t>
        <w:tab/>
        <w:t>DOT ZERO, SUETER P/NIÑO, 100% ACRILIC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3004</w:t>
        <w:tab/>
        <w:t>PROGRESSIVE, P/NIÑO, BOXER, 90% POLIAMIDA - 10% ELASTANO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5002</w:t>
        <w:tab/>
        <w:t>NENUCO, BATA DE BAÑO, 50% ALGODON - 50% POLIESTER</w:t>
        <w:tab/>
        <w:t>1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2004</w:t>
        <w:tab/>
        <w:t>SUGARBITSO, ZAPATOS, CORTE SINTETICO -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0004</w:t>
        <w:tab/>
        <w:t>KOBLENZ, HORNO ELECTRICO, MOD HKM1500C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84005</w:t>
        <w:tab/>
        <w:t>RAID, INSECTICIDA, AEROSOL, MATA BICHOS, BOTE DE 400 ML</w:t>
        <w:tab/>
        <w:t>5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01005</w:t>
        <w:tab/>
        <w:t>MICROGYNON, G OBST, 21 TABLETAS DE 0.15/0.03MG, LAB BAYER</w:t>
        <w:tab/>
        <w:t>195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02004</w:t>
        <w:tab/>
        <w:t>PROTEC, ALGODON, PLISADO, BOLSA DE 25 GR</w:t>
        <w:tab/>
        <w:t>13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2003</w:t>
        <w:tab/>
        <w:t>EKEN, CAMARA FOTOGRAFICA, PANO V6, MOD 282875</w:t>
        <w:tab/>
        <w:t>3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6004</w:t>
        <w:tab/>
        <w:t>MICROSOFT, CONSOLA, XBOX ONE S, BATLEFIELD V, 1 TB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8004</w:t>
        <w:tab/>
        <w:t>NIKE, CALZADO, P/FUTBOL, CORTE SINTETICO - SUELA SINTETICA</w:t>
        <w:tab/>
        <w:t>186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9001</w:t>
        <w:tab/>
        <w:t>NATURALES, FLORES, NOCHE BUENA, ROJA</w:t>
        <w:tab/>
        <w:t>6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55002</w:t>
        <w:tab/>
        <w:t>SKY, BASICO, HD PLATINUM, 237 CANALES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76001</w:t>
        <w:tab/>
        <w:t>RESTAURANTE, CALDO DE RES, FILETE MIGNON Y REFRESCO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0002</w:t>
        <w:tab/>
        <w:t>REVLON, ALACIADORA, MOD 76131852505</w:t>
        <w:tab/>
        <w:t>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3005</w:t>
        <w:tab/>
        <w:t>COLGATE, CREMA DENTAL, TUBO DE 75 ML</w:t>
        <w:tab/>
        <w:t>2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8005</w:t>
        <w:tab/>
        <w:t>DOLLAR, ART DE TOCADOR, HISOPOS, BOTE C/430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7003</w:t>
        <w:tab/>
        <w:t>PIERNA, PERNIL, S/HUESO, A GRANEL</w:t>
        <w:tab/>
        <w:t>8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9001</w:t>
        <w:tab/>
        <w:t>ALPINO, O/EMBUTIDOS, PASTEL DE POLLO, A GRANEL</w:t>
        <w:tab/>
        <w:t>43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6009</w:t>
        <w:tab/>
        <w:t>NUTRILECHE, PASTEURIZADA, FRESCA, BOTE DE 1 LT</w:t>
        <w:tab/>
        <w:t>14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44008</w:t>
        <w:tab/>
        <w:t>SAN FRANCISCO, A GRANEL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84019</w:t>
        <w:tab/>
        <w:t>CHOCOLATE, C/COBERTURA, HUEVITOS, A GRANEL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0010</w:t>
        <w:tab/>
        <w:t>CRISTY, PANTIMEDIAS, 85% POLIAMIDA - 15% ELASTANO</w:t>
        <w:tab/>
        <w:t>6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9007</w:t>
        <w:tab/>
        <w:t>JORDACHE, PANTALONES, 77% ALGODON - 21% POLIESTER - 2% VISCOS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7</w:t>
        <w:tab/>
        <w:t>METROPOLIS COMPANY, VESTIDO, 100% VISCOSA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1004</w:t>
        <w:tab/>
        <w:t>DE LUJO</w:t>
        <w:tab/>
        <w:t>22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1007</w:t>
        <w:tab/>
        <w:t>AIWA, 40", SMART TV HIGH DEFINITION, MOD AWTV-40FHD</w:t>
        <w:tab/>
        <w:t>6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60002</w:t>
        <w:tab/>
        <w:t>SCRIBE, CUADERNO, CLASICO, RAYADO, COCIDO, C/100 HOJAS</w:t>
        <w:tab/>
        <w:t>36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7004</w:t>
        <w:tab/>
        <w:t>TOMMY GIRL, AGUA DE PERFUME, C/ATOMIZADOR, BOTELLA DE 100 ML</w:t>
        <w:tab/>
        <w:t>11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4018</w:t>
        <w:tab/>
        <w:t>O/ACCESORIOS, ESPEJO DE BOLSO, AMBAS CARAS, MOD 1604-6</w:t>
        <w:tab/>
        <w:t>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04006</w:t>
        <w:tab/>
        <w:t>QUAKER, DULCES, DE AVENA C/ALMENDRAS, CAJA DE 24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30027</w:t>
        <w:tab/>
        <w:t>ENTERO, MOJARRA, A GRANEL</w:t>
        <w:tab/>
        <w:t>5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32004</w:t>
        <w:tab/>
        <w:t>GENA, BLANCO, GENA, BLANCO, PAQ DE 18 PZAS</w:t>
        <w:tab/>
        <w:t>3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43007</w:t>
        <w:tab/>
        <w:t>LA GLORIA, ACEITE, DE MAIZ, BOTELLA DE 850 ML</w:t>
        <w:tab/>
        <w:t>57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4006</w:t>
        <w:tab/>
        <w:t>NESTLE, CHOCOLATE, DE LECHE, CARLOS V, PAQ 18 PZAS</w:t>
        <w:tab/>
        <w:t>10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5006</w:t>
        <w:tab/>
        <w:t>GELATINA, DE MOSAICO, GRANDE</w:t>
        <w:tab/>
        <w:t>1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9002</w:t>
        <w:tab/>
        <w:t>D´GARI, DE AGUA, VARIOS SABORES, BOLSA DE 120 GR</w:t>
        <w:tab/>
        <w:t>10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0005</w:t>
        <w:tab/>
        <w:t>MC CORMIK, MAYONESA, FRASCO DE 228 GR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3007</w:t>
        <w:tab/>
        <w:t>CAMPBELLS, CREMA, ENLATADA, CHAMPIÑONES, DE 420 GR</w:t>
        <w:tab/>
        <w:t>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9002</w:t>
        <w:tab/>
        <w:t>LEVI´S, BLUSA, 100% VISCOSA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9007</w:t>
        <w:tab/>
        <w:t>CTY &amp; CO, BLUSA, 100% VISCOSA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1006</w:t>
        <w:tab/>
        <w:t>CTY &amp; CO, CALCETINES, 55% ALGODON - 41% POLIESTER - 4% ELAST</w:t>
        <w:tab/>
        <w:t>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3008</w:t>
        <w:tab/>
        <w:t>IFASHION, PLAYERA, 50% ALGODON - 50% POLIESTER</w:t>
        <w:tab/>
        <w:t>1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5001</w:t>
        <w:tab/>
        <w:t>BLAH BLAH JR, CAMISETA, 50% ALGODON - 5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6003</w:t>
        <w:tab/>
        <w:t>WEEKEND, PANTS, 94% POLIESTER - 6 ELASTANO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7003</w:t>
        <w:tab/>
        <w:t>DISNEY, PIJAMA, 100% ALGODON</w:t>
        <w:tab/>
        <w:t>23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7004</w:t>
        <w:tab/>
        <w:t>NON STOP, PIJAMA, 100% POLIESTER</w:t>
        <w:tab/>
        <w:t>34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7010</w:t>
        <w:tab/>
        <w:t>PASHMINA, 100% POLIESTER ARTESANAL</w:t>
        <w:tab/>
        <w:t>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9011</w:t>
        <w:tab/>
        <w:t>4KF, SHORTS, 95% POLIESTER - 5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0007</w:t>
        <w:tab/>
        <w:t>CUIDADO CON EL PERRO, PANTALONES, 97% ALGODON - 3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0010</w:t>
        <w:tab/>
        <w:t>SIMPLY BASIC, PANTALONES, 46% ALGODON - 33% POLIESTER - 21%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08</w:t>
        <w:tab/>
        <w:t>STUDIO SI, SUETER P/NIÑ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14</w:t>
        <w:tab/>
        <w:t>PROGRESSIVE, CHAMARRA, 100% POLIESTER</w:t>
        <w:tab/>
        <w:t>5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16</w:t>
        <w:tab/>
        <w:t>CHEROKEE, CHAMARRA, 100% POLIURETAN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17</w:t>
        <w:tab/>
        <w:t>CUIDADO CON EL PERRO, CHAMARRA, 100% POLIURETANO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18</w:t>
        <w:tab/>
        <w:t>725 ORIGINALS, CHAMARRA, 100% POLIESTER</w:t>
        <w:tab/>
        <w:t>2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25</w:t>
        <w:tab/>
        <w:t>CUIDADO CON EL PERRO, SUETER P/NIÑA, 98% NYLON - 2% POLIESTE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26</w:t>
        <w:tab/>
        <w:t>CHEROKEE, SUETER P/NIÑA, 100% ACRILIC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27</w:t>
        <w:tab/>
        <w:t>WEEKEND, SUETER P/NIÑO, 100% ALGODON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04</w:t>
        <w:tab/>
        <w:t>WEEKEND, P/NIÑA, PANTALETAS, 96% ALGODON - 4% ELASTANO</w:t>
        <w:tab/>
        <w:t>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25</w:t>
        <w:tab/>
        <w:t>HANES, P/NIÑA, PANTALETAS, PAQ DE 3 PZAS, 100% ALGODON</w:t>
        <w:tab/>
        <w:t>6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4003</w:t>
        <w:tab/>
        <w:t>DENISSE COLLINS, BRASIER, 86% POLIAMIDA - 14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5002</w:t>
        <w:tab/>
        <w:t>MONDO BAMBINO, TRAJE, 75% ALGODON - 25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5007</w:t>
        <w:tab/>
        <w:t>WEEKEND, MAMELUCO, 97% POLIESTER - 3%% ALGODON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6002</w:t>
        <w:tab/>
        <w:t>CARLO CORINTO, TRAJE, 78% POLIESTER - 22% VISCOSA</w:t>
        <w:tab/>
        <w:t>27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6008</w:t>
        <w:tab/>
        <w:t>ROSSELLINI, TRAJE, 100% POLIESTER</w:t>
        <w:tab/>
        <w:t>86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01</w:t>
        <w:tab/>
        <w:t>4KF, FALDA, 60% VINIL - 4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03</w:t>
        <w:tab/>
        <w:t>VIANNI, VESTIDO, 96% POLIESTER - 4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02</w:t>
        <w:tab/>
        <w:t>LET´S GO, VESTIDO, 100% POLIESTER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06</w:t>
        <w:tab/>
        <w:t>CUIDADO CON EL PERRO, VESTIDO, 63% POLIESTER - 34% VISCOS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09</w:t>
        <w:tab/>
        <w:t>CHERSI, VESTIDO, 100% POLIESTER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2007</w:t>
        <w:tab/>
        <w:t>BLOOM, ZAPATILLAS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4003</w:t>
        <w:tab/>
        <w:t>EDEN, ZAPATOS, CORTE PIEL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7001</w:t>
        <w:tab/>
        <w:t>CHICAGO, ANTECOMEDOR, 7 PZAS, (M, 6 SILLAS), MOD CRISTAL</w:t>
        <w:tab/>
        <w:t>44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5002</w:t>
        <w:tab/>
        <w:t>VCNY HOME, EDREDON, MATRI-QUEEN, 5 PZAS, MOD MERIT</w:t>
        <w:tab/>
        <w:t>1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5005</w:t>
        <w:tab/>
        <w:t>HOTEL STYLE, EDREDON, MATRI-QUEEN, 100% POLIESTER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5010</w:t>
        <w:tab/>
        <w:t>MEMBER´S MARK MP, EDREDON, MATRI-QUEEN, 5 PZAS, MOD 1078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7004</w:t>
        <w:tab/>
        <w:t>HOTEL STYLE, MATRIMONIAL, MATRIMONIAL, MOD VARIOS</w:t>
        <w:tab/>
        <w:t>5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1006</w:t>
        <w:tab/>
        <w:t>WHIRLPOOL, 6 QUEMADORES, ENC ELECT, PLATA, MOD WFR5000D00</w:t>
        <w:tab/>
        <w:t>10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4007</w:t>
        <w:tab/>
        <w:t>FRIGIDAIRE, 11 PIES, AUT, 2 PTAS, MOD FRTP11K4DQS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75012</w:t>
        <w:tab/>
        <w:t>TRUPER, LLAVES, DE 7/8 MOD LL-GA DE GAS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1005</w:t>
        <w:tab/>
        <w:t>USOS MULTIPLES</w:t>
        <w:tab/>
        <w:t>70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1010</w:t>
        <w:tab/>
        <w:t>SUBCOMPACTO</w:t>
        <w:tab/>
        <w:t>18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9008</w:t>
        <w:tab/>
        <w:t>PIONEER, AUTO ESTEREO, C/PANTALLA, MOD AVH-X395BT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1008</w:t>
        <w:tab/>
        <w:t>ATVIO, 55", SMART TV, 4K, MOD UDL55MK662</w:t>
        <w:tab/>
        <w:t>8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1009</w:t>
        <w:tab/>
        <w:t>HISENSE, 50", LED TV, SMART, UHD, MOD 50H8E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3016</w:t>
        <w:tab/>
        <w:t>CREST, CREMA DENTAL, COMPLETE, PAQ DE 6 PZAS, 600 ML</w:t>
        <w:tab/>
        <w:t>103.3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0011</w:t>
        <w:tab/>
        <w:t>MEMBER´S MARK MP, PAPEL HIGIENICO, ULTRA SUAVE, 32 PZAS</w:t>
        <w:tab/>
        <w:t>2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3010</w:t>
        <w:tab/>
        <w:t>MP, BISUTERIA, ANILLO, CHAPA DE ORO, 1 PIEDRA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3011</w:t>
        <w:tab/>
        <w:t>MP, BISUTERIA, ARETES, DE FLORES DORADOS</w:t>
        <w:tab/>
        <w:t>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3012</w:t>
        <w:tab/>
        <w:t>BEST FRIENDS, BISUTERIA, COLLAR, PLATEAD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3013</w:t>
        <w:tab/>
        <w:t>MP, BISUTERIA, PULSERA, PLATEADA DE HOJAS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3014</w:t>
        <w:tab/>
        <w:t>MP, RELOJ, P/MUJER, BLANCO DE UNICORNI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34006</w:t>
        <w:tab/>
        <w:t>NESTLE, RECONSTITUIDA, NUTRI RINDES, BOLSA DE 240 GR</w:t>
        <w:tab/>
        <w:t>99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6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35006</w:t>
        <w:tab/>
        <w:t>NESTLE, MATERNIZADA, GOOD CARE, 2 LATAS DE 2400 GR C/U</w:t>
        <w:tab/>
        <w:t>242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78001</w:t>
        <w:tab/>
        <w:t>BARCEL, CHIP´S, SAL DE MAR, BOLSA DE 46 GR</w:t>
        <w:tab/>
        <w:t>260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89003</w:t>
        <w:tab/>
        <w:t>MCCORMICK, DE AGUA, LIMON, RINDE 1 LT, BOLSA DE 35 GR</w:t>
        <w:tab/>
        <w:t>26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94006</w:t>
        <w:tab/>
        <w:t>SELECTO, DESCAFEINADO, BRAND, GOURMET, FCO DE 100 GR</w:t>
        <w:tab/>
        <w:t>76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1011</w:t>
        <w:tab/>
        <w:t>SEÑORIAL, REFRESCO, SANGRIA, BOTELLA 2 LT (2000 ML)</w:t>
        <w:tab/>
        <w:t>11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3002</w:t>
        <w:tab/>
        <w:t>JOHNNIE WALKER, WHISKY, ESCOCES, RED LABEL, BOTELLA 700 ML</w:t>
        <w:tab/>
        <w:t>351.5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5004</w:t>
        <w:tab/>
        <w:t>DON JULIO, REPOSADO, BOTELLA DE 750 ML</w:t>
        <w:tab/>
        <w:t>71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7009</w:t>
        <w:tab/>
        <w:t>INDIO, OSCURA, RETORNABLE, BOTELLA DE 1200 ML</w:t>
        <w:tab/>
        <w:t>28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9003</w:t>
        <w:tab/>
        <w:t>MARACUYA, BLUSA, 100% VISCOSA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0004</w:t>
        <w:tab/>
        <w:t>JENNIFER LOPEZ, PANTIMEDIAS, 100% NYLON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2003</w:t>
        <w:tab/>
        <w:t>DUREX, CALCETAS, 95% ALGODON - 5% ELASTANO</w:t>
        <w:tab/>
        <w:t>2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8006</w:t>
        <w:tab/>
        <w:t>CUIDADO CON EL PERRO, PANTALONES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5006</w:t>
        <w:tab/>
        <w:t>TABITAS, MAMELUCO, 100% POLIESTER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05</w:t>
        <w:tab/>
        <w:t>JORDACH, VESTIDO, 97% POLIESTER - 3% ELASTANO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2003</w:t>
        <w:tab/>
        <w:t>CALZALETAS, SANDALIAS, CORTE SINTETICO - SUELA SINTETICA</w:t>
        <w:tab/>
        <w:t>5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6004</w:t>
        <w:tab/>
        <w:t>NORTH CREEK, S/V, 100% ALGODON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7002</w:t>
        <w:tab/>
        <w:t>ELEKTRA MP, ANTECOMEDOR, 7 PZAS, (M-6S-), MOD LUXURY</w:t>
        <w:tab/>
        <w:t>68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8003</w:t>
        <w:tab/>
        <w:t>STARHAUS, DE BURO, MOD ANTIQUE</w:t>
        <w:tab/>
        <w:t>7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9006</w:t>
        <w:tab/>
        <w:t>DICO MP, MESA DE CENTRO, MOD MARION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1002</w:t>
        <w:tab/>
        <w:t>C JAIPER, RECAMARA, 5 PZAS, MOD PARIS</w:t>
        <w:tab/>
        <w:t>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1007</w:t>
        <w:tab/>
        <w:t>JACO, LITERA, INDIVIDUAL, MOD SINALOENSE</w:t>
        <w:tab/>
        <w:t>3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2003</w:t>
        <w:tab/>
        <w:t>MARBY, SALA, 3-2-1, MOD BARCELONA</w:t>
        <w:tab/>
        <w:t>10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6002</w:t>
        <w:tab/>
        <w:t>SM, TELA P/CORTINA, 1.50 M DE ANCHO, FLORES</w:t>
        <w:tab/>
        <w:t>30.00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7002</w:t>
        <w:tab/>
        <w:t>HOME EXPRESSIONS, MATRIMONIAL, 100% POLIESTER</w:t>
        <w:tab/>
        <w:t>3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1008</w:t>
        <w:tab/>
        <w:t>WHIRPOOL, 6 QUEM, 30", MOD WFR5000D00</w:t>
        <w:tab/>
        <w:t>9420.2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3005</w:t>
        <w:tab/>
        <w:t>DAEWOO, LAVADORA, 18 KG, 9 CICLOS, MOD DWF--DG361AGG1</w:t>
        <w:tab/>
        <w:t>5953.6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4003</w:t>
        <w:tab/>
        <w:t>DAEWOO, 11 PIES, MOD DFR-32220GN</w:t>
        <w:tab/>
        <w:t>7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1004</w:t>
        <w:tab/>
        <w:t>STAR HAUS, CUADRO, PZA, MOD GOLD FLOWERS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4005</w:t>
        <w:tab/>
        <w:t>SANELEC, LED, 12 WATTS, MOD 1327</w:t>
        <w:tab/>
        <w:t>44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7001</w:t>
        <w:tab/>
        <w:t>PEPPA, ART P/FIESTAS, BOLSAS P/DULCES, PAQ DE 25 PZAS</w:t>
        <w:tab/>
        <w:t>44.99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7005</w:t>
        <w:tab/>
        <w:t>REYNOLDS WRAP, O/DESECHABLES, PAPEL ALUMINIO, ROLLO DE 7.6 M</w:t>
        <w:tab/>
        <w:t>23.33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1002</w:t>
        <w:tab/>
        <w:t>CERCIORA-T, P FAM, 2 DE .75 MG, LAB EXELTIS CHILE</w:t>
        <w:tab/>
        <w:t>11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1001</w:t>
        <w:tab/>
        <w:t>SUBCOMPACTO</w:t>
        <w:tab/>
        <w:t>219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1010</w:t>
        <w:tab/>
        <w:t>SUBCOMPACTO</w:t>
        <w:tab/>
        <w:t>17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2004</w:t>
        <w:tab/>
        <w:t>SUZUKI, CRUCERO, MOD INTRUDER 2019</w:t>
        <w:tab/>
        <w:t>4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5004</w:t>
        <w:tab/>
        <w:t>GT RADIAL, RIN 17, 265/70, MOD ADVENTURO AT</w:t>
        <w:tab/>
        <w:t>26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5009</w:t>
        <w:tab/>
        <w:t>COOPER TIRES, RIN 15, 195/65, MOD CLASSIC TOUR</w:t>
        <w:tab/>
        <w:t>13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5002</w:t>
        <w:tab/>
        <w:t>PEARL, BATERIA, 7 PZAS, MOD DECADE MAPLE</w:t>
        <w:tab/>
        <w:t>24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7007</w:t>
        <w:tab/>
        <w:t>SCHAAR, JGO DE MESA, MARATON CLASICO, PZA</w:t>
        <w:tab/>
        <w:t>3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0001</w:t>
        <w:tab/>
        <w:t>GANADOR, SECO P/PERRO, RAZAS PEQUEÑAS, BOLSA DE 2 KG</w:t>
        <w:tab/>
        <w:t>4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5001</w:t>
        <w:tab/>
        <w:t>SKY, AMPLIADO, GOLD, HD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0005</w:t>
        <w:tab/>
        <w:t>GA MA, ALACIADORA, MOD ATTIVA</w:t>
        <w:tab/>
        <w:t>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3003</w:t>
        <w:tab/>
        <w:t>SEIKO, RELOJ, P/HOMBRE, MOD 980001092</w:t>
        <w:tab/>
        <w:t>4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4006</w:t>
        <w:tab/>
        <w:t>SAMSONITE, MALETA, 19", MOD DAKAR-LITE</w:t>
        <w:tab/>
        <w:t>271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4011</w:t>
        <w:tab/>
        <w:t>PUMA, LENTES OSCUROS, MOD GO TEAM PU0012S004</w:t>
        <w:tab/>
        <w:t>2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05006</w:t>
        <w:tab/>
        <w:t>DON JULIO, REPOSADO, 70, BLANCO, 750 ML</w:t>
        <w:tab/>
        <w:t>670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10011</w:t>
        <w:tab/>
        <w:t>OYSHO, CALCETAS, 70% ALGODON, 28% POLIAMIDA, 2% ELASTANO</w:t>
        <w:tab/>
        <w:t>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05</w:t>
        <w:tab/>
        <w:t>GRAFITO, ABRIGO, 100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11</w:t>
        <w:tab/>
        <w:t>K.SWISS, SUETER P/ADULTO, POLIESTER 100%</w:t>
        <w:tab/>
        <w:t>62.5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14</w:t>
        <w:tab/>
        <w:t>BOY LONDON, CHAMARRA, POLIESTER 100%</w:t>
        <w:tab/>
        <w:t>12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24</w:t>
        <w:tab/>
        <w:t>REFILL KIDS, ABRIGO, 100% POLIESTER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26</w:t>
        <w:tab/>
        <w:t>BABY COLORS, SUETER P/NIÑO, 100% POLIESTER</w:t>
        <w:tab/>
        <w:t>18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31</w:t>
        <w:tab/>
        <w:t>ZARA GIRLS, CHAMARRA, TIPO CAZADORA, 100% POLIESTER</w:t>
        <w:tab/>
        <w:t>1203.9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2008</w:t>
        <w:tab/>
        <w:t>SOCCER, BIKINI, PAQ 7 PZAS, 100% ALGODON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4005</w:t>
        <w:tab/>
        <w:t>BERLEI, BRASIER, 74%POLIAMIDA - 26% ELASTANO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6003</w:t>
        <w:tab/>
        <w:t>PORTO SUR, TRAJE, 3 PZAS, POLIESTER 100%</w:t>
        <w:tab/>
        <w:t>67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8006</w:t>
        <w:tab/>
        <w:t>MSMA BELLA, VESTIDO, 100% VISCOS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6013</w:t>
        <w:tab/>
        <w:t>PIRMA, S/V, SAPICA, TENIS P/ NIÑA, MOD 7001, 15-17</w:t>
        <w:tab/>
        <w:t>38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0003</w:t>
        <w:tab/>
        <w:t>TAMMEX, ALACENA, METALICA, 2 PTAS, 3 ENTREPAÑOS, CHAPA, LUISA</w:t>
        <w:tab/>
        <w:t>3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03</w:t>
        <w:tab/>
        <w:t>USOS MULTIPLES</w:t>
        <w:tab/>
        <w:t>4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06</w:t>
        <w:tab/>
        <w:t>MINIVAN</w:t>
        <w:tab/>
        <w:t>55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10</w:t>
        <w:tab/>
        <w:t>COMPACTO</w:t>
        <w:tab/>
        <w:t>30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12</w:t>
        <w:tab/>
        <w:t>SUBCOMPACTO</w:t>
        <w:tab/>
        <w:t>2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8002</w:t>
        <w:tab/>
        <w:t>NIKE, CALZADO, P/CORRER, FLEX RN, MUJER</w:t>
        <w:tab/>
        <w:t>1304.2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8009</w:t>
        <w:tab/>
        <w:t>ADIDAS, CALZADO, P/CORRER, ULTRABOOST X, MUJER</w:t>
        <w:tab/>
        <w:t>3786.4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3005</w:t>
        <w:tab/>
        <w:t>TERRAFERTIL, O/LECHES, DE ALMENDRA, DE ALMENDRA, BOTE DE 946</w:t>
        <w:tab/>
        <w:t>38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5002</w:t>
        <w:tab/>
        <w:t>ALPURA, EVAPORADA, LATA DE 490 ML</w:t>
        <w:tab/>
        <w:t>32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45002</w:t>
        <w:tab/>
        <w:t>CHIPILO, S/SAL, BARRA DE 225 GR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65009</w:t>
        <w:tab/>
        <w:t>GUAJILLO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4004</w:t>
        <w:tab/>
        <w:t>MIGUELITO, DULCES, PALETAS, BOLSA DE 8 PZAS DE 22 GR C/U (1</w:t>
        <w:tab/>
        <w:t>11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98008</w:t>
        <w:tab/>
        <w:t>BONAFONT, NATURAL, PURIFICADA, BOTELLA DE 600 ML</w:t>
        <w:tab/>
        <w:t>7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5004</w:t>
        <w:tab/>
        <w:t>JOSÉ CUERVO, REPOSADO, BOTELLA 695 ML</w:t>
        <w:tab/>
        <w:t>194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14008</w:t>
        <w:tab/>
        <w:t>MP, PLAYERA, 100% ALGODÓN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0007</w:t>
        <w:tab/>
        <w:t>YALE, PANTALONES, 35% ALGODON - 65% POLIESTER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1005</w:t>
        <w:tab/>
        <w:t>SALVAJE TENTACION, CHAMARRA, 50% ALGODON - 50% POLIESTER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1008</w:t>
        <w:tab/>
        <w:t>GARANTY, SUDADERA, 50% ALGODON - 5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9007</w:t>
        <w:tab/>
        <w:t>GET IT, PANTALON, 81% ALGODON - 17% POL - 2% ELAS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5005</w:t>
        <w:tab/>
        <w:t>ANDANENE, P/BEBE, CORTE PIEL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47001</w:t>
        <w:tab/>
        <w:t>ANTECOMEDOR, CONTEMPORANEO, MOD ESTONIA</w:t>
        <w:tab/>
        <w:t>7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2004</w:t>
        <w:tab/>
        <w:t>SILLON, DESCANSET, CONTEMPORANDO, MOD CAFE</w:t>
        <w:tab/>
        <w:t>3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5002</w:t>
        <w:tab/>
        <w:t>KAROJ, EDREDON, MAT, 100% POLIÉSTER, MOD NAVY</w:t>
        <w:tab/>
        <w:t>1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0002</w:t>
        <w:tab/>
        <w:t>RIDGID, ASPIRADORA, 3 GALONES, MOD WD3050M</w:t>
        <w:tab/>
        <w:t>19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1001</w:t>
        <w:tab/>
        <w:t>ACROS, 4 QUEM, 20", ACERO INOXIDABLE, MODELO AF5433D</w:t>
        <w:tab/>
        <w:t>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2006</w:t>
        <w:tab/>
        <w:t>SAMSUNG, 1.4 PIES, ECO MODE, MOD 980008448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89002</w:t>
        <w:tab/>
        <w:t>TEMPRA, SOLUCION, FRASCO 120 ML, LAB BRISTOL MYERS</w:t>
        <w:tab/>
        <w:t>9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1003</w:t>
        <w:tab/>
        <w:t>USOS MULTIPLES</w:t>
        <w:tab/>
        <w:t>26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5001</w:t>
        <w:tab/>
        <w:t>SKY, AMPLIADO, HD PLATINUM, MENSUAL</w:t>
        <w:tab/>
        <w:t>62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5002</w:t>
        <w:tab/>
        <w:t>SKY, BASICO, VETV, PLUS HD, HASTA 72 CANALES, MENSUAL</w:t>
        <w:tab/>
        <w:t>25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6002</w:t>
        <w:tab/>
        <w:t>CASTILLO, PRIMARIA, FÍSICA 1, DAVID RIVOS ROSAS</w:t>
        <w:tab/>
        <w:t>2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6006</w:t>
        <w:tab/>
        <w:t>CASTILLO, PRIMARIA, BIOLOGÍA 1, ERIKA TORRENS ROJAS</w:t>
        <w:tab/>
        <w:t>2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6014</w:t>
        <w:tab/>
        <w:t>SANTILLANA, SECUNDARIA, LENGUA MATERNA, LUIS R. ARREDONDO V</w:t>
        <w:tab/>
        <w:t>4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94013</w:t>
        <w:tab/>
        <w:t>TRICOLOR, O/ACCESORIOS, PUPILENTES DE COLOR, MOD PLUS,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02003</w:t>
        <w:tab/>
        <w:t>FRITURAS, DE MAIZ, RUEDITAS, BOLSA DE 100 GR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16001</w:t>
        <w:tab/>
        <w:t>FIESTA CHARRA, TOSTADAS, PAQ DE 275 GR</w:t>
        <w:tab/>
        <w:t>57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26003</w:t>
        <w:tab/>
        <w:t>TUNY, ATUN, EN ACEITE, C/VERDURAS, C/MAY, LATA DE 135 GR</w:t>
        <w:tab/>
        <w:t>105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0007</w:t>
        <w:tab/>
        <w:t>ENTERO, SALMON, CHILENO LONJA, A GRANEL</w:t>
        <w:tab/>
        <w:t>34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1007</w:t>
        <w:tab/>
        <w:t>ROLY, PROD DE LECHE, ARROZ C/LECHE, VASO DE 145 GR</w:t>
        <w:tab/>
        <w:t>6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4004</w:t>
        <w:tab/>
        <w:t>NESTLE, ENTERA, NUTRI RINDES, BOLSA DE 460 GR</w:t>
        <w:tab/>
        <w:t>86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5001</w:t>
        <w:tab/>
        <w:t>ENFAMIL, MATERNIZADA, CONFORT PREMIUM, LATA DE 375 GR</w:t>
        <w:tab/>
        <w:t>562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43002</w:t>
        <w:tab/>
        <w:t>NUTRIOLI, ACEITE, DE SOYA, BOTELLA DE 850 ML</w:t>
        <w:tab/>
        <w:t>32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70001</w:t>
        <w:tab/>
        <w:t>CHATA, REFRITOS, PERUANOS, MAYOCOBA, BOLSA DE 430 GR</w:t>
        <w:tab/>
        <w:t>29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84015</w:t>
        <w:tab/>
        <w:t>IBARRA, CHOCOLATE, AMARGO, EN TABLETA, PZA DE 90 GR</w:t>
        <w:tab/>
        <w:t>11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84016</w:t>
        <w:tab/>
        <w:t>ABUELITA, CHOCOLATE, AMARGO, EN TABLETA, PZA DE 90 GR</w:t>
        <w:tab/>
        <w:t>12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84017</w:t>
        <w:tab/>
        <w:t>MARSAM, DULCES, ALEGRIA, PAQ DE 10 PZAS DE 59 GR C/U (590 G</w:t>
        <w:tab/>
        <w:t>102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84026</w:t>
        <w:tab/>
        <w:t>DULCES, GARAPIÑADO, BOLSA DE 100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88005</w:t>
        <w:tab/>
        <w:t>KADORR, DE POLLO, PAQ DE 12 CUBOS DE 136 GR</w:t>
        <w:tab/>
        <w:t>73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97003</w:t>
        <w:tab/>
        <w:t>INFUSIONATE, DESHIDRATADO, COLA DE CABALLO, BOLSA DE 30 GR</w:t>
        <w:tab/>
        <w:t>8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01004</w:t>
        <w:tab/>
        <w:t>PEPSI, REFRESCO, BOTELLA DE 500 ML</w:t>
        <w:tab/>
        <w:t>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02004</w:t>
        <w:tab/>
        <w:t>TORRES, SOLERA, SPICED, BOTELLA DE 700 ML</w:t>
        <w:tab/>
        <w:t>284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06004</w:t>
        <w:tab/>
        <w:t>CALIFORNIA, BLANCO, BOTE DE 1 LT</w:t>
        <w:tab/>
        <w:t>6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16002</w:t>
        <w:tab/>
        <w:t>RAMATY, CORBAT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1015</w:t>
        <w:tab/>
        <w:t>MAROLY, SUETER P/NIÑO, 100% ACRILIC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2001</w:t>
        <w:tab/>
        <w:t>MP, CAMISETA, 100% ALGODON</w:t>
        <w:tab/>
        <w:t>36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9005</w:t>
        <w:tab/>
        <w:t>MARACUYA, BLUSA, 95% VISCOSA - 5% ELASTANO</w:t>
        <w:tab/>
        <w:t>9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9006</w:t>
        <w:tab/>
        <w:t>CLEEK GIRLS, VESTIDO, 98% ALGODON - 2% ELASTANO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4005</w:t>
        <w:tab/>
        <w:t>T ZIRATE, BOTAS, CORTE TEXTIL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6001</w:t>
        <w:tab/>
        <w:t>OSTER, 2 VEL, VASO DE VIDRIO, MOD BPSTO2-BOO</w:t>
        <w:tab/>
        <w:t>1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7003</w:t>
        <w:tab/>
        <w:t>KOBLENZ, DE VAPOR, MOD PKK380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73007</w:t>
        <w:tab/>
        <w:t>SKIL, ROTOMARTILLO, 570 WATS, MOD VVR 0-3000</w:t>
        <w:tab/>
        <w:t>8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81004</w:t>
        <w:tab/>
        <w:t>VIVA, EN POLVO, PODER DUAL, BOLSA DE 850 GR</w:t>
        <w:tab/>
        <w:t>23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1005</w:t>
        <w:tab/>
        <w:t>SUBCOMPACTO</w:t>
        <w:tab/>
        <w:t>244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3008</w:t>
        <w:tab/>
        <w:t>BIMEX, URBANA, R-26, 16 V, MOD SUPER DRAKA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6008</w:t>
        <w:tab/>
        <w:t>USA, ACCESORIOS, CABLE PASA CORRIENTE, MOD CAB-096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2002</w:t>
        <w:tab/>
        <w:t>IMPRESION DIGITAL, AMPLIACION, 8 X 10, PZA</w:t>
        <w:tab/>
        <w:t>1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2007</w:t>
        <w:tab/>
        <w:t>FOTOGRAFO, ENMARCADO, 11" X 8.5", VIDRIO, MOD MEDIA C</w:t>
        <w:tab/>
        <w:t>1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5002</w:t>
        <w:tab/>
        <w:t>SKY, BASICO, HD GOLD, PRONTO PAGO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6004</w:t>
        <w:tab/>
        <w:t>ESFINGE EDITORES, PREESC, ALFA, MATEMATICAS, ARQUIMIDES CAB</w:t>
        <w:tab/>
        <w:t>3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80007</w:t>
        <w:tab/>
        <w:t>CONAIR, CEPILLO DE AIRE, DIAMMOND, MOD BC7ES-10002832</w:t>
        <w:tab/>
        <w:t>1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80008</w:t>
        <w:tab/>
        <w:t>STYLER, ALACIADORA, MOD CONTROL TOTAL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87004</w:t>
        <w:tab/>
        <w:t>LANCOME, AGUA DE PERFUME, LA VIE EST BELLE, FCO DE 75 ML</w:t>
        <w:tab/>
        <w:t>215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3010</w:t>
        <w:tab/>
        <w:t>VILLA, JOYERIA, CADENA, ORO, 10 K, MOD TREBOL45</w:t>
        <w:tab/>
        <w:t>15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4020</w:t>
        <w:tab/>
        <w:t>PARAGUAS, MOD 9010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15002</w:t>
        <w:tab/>
        <w:t>TIA ROSA, PAQ DE 310 GR</w:t>
        <w:tab/>
        <w:t>46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37003</w:t>
        <w:tab/>
        <w:t>GALLO AZUL, O/QUESOS, EDAM, A GRANEL</w:t>
        <w:tab/>
        <w:t>27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84003</w:t>
        <w:tab/>
        <w:t>TRIDENT, DULCES, CHICLES, XTRA CARE, PAQ DE 12 PZAS</w:t>
        <w:tab/>
        <w:t>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84004</w:t>
        <w:tab/>
        <w:t>VAQUITA, CHOCOLATE, EN TABLETA, MINIS, PAQ DE 135 GR</w:t>
        <w:tab/>
        <w:t>209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89002</w:t>
        <w:tab/>
        <w:t>D´GARI, DE AGUA, BOLSA DE 120 GR, RINDE 1 LT</w:t>
        <w:tab/>
        <w:t>7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92004</w:t>
        <w:tab/>
        <w:t>LA ANITA, ESPECIAS, VAINILLA, FCO DE 230 ML</w:t>
        <w:tab/>
        <w:t>70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94002</w:t>
        <w:tab/>
        <w:t>INTERNACIONAL, REGULAR, CLASICO, FCO DE 50 GR</w:t>
        <w:tab/>
        <w:t>3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09001</w:t>
        <w:tab/>
        <w:t>MADRE PERLA, PLAYERA, 92% POLIAMIDA - 8% ELASTANO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4005</w:t>
        <w:tab/>
        <w:t>CHEROKEE, PLAYER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0008</w:t>
        <w:tab/>
        <w:t>RESCATE JEANS, PANTALONES, 78% ALGODON - 20% POLIESTER - 2%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1005</w:t>
        <w:tab/>
        <w:t>HPC POLO, SUDADERA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1010</w:t>
        <w:tab/>
        <w:t>SIMPLY BASIC, SUDADERA, 69% ALGODON - 21% POLIESTER</w:t>
        <w:tab/>
        <w:t>227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1014</w:t>
        <w:tab/>
        <w:t>AMERICAN FLY, CHALECO P/ADULT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2004</w:t>
        <w:tab/>
        <w:t>ZAGA, CAMISETA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3002</w:t>
        <w:tab/>
        <w:t>FLEXI, ZAPATOS, CORTE PIEL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5006</w:t>
        <w:tab/>
        <w:t>CORTI, P/NIÑA, BOTA, ZAPATOS, CORTE PIEL - SUELA SINTETICA</w:t>
        <w:tab/>
        <w:t>28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0004</w:t>
        <w:tab/>
        <w:t>KOBLENZ, ASPIRADORA, MODELO WD350 K2M</w:t>
        <w:tab/>
        <w:t>1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9001</w:t>
        <w:tab/>
        <w:t>DELEITE, BATERIA, JUEGO DE 6 PZAS, MOD COOKWARE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06001</w:t>
        <w:tab/>
        <w:t>DE GABINETE, RAYOS X, DE TORAX</w:t>
        <w:tab/>
        <w:t>37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11002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12003</w:t>
        <w:tab/>
        <w:t>ITALIKA, DE TRABAJO, 150 CC, MODELO SKU 34002532/FT150 GTS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12004</w:t>
        <w:tab/>
        <w:t>ITALIKA, MOTONETA, 150 CC, MODELO SKU 34002271/W150</w:t>
        <w:tab/>
        <w:t>1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15001</w:t>
        <w:tab/>
        <w:t>GOODYEAR, RIN 15, 185/60 R15, MOD DIRECTION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39002</w:t>
        <w:tab/>
        <w:t>PANASONIC, BOCINA, MOD CMAX-2</w:t>
        <w:tab/>
        <w:t>3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58003</w:t>
        <w:tab/>
        <w:t>DIARIO DE XALAPA, MATUTINO, EDICION LUN A DOM</w:t>
        <w:tab/>
        <w:t>11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60005</w:t>
        <w:tab/>
        <w:t>SMART COPY, BLOCK, TAMAÑO CARTA, C/500 HOJAS</w:t>
        <w:tab/>
        <w:t>7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90004</w:t>
        <w:tab/>
        <w:t>KLEENEX, PAÑUELOS DESECHABLES, CAJA DE 90 PZAS</w:t>
        <w:tab/>
        <w:t>2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4009</w:t>
        <w:tab/>
        <w:t>QUAKER, DULCES, BUENOS DIAS, CHOCOLATE, PAQ DE 60 GR</w:t>
        <w:tab/>
        <w:t>2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4012</w:t>
        <w:tab/>
        <w:t>DONDE, DULCES, LIMON, PAQ DE 180 GR</w:t>
        <w:tab/>
        <w:t>62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6001</w:t>
        <w:tab/>
        <w:t>GRANO DE ORO, PALOMERO, BOLSA DE 500 GR</w:t>
        <w:tab/>
        <w:t>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6007</w:t>
        <w:tab/>
        <w:t>SCHETTINO, PALOMERO, BOLSA DE 500 GR</w:t>
        <w:tab/>
        <w:t>1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5001</w:t>
        <w:tab/>
        <w:t>MISSION, BOLSA DE 10 PZAS DE 25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5005</w:t>
        <w:tab/>
        <w:t>CARMELAS, BOLSA DE 10 PZAS DE 220 GR</w:t>
        <w:tab/>
        <w:t>59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31001</w:t>
        <w:tab/>
        <w:t>SANTA CLARA, CREMA ENTERA, BOTE DE 800 GR</w:t>
        <w:tab/>
        <w:t>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38005</w:t>
        <w:tab/>
        <w:t>GONELA, AMERICANO, A GRANEL</w:t>
        <w:tab/>
        <w:t>4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1004</w:t>
        <w:tab/>
        <w:t>LA COSTEÑA, ENVASADAS, ELOTES, LATA DE 410 GR</w:t>
        <w:tab/>
        <w:t>23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4012</w:t>
        <w:tab/>
        <w:t>OLYPE, DULCES, COCADA, VELADORA, PZA DE 160 GR</w:t>
        <w:tab/>
        <w:t>1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5010</w:t>
        <w:tab/>
        <w:t>CLEMENTE JACQUES, MERMELADA, DE FRESA, FCO DE 270 GR</w:t>
        <w:tab/>
        <w:t>49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0004</w:t>
        <w:tab/>
        <w:t>HEINZ, MAYONESA, C/JUGO DE LIMON, FCO DE 340 GR</w:t>
        <w:tab/>
        <w:t>58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4002</w:t>
        <w:tab/>
        <w:t>NESCAFE, DESCAFEINADO, DECAF, FCO DE 40 GR</w:t>
        <w:tab/>
        <w:t>8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8001</w:t>
        <w:tab/>
        <w:t>CRISTAL, NATURAL, BOTELLA DE 600 ML</w:t>
        <w:tab/>
        <w:t>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0004</w:t>
        <w:tab/>
        <w:t>MINOX, TINES, 90% POLIESTER - 8% ELASTANO - 2% ELASTICO</w:t>
        <w:tab/>
        <w:t>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0009</w:t>
        <w:tab/>
        <w:t>ANAGRAM, CALCETAS, 98% POLIESTER - 2% ELASTANO</w:t>
        <w:tab/>
        <w:t>29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4003</w:t>
        <w:tab/>
        <w:t>YALE, CAMISA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5002</w:t>
        <w:tab/>
        <w:t>CUIDADO CON EL PERRO, PAÑALERO, 2 PZAS, 50% ALGODON - 50% PO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6001</w:t>
        <w:tab/>
        <w:t>MP, PANTS, SUPREME, 75% ALGODON - 25% POLIESTER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8001</w:t>
        <w:tab/>
        <w:t>CTY&amp;CO, PANTALONES, 75% ALGODON - 22% POLIESTER - 3% VISCOS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0003</w:t>
        <w:tab/>
        <w:t>YALE, PANTALONES, 63% ALGODON - 27% POLIESTER - 7% VISCOSA -</w:t>
        <w:tab/>
        <w:t>3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01</w:t>
        <w:tab/>
        <w:t>TIME&amp;TRU, CHAMARRA, 100% POLIESTER</w:t>
        <w:tab/>
        <w:t>4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03</w:t>
        <w:tab/>
        <w:t>FERRIONI MP, CHAMARRA, 93% POLIESTER - 7% POLIAMIDA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04</w:t>
        <w:tab/>
        <w:t>GET IT, SUETER P/NIÑO, 99% ALGODON - 1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08</w:t>
        <w:tab/>
        <w:t>LOB MP, CHAMARRA, COLLECTION, 54% POLIESTER - 30% ACRILIC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09</w:t>
        <w:tab/>
        <w:t>CUIDADO CON EL PERRO, CHAMARRA, 92% POLIESTER - 4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10</w:t>
        <w:tab/>
        <w:t>C&amp;A MP, CHAMARRA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11</w:t>
        <w:tab/>
        <w:t>CUIDADO CON EL PERRO, SUETER P/ADULTO, 100% ACRILIC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12</w:t>
        <w:tab/>
        <w:t>MP, SUDADERA, 50% ALGODON - 50% POLIESTER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13</w:t>
        <w:tab/>
        <w:t>LIVERGY, SUETER P/ADULTO, 10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14</w:t>
        <w:tab/>
        <w:t>OVH, SUETER P/NIÑO, 100% ACRILIC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15</w:t>
        <w:tab/>
        <w:t>GERARDOS, SUETER P/ADULTO, 100% ACRILICO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19</w:t>
        <w:tab/>
        <w:t>DENISE COLLINS, SUDADERA,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21</w:t>
        <w:tab/>
        <w:t>TOMMY HILFIGER, SUETER P/NIÑO, 100% ALGODON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22</w:t>
        <w:tab/>
        <w:t>CUIDADO CON EL PERRO, CHAMARRA, 100% POLIURE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25</w:t>
        <w:tab/>
        <w:t>MINNIE, SUDADERA, P/NIÑA, 100% POLIESTER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26</w:t>
        <w:tab/>
        <w:t>CUIDADO CON EL PERRO, CHAMARR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27</w:t>
        <w:tab/>
        <w:t>TIME&amp;TRU, CHAMARRA, 90% POLIESTER - 10% POLIAMIDA</w:t>
        <w:tab/>
        <w:t>5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4009</w:t>
        <w:tab/>
        <w:t>FOREVER PINK, BRASIER, 85% POLIAMIDA - 15% ELASTANO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5007</w:t>
        <w:tab/>
        <w:t>BABY CREYSI, MAMELUCO, 75% ALGODON - 25% POLIESTER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6013</w:t>
        <w:tab/>
        <w:t>SOBERANO, INDIVIDUAL, MOD HOTELERO</w:t>
        <w:tab/>
        <w:t>15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9006</w:t>
        <w:tab/>
        <w:t>COMODA, DE PINO, MOD MOBI HABANA</w:t>
        <w:tab/>
        <w:t>2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1001</w:t>
        <w:tab/>
        <w:t>VIROBA, RECAMARA, 5 PZAS, KING SIZE, MOD NAOMI</w:t>
        <w:tab/>
        <w:t>9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2007</w:t>
        <w:tab/>
        <w:t>SAMAR, SALA, 3-2-1, MOD MELLADO</w:t>
        <w:tab/>
        <w:t>98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5001</w:t>
        <w:tab/>
        <w:t>DREAMS, EDREDON, KS, 2.60 X 2.30, DOBLE VISTA</w:t>
        <w:tab/>
        <w:t>18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0001</w:t>
        <w:tab/>
        <w:t>BLACK+DECKER, HORNO ELECTRICO, MOD TO1755SBG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3010</w:t>
        <w:tab/>
        <w:t>DAEWOO, 18 KG, MOD DWF DG361ASW1</w:t>
        <w:tab/>
        <w:t>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4004</w:t>
        <w:tab/>
        <w:t>DAEWOO, 12 PIES, MOD DFR40540GNDX</w:t>
        <w:tab/>
        <w:t>841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4007</w:t>
        <w:tab/>
        <w:t>DAEWOO, 11 PIES, MOD DFR-32220GNA</w:t>
        <w:tab/>
        <w:t>83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5004</w:t>
        <w:tab/>
        <w:t>NUTRIBULLET, EXTRACTOR DE JUGOS, MOD NBR</w:t>
        <w:tab/>
        <w:t>2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5013</w:t>
        <w:tab/>
        <w:t>TAURUS, EXPRIMIDOR, DE CITRICOS, MOD FPSTJU407W013</w:t>
        <w:tab/>
        <w:t>30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5016</w:t>
        <w:tab/>
        <w:t>OSTER, CAFETERA, MANUAL, 12 TAZAS, MOD BVSTDCDW12RO13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7002</w:t>
        <w:tab/>
        <w:t>HOME LINE, VAPOR, MOD HL23101MX</w:t>
        <w:tab/>
        <w:t>1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7008</w:t>
        <w:tab/>
        <w:t>SUNBEAM, VAPOR, 1500 WATTS, MOD GCSBCS200000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2003</w:t>
        <w:tab/>
        <w:t>SABLON, BOTE DE BASURA, DE PLASTICO, DE 45 LT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9003</w:t>
        <w:tab/>
        <w:t>SOLDADOS, CAJA DE 50 LUCES</w:t>
        <w:tab/>
        <w:t>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2004</w:t>
        <w:tab/>
        <w:t>PRECISSIMO, FIBRA, PAQ DE 12 PZAS</w:t>
        <w:tab/>
        <w:t>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99002</w:t>
        <w:tab/>
        <w:t>YZA GI, NATURISTA, BRONCOLIN, PASTILLAS, 10 DE 22 MG</w:t>
        <w:tab/>
        <w:t>1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00007</w:t>
        <w:tab/>
        <w:t>PERVITA MOM, CAPSULAS, CAJA DE 30 PZAS, LAB NUTRACELTICS</w:t>
        <w:tab/>
        <w:t>22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03005</w:t>
        <w:tab/>
        <w:t>VOGUE, LENTES, ARMAZON, OFTALMICOS, MED 49, MOD 2648</w:t>
        <w:tab/>
        <w:t>17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3011</w:t>
        <w:tab/>
        <w:t>MERCURIO, INFANTIL, R-20, 6 VEL, MOD SKILLER DS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6003</w:t>
        <w:tab/>
        <w:t>TOYOTA, ACCESORIOS, LIMPIAPARABRISAS, P/YARIS, MOD 2018</w:t>
        <w:tab/>
        <w:t>1003.5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39002</w:t>
        <w:tab/>
        <w:t>PANASONIC, ESTEREO, MOD SCAKX220LMX</w:t>
        <w:tab/>
        <w:t>3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39003</w:t>
        <w:tab/>
        <w:t>TFL, BOCINA, MOD STAGE15-NG</w:t>
        <w:tab/>
        <w:t>18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1005</w:t>
        <w:tab/>
        <w:t>MAKENA, 32", PANTALLA LED, SMART, MOD 32S2</w:t>
        <w:tab/>
        <w:t>34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2005</w:t>
        <w:tab/>
        <w:t>ATVIO, CAMARA FOTOGRAFICA, 5 MP, WIFI, MOD HD 1080P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6001</w:t>
        <w:tab/>
        <w:t>VISUAL CONCEPTS, VIDEOJUEGO, DISCO, XBOX ONE, MOD NBA 2K 18</w:t>
        <w:tab/>
        <w:t>7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6002</w:t>
        <w:tab/>
        <w:t>XBOX, CONSOLA, MOD XBOX ONE</w:t>
        <w:tab/>
        <w:t>1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6009</w:t>
        <w:tab/>
        <w:t>SONY, CONSOLA, PS4, 1 TB, MOD FIFA19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7003</w:t>
        <w:tab/>
        <w:t>AZTECA, JGO DE MESA, DOMINO, MOD ECONOMICO</w:t>
        <w:tab/>
        <w:t>8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8011</w:t>
        <w:tab/>
        <w:t>CAMPEON, EQUIPO Y ACCESORIOS, RODILLERAS, MOD ELASTIC</w:t>
        <w:tab/>
        <w:t>6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0005</w:t>
        <w:tab/>
        <w:t>PURINA, HUMEDO P/GATO, FELIX, BOLSA DE 85 GR</w:t>
        <w:tab/>
        <w:t>11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5001</w:t>
        <w:tab/>
        <w:t>SKY, BASICO, HD GOLD, PRONTO PAGO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0004</w:t>
        <w:tab/>
        <w:t>PANASONIC, RASURADORA, MOD ER-GB42K581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0006</w:t>
        <w:tab/>
        <w:t>GAMA ITALY, ALACIADORA, MOD ATTIVA-LI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3014</w:t>
        <w:tab/>
        <w:t>TODOMODA MP, BISUTERIA, ARETES, MOD 70940501</w:t>
        <w:tab/>
        <w:t>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4017</w:t>
        <w:tab/>
        <w:t>TODOMODA MP, MOCHILA, 100% POLIESTER, MOD 72471702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03004</w:t>
        <w:tab/>
        <w:t>KELLOGGS, DE TRIGO, ANTI OXIDANTES, CAJA DE 340 GR</w:t>
        <w:tab/>
        <w:t>111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04001</w:t>
        <w:tab/>
        <w:t>GRAVITA, DULCES, AVENA, NUEZ, CAJA DE 280 GR</w:t>
        <w:tab/>
        <w:t>101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06001</w:t>
        <w:tab/>
        <w:t>VERDE VALLE, PALOMERO, BOLSA DE 500 GR</w:t>
        <w:tab/>
        <w:t>3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09003</w:t>
        <w:tab/>
        <w:t>BIMBO, INTEGRAL, MULTIGRANO, BOLSA DE 610 GR</w:t>
        <w:tab/>
        <w:t>59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12004</w:t>
        <w:tab/>
        <w:t>BIMBO, PAN DULCE, DONAS, PAQ DE 105 GR</w:t>
        <w:tab/>
        <w:t>1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12006</w:t>
        <w:tab/>
        <w:t>MARINELA, PASTELILLO, SUBMARINOS, PAQ DE 105 GR</w:t>
        <w:tab/>
        <w:t>1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12007</w:t>
        <w:tab/>
        <w:t>MARINELA, PASTELILLO, GANSITO, PAQ DE 50 GR</w:t>
        <w:tab/>
        <w:t>2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25005</w:t>
        <w:tab/>
        <w:t>TRIPAS, A GRANEL</w:t>
        <w:tab/>
        <w:t>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29003</w:t>
        <w:tab/>
        <w:t>CABO DE PEÑAS, EN CONSERVA, MEJILLONES, ESCAB, CAJA 111 GR</w:t>
        <w:tab/>
        <w:t>270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31006</w:t>
        <w:tab/>
        <w:t>LALA, CREMA ENTERA, BOTE DE 200 ML</w:t>
        <w:tab/>
        <w:t>7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36005</w:t>
        <w:tab/>
        <w:t>LA GRANJA, PASTEURIZADA, ENTERA, BOTE DE 900 ML</w:t>
        <w:tab/>
        <w:t>12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40004</w:t>
        <w:tab/>
        <w:t>NAVARRO, MANCHEGO, PAQ DE 40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45002</w:t>
        <w:tab/>
        <w:t>DELICIA, S/SAL, BARRA DE 90 GR</w:t>
        <w:tab/>
        <w:t>12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81001</w:t>
        <w:tab/>
        <w:t>DEL MONTE, ENVASADAS, MIXTAS, LATA DE 400 GR</w:t>
        <w:tab/>
        <w:t>2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81002</w:t>
        <w:tab/>
        <w:t>DEL MONTE, ENVASADAS, MIXTAS, LATA DE 400 GR</w:t>
        <w:tab/>
        <w:t>2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89001</w:t>
        <w:tab/>
        <w:t>JELL-O, DE AGUA, VARIOS SABORES, CAJA DE 25 GR</w:t>
        <w:tab/>
        <w:t>3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91001</w:t>
        <w:tab/>
        <w:t>DOÑA MARIA, MOLE, EN PASTA, VASO DE 235 GR</w:t>
        <w:tab/>
        <w:t>114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97001</w:t>
        <w:tab/>
        <w:t>CORINA, DESHIDRATADO, VERDE, CAJA CON 20 SOBRES</w:t>
        <w:tab/>
        <w:t>1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97002</w:t>
        <w:tab/>
        <w:t>McCORMICK, DESHIDRATADO, DE LIMON, CAJA 50 SOBRES</w:t>
        <w:tab/>
        <w:t>28.3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97008</w:t>
        <w:tab/>
        <w:t>McCORMICK, DESHIDRATADO, MANZANILLA, CAJA, CON 25 BOLSAS</w:t>
        <w:tab/>
        <w:t>17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08002</w:t>
        <w:tab/>
        <w:t>CHESTERFIELD, C/FILTRO, OVALADOS, CAJETILLA C/20 PZAS</w:t>
        <w:tab/>
        <w:t>40.8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09005</w:t>
        <w:tab/>
        <w:t>RUTH, BLUSA, 100% RAY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0002</w:t>
        <w:tab/>
        <w:t>ABRIL, TOBIMEDIAS, 95% ALGODON - 5% ELASTANO</w:t>
        <w:tab/>
        <w:t>3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1003</w:t>
        <w:tab/>
        <w:t>TOMMAS, CALCETINES, 75% ACRILICO - 25% POLIDAMINA</w:t>
        <w:tab/>
        <w:t>2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1004</w:t>
        <w:tab/>
        <w:t>ABRIL, CALCETINES, 67% POLIESTER - 33% 0TROS, 3/PARES</w:t>
        <w:tab/>
        <w:t>44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5007</w:t>
        <w:tab/>
        <w:t>BABY ANGELES, CAMISETA, 100% ALGODO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6003</w:t>
        <w:tab/>
        <w:t>JOSEPH BELY, CORBATA, 100% POLIESTER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8004</w:t>
        <w:tab/>
        <w:t>TATANKA, PANTALONES, 100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0001</w:t>
        <w:tab/>
        <w:t>RESCATE JEANS, PANTALONES, 100% ALGODON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0009</w:t>
        <w:tab/>
        <w:t>GERALDINO, PANTALONES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1008</w:t>
        <w:tab/>
        <w:t>YIMAI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1009</w:t>
        <w:tab/>
        <w:t>OUTWEAR, CHAMARRA, 100% POLIESTER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1012</w:t>
        <w:tab/>
        <w:t>CAPRICHO, CHAMARRA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1013</w:t>
        <w:tab/>
        <w:t>PENTAGON, CHAMARRA, 100% POLIESTER</w:t>
        <w:tab/>
        <w:t>7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3002</w:t>
        <w:tab/>
        <w:t>ALTESSE, P/NIÑA, PANTALETAS, 100% ALGODON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3011</w:t>
        <w:tab/>
        <w:t>GIRLS, P/NIÑA, CAMISETA, 100% ALGODON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3012</w:t>
        <w:tab/>
        <w:t>ALTESE, P/NIÑA, PANTALETAS, 100% ALGODON</w:t>
        <w:tab/>
        <w:t>1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4006</w:t>
        <w:tab/>
        <w:t>INTIMATE, BRASIER, 94% POLIESTER - 6% ELASTANO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5005</w:t>
        <w:tab/>
        <w:t>BABY OPTIMA, MAMELUCO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5006</w:t>
        <w:tab/>
        <w:t>FUNCLUB, MAMELUCO, 100% ALGODON</w:t>
        <w:tab/>
        <w:t>8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6001</w:t>
        <w:tab/>
        <w:t>FRATELO, TRAJE, 80% POLIESTER - 20% VISCOSA</w:t>
        <w:tab/>
        <w:t>172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6002</w:t>
        <w:tab/>
        <w:t>FRATELO, TRAJE, 100% POLIESTER, VARIOS MODELOS</w:t>
        <w:tab/>
        <w:t>172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8003</w:t>
        <w:tab/>
        <w:t>MARCO GORODI, VESTIDO, 100% POLIESTER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8005</w:t>
        <w:tab/>
        <w:t>SACHA PACHA, VESTIDO, 80% POLIESTER - 20% ELASTAN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9006</w:t>
        <w:tab/>
        <w:t>TBB, VESTIDO, 50% POLIESTER - 5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2007</w:t>
        <w:tab/>
        <w:t>FRIDA, SANDALIAS, CORTE SINTETICO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5003</w:t>
        <w:tab/>
        <w:t>GRAFITO BOYS, P/NIÑO, ZAPATO, CORTE PIE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5004</w:t>
        <w:tab/>
        <w:t>BAMBINO, P/NIÑO, ZAPATO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6004</w:t>
        <w:tab/>
        <w:t>ADIDAS, CORTE TEXTIL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52001</w:t>
        <w:tab/>
        <w:t>BENIN, SALA, 2-1-1, MOD 20001801</w:t>
        <w:tab/>
        <w:t>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62001</w:t>
        <w:tab/>
        <w:t>DAEWOO, 1.6 PIES, 6 NIVELES, SKU: 607002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65003</w:t>
        <w:tab/>
        <w:t>OSTER, BATIDORA, 6 NIVELES, MOD 10002081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68004</w:t>
        <w:tab/>
        <w:t>CINSA, COMAL, DE ALUMINIO, 28 CM, SKU102423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70002</w:t>
        <w:tab/>
        <w:t>CRISA, CRISTALERIA, VASOS, CAJA C/6 PZAS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85003</w:t>
        <w:tab/>
        <w:t>REGIO, SERVILLETAS, PAQ DE 250 PZAS</w:t>
        <w:tab/>
        <w:t>3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86004</w:t>
        <w:tab/>
        <w:t>BRASSO, LIMPIADOR, DESENGRASANTE, BOTE DE 650 ML</w:t>
        <w:tab/>
        <w:t>30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80003</w:t>
        <w:tab/>
        <w:t>CONAIR, SECADORA, MOD 303ES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89001</w:t>
        <w:tab/>
        <w:t>KLEEN BEBE, NIÑO, GRANDE, SUAVELASTIC, PAQ DE 60/PZAS</w:t>
        <w:tab/>
        <w:t>2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89003</w:t>
        <w:tab/>
        <w:t>ABSORCEC, NIÑO, MEDIANO, PAQ DE 40 PZAS</w:t>
        <w:tab/>
        <w:t>9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90004</w:t>
        <w:tab/>
        <w:t>KLEENEX, PAÑUELOS DESECHABLES, CAJA DE 100 HOJAS</w:t>
        <w:tab/>
        <w:t>29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4003</w:t>
        <w:tab/>
        <w:t>CUETARA, DULCES, SURTIDO DIARIO, CAJA DE 500 GR</w:t>
        <w:tab/>
        <w:t>57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4005</w:t>
        <w:tab/>
        <w:t>MARINELA, DULCES, POLVORONES, CAJA DE 375 GR</w:t>
        <w:tab/>
        <w:t>74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5002</w:t>
        <w:tab/>
        <w:t>LA MODERNA, DE TRIGO, PAQ DE 1 KG</w:t>
        <w:tab/>
        <w:t>1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5004</w:t>
        <w:tab/>
        <w:t>SAN BLAS, DE TRIGO, EXTRAFINA, PAQ DE 1 KG</w:t>
        <w:tab/>
        <w:t>1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6003</w:t>
        <w:tab/>
        <w:t>SANISSIMO, TOSTADAS, HORNEADAS, PAQ DE 240 GR</w:t>
        <w:tab/>
        <w:t>107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9005</w:t>
        <w:tab/>
        <w:t>EL CERDITO, CHULETA AHUMADA, CERDO, A GRANEL</w:t>
        <w:tab/>
        <w:t>12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21004</w:t>
        <w:tab/>
        <w:t>BAFAR, MIXTO, PAQ DE 200 GR</w:t>
        <w:tab/>
        <w:t>9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21005</w:t>
        <w:tab/>
        <w:t>ZWAN, DE PAVO, A GRANEL</w:t>
        <w:tab/>
        <w:t>1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23004</w:t>
        <w:tab/>
        <w:t>CHERO, DE PAVO, A GRANEL</w:t>
        <w:tab/>
        <w:t>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35004</w:t>
        <w:tab/>
        <w:t>CORINA, CONDENSADA, LATA DE 390 GR</w:t>
        <w:tab/>
        <w:t>38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38001</w:t>
        <w:tab/>
        <w:t>LA VILLITA, AMERICANO, PAQ DE 175 GR</w:t>
        <w:tab/>
        <w:t>9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42002</w:t>
        <w:tab/>
        <w:t>DANONE, P/BEBER, ACTIVIA, CIRUELA PASA, BOTE DE 225 GR</w:t>
        <w:tab/>
        <w:t>4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67002</w:t>
        <w:tab/>
        <w:t>LA COSTEÑA, JALAPEÑOS, ENTEROS, LATA DE 220 GR</w:t>
        <w:tab/>
        <w:t>34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67003</w:t>
        <w:tab/>
        <w:t>LA MORENA, CHIPOTLES, EN ADOBO, LATA DE 10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5003</w:t>
        <w:tab/>
        <w:t>FIKIS, GELATINA, DE AGUA, FRESA, RINDE 1LT, BOLSA DE 140 GR</w:t>
        <w:tab/>
        <w:t>56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8003</w:t>
        <w:tab/>
        <w:t>SOL, SAL, DE MESA, REFINADA, BOLSA DE 1 KG</w:t>
        <w:tab/>
        <w:t>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9001</w:t>
        <w:tab/>
        <w:t>D GARI, DE AGUA, LIMON, RINDE 1 LT, BOLSA DE 120 GR</w:t>
        <w:tab/>
        <w:t>70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94002</w:t>
        <w:tab/>
        <w:t>NESCAFE, DESCAFEINADO, DECAF, FCO DE 120 GR</w:t>
        <w:tab/>
        <w:t>50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98001</w:t>
        <w:tab/>
        <w:t>ACQUA BOUNA, NATURAL, BOTE DE 1.5 LT (1500 ML)</w:t>
        <w:tab/>
        <w:t>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99005</w:t>
        <w:tab/>
        <w:t>DELICIOSA, JARABE, JAMAICA, BOTELLA DE 700 ML</w:t>
        <w:tab/>
        <w:t>4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0002</w:t>
        <w:tab/>
        <w:t>BOING!, DE FRUTAS, MANZANA, BOTE DE 1 LT</w:t>
        <w:tab/>
        <w:t>14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0005</w:t>
        <w:tab/>
        <w:t>BIDA, DE FRUTAS, MANGO, BOTE DE 500 ML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1003</w:t>
        <w:tab/>
        <w:t>FANTA, REFRESCO, NARANJA, BOTELLA DE 3 LT (3000 ML)</w:t>
        <w:tab/>
        <w:t>9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7004</w:t>
        <w:tab/>
        <w:t>INDIO, OSCURA, PAQ DE 6 LATAS DE 473 ML (2838 ML)</w:t>
        <w:tab/>
        <w:t>35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1003</w:t>
        <w:tab/>
        <w:t>GLEYTOR, TINES, 40% ALGODON - 50% ACRILICO - 10% POLIAMIDA</w:t>
        <w:tab/>
        <w:t>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1005</w:t>
        <w:tab/>
        <w:t>GHAZI, CALCETINES, 98% NAYLON - 2% ELASTANO</w:t>
        <w:tab/>
        <w:t>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2003</w:t>
        <w:tab/>
        <w:t>GLEYTOR, CALCETINES, 35% ALGODON - 30% POLIAMIDA - 30% ACR</w:t>
        <w:tab/>
        <w:t>3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2004</w:t>
        <w:tab/>
        <w:t>GLEYTOR, CALCETAS, 100% POLIAMIDA</w:t>
        <w:tab/>
        <w:t>4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3007</w:t>
        <w:tab/>
        <w:t>MANCHESTER, CAMISA, 65% POLIESTER - 35% ALGODON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4004</w:t>
        <w:tab/>
        <w:t>DISNEY, PLAYERA, STAR WARS, 50% ALGODON - 50% POLIESTER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4005</w:t>
        <w:tab/>
        <w:t>JBE, CAMISA, 70% POLIESTER - 3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9003</w:t>
        <w:tab/>
        <w:t>725 ORIGINALS, PANTALONES, 75% ALGODON - 23% POLIESTER - 2%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9004</w:t>
        <w:tab/>
        <w:t>OGGI, PANTALONES, 84% ALGODON - 14% POLIESTER - 2% ELASTANO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2001</w:t>
        <w:tab/>
        <w:t>PERRY ELLIS, BOXER, BRIEFS, PAQ 2 PZAS, 83% POLIAMIDA - 17%</w:t>
        <w:tab/>
        <w:t>4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5001</w:t>
        <w:tab/>
        <w:t>BABY CREYSI, BATA DE BAÑO, 85% ALGODON- 15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5006</w:t>
        <w:tab/>
        <w:t>MIKY, CONJUNTO, 50% ALGODON - 50% POLIESTER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6005</w:t>
        <w:tab/>
        <w:t>POLO CLUB, TRAJE, 100% POLIESTER</w:t>
        <w:tab/>
        <w:t>1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8001</w:t>
        <w:tab/>
        <w:t>FERRIANO, VESTIDO, 45% ALGODON - 30% POLIAMIDA - 25% VISCOSA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32001</w:t>
        <w:tab/>
        <w:t>ZAIRE, ZAPATOS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32002</w:t>
        <w:tab/>
        <w:t>VIOLETA, ZAPATO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32003</w:t>
        <w:tab/>
        <w:t>PADDA, SANDALIAS, CORTE SINTETICO - SUELA SINTETICA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33002</w:t>
        <w:tab/>
        <w:t>LEVI´S, BOTAS, CORTE PIEL - SUELA SINTETICA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36002</w:t>
        <w:tab/>
        <w:t>ADIDAS, S/V, CORTE SINTETICO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6001</w:t>
        <w:tab/>
        <w:t>SEALY, MATRIMONIAL, MOD KAYSER</w:t>
        <w:tab/>
        <w:t>6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7002</w:t>
        <w:tab/>
        <w:t>ZAZ, ANTECOMEDOR, 7 PZAS (M-6S), MOD MONARCA</w:t>
        <w:tab/>
        <w:t>6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8005</w:t>
        <w:tab/>
        <w:t>STARHAUS, DE BURO, MOD NL9148</w:t>
        <w:tab/>
        <w:t>7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9004</w:t>
        <w:tab/>
        <w:t>FIORUM, PERCHERO, MOD BELMONT 25HR04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0003</w:t>
        <w:tab/>
        <w:t>MABE, CAMPANA EXTRACTORA, 50 CM, MOD MA05041</w:t>
        <w:tab/>
        <w:t>1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4002</w:t>
        <w:tab/>
        <w:t>COATS, MERCERIA, HILO, 100% POLIESTER, 1 PZA DE 200 MT</w:t>
        <w:tab/>
        <w:t>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5004</w:t>
        <w:tab/>
        <w:t>RACHEL, COBERTOR, MAT, MOD ALASKA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5005</w:t>
        <w:tab/>
        <w:t>STARHAUS, COLCHA, JUEGO DE 5 PZAS, MAT, MOD RAJA MAT</w:t>
        <w:tab/>
        <w:t>10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71006</w:t>
        <w:tab/>
        <w:t>STARHAUS, CORTINA DE BAÑO, MOD TN2016418T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4004</w:t>
        <w:tab/>
        <w:t>H24, INSECTICIDA, AEROSOL, MATA CUCARACHAS, BOTE DE 285 GR</w:t>
        <w:tab/>
        <w:t>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03001</w:t>
        <w:tab/>
        <w:t>ONOB, LENTES, GRADUADOS, MOD 1012A</w:t>
        <w:tab/>
        <w:t>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3006</w:t>
        <w:tab/>
        <w:t>BENOTTO, MONTAÑA, R- 24, MOD FIREBAK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39005</w:t>
        <w:tab/>
        <w:t>SONY, RADIO, CASSETTE, CD, MOD CFD- S70</w:t>
        <w:tab/>
        <w:t>1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55001</w:t>
        <w:tab/>
        <w:t>MEGACABLE, BASICO, MENSUAL</w:t>
        <w:tab/>
        <w:t>24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60002</w:t>
        <w:tab/>
        <w:t>NORMA, CUADERNO, PROFESIONAL, 90 HOJAS</w:t>
        <w:tab/>
        <w:t>2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2005</w:t>
        <w:tab/>
        <w:t>RENOVA, MAQUILLAJE POLVO, MATTE NATURAL, PZA DE 10.5 GR</w:t>
        <w:tab/>
        <w:t>122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6004</w:t>
        <w:tab/>
        <w:t>CAMAY, BARRA, CLASICO, PZA DE 13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3003</w:t>
        <w:tab/>
        <w:t>FOSSIL, RELOJ, P/MUJER, MOD ES2811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3005</w:t>
        <w:tab/>
        <w:t>SABELLI, JOYERIA, ARETES, 14 K, MOD 14B2152</w:t>
        <w:tab/>
        <w:t>3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4001</w:t>
        <w:tab/>
        <w:t>SIMON &amp; CO, BOLSA, MONEDERO, 100% POLICLORURO, MOD TW093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4004</w:t>
        <w:tab/>
        <w:t>GOTTA, PARAGUAS, 100 % POLIESTER, MOD 11106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02003</w:t>
        <w:tab/>
        <w:t>SABRITAS, FRITURAS, DE MAIZ, FRITOS, BOLSA DE 57 GR</w:t>
        <w:tab/>
        <w:t>175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03004</w:t>
        <w:tab/>
        <w:t>KELLOGG´S, DE MAIZ, ZUCARITAS, CAJA DE 260 GR</w:t>
        <w:tab/>
        <w:t>91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04002</w:t>
        <w:tab/>
        <w:t>QUAKER, DULCES, DE AVENA C/CHOCOLATE, CAJA DE 240 GR</w:t>
        <w:tab/>
        <w:t>11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09003</w:t>
        <w:tab/>
        <w:t>BIMBO, BLANCO, PAQ DE 360 GR</w:t>
        <w:tab/>
        <w:t>6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12004</w:t>
        <w:tab/>
        <w:t>BIMBO, PAN DULCE, MANTECADAS, NUEZ, BOLSA DE 184.5 GR</w:t>
        <w:tab/>
        <w:t>92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18015</w:t>
        <w:tab/>
        <w:t>COMERSA, CHULETA Y COSTILLA, CHULETA, A GRANEL</w:t>
        <w:tab/>
        <w:t>15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4002</w:t>
        <w:tab/>
        <w:t>FORTI LECHE, ENTERA, BOLSA DE 500 GR</w:t>
        <w:tab/>
        <w:t>8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42006</w:t>
        <w:tab/>
        <w:t>DANONE, P/BEBER, DNP, BOTE DE 220 GR, FRESA</w:t>
        <w:tab/>
        <w:t>4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47003</w:t>
        <w:tab/>
        <w:t>PRISCO, A GRANEL</w:t>
        <w:tab/>
        <w:t>74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65003</w:t>
        <w:tab/>
        <w:t>PUYA, A GRANEL</w:t>
        <w:tab/>
        <w:t>12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97001</w:t>
        <w:tab/>
        <w:t>McCORMICK, DESHIDRATADO, MANZANILLA, SOBRE DE 1.2 GR</w:t>
        <w:tab/>
        <w:t>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9002</w:t>
        <w:tab/>
        <w:t>SAHARA, BLUSA, 95% VISCOSA - 5% ELASTANO, MOD 1687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9007</w:t>
        <w:tab/>
        <w:t>EXTRA BELLEZA, BLUSA, 100% POLIESTER, MOD 8556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0001</w:t>
        <w:tab/>
        <w:t>DORIAN GREY, PANTIMEDIAS, 98% POLIAMIDA - 2% ELASTANO, MOD 5</w:t>
        <w:tab/>
        <w:t>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0002</w:t>
        <w:tab/>
        <w:t>BEAUTY SECRET, TOBIMEDIAS, 87% POLIAMIDA - 13% ELASTANO, MOD</w:t>
        <w:tab/>
        <w:t>2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0005</w:t>
        <w:tab/>
        <w:t>LYCRA, PANTIMEDIAS, SUTIL, 90% POLIAMIDA - 10% ELASTANO</w:t>
        <w:tab/>
        <w:t>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1006</w:t>
        <w:tab/>
        <w:t>MANOLO, CALCETINES, 65% ACRÍLAN - 35% NYLON</w:t>
        <w:tab/>
        <w:t>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2001</w:t>
        <w:tab/>
        <w:t>GRAFITO, TINES, 95% POLIESTER - 3% ELASTANO - 2% ELASTODIENO, 02-013</w:t>
        <w:tab/>
        <w:t>7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2002</w:t>
        <w:tab/>
        <w:t>GLEYTOR, CALCETAS, 100% POLIAMIDA, MOD 77-092</w:t>
        <w:tab/>
        <w:t>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3006</w:t>
        <w:tab/>
        <w:t>MP, PLAYERA, 100% ALGODON, MOD. 32702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5005</w:t>
        <w:tab/>
        <w:t>BABY OPTIMA, CAMISETA, 100% ALGODON, MOD 4001</w:t>
        <w:tab/>
        <w:t>2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6003</w:t>
        <w:tab/>
        <w:t>SPORT LINE, PANTS, 100% POLIESTER, MOD 03-246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7001</w:t>
        <w:tab/>
        <w:t>BEAUTY SECRET, PIJAMA, 95% POLIESTER - 5% ELASTANO, MOD 16-0</w:t>
        <w:tab/>
        <w:t>2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7002</w:t>
        <w:tab/>
        <w:t>RIO BEACH, TRAJE DE BAÑO, 80% POLIESTER - 20% ELASTANO, MP11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7003</w:t>
        <w:tab/>
        <w:t>STE SARAH TAYLOR, PIJAMA, 100% POLIESTER, 2 PZAS, MOD 402</w:t>
        <w:tab/>
        <w:t>34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8003</w:t>
        <w:tab/>
        <w:t>L SARTORI, PANTALONES, 83% POLIESTER- 17% ALGODON, COD 46695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8006</w:t>
        <w:tab/>
        <w:t>MP, PANTALONES, 74% ALGODON - 25% POLIESTER - 1% ELASTAN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8007</w:t>
        <w:tab/>
        <w:t>OPTIMA JEANS, PANTALONES, 100% ALGODON, SKU 7002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9001</w:t>
        <w:tab/>
        <w:t>SIMPLY BASIC, PANTALONES, 75% ALGODÓN - 23% POLIESTER - 2% ELASTANO</w:t>
        <w:tab/>
        <w:t>1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9003</w:t>
        <w:tab/>
        <w:t>OGGI, PANTALONES, 75%ALGODON - 22% POLIESTER - 3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1004</w:t>
        <w:tab/>
        <w:t>SIMPLY BASIC, SUETER P/ADULTO, 100% POLIESTER, COD 012440</w:t>
        <w:tab/>
        <w:t>23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1005</w:t>
        <w:tab/>
        <w:t>SIMPLY BASIC, CHALECO P/ADULTO, 79% POLIESTER - 12% LANA - 9% OTRAS</w:t>
        <w:tab/>
        <w:t>3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1006</w:t>
        <w:tab/>
        <w:t>SIMPLY BASIC, CHAMARRA, 100% POLIESTER, COD 720194</w:t>
        <w:tab/>
        <w:t>3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1017</w:t>
        <w:tab/>
        <w:t>RAMATI, ABRIGO, 50% LANA - 50% POLIESTER</w:t>
        <w:tab/>
        <w:t>18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2005</w:t>
        <w:tab/>
        <w:t>FRUIT OF THE LOOM, CAMISETA, PAQ 3 PZAS, 100% ALGODON, M 355</w:t>
        <w:tab/>
        <w:t>13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3004</w:t>
        <w:tab/>
        <w:t>GIRLS ATTITUDE, P/NIÑA, PANTALETAS, 95% POLIESTER - 5% ELASTANO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4001</w:t>
        <w:tab/>
        <w:t>BEAUTY SECRET, BOXER, 90% NYLON - 10% ELASTANO, MOD 14-137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4002</w:t>
        <w:tab/>
        <w:t>CARNIVAL, BRASIER, 85% POLIAMIDA - 15% ELASTANO, MOD 13-152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5002</w:t>
        <w:tab/>
        <w:t>BAM-BU, MAMELUCO, 100% POLIESTER, MOD 95-400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9001</w:t>
        <w:tab/>
        <w:t>UP &amp; DOWN, PANTALON, 73% ALGODO - 25% POLIESTE - 2% ELASTAN, 20-059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9005</w:t>
        <w:tab/>
        <w:t>OPTIMA JEANS, PANTALON, 97% ALGODON - 3% ELASTANO MOD. 90755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9006</w:t>
        <w:tab/>
        <w:t>OPTIMA, BLUSA, 10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36005</w:t>
        <w:tab/>
        <w:t>SPORT CORVET, S/V, CORTE SINTETICO-SUELA SINTETICA, MOD 444</w:t>
        <w:tab/>
        <w:t>32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50001</w:t>
        <w:tab/>
        <w:t>QUALITY EXPORT, PORTA GARRAFON, CON VALVULA, MOD 371108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50005</w:t>
        <w:tab/>
        <w:t>ALACENA, 1 PUERTA, MOD ARIES</w:t>
        <w:tab/>
        <w:t>5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58001</w:t>
        <w:tab/>
        <w:t>COTTONELLA, MEDIO BAÑO, 100% ALGODON, MOD TOULOUSSE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59001</w:t>
        <w:tab/>
        <w:t>ASPIX, CALEFACTOR, MOD KPT-2000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59003</w:t>
        <w:tab/>
        <w:t>CETRON, CALEFACTOR, DE ACEITE, MOD EH1500G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0004</w:t>
        <w:tab/>
        <w:t>KOBLENZ, ASPIRADORA, MOD MYSTIC, 1200 W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4001</w:t>
        <w:tab/>
        <w:t>DAEWOO, 9 PIES, MOD DFR-25210GNB, COLOR GRIS</w:t>
        <w:tab/>
        <w:t>6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71003</w:t>
        <w:tab/>
        <w:t>KLARITY, ESPEJO, DE 33 CM POR 108 CM, MARCO BLANC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83001</w:t>
        <w:tab/>
        <w:t>ZOTE, BARRA, BLANCO, PZA DE 400 GR</w:t>
        <w:tab/>
        <w:t>3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88002</w:t>
        <w:tab/>
        <w:t>ASEO GENERAL, 2 DIAS A LA SEMANA, PAGO POR DIA</w:t>
        <w:tab/>
        <w:t>249.82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88003</w:t>
        <w:tab/>
        <w:t>ASEO GENERAL, 2 DIAS A LA SEMANA, PAGO POR DIA</w:t>
        <w:tab/>
        <w:t>99.93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88004</w:t>
        <w:tab/>
        <w:t>ASEO GENERAL, 5 DIAS A LA SEMANA, PAGO SEMANAL</w:t>
        <w:tab/>
        <w:t>999.27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88005</w:t>
        <w:tab/>
        <w:t>ASEO GENERAL, 2 DIAS A LA SEMANA, PAGO POR DIA</w:t>
        <w:tab/>
        <w:t>199.85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2002</w:t>
        <w:tab/>
        <w:t>ITALIKA, URBANA, DE TRABAJO, 14 HP, MOD 150 Z</w:t>
        <w:tab/>
        <w:t>2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3001</w:t>
        <w:tab/>
        <w:t>BIMEX, MOD RIDER, R 26, 1 VELOCID, CUADRO RIGIDO</w:t>
        <w:tab/>
        <w:t>240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3002</w:t>
        <w:tab/>
        <w:t>BENOTTO, URBANA, R 16, MOD LYON</w:t>
        <w:tab/>
        <w:t>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4001</w:t>
        <w:tab/>
        <w:t>ON SCREEN FILMS, PELICULA, DVD, EL ELEVADOR</w:t>
        <w:tab/>
        <w:t>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4003</w:t>
        <w:tab/>
        <w:t>ZIMA, PELICULA, DVD, COMANDANTE CHAVEZ AL SUR DE LA FRONTER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6005</w:t>
        <w:tab/>
        <w:t>X-BOX, CONSOLA, ONE S, MINECRAFT, CON UN CONTROL</w:t>
        <w:tab/>
        <w:t>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8001</w:t>
        <w:tab/>
        <w:t>SPALDING, EQUIPO Y ACCESORIOS, BALON, BASKETBALL, NUM 7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9002</w:t>
        <w:tab/>
        <w:t>ARTIFICIALES, PLANTA, BONSAI ARTIFICIAL, MOD 85D3021A</w:t>
        <w:tab/>
        <w:t>24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60006</w:t>
        <w:tab/>
        <w:t>ESTRELLA, LAPIZ ADHESIVO, PIEZA DE 8 GR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0002</w:t>
        <w:tab/>
        <w:t>REVLON, SECADORA, IONIC/1875W, CONTROL</w:t>
        <w:tab/>
        <w:t>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0003</w:t>
        <w:tab/>
        <w:t>CONAIR, TENAZA, MOD CS125TTES, TITANIUM TURMALIA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3003</w:t>
        <w:tab/>
        <w:t>COLGATE, CREMA DENTAL, TOTAL 12, CLEAN MINT, TUBO DE 150 GR</w:t>
        <w:tab/>
        <w:t>405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4001</w:t>
        <w:tab/>
        <w:t>PALMOLIVE, CORPORAL, NEUTRO BALANCE, BOTE DE 400 ML</w:t>
        <w:tab/>
        <w:t>11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5001</w:t>
        <w:tab/>
        <w:t>REXONA, AEROSOL, EXTRA FRESH, DAMA, BOTE DE 150 ML</w:t>
        <w:tab/>
        <w:t>48.4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9001</w:t>
        <w:tab/>
        <w:t>CHICOLASTIC, NIÑO, GRANDE, CLASSIC, 4, PAQ DE 40 PZAS</w:t>
        <w:tab/>
        <w:t>109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9003</w:t>
        <w:tab/>
        <w:t>BEBIN, NIÑO, CHICO, ETAPA 2, PAQUETE DE 40 PZAS</w:t>
        <w:tab/>
        <w:t>83.2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90001</w:t>
        <w:tab/>
        <w:t>SUAVEL, PAPEL HIGIENICO, JUMBO, PAQ DE 4 ROLLOS DE 247 HOJAS</w:t>
        <w:tab/>
        <w:t>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06004</w:t>
        <w:tab/>
        <w:t>PALOMERO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29003</w:t>
        <w:tab/>
        <w:t>ORTIZ, EN CONSERVA, ANGULAS, SURIMI AL AJILLO, LATA 115 GR</w:t>
        <w:tab/>
        <w:t>939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65005</w:t>
        <w:tab/>
        <w:t>TAJIN, GUAJILLO, BOLSA DE 100 GR</w:t>
        <w:tab/>
        <w:t>3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67004</w:t>
        <w:tab/>
        <w:t>SAN MARCOS, CHIPOTLES, EN ADOBO, LATA DE 380 GR</w:t>
        <w:tab/>
        <w:t>68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70001</w:t>
        <w:tab/>
        <w:t>RANCHERITA, REFRITOS, NEGROS, BOLSA DE 430 GR</w:t>
        <w:tab/>
        <w:t>36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83005</w:t>
        <w:tab/>
        <w:t>SWEENY, SUSTITUTO, CAJA DE 300 GR</w:t>
        <w:tab/>
        <w:t>245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99002</w:t>
        <w:tab/>
        <w:t>LIVEAN, POLVO, DE JAMAICA, SOBRE DE 7 GR</w:t>
        <w:tab/>
        <w:t>3.5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4008</w:t>
        <w:tab/>
        <w:t>NIKE, PLAYERA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0005</w:t>
        <w:tab/>
        <w:t>THE OLD KNOX, PANTALONES, 81% ALGODON - 17% POLIESTER - 2% E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1001</w:t>
        <w:tab/>
        <w:t>C&amp;A MP, CHALECO P/ADULTO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1003</w:t>
        <w:tab/>
        <w:t>URBANT, CHAMARRA, 100% POLIESTER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1004</w:t>
        <w:tab/>
        <w:t>MARC ECKO, CHAMARRA, 100% POLIESTER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1009</w:t>
        <w:tab/>
        <w:t>SIMPLY BASIC, SUDADERA, 78% ALGODON - 22% POLIESTER</w:t>
        <w:tab/>
        <w:t>2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1014</w:t>
        <w:tab/>
        <w:t>WEEKEND, SUETER P/NIÑO, 100% ALGODON</w:t>
        <w:tab/>
        <w:t>3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1015</w:t>
        <w:tab/>
        <w:t>JORDACHE, CHAMARRA, 100% POLIESTER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1019</w:t>
        <w:tab/>
        <w:t>PHILOSOPY JR, CHAMARRA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3002</w:t>
        <w:tab/>
        <w:t>PEPPA PIG, P/NIÑA, PANTALETAS, 95% ALGODON - 5% ELASTANO,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8003</w:t>
        <w:tab/>
        <w:t>PURIFICACION GARCIA, SACO, 97% ALGODON - 3% ELASTANO</w:t>
        <w:tab/>
        <w:t>5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34005</w:t>
        <w:tab/>
        <w:t>FLEXI, ZAPATOS, CORTE PIEL - SUELA SINTETICA</w:t>
        <w:tab/>
        <w:t>6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5002</w:t>
        <w:tab/>
        <w:t>PRIMOR, COBIJA, 80% ACRILICO - 2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6003</w:t>
        <w:tab/>
        <w:t>MODATELAS MP, CORTINA, 1.40 X 2.10 MT, MOD 86094</w:t>
        <w:tab/>
        <w:t>1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8003</w:t>
        <w:tab/>
        <w:t>KARSTEN, DE MANOS, 100% ALGODON, MOD CHENILLE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9002</w:t>
        <w:tab/>
        <w:t>PANASONIC, MINISPLIT, 220V, INVERTER, MOD CSPS18PKV6</w:t>
        <w:tab/>
        <w:t>159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66005</w:t>
        <w:tab/>
        <w:t>T-FAL, 14 VELOCIDADES, MOD LN8045MX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1001</w:t>
        <w:tab/>
        <w:t>REGGIA, PERSIANA, 140 X 17 0CM, MOD ROMANA,</w:t>
        <w:tab/>
        <w:t>10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4002</w:t>
        <w:tab/>
        <w:t>FEIT ELECTRIV, AHORRADOR, 100W, PAQ DE 4 PZAS</w:t>
        <w:tab/>
        <w:t>3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83004</w:t>
        <w:tab/>
        <w:t>CARISMA, BARRA, PZA DE 400 GR</w:t>
        <w:tab/>
        <w:t>4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90006</w:t>
        <w:tab/>
        <w:t>BRUPEN, CAPSULAS, 20 DE 500 MG, LAB BRULUAGSA</w:t>
        <w:tab/>
        <w:t>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11002</w:t>
        <w:tab/>
        <w:t>SUBCOMPACTO</w:t>
        <w:tab/>
        <w:t>2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11009</w:t>
        <w:tab/>
        <w:t>SUBCOMPACTO</w:t>
        <w:tab/>
        <w:t>235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15006</w:t>
        <w:tab/>
        <w:t>FIRESTONE, RIN 16, 205/55, MOD TURANZA ER300</w:t>
        <w:tab/>
        <w:t>261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55003</w:t>
        <w:tab/>
        <w:t>SKY, AMPLIADO, HD PLATINUM, PAGO OPORTUNO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55004</w:t>
        <w:tab/>
        <w:t>SKY, BASICO, HD GOLD, PAGO OPORTUNO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60002</w:t>
        <w:tab/>
        <w:t>ESTRELLA, CUADERNO, PROF, DE 100 HOJAS</w:t>
        <w:tab/>
        <w:t>42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60010</w:t>
        <w:tab/>
        <w:t>SHELY, COLORES, CARMIN, PAQ DE 2 PZAS</w:t>
        <w:tab/>
        <w:t>11.82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80001</w:t>
        <w:tab/>
        <w:t>TIMCO, RASURADORA, MOD BSK 9300</w:t>
        <w:tab/>
        <w:t>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81004</w:t>
        <w:tab/>
        <w:t>SHICK, RASTRILLO, XTREME3, PAQ DE 3 PZAS</w:t>
        <w:tab/>
        <w:t>3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86004</w:t>
        <w:tab/>
        <w:t>GRISI, BARRA, VERBENA Y TE VERDE, DE 100 GR</w:t>
        <w:tab/>
        <w:t>3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32002</w:t>
        <w:tab/>
        <w:t>EL CALVARIO, BLANCO, PAQ DE 30 PZAS</w:t>
        <w:tab/>
        <w:t>51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97005</w:t>
        <w:tab/>
        <w:t>FRESCO, DE MANZANILLA, MANOJO</w:t>
        <w:tab/>
        <w:t>10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1009</w:t>
        <w:tab/>
        <w:t>MON CARAMEL, SUETER P/NIÑA, 100% ALGODON</w:t>
        <w:tab/>
        <w:t>3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1024</w:t>
        <w:tab/>
        <w:t>OURAGAN, CHAMARRA, 100% POLIURETANO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8014</w:t>
        <w:tab/>
        <w:t>TRINITY, FALDA, 63% ALGODON - 32% POLIESTER - 5% ELASTANO</w:t>
        <w:tab/>
        <w:t>47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49004</w:t>
        <w:tab/>
        <w:t>OFICCE MAX MP, ESCRITORIO, VIDRIO METAL, MOD ESTUDIANTIL HAL</w:t>
        <w:tab/>
        <w:t>8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11011</w:t>
        <w:tab/>
        <w:t>USOS MULTIPLES</w:t>
        <w:tab/>
        <w:t>70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0001</w:t>
        <w:tab/>
        <w:t>SONY, DVD, MOD DVP-SR370</w:t>
        <w:tab/>
        <w:t>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1005</w:t>
        <w:tab/>
        <w:t>SEIKI, 55", PANTALLA LED, 4K, MOD SC55UK700N</w:t>
        <w:tab/>
        <w:t>10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4002</w:t>
        <w:tab/>
        <w:t>HBO, PELICULA, DVD, GAME OF THRONES 7, MOD 8116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55002</w:t>
        <w:tab/>
        <w:t>SKY, PLATINUM, HD, 227 CANALES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2005</w:t>
        <w:tab/>
        <w:t>ACT II, PALOMITAS, P/MICROONDAS, CAJA DE 240 GR</w:t>
        <w:tab/>
        <w:t>9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3001</w:t>
        <w:tab/>
        <w:t>KELLOGG´S, DE MAIZ, SPECIAL K, ORIGINAL, CAJA DE 620 GR</w:t>
        <w:tab/>
        <w:t>83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3002</w:t>
        <w:tab/>
        <w:t>KELLOGG´S, DE MAIZ, CORN FLAKES, CAJA DE 530 GR</w:t>
        <w:tab/>
        <w:t>84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4004</w:t>
        <w:tab/>
        <w:t>CUETARA, SALADAS, CAJA 440 GRS</w:t>
        <w:tab/>
        <w:t>72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4007</w:t>
        <w:tab/>
        <w:t>GAMESA, SALADAS, HABANERAS, CAJA DE 468 GR</w:t>
        <w:tab/>
        <w:t>77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4003</w:t>
        <w:tab/>
        <w:t>BAFAR, DE CERDO, RECORTE, A GRANEL</w:t>
        <w:tab/>
        <w:t>90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8004</w:t>
        <w:tab/>
        <w:t>ALMEJAS, CHIRLA, A GRANEL</w:t>
        <w:tab/>
        <w:t>3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9004</w:t>
        <w:tab/>
        <w:t>BRUNSWICK, EN CONSERVA, MEJILLONES, AHUMADOS, LATA DE 85 GR</w:t>
        <w:tab/>
        <w:t>394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34003</w:t>
        <w:tab/>
        <w:t>NESTLE, FORMULA LACTEA, NAN, 1, LATA DE 360 GR</w:t>
        <w:tab/>
        <w:t>30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45001</w:t>
        <w:tab/>
        <w:t>EUGENIA, C/SAL, BARRA, 90 GRS</w:t>
        <w:tab/>
        <w:t>19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45003</w:t>
        <w:tab/>
        <w:t>EUGENIA, S/SAL, BARRA DE 775 GR</w:t>
        <w:tab/>
        <w:t>161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0002</w:t>
        <w:tab/>
        <w:t>CHATA, REFRITOS, PERUANOS, LATA DE 360 GR</w:t>
        <w:tab/>
        <w:t>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4007</w:t>
        <w:tab/>
        <w:t>PAISA, LENTEJAS, PAQ DE 500 GR</w:t>
        <w:tab/>
        <w:t>36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91003</w:t>
        <w:tab/>
        <w:t>MEXICO LINDO, SALSA, 7 MARES, BOTE DE 150 ML</w:t>
        <w:tab/>
        <w:t>63.00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2007</w:t>
        <w:tab/>
        <w:t>DON PEDRO, AÑEJO, BOTELLA, 750 ML</w:t>
        <w:tab/>
        <w:t>18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6004</w:t>
        <w:tab/>
        <w:t>CALIFORNIA, TINTO, BOTE DE 1 LT</w:t>
        <w:tab/>
        <w:t>56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7005</w:t>
        <w:tab/>
        <w:t>BUD LIGHT, CLARA, 6 LATAS DE 355 ML C/U (2130)</w:t>
        <w:tab/>
        <w:t>33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9006</w:t>
        <w:tab/>
        <w:t>ONE TO NINE, BLUSA, 95% ALGODON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9008</w:t>
        <w:tab/>
        <w:t>EXTRA BELLEZA, BLUSA, 95% POLIESTER - 5% ELASTANO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1007</w:t>
        <w:tab/>
        <w:t>PK, CALCETINES, 78% ALGODON - 21POLIESTER - 1% ELASTANO</w:t>
        <w:tab/>
        <w:t>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2005</w:t>
        <w:tab/>
        <w:t>FUZION, TINES, 65% POLIAMIDA - 25% ALGODON - 10% ELASTANO</w:t>
        <w:tab/>
        <w:t>8.99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4007</w:t>
        <w:tab/>
        <w:t>FUZION, PLAYERA, 100% POLIESTER</w:t>
        <w:tab/>
        <w:t>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5006</w:t>
        <w:tab/>
        <w:t>DISNEY, CAMISETA, 94% ALGODON - 6% ELASTANO</w:t>
        <w:tab/>
        <w:t>41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5007</w:t>
        <w:tab/>
        <w:t>BEIBY JOE, PAÑALERO, 100% ALGODON</w:t>
        <w:tab/>
        <w:t>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8008</w:t>
        <w:tab/>
        <w:t>CITRUS, PANTALONES, 100% ALGODON</w:t>
        <w:tab/>
        <w:t>2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0006</w:t>
        <w:tab/>
        <w:t>HOLLY ARMOUR, PANTALONES, 72% ALGODON - 22% POLIESTER - 6% E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17</w:t>
        <w:tab/>
        <w:t>CUIDADO CON EL PERRO, CHALECO P/ADULTO, 100% POLIAMIDA</w:t>
        <w:tab/>
        <w:t>401.8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18</w:t>
        <w:tab/>
        <w:t>CTY &amp; CO, SUETER P/ADULTO, 78% VISCOSA - 22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19</w:t>
        <w:tab/>
        <w:t>GRAFITO, ABRIGO, 100% POLIESTER</w:t>
        <w:tab/>
        <w:t>230.6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0</w:t>
        <w:tab/>
        <w:t>REFILL, CHAMARRA, 100% POLIAMIDA</w:t>
        <w:tab/>
        <w:t>539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1</w:t>
        <w:tab/>
        <w:t>FUZION, SUETER P/ADULTO, 100% POLIESTER</w:t>
        <w:tab/>
        <w:t>151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2</w:t>
        <w:tab/>
        <w:t>FUZION, CHALECO P/NIÑO, 100% POLIESTER</w:t>
        <w:tab/>
        <w:t>9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3</w:t>
        <w:tab/>
        <w:t>AERO &amp; LAND, SUETER P/NIÑA, 50% ALGODON - 50% POLIESTER</w:t>
        <w:tab/>
        <w:t>2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4</w:t>
        <w:tab/>
        <w:t>DF.QH, SUETER P/ADULTO, 100% POLIESTER</w:t>
        <w:tab/>
        <w:t>308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6</w:t>
        <w:tab/>
        <w:t>LIEB, CHAMARRA, 100% NYLON</w:t>
        <w:tab/>
        <w:t>799.71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8</w:t>
        <w:tab/>
        <w:t>SHYLA, CHAMARRA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9</w:t>
        <w:tab/>
        <w:t>FUZION, CHAMARRA, 100% POLIESTER</w:t>
        <w:tab/>
        <w:t>1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30</w:t>
        <w:tab/>
        <w:t>FUZION, SUETER P/ADULTO, 100% POLIESTER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14</w:t>
        <w:tab/>
        <w:t>PROGRESSIVE, P/NIÑO, BOXER, 90% POLIAMIDA - 10% ELASTANO</w:t>
        <w:tab/>
        <w:t>3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20</w:t>
        <w:tab/>
        <w:t>YESSY, P/NIÑA, PANTALETAS, 50% ALGODON - 50% POLIESTER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4005</w:t>
        <w:tab/>
        <w:t>ILUSION, BRASIER, 100% ALGODON, MOD 1787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8005</w:t>
        <w:tab/>
        <w:t>STERLING, VESTIDO, 100% POLIESTER</w:t>
        <w:tab/>
        <w:t>2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8008</w:t>
        <w:tab/>
        <w:t>SAHARA, SACO, 95% POLIESTER - 5% ELASTANO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9005</w:t>
        <w:tab/>
        <w:t>BARBIE, VESTIDO, 94% ALGODON - 6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6004</w:t>
        <w:tab/>
        <w:t>RESTONIC, INDIVIDUAL, MOD ANDROMEDA</w:t>
        <w:tab/>
        <w:t>2817.2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2002</w:t>
        <w:tab/>
        <w:t>MARBY, SALA, MODULAR, MOD VERZZA</w:t>
        <w:tab/>
        <w:t>7771.8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6003</w:t>
        <w:tab/>
        <w:t>EVELYN, CORTINA, 100% JACQUARD, MOD PARIS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8004</w:t>
        <w:tab/>
        <w:t>GRUPO PALMIRA, MEDIO BAÑO, 100% ALGODON, MOD 3097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3004</w:t>
        <w:tab/>
        <w:t>DAEWOO, LAVADORA, 14 KG, MOD AW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9004</w:t>
        <w:tab/>
        <w:t>SARTEN, DE METAL</w:t>
        <w:tab/>
        <w:t>17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8004</w:t>
        <w:tab/>
        <w:t>MP, CLORO, BOTE DE 950 ML</w:t>
        <w:tab/>
        <w:t>13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81003</w:t>
        <w:tab/>
        <w:t>UTIL, EN POLVO, BOLSA DE 900 GR</w:t>
        <w:tab/>
        <w:t>2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1009</w:t>
        <w:tab/>
        <w:t>SUBCOMPACTO</w:t>
        <w:tab/>
        <w:t>22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1004</w:t>
        <w:tab/>
        <w:t>SAMSUNG, 32", PANTALLA LED HD</w:t>
        <w:tab/>
        <w:t>5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1006</w:t>
        <w:tab/>
        <w:t>GHIA, 32", MOD 622</w:t>
        <w:tab/>
        <w:t>4227.1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6002</w:t>
        <w:tab/>
        <w:t>XBOX ONE, VIDEOJUEGO, DISCO, CALL OF DUTY, BLACK OPS III</w:t>
        <w:tab/>
        <w:t>1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70003</w:t>
        <w:tab/>
        <w:t>CHATA, COCHINITA PIBIL, DE CERDO, PAQ DE 250 GR</w:t>
        <w:tab/>
        <w:t>20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9004</w:t>
        <w:tab/>
        <w:t>KLEEN BEBE, NIÑO, GRANDE, PAQ C/40 PZS</w:t>
        <w:tab/>
        <w:t>13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93004</w:t>
        <w:tab/>
        <w:t>BISUTERIA, ARETES, PAQ C/2 PZAS, ESTRELL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65003</w:t>
        <w:tab/>
        <w:t>MP, DE ARBOL, BOLSA DE 10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93005</w:t>
        <w:tab/>
        <w:t>CAMPBELL´S, CREMA, ENLATADA, DE ELOTE, LATA DE 430 GR</w:t>
        <w:tab/>
        <w:t>72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09001</w:t>
        <w:tab/>
        <w:t>TRI-O, BLUSA, 80% POLIESTER - 20% ALGODON</w:t>
        <w:tab/>
        <w:t>19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1002</w:t>
        <w:tab/>
        <w:t>FANDELI, CALCETINES, 75% ALGODON - 20% ELASTANO - 3% POLIEST</w:t>
        <w:tab/>
        <w:t>22.4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1004</w:t>
        <w:tab/>
        <w:t>CANNON, CALCETAS P/HOMBRE, 95% ACRILICO - 4% POLIAMIDA - 1%</w:t>
        <w:tab/>
        <w:t>6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0006</w:t>
        <w:tab/>
        <w:t>CLIPPER, PANTALONES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1002</w:t>
        <w:tab/>
        <w:t>NYD, CHALECO P/ADULTO, 100% POLIESTER</w:t>
        <w:tab/>
        <w:t>398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1012</w:t>
        <w:tab/>
        <w:t>REFILL, CHAMARRA, 100% POLIESTER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4004</w:t>
        <w:tab/>
        <w:t>PER TE, PANTALETAS, 95% POLIESTER - 5% ELASTANO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35007</w:t>
        <w:tab/>
        <w:t>DOGI, P/NIÑO, BOTA, CORTE PIEL - SUELA SINTETICA</w:t>
        <w:tab/>
        <w:t>4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36005</w:t>
        <w:tab/>
        <w:t>PIRMA, CORTE TEXTIL - SUELA SINTETICA</w:t>
        <w:tab/>
        <w:t>66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0001</w:t>
        <w:tab/>
        <w:t>OSTER, HORNO ELECTRICO, MOD TSSTTV7118013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6003</w:t>
        <w:tab/>
        <w:t>OSTER, 10 VEL, SIMPLE BLEND, MOD OSBLSTUP6647W</w:t>
        <w:tab/>
        <w:t>40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7001</w:t>
        <w:tab/>
        <w:t>KOBLENZ, VAPOR, MOD PKK380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7004</w:t>
        <w:tab/>
        <w:t>T-FAL, MOD FV-1737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80001</w:t>
        <w:tab/>
        <w:t>GLADE, AMBIENTAL, CAMPOS DE LAVANDA, BOTE DE 345 GR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84001</w:t>
        <w:tab/>
        <w:t>BAYGON, INSECTICIDA, AEROSOL, ULTRA VERDE, BOTE DE 400 ML</w:t>
        <w:tab/>
        <w:t>46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11002</w:t>
        <w:tab/>
        <w:t>SUBCOMPACTO</w:t>
        <w:tab/>
        <w:t>20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11004</w:t>
        <w:tab/>
        <w:t>SUBCOMPACTO</w:t>
        <w:tab/>
        <w:t>168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50003</w:t>
        <w:tab/>
        <w:t>WHISKAS, HUMEDO P/GATO, PATE DE ATUN, LATA DE 156 GR</w:t>
        <w:tab/>
        <w:t>99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54006</w:t>
        <w:tab/>
        <w:t>OTRAS DIVERSIONES, MUSEO, ENTRADA GENERAL</w:t>
        <w:tab/>
        <w:t>4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16004</w:t>
        <w:tab/>
        <w:t>TOTOPOS, NATURAL, BOLSA DE 500 GR</w:t>
        <w:tab/>
        <w:t>39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5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51005</w:t>
        <w:tab/>
        <w:t>CHINO, A GRANEL</w:t>
        <w:tab/>
        <w:t>2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2001</w:t>
        <w:tab/>
        <w:t>SIMPLY BASIC, CALCETINES, 97% POLIAMIDA - 3% ELASTODIENO</w:t>
        <w:tab/>
        <w:t>28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5003</w:t>
        <w:tab/>
        <w:t>CHILD OF MINE, PAÑALERO, 100% ALGODON, PAQ DE 3 PZAS</w:t>
        <w:tab/>
        <w:t>1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52 116009</w:t>
        <w:tab/>
        <w:t>PULL AND BEAR MP, PANTS, 61% POLIESTER - 39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7002</w:t>
        <w:tab/>
        <w:t>RIO BEACH, TRAJE DE BAÑO, 80% POLIESTER - 20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7010</w:t>
        <w:tab/>
        <w:t>MICHAEL DAVID, TRAJE DE BAÑO, 82% POLIAMIDA - 18% ELASTANO</w:t>
        <w:tab/>
        <w:t>80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1008</w:t>
        <w:tab/>
        <w:t>BABY ESSENTIALS, CHALECO P/NIÑA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8001</w:t>
        <w:tab/>
        <w:t>TIME AND TRUE, VESTIDO, 95% POLIESTER - 5% ELASTANO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8003</w:t>
        <w:tab/>
        <w:t>CUIDADO CON EL PERRO, VESTIDO, 95% ALGODON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9001</w:t>
        <w:tab/>
        <w:t>CUIDADO CON EL PERRO, PANTALON, 98% ALGODON - 2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9003</w:t>
        <w:tab/>
        <w:t>GIRLS ATTITUDE, VESTIDO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32001</w:t>
        <w:tab/>
        <w:t>WEEKEND, PANTUFLAS, CORTE TEXTIL - SUELA TEXTIL</w:t>
        <w:tab/>
        <w:t>178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34002</w:t>
        <w:tab/>
        <w:t>SAHARA, ZAPATOS, CORTE SINTETICO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7002</w:t>
        <w:tab/>
        <w:t>COMEDOR, 9 PZAS (1M-8S), MOD BORACAY</w:t>
        <w:tab/>
        <w:t>58727.3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7004</w:t>
        <w:tab/>
        <w:t>COMEDOR, 7 PZAS (1M-6S), MOD CALAIS</w:t>
        <w:tab/>
        <w:t>2859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1001</w:t>
        <w:tab/>
        <w:t>RECAMARA, 3 PZAS, MOD ALLISON</w:t>
        <w:tab/>
        <w:t>13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1004</w:t>
        <w:tab/>
        <w:t>LITERA, INDIVIDUAL, DESMONTABLE, MOD J31 PLATA</w:t>
        <w:tab/>
        <w:t>3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52 155002</w:t>
        <w:tab/>
        <w:t>HOTEL STYLE, COLCHA, KING SIZE, 100% POLIESTER, MOD WMX10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5007</w:t>
        <w:tab/>
        <w:t>DALFIORI, EDREDON, KING SIZE, 50% ALGODON - 50% POLIESTER, M</w:t>
        <w:tab/>
        <w:t>1775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0004</w:t>
        <w:tab/>
        <w:t>KOBLENZ, ASPIRADORA, MOD BAGLESS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1001</w:t>
        <w:tab/>
        <w:t>MABE, 6 QUEMADORES, 30", MOD WEM7631BAIBOB</w:t>
        <w:tab/>
        <w:t>5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1005</w:t>
        <w:tab/>
        <w:t>ACROS, 6 QUEMADORES, MOD AF6462D</w:t>
        <w:tab/>
        <w:t>9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5001</w:t>
        <w:tab/>
        <w:t>BLACK+DECKER, EXTRACTOR DE JUGOS, MOD JE2400BD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9005</w:t>
        <w:tab/>
        <w:t>VASCONIA, CACEROLA, ARROCERA, 24 CM, MOD PELTRE DURACER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2001</w:t>
        <w:tab/>
        <w:t>JOY, BOTE DE BASURA, PAPELERO, 13 LT, MOD BLANCI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3008</w:t>
        <w:tab/>
        <w:t>MAKITA, ESMERILADORA, MOD 9554HNG</w:t>
        <w:tab/>
        <w:t>104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81001</w:t>
        <w:tab/>
        <w:t>ARIEL, EN POLVO, AROMA ORIGINAL, BOLSA DE 800 GR</w:t>
        <w:tab/>
        <w:t>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92004</w:t>
        <w:tab/>
        <w:t>BRISTAFLAM, CREMA, TUBO DE 60 GR, LAB GRUNENTHAL</w:t>
        <w:tab/>
        <w:t>20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96001</w:t>
        <w:tab/>
        <w:t>PEPTO-BISMOL, SUSPENSION, FCO DE 118 ML, LAB PG</w:t>
        <w:tab/>
        <w:t>54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97002</w:t>
        <w:tab/>
        <w:t>SENSIBIT, TABLETAS, 10 DE 10 MG, LAB LIOMONT</w:t>
        <w:tab/>
        <w:t>136.3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11003</w:t>
        <w:tab/>
        <w:t>SUBCOMPACTO</w:t>
        <w:tab/>
        <w:t>163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11012</w:t>
        <w:tab/>
        <w:t>SUBCOMPACTO</w:t>
        <w:tab/>
        <w:t>287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39001</w:t>
        <w:tab/>
        <w:t>PIONEER, AUTO ESTEREO, MOD AVH-A205BT</w:t>
        <w:tab/>
        <w:t>436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1001</w:t>
        <w:tab/>
        <w:t>SAMSUNG, 55 PULGADAS, MOD QLED TV 55Q6F</w:t>
        <w:tab/>
        <w:t>4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1004</w:t>
        <w:tab/>
        <w:t>TCL, 40 PULGADAS, LED FULL HD, SMART, MOD L40D2730B</w:t>
        <w:tab/>
        <w:t>6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2002</w:t>
        <w:tab/>
        <w:t>VULCAN, CAMARA FOTOGRAFICA, DEPORTIVA, UHD 4K, MOD CAMVULCAN</w:t>
        <w:tab/>
        <w:t>9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6003</w:t>
        <w:tab/>
        <w:t>EA SPORTS, VIDEOJUEGO, DISCO, PARA XBOX ONE, FIFA19</w:t>
        <w:tab/>
        <w:t>1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7006</w:t>
        <w:tab/>
        <w:t>BOYS TOYS, CARRO, JGO DE 5 PZAS, MOD TORNADO FORCE</w:t>
        <w:tab/>
        <w:t>5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9001</w:t>
        <w:tab/>
        <w:t>MASARTA, NATURALES, ARREGLO, MOD ARBLCUB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93012</w:t>
        <w:tab/>
        <w:t>BZR, JOYERIA, ARETES, ORO AMARILLO 14 K, MOD BZR23898-O</w:t>
        <w:tab/>
        <w:t>1522.8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1004</w:t>
        <w:tab/>
        <w:t>LA NUESTRA, BLANCO, EXTRA, BOLSA DE 454 GR</w:t>
        <w:tab/>
        <w:t>17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1006</w:t>
        <w:tab/>
        <w:t>SCHETTINO, BLANCO, SUPER EXTRA, BOLSA DE 900 GR</w:t>
        <w:tab/>
        <w:t>15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15002</w:t>
        <w:tab/>
        <w:t>DEL HOGAR, BOLSA DE 836 GR</w:t>
        <w:tab/>
        <w:t>27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21004</w:t>
        <w:tab/>
        <w:t>BAFAR, DE CERDO, A GRANEL</w:t>
        <w:tab/>
        <w:t>9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22010</w:t>
        <w:tab/>
        <w:t>BACHOCO, ENTERO, A GRANEL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23007</w:t>
        <w:tab/>
        <w:t>SABORI PARMA, DE PAVO, PAQ DE 500 GR</w:t>
        <w:tab/>
        <w:t>83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30009</w:t>
        <w:tab/>
        <w:t>FILETE, MERO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37005</w:t>
        <w:tab/>
        <w:t>LA ARTESANA, AÑEJO, COTIJA, PAQ DE 250 GR</w:t>
        <w:tab/>
        <w:t>19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85006</w:t>
        <w:tab/>
        <w:t>D´GARI, MIEL, JARABE DE MAPLE, BOTELLA DE 250 ML</w:t>
        <w:tab/>
        <w:t>92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3003</w:t>
        <w:tab/>
        <w:t>BAILEYS, CREMA, IRLANDES, BOTELLA DE 700 ML</w:t>
        <w:tab/>
        <w:t>443.5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3006</w:t>
        <w:tab/>
        <w:t>PASPORT SCOTCH, WHISKY, BLENDED, BOTELLA DE 700 ML</w:t>
        <w:tab/>
        <w:t>217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5003</w:t>
        <w:tab/>
        <w:t>DOS OROS, REPOSADO, BOTELLA 1 LT</w:t>
        <w:tab/>
        <w:t>17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0006</w:t>
        <w:tab/>
        <w:t>JR SPORT, CALCETAS, 86% ALGODÓN - 10% ELASTANO - 5% POLIAMIDA</w:t>
        <w:tab/>
        <w:t>16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2011</w:t>
        <w:tab/>
        <w:t>CANNON, CALCETAS, 98% POLIAMIDA - 2% ELASTANO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4006</w:t>
        <w:tab/>
        <w:t>SPIDERMAN, PLAYERA, 50% ALGODON - 50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5008</w:t>
        <w:tab/>
        <w:t>BABY CREYSI, CAMISETA, 75% ALGODON - 25% POLIESTER</w:t>
        <w:tab/>
        <w:t>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6009</w:t>
        <w:tab/>
        <w:t>HUMMO, CORBATA, 100% POLIESTER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6010</w:t>
        <w:tab/>
        <w:t>HUMMO, PIJAMA, 50% ALGODON - 50% POLIESTER</w:t>
        <w:tab/>
        <w:t>2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7001</w:t>
        <w:tab/>
        <w:t>MAREL, TOP, 83% POLIESTER - 16% ELASTANO</w:t>
        <w:tab/>
        <w:t>1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7004</w:t>
        <w:tab/>
        <w:t>REEBOK, PANTS, 91% POLIESTER - 9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7006</w:t>
        <w:tab/>
        <w:t>PUMA, PANTS, 89% POLIESTER - 11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8012</w:t>
        <w:tab/>
        <w:t>TUCSON, PANTALONES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06</w:t>
        <w:tab/>
        <w:t>COFFEE BEAN, CHAMARRA, 100% NYL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08</w:t>
        <w:tab/>
        <w:t>MAP, CHAMARRA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09</w:t>
        <w:tab/>
        <w:t>ORIGINAL VICHIS HERMANOS, SUETER P/NIÑO, 100% ACRILICO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11</w:t>
        <w:tab/>
        <w:t>JEAN PARELL, CHAMARRA, 100% POLIESTER</w:t>
        <w:tab/>
        <w:t>9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12</w:t>
        <w:tab/>
        <w:t>WEEKEND, SUETER P/ADULTO, 100% ALGODON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14</w:t>
        <w:tab/>
        <w:t>THE HOLE, CHAMARRA, 100% NYLON</w:t>
        <w:tab/>
        <w:t>19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15</w:t>
        <w:tab/>
        <w:t>VERO MODA, CHAMARRA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16</w:t>
        <w:tab/>
        <w:t>SAHARA, ABRIGO, 90% POLIESTER - 10% LANA</w:t>
        <w:tab/>
        <w:t>5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17</w:t>
        <w:tab/>
        <w:t>B&amp;H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18</w:t>
        <w:tab/>
        <w:t>CORA TOSETTI, SUETER P/ADULTO, 100% ACRILIC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19</w:t>
        <w:tab/>
        <w:t>RED SKY, SUETER P/ADULTO, 65% VISCOSA - 35% POLIAMIDA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21</w:t>
        <w:tab/>
        <w:t>HUMMO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24</w:t>
        <w:tab/>
        <w:t>CHATTIES, GORRA, 100% ACRILICO</w:t>
        <w:tab/>
        <w:t>8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1026</w:t>
        <w:tab/>
        <w:t>TIME TRU, CHALECO P/ADULTO, 100% POLIESTER</w:t>
        <w:tab/>
        <w:t>3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2002</w:t>
        <w:tab/>
        <w:t>RINBROS, CAMISETA, PAQ C/2, 100% ALGODON</w:t>
        <w:tab/>
        <w:t>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3013</w:t>
        <w:tab/>
        <w:t>FINESS, P/NIÑA, PANTALETAS, 94% ALGODÓN - 6% ELASTANO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5013</w:t>
        <w:tab/>
        <w:t>FUNDERFUL, CHAMARRA, 100%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8002</w:t>
        <w:tab/>
        <w:t>FASHION VALLEY, VESTIDO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8006</w:t>
        <w:tab/>
        <w:t>INA, FALDA, 90% POLIESTER - 4% SPANDEX</w:t>
        <w:tab/>
        <w:t>82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9005</w:t>
        <w:tab/>
        <w:t>WEEKEND, VESTIDO, 55% ALGODON - 45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3003</w:t>
        <w:tab/>
        <w:t>ANTONIO BACALONI, ZAPATOS, CORTE PIEL - SUELA SINTETICA</w:t>
        <w:tab/>
        <w:t>5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4001</w:t>
        <w:tab/>
        <w:t>KAOBA, ZAPATOS, JEN, CORTE VACUNO</w:t>
        <w:tab/>
        <w:t>42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5008</w:t>
        <w:tab/>
        <w:t>ELEFAN, P/NIÑO, ZAPATO, ZAPATO, CORTE PIEL - SUELA SINTETICA</w:t>
        <w:tab/>
        <w:t>6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47003</w:t>
        <w:tab/>
        <w:t>TOPSUN HABAN, ANTECOMEDOR, 5 PZAS, MOD CONTEMPORANEO CHOCO</w:t>
        <w:tab/>
        <w:t>2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47005</w:t>
        <w:tab/>
        <w:t>COMEDOR, 7 PZAS, MOD MALAGA</w:t>
        <w:tab/>
        <w:t>10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3003</w:t>
        <w:tab/>
        <w:t>TERZA, TAPETE, PORSHE, 60X 1.15CM</w:t>
        <w:tab/>
        <w:t>8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1005</w:t>
        <w:tab/>
        <w:t>ACROS, 6 QUEM, MOD AF5372DSIL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2002</w:t>
        <w:tab/>
        <w:t>DAEWOO, 1.1 PIES, SKU 1038141267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97001</w:t>
        <w:tab/>
        <w:t>VIRLIX, JARABE, CETIRIZINA, FRASCO 60 ML, 1MG/ML, LAB UCB</w:t>
        <w:tab/>
        <w:t>25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02001</w:t>
        <w:tab/>
        <w:t>JALOMA, ALGODON, PLISADO, BOLSA DE 100 GR</w:t>
        <w:tab/>
        <w:t>25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1008</w:t>
        <w:tab/>
        <w:t>USOS MULTIPLES</w:t>
        <w:tab/>
        <w:t>4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3004</w:t>
        <w:tab/>
        <w:t>REBEL, URBANA, R16, JUVENIL</w:t>
        <w:tab/>
        <w:t>1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5001</w:t>
        <w:tab/>
        <w:t>GRENLANDER, RIN 15, 185/65, COD 0008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1002</w:t>
        <w:tab/>
        <w:t>HISENSE, 32 PULGADAS, LED, MOD 32H55OOE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2005</w:t>
        <w:tab/>
        <w:t>SONY, CAMARA FOTOGRAFICA, 20MP MOD W800</w:t>
        <w:tab/>
        <w:t>2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6008</w:t>
        <w:tab/>
        <w:t>XBOX ONE X, CONSOLA, 1 TB, SKU 1078040277</w:t>
        <w:tab/>
        <w:t>1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0008</w:t>
        <w:tab/>
        <w:t>PELIKAN, COLORES, DE COLOR, TRIANGULAR, CAJA C/24 PZAS</w:t>
        <w:tab/>
        <w:t>10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0009</w:t>
        <w:tab/>
        <w:t>AZOR, BOLIGRAFO, PUNTO MEDIANO, PAQ C/12 PZAS</w:t>
        <w:tab/>
        <w:t>2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73001</w:t>
        <w:tab/>
        <w:t>GUISADO, BISTEC A LA MEXICANA, A GRANEL</w:t>
        <w:tab/>
        <w:t>13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80002</w:t>
        <w:tab/>
        <w:t>BABYLISS, ALACIADORA, NANO TITANIUM 1, MOD 0137022</w:t>
        <w:tab/>
        <w:t>12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4005</w:t>
        <w:tab/>
        <w:t>HARDYN AMIES, MALETA, MOCHILA, 100% POLIESTER, MOD PL63010B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9003</w:t>
        <w:tab/>
        <w:t>NOTARIO, PODER PUBLICO PERSONA FISICA</w:t>
        <w:tab/>
        <w:t>2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01003</w:t>
        <w:tab/>
        <w:t>VALLE VERDE, PRECOCIDO, BOLSA DE 750 GR</w:t>
        <w:tab/>
        <w:t>3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01004</w:t>
        <w:tab/>
        <w:t>PRIMA, BLANCO, LARGO, BOLSA DE 500 GR</w:t>
        <w:tab/>
        <w:t>1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03002</w:t>
        <w:tab/>
        <w:t>NESQUIK, DE TRIGO, NESQUIK, CAJA DE 530 GR</w:t>
        <w:tab/>
        <w:t>78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34002</w:t>
        <w:tab/>
        <w:t>FORTILECHE, ENTERA, BOLSA 460 GR</w:t>
        <w:tab/>
        <w:t>93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35005</w:t>
        <w:tab/>
        <w:t>MP, EVAPORADA, LATA DE 378 GR</w:t>
        <w:tab/>
        <w:t>19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42002</w:t>
        <w:tab/>
        <w:t>NUTRIY OGHURT, P/BEBER, SABOR FRESA, BOTELLA DE 220 GR</w:t>
        <w:tab/>
        <w:t>33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42005</w:t>
        <w:tab/>
        <w:t>YAKULT, L FERMENTADO, NATURAL, PAQ DE 400 ML</w:t>
        <w:tab/>
        <w:t>6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42007</w:t>
        <w:tab/>
        <w:t>YOPLAIT, P/BEBER, FRESA, BOTELLA DE 220 GR</w:t>
        <w:tab/>
        <w:t>32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65005</w:t>
        <w:tab/>
        <w:t>EL FRESNO, ANCHO, BOLSA DE 100 GR</w:t>
        <w:tab/>
        <w:t>2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67005</w:t>
        <w:tab/>
        <w:t>SAN MARCOS, CHIPOTLES, EN ADOBO, LATA DE 100 GR</w:t>
        <w:tab/>
        <w:t>8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69007</w:t>
        <w:tab/>
        <w:t>BUENO, NEGRO, BOLSA DE 907 GR</w:t>
        <w:tab/>
        <w:t>28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7004</w:t>
        <w:tab/>
        <w:t>HEINZ, PAPILLA, COLADO, MANZANA, ETAPA 2, FCO 113 GR</w:t>
        <w:tab/>
        <w:t>81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8006</w:t>
        <w:tab/>
        <w:t>MALHER, DE POLLO, BOLSA DE 227 GR</w:t>
        <w:tab/>
        <w:t>110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90002</w:t>
        <w:tab/>
        <w:t>HEINZ, MAYONESA, FCO DE 170 GR</w:t>
        <w:tab/>
        <w:t>8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91005</w:t>
        <w:tab/>
        <w:t>DEL MONTE, CATSUP, BOTE DE 320 GR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0001</w:t>
        <w:tab/>
        <w:t>OCEAN SPRAY, DE FRUTAS, ARANDANO, BOTE DE 1 LT</w:t>
        <w:tab/>
        <w:t>1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0006</w:t>
        <w:tab/>
        <w:t>VIGOR, DE FRUTAS, MANZANA, BOTE DE 200 ML</w:t>
        <w:tab/>
        <w:t>14.1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7005</w:t>
        <w:tab/>
        <w:t>KLOSTER, OSCURA, LIGHT, LATA, BOTE DE 355 ML</w:t>
        <w:tab/>
        <w:t>25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7006</w:t>
        <w:tab/>
        <w:t>HEINEKEN, CLARA, PAQ DE 12 BOTELLAS DE 355 ML, 4260 ML</w:t>
        <w:tab/>
        <w:t>38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9001</w:t>
        <w:tab/>
        <w:t>GAP, BLUSA, 100% ALGODON</w:t>
        <w:tab/>
        <w:t>44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2003</w:t>
        <w:tab/>
        <w:t>WEEKEND NIÑO, CALCETINES, 74% POLIESTER - 23% POLIAMIDA</w:t>
        <w:tab/>
        <w:t>6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5004</w:t>
        <w:tab/>
        <w:t>PUNTO BLANCO, CAMISETA, 100% ALGODON</w:t>
        <w:tab/>
        <w:t>26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6001</w:t>
        <w:tab/>
        <w:t>PERRY ELLIS, PIJAMA, 50% ALGODON - 50% POLIAMIDA</w:t>
        <w:tab/>
        <w:t>8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1009</w:t>
        <w:tab/>
        <w:t>MILANO 1934, CHAMARRA, 100% POLIESTER</w:t>
        <w:tab/>
        <w:t>6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1022</w:t>
        <w:tab/>
        <w:t>LONDON FOG, CHALECO P/ADULTO, 68% POLIAMIDA, 32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1023</w:t>
        <w:tab/>
        <w:t>NISKO, SUETER P/ADULT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1027</w:t>
        <w:tab/>
        <w:t>POLO CLUB, SUETER P/ADULTO, 100% ACRILIC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1028</w:t>
        <w:tab/>
        <w:t>BRUNO MAGNANI, CHALECO P/ADULTO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12</w:t>
        <w:tab/>
        <w:t>CREYSI, P/NIÑA, CAMISETA, 92% ALGODON - 8% ELAST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50004</w:t>
        <w:tab/>
        <w:t>NUTRESCAN, SECO P/PERRO, NATURAL, CACHORROS, 2000 GR</w:t>
        <w:tab/>
        <w:t>32.5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4007</w:t>
        <w:tab/>
        <w:t>LICENCIA, MALETA, MOCHILA, ESCOLAR, MOD ECON/RUZ</w:t>
        <w:tab/>
        <w:t>27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9004</w:t>
        <w:tab/>
        <w:t>JULIO MP, PANTALONES, 62% POLIESTER - 33% VISCOSA - 5% ELAST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1036</w:t>
        <w:tab/>
        <w:t>EXTRA BELLEZA, CHAMARR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4004</w:t>
        <w:tab/>
        <w:t>VICKY FORM MP, PANTALETAS, 82% POLIAMIDA - 18% ELASTANO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7005</w:t>
        <w:tab/>
        <w:t>COMEDOR, 7 PZAS, MOD VENECIA</w:t>
        <w:tab/>
        <w:t>10998.9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52003</w:t>
        <w:tab/>
        <w:t>SALA, 3-2-1, MOD HOLANDA</w:t>
        <w:tab/>
        <w:t>51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1002</w:t>
        <w:tab/>
        <w:t>WHIRLPOOL, 6 QUEMADORES, C/HORNO, MOD WFR3400S</w:t>
        <w:tab/>
        <w:t>9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2007</w:t>
        <w:tab/>
        <w:t>GE, 1.1 PIES, GRIS, MOD MGE11SEG</w:t>
        <w:tab/>
        <w:t>2024.9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5001</w:t>
        <w:tab/>
        <w:t>DISA PROCTOR, VENTILADOR, DE TORRE, MOD FILEX</w:t>
        <w:tab/>
        <w:t>111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7001</w:t>
        <w:tab/>
        <w:t>OSTER, MOD GCSTPM7202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88002</w:t>
        <w:tab/>
        <w:t>NIÑERA, PAGO POR DI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88004</w:t>
        <w:tab/>
        <w:t>ASEO GENERAL, PAGO POR DIA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88006</w:t>
        <w:tab/>
        <w:t>ASEO GENERAL, LUN - VIERNES, PAGO POR SEMANA</w:t>
        <w:tab/>
        <w:t>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88009</w:t>
        <w:tab/>
        <w:t>ASEO GENERAL, 3 DIAS A LA SEMANA, PAGO POR SEMAN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1003</w:t>
        <w:tab/>
        <w:t>PHILIPS, 43", LED, SMART TV, MOD 43PFL4901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1004</w:t>
        <w:tab/>
        <w:t>HISENSE, 32", LED, HD, MOD 32H5500E</w:t>
        <w:tab/>
        <w:t>5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6001</w:t>
        <w:tab/>
        <w:t>CAPCOM, VIDEOJUEGO, DISCO, ULTIMATE MARVEL VS CAPCOM 3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55002</w:t>
        <w:tab/>
        <w:t>SKY, BASICO, GOLD, HD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93007</w:t>
        <w:tab/>
        <w:t>JOYERIA, PRENDEDOR, PLATA, MOD ALCATRAZ</w:t>
        <w:tab/>
        <w:t>270.00</w:t>
        <w:tab/>
        <w:t>PZA</w:t>
        <w:tab/>
        <w:t>CAMBIO DE MARCA</w:t>
      </w:r>
    </w:p>
    <w:p>
      <w:pPr>
        <w:pStyle w:val="Texto1"/>
        <w:ind w:hanging="0"/>
        <w:jc w:val="center"/>
        <w:rPr>
          <w:lang w:eastAsia="es-MX"/>
        </w:rPr>
      </w:pPr>
      <w:r>
        <w:rPr>
          <w:lang w:eastAsia="es-MX"/>
        </w:rPr>
        <w:t>____________________________</w:t>
      </w:r>
    </w:p>
    <w:p>
      <w:pPr>
        <w:pStyle w:val="Texto1"/>
        <w:spacing w:before="0" w:after="0"/>
        <w:rPr>
          <w:lang w:eastAsia="es-MX"/>
        </w:rPr>
      </w:pPr>
      <w:r>
        <w:rPr>
          <w:lang w:eastAsia="es-MX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 ● __________________</w:t>
      </w:r>
    </w:p>
    <w:p>
      <w:pPr>
        <w:pStyle w:val="Normal"/>
        <w:spacing w:lineRule="exact" w:line="240" w:before="4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Diario Oficial de la Federació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mallCaps/>
          <w:sz w:val="18"/>
          <w:szCs w:val="20"/>
        </w:rPr>
        <w:t>Alejandro López González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i/>
          <w:sz w:val="18"/>
          <w:szCs w:val="20"/>
        </w:rPr>
        <w:t>Director General Adjunt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ío Amazonas No. 62, Col. Cuauhtémoc, C.P. 06500, Ciudad de México, Secretaría de Gobernació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. 5093-3200, donde podrá acceder a nuestro menú de servicio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irección electrónica: </w:t>
      </w:r>
      <w:r>
        <w:rPr>
          <w:rFonts w:cs="Arial" w:ascii="Arial" w:hAnsi="Arial"/>
          <w:i/>
          <w:sz w:val="18"/>
          <w:szCs w:val="20"/>
        </w:rPr>
        <w:t>www.dof.gob.mx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8"/>
          <w:szCs w:val="20"/>
        </w:rPr>
        <w:t>Impreso en Talleres Gráficos de México-Mé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" w:ascii="IDAutomation.com Code39" w:hAnsi="IDAutomation.com Code39"/>
          <w:sz w:val="16"/>
          <w:szCs w:val="16"/>
        </w:rPr>
        <w:t>*110119-14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  <w:font w:name="IDAutomation.com Code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1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enero de 2019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Car1">
    <w:name w:val="texto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1:00Z</dcterms:created>
  <dc:creator>armendeza</dc:creator>
  <dc:description/>
  <cp:keywords/>
  <dc:language>en-US</dc:language>
  <cp:lastModifiedBy>cgutierrez</cp:lastModifiedBy>
  <dcterms:modified xsi:type="dcterms:W3CDTF">2019-01-11T20:35:00Z</dcterms:modified>
  <cp:revision>14</cp:revision>
  <dc:subject/>
  <dc:title> </dc:title>
</cp:coreProperties>
</file>