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8-32756 mediante el cual se comunica listado global definitivo en términos del artículo 69-B, párrafo tercero del Código Fiscal de la Federación vigente hasta el 24 de julio de 2018.</w:t>
      </w:r>
    </w:p>
    <w:p>
      <w:pPr>
        <w:pStyle w:val="Titulo2"/>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1"/>
        <w:rPr>
          <w:b/>
          <w:b/>
        </w:rPr>
      </w:pPr>
      <w:r>
        <w:rPr>
          <w:b/>
        </w:rPr>
        <w:t>Oficio: 500-05-2018-32756</w:t>
      </w:r>
    </w:p>
    <w:p>
      <w:pPr>
        <w:pStyle w:val="Texto"/>
        <w:spacing w:lineRule="exact" w:line="246"/>
        <w:ind w:left="1260" w:right="3892" w:hanging="972"/>
        <w:rPr>
          <w:szCs w:val="22"/>
        </w:rPr>
      </w:pPr>
      <w:r>
        <w:rPr>
          <w:b/>
          <w:szCs w:val="22"/>
        </w:rPr>
        <w:t>Asunto:</w:t>
        <w:tab/>
      </w:r>
      <w:r>
        <w:rPr>
          <w:szCs w:val="22"/>
        </w:rPr>
        <w:t xml:space="preserve">Se comunica listado global definitivo en términos del artículo 69-B, párrafo tercero del Código Fiscal de la Federación </w:t>
      </w:r>
      <w:r>
        <w:rPr>
          <w:szCs w:val="22"/>
          <w:lang w:val="en-US"/>
        </w:rPr>
        <w:t>vigente hasta el 24 de julio de 2018.</w:t>
      </w:r>
    </w:p>
    <w:p>
      <w:pPr>
        <w:pStyle w:val="Texto"/>
        <w:spacing w:lineRule="exact" w:line="247"/>
        <w:rPr>
          <w:szCs w:val="22"/>
        </w:rPr>
      </w:pPr>
      <w:r>
        <w:rPr>
          <w:szCs w:val="22"/>
        </w:rPr>
        <w:t>La Administración Central de Fiscalización Estratégica</w:t>
      </w:r>
      <w:r>
        <w:rPr>
          <w:i/>
        </w:rPr>
        <w:t>,</w:t>
      </w:r>
      <w:r>
        <w:rPr/>
        <w:t xml:space="preserve"> </w:t>
      </w:r>
      <w:r>
        <w:rPr>
          <w:szCs w:val="22"/>
        </w:rPr>
        <w:t>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szCs w:val="22"/>
        </w:rPr>
        <w:t>22 párrafos primero, fracción VIII, segundo en relación con el artículo 28, párrafo primero, apartado B, fracción III y</w:t>
      </w:r>
      <w:r>
        <w:rPr>
          <w:i/>
          <w:color w:val="00FFFF"/>
        </w:rPr>
        <w:t xml:space="preserve"> </w:t>
      </w:r>
      <w:r>
        <w:rPr>
          <w:szCs w:val="22"/>
        </w:rPr>
        <w:t>último,</w:t>
      </w:r>
      <w:r>
        <w:rPr>
          <w:i/>
          <w:color w:val="00FFFF"/>
        </w:rPr>
        <w:t xml:space="preserve"> </w:t>
      </w:r>
      <w:r>
        <w:rPr>
          <w:szCs w:val="22"/>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22"/>
        </w:rPr>
        <w:t>“DECRETO por el que se reforma el artículo 69-B del Código Fiscal de la Federación”,</w:t>
      </w:r>
      <w:r>
        <w:rPr>
          <w:szCs w:val="22"/>
        </w:rPr>
        <w:t xml:space="preserve"> publicado en el Diario Oficial de la Federación el 25 de junio de 2018 y en la regla 1.4., último párrafo, inciso a) de la Resolución Miscelánea Fiscal para 2018, publicada en el Diario Oficial de la Federación el 22 de diciembre de 2017, notifica lo siguiente:</w:t>
      </w:r>
    </w:p>
    <w:p>
      <w:pPr>
        <w:pStyle w:val="Texto"/>
        <w:spacing w:lineRule="exact" w:line="247"/>
        <w:rPr>
          <w:szCs w:val="22"/>
        </w:rPr>
      </w:pPr>
      <w:r>
        <w:rPr>
          <w:szCs w:val="22"/>
        </w:rPr>
        <w:t xml:space="preserve">Derivado del ejercicio de las atribuciones y facultades señaladas en el artículo 69-B, párrafos primero y segundo del Código Fiscal de la Federación </w:t>
      </w:r>
      <w:r>
        <w:rPr>
          <w:szCs w:val="22"/>
          <w:lang w:val="es-MX"/>
        </w:rPr>
        <w:t xml:space="preserve">vigente hasta el 24 de julio de 2018, </w:t>
      </w:r>
      <w:r>
        <w:rPr>
          <w:szCs w:val="22"/>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7"/>
        <w:rPr>
          <w:szCs w:val="22"/>
        </w:rPr>
      </w:pPr>
      <w:r>
        <w:rPr>
          <w:szCs w:val="22"/>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48"/>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8"/>
        <w:rPr>
          <w:szCs w:val="22"/>
        </w:rPr>
      </w:pPr>
      <w:r>
        <w:rPr>
          <w:szCs w:val="22"/>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0"/>
        <w:rPr>
          <w:szCs w:val="22"/>
        </w:rPr>
      </w:pPr>
      <w:r>
        <w:rPr>
          <w:szCs w:val="22"/>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34"/>
        <w:rPr>
          <w:szCs w:val="22"/>
        </w:rPr>
      </w:pPr>
      <w:r>
        <w:rPr>
          <w:szCs w:val="22"/>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szCs w:val="22"/>
        </w:rPr>
      </w:pPr>
      <w:r>
        <w:rPr>
          <w:szCs w:val="22"/>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34"/>
        <w:rPr>
          <w:szCs w:val="22"/>
        </w:rPr>
      </w:pPr>
      <w:r>
        <w:rPr>
          <w:szCs w:val="22"/>
        </w:rPr>
        <w:t xml:space="preserve">Por lo anteriormente expuesto y, tomando en cuenta que el tercer párrafo del artículo 69-B del Código Fiscal de la Federación vigente hasta el 24 de julio de 2018, en relación con el Artículo Segundo Transitorio del </w:t>
      </w:r>
      <w:r>
        <w:rPr>
          <w:i/>
          <w:szCs w:val="22"/>
        </w:rPr>
        <w:t>“DECRETO por el que se reforma el artículo 69-B del Código Fiscal de la Federación”</w:t>
      </w:r>
      <w:r>
        <w:rPr>
          <w:szCs w:val="22"/>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22"/>
          <w:lang w:val="en-US"/>
        </w:rPr>
        <w:t>vigente hasta el 24 de julio de 2018</w:t>
      </w:r>
      <w:r>
        <w:rPr>
          <w:color w:val="808080"/>
          <w:szCs w:val="22"/>
          <w:lang w:val="en-US"/>
        </w:rPr>
        <w:t>,</w:t>
      </w:r>
      <w:r>
        <w:rPr>
          <w:szCs w:val="22"/>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22"/>
          <w:lang w:val="en-US"/>
        </w:rPr>
        <w:t>vigente hasta el 24 de julio de 2018,</w:t>
      </w:r>
      <w:r>
        <w:rPr>
          <w:szCs w:val="22"/>
        </w:rPr>
        <w:t xml:space="preserve"> por los motivos y fundamentos señalados en las resoluciones definitivas notificadas a cada uno de ellos, listado que se publicará en la página de internet del Servicio de Administración Tributaria (</w:t>
      </w:r>
      <w:r>
        <w:rPr>
          <w:szCs w:val="22"/>
          <w:u w:val="single"/>
        </w:rPr>
        <w:t>www.sat.gob.mx</w:t>
      </w:r>
      <w:r>
        <w:rPr>
          <w:szCs w:val="22"/>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22"/>
          <w:lang w:val="en-US"/>
        </w:rPr>
        <w:t>vigente hasta el 24 de julio de 2018</w:t>
      </w:r>
      <w:r>
        <w:rPr>
          <w:szCs w:val="22"/>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34"/>
        <w:rPr>
          <w:b/>
          <w:b/>
          <w:szCs w:val="22"/>
        </w:rPr>
      </w:pPr>
      <w:r>
        <w:rPr>
          <w:b/>
          <w:szCs w:val="22"/>
        </w:rPr>
        <w:t>Atentamente</w:t>
      </w:r>
    </w:p>
    <w:p>
      <w:pPr>
        <w:pStyle w:val="Texto"/>
        <w:spacing w:lineRule="exact" w:line="234"/>
        <w:rPr>
          <w:szCs w:val="22"/>
        </w:rPr>
      </w:pPr>
      <w:r>
        <w:rPr>
          <w:szCs w:val="22"/>
        </w:rPr>
        <w:t xml:space="preserve">Ciudad de México, a </w:t>
      </w:r>
      <w:bookmarkStart w:id="0" w:name="fechaO_1668472013"/>
      <w:r>
        <w:rPr>
          <w:szCs w:val="22"/>
        </w:rPr>
        <w:t>28 de noviembre de 2018</w:t>
      </w:r>
      <w:bookmarkEnd w:id="0"/>
      <w:r>
        <w:rPr>
          <w:szCs w:val="22"/>
        </w:rPr>
        <w:t xml:space="preserve">.- </w:t>
      </w:r>
      <w:r>
        <w:rPr>
          <w:szCs w:val="16"/>
          <w:lang w:val="en-US"/>
        </w:rPr>
        <w:t>En suplencia por ausencia de la Administrador</w:t>
      </w:r>
      <w:r>
        <w:rPr>
          <w:szCs w:val="16"/>
        </w:rPr>
        <w:t>a</w:t>
      </w:r>
      <w:r>
        <w:rPr>
          <w:szCs w:val="16"/>
          <w:lang w:val="en-US"/>
        </w:rPr>
        <w:t xml:space="preserve"> Central de Fiscalización Estratégica</w:t>
      </w:r>
      <w:r>
        <w:rPr>
          <w:szCs w:val="16"/>
        </w:rPr>
        <w:t xml:space="preserve"> </w:t>
      </w:r>
      <w:r>
        <w:rPr>
          <w:szCs w:val="16"/>
          <w:lang w:val="en-US"/>
        </w:rPr>
        <w:t>y del Coordinador de Fiscalización Estratégica, de los Administrador</w:t>
      </w:r>
      <w:r>
        <w:rPr>
          <w:szCs w:val="16"/>
        </w:rPr>
        <w:t>es</w:t>
      </w:r>
      <w:r>
        <w:rPr>
          <w:szCs w:val="16"/>
          <w:lang w:val="en-US"/>
        </w:rPr>
        <w:t xml:space="preserve"> de Fiscalización Estratégica “1”, </w:t>
      </w:r>
      <w:r>
        <w:rPr>
          <w:szCs w:val="16"/>
        </w:rPr>
        <w:t>“2”, “3”, “4”, “5” y “6”</w:t>
      </w:r>
      <w:r>
        <w:rPr>
          <w:szCs w:val="16"/>
          <w:lang w:val="en-US"/>
        </w:rPr>
        <w:t>, con fundamento en los artículos 4, cuarto</w:t>
      </w:r>
      <w:r>
        <w:rPr>
          <w:szCs w:val="16"/>
        </w:rPr>
        <w:t xml:space="preserve"> </w:t>
      </w:r>
      <w:r>
        <w:rPr>
          <w:szCs w:val="16"/>
          <w:lang w:val="en-US"/>
        </w:rPr>
        <w:t xml:space="preserve">párrafo, y 22, último párrafo, numeral 5 inciso h), </w:t>
      </w:r>
      <w:r>
        <w:rPr>
          <w:szCs w:val="16"/>
        </w:rPr>
        <w:t xml:space="preserve">del Reglamento Interior del Servicio de Administración Tributaria vigente, Firma: La Administradora de Fiscalización Estratégica “7”, </w:t>
      </w:r>
      <w:r>
        <w:rPr>
          <w:b/>
          <w:szCs w:val="22"/>
        </w:rPr>
        <w:t>Ma. Angélica Martínez Reyes</w:t>
      </w:r>
      <w:r>
        <w:rPr>
          <w:szCs w:val="22"/>
        </w:rPr>
        <w:t>.- Rúbrica.</w:t>
      </w:r>
    </w:p>
    <w:p>
      <w:pPr>
        <w:pStyle w:val="Texto"/>
        <w:rPr>
          <w:color w:val="000000"/>
          <w:szCs w:val="22"/>
        </w:rPr>
      </w:pPr>
      <w:r>
        <w:rPr>
          <w:b/>
          <w:color w:val="000000"/>
          <w:szCs w:val="22"/>
        </w:rPr>
        <w:t>Anexo 1</w:t>
      </w:r>
      <w:r>
        <w:rPr>
          <w:color w:val="000000"/>
          <w:szCs w:val="22"/>
        </w:rPr>
        <w:t xml:space="preserve"> del oficio número </w:t>
      </w:r>
      <w:r>
        <w:rPr>
          <w:b/>
          <w:color w:val="000000"/>
          <w:szCs w:val="22"/>
        </w:rPr>
        <w:t xml:space="preserve">500-05-2018-32756 </w:t>
      </w:r>
      <w:r>
        <w:rPr>
          <w:color w:val="000000"/>
          <w:szCs w:val="22"/>
        </w:rPr>
        <w:t xml:space="preserve">de fecha 28 de noviembre de 2018 correspondiente a contribuyentes que, </w:t>
      </w:r>
      <w:r>
        <w:rPr>
          <w:b/>
          <w:color w:val="000000"/>
          <w:szCs w:val="22"/>
        </w:rPr>
        <w:t>SÍ</w:t>
      </w:r>
      <w:r>
        <w:rPr>
          <w:color w:val="000000"/>
          <w:szCs w:val="22"/>
        </w:rPr>
        <w:t xml:space="preserve"> aportaron argumentos y/o pruebas, pero </w:t>
      </w:r>
      <w:r>
        <w:rPr>
          <w:b/>
          <w:color w:val="000000"/>
          <w:szCs w:val="22"/>
        </w:rPr>
        <w:t>NO</w:t>
      </w:r>
      <w:r>
        <w:rPr>
          <w:color w:val="000000"/>
          <w:szCs w:val="22"/>
        </w:rPr>
        <w:t xml:space="preserve"> desvirtuaron el motivo por el que se les notificó el oficio de presunción, motivo por el cual se actualizó DEFINITIVAMENTE</w:t>
      </w:r>
      <w:r>
        <w:rPr>
          <w:b/>
          <w:color w:val="000000"/>
          <w:szCs w:val="22"/>
        </w:rPr>
        <w:t xml:space="preserve"> </w:t>
      </w:r>
      <w:r>
        <w:rPr>
          <w:color w:val="000000"/>
          <w:szCs w:val="22"/>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5" w:type="dxa"/>
        <w:jc w:val="left"/>
        <w:tblInd w:w="65" w:type="dxa"/>
        <w:tblLayout w:type="fixed"/>
        <w:tblCellMar>
          <w:top w:w="0" w:type="dxa"/>
          <w:left w:w="72" w:type="dxa"/>
          <w:bottom w:w="0" w:type="dxa"/>
          <w:right w:w="72" w:type="dxa"/>
        </w:tblCellMar>
      </w:tblPr>
      <w:tblGrid>
        <w:gridCol w:w="315"/>
        <w:gridCol w:w="963"/>
        <w:gridCol w:w="1282"/>
        <w:gridCol w:w="884"/>
        <w:gridCol w:w="884"/>
        <w:gridCol w:w="815"/>
        <w:gridCol w:w="708"/>
        <w:gridCol w:w="708"/>
        <w:gridCol w:w="709"/>
        <w:gridCol w:w="726"/>
        <w:gridCol w:w="721"/>
      </w:tblGrid>
      <w:tr>
        <w:trPr>
          <w:tblHeader w:val="true"/>
          <w:trHeight w:val="144" w:hRule="atLeast"/>
        </w:trPr>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R.F.C.</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mbre del Contribuyente</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úmero y fecha de oficio individual de presunción</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rPr>
              <w:t>Autoridad emisora del oficio individual de presunción</w:t>
            </w:r>
          </w:p>
        </w:tc>
        <w:tc>
          <w:tcPr>
            <w:tcW w:w="43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lang w:val="en-US"/>
              </w:rPr>
              <w:t>Medio de notificación al contribuyente</w:t>
            </w:r>
          </w:p>
        </w:tc>
      </w:tr>
      <w:tr>
        <w:trPr>
          <w:tblHeader w:val="true"/>
          <w:trHeight w:val="144"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tificación personal</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144" w:hRule="atLeast"/>
        </w:trPr>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notificació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AS120821ID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RGENTA ASESORES,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50-00-06-01-2016-21670 de fecha 9 de dic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30 de juni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8 de agost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EG151120UC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EDIFICANS ESTÁNDARES GLOBALE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70-00-04-00-2018-04344 de fecha 26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7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30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EML810605K2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SEBEDO MIRAMONTES LUIS</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4-00-00-00-2017-34018 de fecha 25 de sept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sept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7 de sept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FG101201AU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DORA DE FONDOS GRUPO ARHE,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5-2018-10835 de fecha 25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 de may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7 de may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LK091216DK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LKAI,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74-03-01-01-2017-20180 de fecha 3 de octu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8 de octu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9 de octu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NE15091814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LL NEZ,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35-00-06-01-2018-3995 de fecha 27 de febrer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 de marz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 de marz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1408152E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ICOMERSA,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3-01-01-2017-20158 de fecha 12 de sept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 de octu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 de octu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PE141014IV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RÍCOLA PECANERA, S.P.R.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1-00-04-02-2017-3961 de fecha 31 de agost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huahu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septiembre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septiembre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QU141212MS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UACATES QUETZAL, S.P.R. DE R.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8-00-06-02-2016-15635 de fecha 13 de sept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ichoacán "2"</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octu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octu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RC1503026C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AC TECNOLOGÍAS APLICADAS DEL CENTR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4-01-01-2017-9989 de fecha 23 de marz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may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101129HA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ES SERVICIOS,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6-44594 de fecha 30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ener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ener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1302193G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TON SOLUCIONES EMPRESARIALES INTEGRALE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6-01-2017-1515 de fecha 27 de en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 de febrer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XI1507069K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XIGN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7-6294 de fecha 5 de juni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juni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juni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BO121214UH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ASE BOR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6-02-2017-3323 de fecha 21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CT170622PX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BEARS CORPORATION TM,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4164 de fecha 21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C11092976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ARMADORA CIRNA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7-00-04-03-2017-19212 de fecha 22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ichoacán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nov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nov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D1510097F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DIFUR,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6-01-2018-03034 de fecha 13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APR7709084Y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HABRAND PÉREZ ROBERT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6-02-2017-18707 de fecha 7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4 de noviembre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5 de noviembre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AS120712H9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OFISAM ASESORE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4-00-00-00-2016-25702 de fecha 30 de junio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7 de agost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8 de agosto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BE1401211P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ORPORATIVO BEGONI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70-00-03-00-2018-0400 de fecha 16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0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3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BR1306069H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LTURA BRASI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7-00-06-00-2017-005816 de fecha 1 de marz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Querétar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marz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CE110309UR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HAMARREROS DEL CENTR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2-05-01-01-2016-43847 de fecha 16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 de diciembre de 2016</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ener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CO1103013P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AVA COMERCIA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5-01-2017-17745 de fecha 17 de agost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agost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4 de agost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CR150311BD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CIÓN COMERCIAL REVOLCADER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7-00-08-02-2018-03237 de fecha 30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Guerrer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DA130930FK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PITAL DE DESARROLLO EN ACCIÓN,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7-40808 de fecha 16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nov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nov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GI1311087L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GIHES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7-20616 de fecha 31 de may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li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juli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IS071227J4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A INTEGRAL DE SERVICIOS LOGÍSTICO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2-00-04-03-2017-31705 de fecha 6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3"</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nov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 de nov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MA090918R8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MARARQ,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4-00-01-01-2018-2041 de fecha 23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5"</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 de abril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abril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PK0802075P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ORPORATIVO PHARMA KA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21-00-04-02-2016-4207 de fecha 5 de sept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Chihuahu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 de octu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7 de octu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3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PP12120626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AMINOS Y PUENTES DE LA PENINSUL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69-00-03-00-2018-8078 de fecha 2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Yucatán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 de may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7 de may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3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PR101207HR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OMERCIALIZADORA Y PROCESADORA REMOSINI,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5-01-2018-3947 de fecha 16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3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SE111207R9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SERDI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7-22896 de fecha 1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 de diciem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TC111213TD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TEWA DEL CENTR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6-02-2017-11975 de fecha 15 de sept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sept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C141112NE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CEJU,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2-01-2018-03002 de fecha 13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EA810724BQ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RIEL ESTRADA ALFRED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7-6584 de fecha 26 de en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ener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R1405141F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ORCIO UREBI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7-02-2018-03211 de fecha 9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VC1204269M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DEL VALLE CENTRA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7-18982 de fecha 4 de octu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octu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 de noviem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BE141031PL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I BELLE,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4-01-03-2016-21444 de fecha 15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nov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DD140509CM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D&amp;D DEKOR AND DESING,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6-01-2018-03089 de fecha 16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EM140509UA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ELIBAN EMPRESARIA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7-02-2018-03191 de fecha 5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RU121217JU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RUPCOM,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15-04-01-2018-8061 de fecha 3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oahuila de Zaragoz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CC091125LB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STRATEGIAS Y CONSULTORÍA, CR,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47-00-07-03-2017-025678 de fecha 7 de dic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Querétar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8 de dic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1 de dic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IRJ740920M1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SPINO RODRÍGUEZ JUAN ANTONI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1-2018-3327 de fecha 8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SU130409RD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NROM DEL SURESTE,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1-00-04-01-2016-27236 de fecha 25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2"</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diciem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diciem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YA130617HH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MPRESAS YANNEL, S.C.U.</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8103 de fecha 12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bril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abril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AE1211129T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ASESOR EMPRESARIAL ANGE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429 de fecha 7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CA1302265A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CARPO Y ASOCIADO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6-15222 de fecha 5 de dic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diciem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diciem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HA130930E8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HUMANO EN ACCIÓN MSV,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7-42476 de fecha 28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 de nov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nov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HM140509G4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HOMINES MR,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7-00-08-02-2018-03234 de fecha 30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Guerrer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LP130220G7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ELD LOGÍSTICA PROFESIONA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0867 de fecha 26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OIG910906JP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ÓMEZ IPIÑA MARÍA GUADALUP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1-2018-3359 de fecha 15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UPR8301317S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UERRERO PAREDES REN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9-00-03-01-2018-93 de fecha 11 de ener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Hidalgo "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enero de 201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 de febrero de 2018</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CA101213MS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I CALL C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6-00-07-01-2016-28789 de fecha 22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Puebla "2"</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dic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IE071214GR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TZA INTEGRADORA EMPRESARIA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7-12562 de fecha 26 de juni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juni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juli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D9901224D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DESTR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2-04-2017-3614 de fecha 3 de febr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 de marz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marz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OP1402221R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MPLANTES Y ORTOPEDIA DEL PUERTO,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4-00-01-01-2018-2654 de fecha 15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5"</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TR1602197A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MOBILIARIA TITAN ROJ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9-00-06-01-2018-02062 de fecha 16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Baja Californi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may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may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CL110329PC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JEANS CLOVER,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2-05-01-01-2016-43849 de fecha 16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2"</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nov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EN131206EL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amp;E ENERGÍA,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0863 de fecha 25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KMU141022KJ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KAPITAL Y MURO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7-12566 de fecha 12 de juli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juli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juli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SR870508N6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DEZMA SOMOHANO RUBÉN</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4-00-2018-04340 de fecha 26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V091209P5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VANOVI,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4-02-2017-6572 de fecha 2 de may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may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may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LOMC881227JA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LÓPEZ MATA CIR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64-00-05-01-2018-03631 de fecha 5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Veracruz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2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AS1509235Y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AYORGGA ASESORÍA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32-00-05-08-2017-31465 de fecha 23 de octu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Jalisco "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7 de octu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3 de noviem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AY110901DA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OGLEE AYSI Y ASOCIADOS,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35-00-06-01-2017-18985 de fecha 12 de octu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3 de octu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 de octu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CC140812GU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ATERIALES Y CONSTRUCCIONES CLIP,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4-00-00-00-2017-33904 de fecha 31 de agost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 de sept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 de sept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CL120620F9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AQUINARIA COEM LAGUNA,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4-00-00-00-2016-44595 de fecha 30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 de ener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 de ener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6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ED151111MV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EDAPROYECTOS, S.C.P.</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69-00-03-00-2018-11507 de fecha 7 de juni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Yucatán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2 de juni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3 de juni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ME131108T9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IDNA MERCADE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7-20617 de fecha 31 de may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li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juli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MN110103MC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NM MEYAH NUUCHS EL MEDANO, S.C.U.</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5-02-02-2017-7444 de fecha 12 de abril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may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may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NV1409121V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ELÉNDEZ NUÑEZ Y VELARDE,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3-01-01-2017-20181 de fecha 9 de octu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octu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octu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OR1603316C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DISSON ORM, S.A.P.I.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4-00-01-01-2018-2053 de fecha 23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5"</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RE13100766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AS MONTAÑAS RECURSO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0-2018-02934 de fecha 11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abril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bril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RO111213J1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EXICANA ROYCAL,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9-00-03-02-2016-11241 de fecha 7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Hidalg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noviem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noviem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VC72021555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TERAS VELÁZQUEZ CLAUDI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7-00-04-03-2017-14466 de fecha 7 de agost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ichoacán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agost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agost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CO081220DE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NI CORPORATIVO,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5-01-01-2016-12705 de fecha 15 de dic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 de febrer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rz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7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OCB13031499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lang w:val="en-US"/>
              </w:rPr>
            </w:pPr>
            <w:r>
              <w:rPr>
                <w:color w:val="000000"/>
                <w:sz w:val="10"/>
                <w:szCs w:val="10"/>
                <w:lang w:val="en-US"/>
              </w:rPr>
              <w:t>OPERATING CONSULTING BUSINESS,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500-04-00-00-00-2017-43412 de fecha 4 de dic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6 de dic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7 de dic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HA150518II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HAT,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68 de fecha 10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abril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abril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SO130520E8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FFINARE SOLUCIONES,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1-00-03-02-2018-2288 de fecha 28 de febrer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Nuevo León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AS140409TF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IETRO ASESORE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4-00-01-01-2018-2049 de fecha 13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Jalisco "5"</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CO080519BD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ERSPECTIVAS COMERCIALES, S.C.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1-00-06-00-2018-5409 de fecha 11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Nuevo León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y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may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GE091223JJ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OTECCIÓN GENERAL ENCORE,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1-00-04-00-2017-465 de fecha 26 de en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huahu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febrer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febrer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PY120730JN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OYÉCTAME PUBLICIDAD Y PAPELERÍ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5-00-06-03-2017-21166 de fecha 22 de febr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Puebl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rz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QUB090423EX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QUBICOS,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3-00-02-00-2016-14948 de fecha 22 de sept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inaloa "3"</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octu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octu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AS150424IH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GIS ASESORE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0857 de fecha 24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may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MJ870807LU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NTERIA MORALES MARÍA DE JESUS</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1-00-04-02-2018-2034 de fecha 21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huahu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juni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ni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IY120531UE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DY INGENIERÍA Y COMUNICACIONE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6-01-01-2017-26581 de fecha 9 de febr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juli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agost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A091013V1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COMERCIALES Y ADMINISTRATIVOS RAF,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3-03-04-2016-8789 de fecha 21 de sept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Nuevo León "3"</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sept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septiembre de 2016</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A1110131Y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Y CONSULTORIA AEN,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6-01-2017-1516 de fecha 27 de ener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 de febrer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M141217P3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Y CAPACITACIÓN MONTAPIA,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7-01-2018-04311 de fecha 20 de abril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abril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abril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R100211CW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 DE CORTE Y RECOLECCIÓN KUPANDA,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8-00-04-02-2017-19728 de fecha 18 de octu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Michoacán "2"</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noviembre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DD120210B9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ERVICIOS Y DESARROLLO DE SOLUCIONES EMPRESARIALES MIRAMAR,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3453 de fecha 11 de may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8 de mayo de 20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1 de mayo de 2018</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ER141217KA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ERVICIOS ESPECIALES REDAVI,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70-00-02-01-2018-03003 de fecha 9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0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HR1011296L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HUMANOS RESERVA,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6-44597 de fecha 30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ener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ener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M1404089M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OPORTE EN INSTALACIONES MECÁNICA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7-18980 de fecha 8 de sept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SS71012465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LVA SALDÍVAR SAGRARIO GUADALUP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8-00-04-03-2017- 1823 de fecha 16 de juni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Tamaulip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juni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junio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U0902057W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OLUCIONES DE INFRAESTRUCTURA URBANA,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6-01-2016-21667 de fecha 9 de dic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diciembre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diciembre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LC1406055J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LEGALES CEAPRO,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6-01-2018-03068 de fecha 15 de marzo de 201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rzo de 2018</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rzo de 2018</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MA120529G5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SOUTH MEXICAN COMPANY ADMINISTRATION,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4-00-00-00-2016-25688 de fecha 30 de junio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 de julio de 201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 de julio de 2016</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CE080221SG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ESEO CONSORCIO EMPRESARIAL, S.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35-00-06-01-2017-22897 de fecha 1 de noviembre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Desconcentrada de Auditoría Fiscal de México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6 de noviembre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7 de noviembre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IN110905KA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RAJECT INSURANCE,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45-00-04-02-2017-22390 de fecha 10 de abril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Puebl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 de abril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abril de 2017</w:t>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HR870921KR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RRES HERNÁNDEZ RICARDO HUMBERTO</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2-01-03-01-2017-25373 de fecha 7 de agost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2"</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 de agost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agost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VMO1002046H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AS VEREDAS MORENITAS, S.P.R. DE R.L.</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1-00-04-02-2016-5581 de fecha 28 de noviembre de 201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huahua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4 de febrer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febrer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OL130410MI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OLLENIS, S.A.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19-00-04-02-2017-09955 de fecha 10 de agost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apas "1"</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agosto de 201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agosto de 2017</w:t>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YME091111ST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YAF DE MÉXICO, S. DE R.L. DE C.V.</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1-00-04-02-2017-2866 de fecha 23 de junio de 201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huahua "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gosto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 de septiembre de 2017</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38"/>
        <w:gridCol w:w="1362"/>
        <w:gridCol w:w="1634"/>
        <w:gridCol w:w="1410"/>
        <w:gridCol w:w="1522"/>
        <w:gridCol w:w="1250"/>
        <w:gridCol w:w="1096"/>
      </w:tblGrid>
      <w:tr>
        <w:trPr>
          <w:tblHeader w:val="true"/>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R.F.C.</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mbre del Contribuyen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úmero y fecha de oficio global de pres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Autoridad emisora del oficio global de presun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notificación en la página de internet del Servicio de Administración Tributari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AS120821ID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ARGENTA ASESORES, S.C.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G151120UC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DIFICANS ESTÁNDARES GLOBALE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ML810605K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BEDO MIRAMONTES LUIS</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FG101201AU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DORA DE FONDOS GRUPO ARHE,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4370 de fecha 22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K091216DK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KAI,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E15091814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L NEZ,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1408152E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ICOMERSA,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PE141014IV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RÍCOLA PECANERA, S.P.R.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226 de fecha 29 de sept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octu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QU141212MS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UACATES QUETZAL, S.P.R. DE R.L.</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710 de fecha 01 de dic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dic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dic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RC1503026C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C TECNOLOGÍAS APLICADAS DEL CENTR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16140 de fecha 1 de jun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juni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juni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SE101129HA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ES SERVICIOS,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2457 de fecha 1 de febrer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febr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febr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SE1302193G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LTON SOLUCIONES EMPRESARIALES INTEGRALE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2521 de fecha 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marz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marz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XI1507069K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XIGN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agost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BO121214UH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ASE BORA,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CT170622PX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BEARS CORPORATION TM,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AC1109297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ONSTRUCTORA ARMADORA CIRNA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AD1510097F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ADIFUR,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APR7709084Y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HABRAND PÉREZ ROBERT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AS120712H9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OFISAM ASESORE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6-32291 de fecha de 1 de sept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sept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sept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BE1401211P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ORPORATIVO BEGONIA,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BR1306069H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ULTURA BRASI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16054 de fecha 28 de abril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may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3 de may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CE110309UR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HAMARREROS DEL CENTR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2521 de fecha 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marz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marz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CO1103013P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UAVA COMERCIA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32226 de fecha 29 de sept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3 de octu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CR150311BD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CORPORACIÓN COMERCIAL REVOLCADER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DA130930FK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PITAL DE DESARROLLO EN ACCIÓN,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GI1311087L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GIHESA,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agost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IS071227J4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A INTEGRAL DE SERVICIOS LOGÍSTICO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MA090918R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MARARQ,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PK0802075P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O PHARMA KA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655 de fecha 01 de nov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nov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PP12120626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AMINOS Y PUENTES DE LA PENINSULA,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4370 de fecha 22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PR101207HR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Y PROCESADORA REMOSINI,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SE111207R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ONSTRUCTORA SERDIO,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8128 de fecha 01 de marz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rz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rz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TC111213TD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TEWA DEL CENTR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C141112NE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CEJU,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EA810724BQ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RIEL ESTRADA ALFRED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521 de fecha 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rz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rz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R1405141F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ORCIO UREBIA,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VC1204269M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DEL VALLE CENTRA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BE141031PL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I BELLE,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7-2521 de fecha 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marz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marz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DD140509CM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D&amp;D DEKOR AND DESING,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EM140509UA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ELIBAN EMPRESARIA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RU121217JU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RUPCOM,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CC091125LB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STRATEGIAS Y CONSULTORÍA, CR,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8128 de fecha 01 de marz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rz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rz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IRJ740920M1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SPINO RODRÍGUEZ JUAN ANTONI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4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SU130409RD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ENROM DEL SURESTE,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2457 de fecha 1 de febrer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febr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febr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YA130617HH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MPRESAS YANNEL, S.C.U.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AE1211129T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ASESOR EMPRESARIAL ANGE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CA1302265A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CARPO Y ASOCIADO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febr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febr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HA130930E8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HUMANO EN ACCIÓN MSV,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849 de fecha 22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ener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HM140509G4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RUPO HOMINES MR,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LP130220G7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ELD LOGÍSTICA PROFESIONA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OIG910906JP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ÓMEZ IPIÑA MARÍA GUADALUPE</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UPR8301317S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GUERRERO PAREDES RENE</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8182 de fecha 23 de marzo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abril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bril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CA101213MS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I CALL C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728 de fecha 16 de dic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en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en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IE071214GR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TZA INTEGRADORA EMPRESARIA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agost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D9901224D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INDESTRA,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630 de fecha 3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abril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abril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OP1402221R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MPLANTES Y ORTOPEDIA DEL PUERTO,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TR1602197A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MOBILIARIA TITAN ROJ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agost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CL110329PC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 xml:space="preserve">JEANS CLOVER,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728 de fecha 16 de dic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en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en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EN131206EL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amp;E ENERGÍA,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KMU141022KJ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KAPITAL Y MURO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SR870508N6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DEZMA SOMOHANO RUBÉN</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V091209P5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VANOVI,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140 de fecha 1 de jun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juni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OMC881227JA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ÓPEZ MATA CIR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S1509235Y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YORGGA ASESORÍA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Y110901DA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OGLEE AYSI Y ASOCIADOS,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CC140812GU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TERIALES Y CONSTRUCCIONES CLIP,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156 de fecha 18 de sept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CL120620F9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QUINARIA COEM LAGUNA,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febr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febr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ED151111MV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EDAPROYECTOS, S.C.P.</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agost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ME131108T9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IDNA MERCADE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agost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MN110103MC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NM MEYAH NUUCHS EL MEDANO, S.C.U.</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234 de fecha 30 de jun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juli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juli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7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NV1409121V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ELÉNDEZ NUÑEZ Y VELARDE,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7-38633 de fecha 31 de octu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31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nov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7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OR1603316C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ADISSON ORM, S.A.P.I.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7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RE13100766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LAS MONTAÑAS RECURSO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7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RO111213J1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MEXICANA ROYCAL,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500-05-2016-38710 de fecha 01 de dic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1 de dic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2 de dic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VC72021555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TERAS VELÁZQUEZ CLAUDIA</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CO081220DE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NI CORPORATIVO,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CB1303149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OPERATING CONSULTING BUSINESS,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849 de fecha 22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ener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HA150518II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HAT,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SO130520E8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FFINARE SOLUCIONES,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agost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agost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AS140409TF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IETRO ASESORE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CO080519BD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ERSPECTIVAS COMERCIALES, S.C.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GE091223JJ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OTECCIÓN GENERAL ENCORE,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630 de fecha 3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abril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abril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PY120730JN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OYÉCTAME PUBLICIDAD Y PAPELERÍA,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QUB090423EX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QUBICOS,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655 de fecha 01 de nov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nov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nov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AS150424IH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GIS ASESORE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MJ870807LU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NTERIA MORALES MARÍA DE JESUS</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20880 de fecha 02 de agost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agost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 de agost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IY120531UE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DY INGENIERÍA Y COMUNICACIONE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7-32098 de fecha 29 de agost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CA091013V1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COMERCIALES Y ADMINISTRATIVOS RAF,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6-38655 de fecha 01 de nov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nov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 de nov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8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CA1110131Y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SERVICIOS Y CONSULTORIA AEN,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7-2521 de fecha 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marz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marz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CM141217P3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Y CAPACITACIÓN MONTAPIA,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CR100211CW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SERVICIO DE CORTE Y RECOLECCIÓN KUPANDA, S.C.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DD120210B9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Y DESARROLLO DE SOLUCIONES EMPRESARIALES MIRAMAR,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16632 de fecha 01 de junio de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juni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rFonts w:eastAsia="Arial"/>
                <w:color w:val="000000"/>
                <w:sz w:val="10"/>
                <w:szCs w:val="10"/>
              </w:rPr>
              <w:t xml:space="preserve"> </w:t>
            </w:r>
            <w:r>
              <w:rPr>
                <w:color w:val="000000"/>
                <w:sz w:val="10"/>
                <w:szCs w:val="10"/>
              </w:rPr>
              <w:t>4 de juni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141217KA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ESPECIALES REDAVI,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HR1011296L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ERVICIOS HUMANOS RESERVA,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7-2457 de fecha 1 de febrer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febr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febr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IM1404089M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OPORTE EN INSTALACIONES MECÁNICA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7-32226 de fecha 29 de sept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2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 de octu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9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ISS71012465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ILVA SALDÍVAR SAGRARIO GUADALUPE</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7-16234 de fecha 30 de juni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3 de juli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4 de juli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U0902057W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SOLUCIONES DE INFRAESTRUCTURA URBANA,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febrer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febrer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8</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LC1406055J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ERVICIOS LEGALES CEAPRO, S.C.</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3380 de fecha 30 de abril del 20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 de mayo de 2018</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 de mayo de 2018</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9</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MA120529G5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OUTH MEXICAN COMPAÑY ADMINISTRATION,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6-32291 de fecha de 1 de septiembre de 20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 de septiembre de 2016</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 de septiembre de 2016</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0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TCE080221SG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TESEO CONSORCIO EMPRESARIAL, S.C.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38736 de fecha 1 de dic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 de dic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 de dic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1</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IN110905KA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TRAJECT INSURANCE, S.A. DE C.V. </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054 de fecha 28 de abril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mayo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mayo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2</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HR870921KR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RRES HERNÁNDEZ RICARDO HUMBERT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156 de fecha 18 de sept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3</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VMO1002046H6</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AS VEREDAS MORENITAS, S.P.R. DE R.L.</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630 de fecha 31 de marz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abril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abril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4</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OL130410MI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OLLENIS, S.A.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 de septiem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 de septiembre de 201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YME091111ST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YAF DE MÉXICO, S. DE R.L. DE C.V.</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226 de fecha 29 de septiembre de 20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 de octubre de 2017</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 de octubre de 2017</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37"/>
        <w:gridCol w:w="1297"/>
        <w:gridCol w:w="1883"/>
        <w:gridCol w:w="1416"/>
        <w:gridCol w:w="1470"/>
        <w:gridCol w:w="1107"/>
        <w:gridCol w:w="1102"/>
      </w:tblGrid>
      <w:tr>
        <w:trPr>
          <w:tblHeader w:val="true"/>
          <w:trHeight w:val="14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R.F.C.</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mbre del Contribuyent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úmero y fecha de oficio global de presunción</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Autoridad emisora del oficio global de presun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notificación en el Diario Oficial de la Federaci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AS120821ID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ARGENTA ASESORES, S.C.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G151120UC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DIFICANS ESTÁNDARES GLOBALE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ML810605K2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BEDO MIRAMONTES LUI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FG101201AU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DORA DE FONDOS GRUPO ARHE,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4370 de fecha 22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jul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jul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K091216DK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KAI,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E15091814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L NEZ,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1408152E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ICOMERSA,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PE141014IV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RÍCOLA PECANERA, S.P.R.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226 de fecha 29 de sept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octu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octu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QU141212MS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UACATES QUETZAL, S.P.R. DE R.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710 de fecha 01 de dic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dic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dic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RC1503026C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AC TECNOLOGÍAS APLICADAS DEL CENTR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140 de fecha 1 de jun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juni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ni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101129HA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ES SERVICIOS,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febr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febr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1302193G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TON SOLUCIONES EMPRESARIALES INTEGRALE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521 de fecha 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XI1507069K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XIGN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gost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agost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BO121214UH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ASE BORA,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BCT170622PX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BEARS CORPORATION TM,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C11092976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ARMADORA CIRNA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D1510097F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DIFUR,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PR7709084Y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HABRAND PÉREZ ROBERT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S120712H9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FISAM ASESORE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2291 de fecha de 1 de sept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sept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sept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BE1401211P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O BEGONIA,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BR1306069H8</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LTURA BRASI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054 de fecha 28 de abril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may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may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CE110309UR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HAMARREROS DEL CENTR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521 de fecha 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CO1103013P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AVA COMERCIA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226 de fecha 29 de sept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octu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octu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CR150311BD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CIÓN COMERCIAL REVOLCADER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DA130930FK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APITAL DE DESARROLLO EN ACCIÓN,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GI1311087L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GIHESA,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gost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agost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IS071227J4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A INTEGRAL DE SERVICIOS LOGÍSTICO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MA090918R8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MARARQ,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PK0802075P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RPORATIVO PHARMA KA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655 de fecha 01 de nov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nov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PP121206268</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AMINOS Y PUENTES DE LA PENINSULA,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4370 de fecha 22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jul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jul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PR101207HR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Y PROCESADORA REMOSINI,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SE111207R9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CONSTRUCTORA SERDIO,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8128 de fecha 01 de marz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TC111213TD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TRUCTORA TEWA DEL CENTR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C141112NE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CEJU,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EA810724BQ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RIEL ESTRADA ALFRED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521 de fecha 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UR1405141F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NSORCIO UREBIA,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VC1204269M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COMERCIALIZADORA DEL VALLE CENTRA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BE141031PL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I BELLE,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7-2521 de fecha 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4 de marz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 de marz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DD140509CM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D&amp;D DEKOR AND DESING,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EM140509UA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ELIBAN EMPRESARIA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RU121217JU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DRUPCOM,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CC091125LB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ESTRATEGIAS Y CONSULTORÍA, CR,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8128 de fecha 01 de marz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EIRJ740920M1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ESPINO RODRÍGUEZ JUAN ANTONI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ESU130409RD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ENROM DEL SURESTE,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2457 de fecha 1 de febrer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 de febr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7 de febr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EYA130617HH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EMPRESAS YANNEL, S.C.U.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AE1211129T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RUPO ASESOR EMPRESARIAL ANGE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CA1302265A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RUPO CARPO Y ASOCIADO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2457 de fecha 1 de febrer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 de febr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7 de febr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HA130930E8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RUPO HUMANO EN ACCIÓN MSV,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38849 de fecha 22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9 de ener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30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4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HM140509G4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RUPO HOMINES MR,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LP130220G7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ELD LOGÍSTICA PROFESIONA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OIG910906JP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ÓMEZ IPIÑA MARÍA GUADALUP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UPR8301317S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GUERRERO PAREDES REN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8182 de fecha 23 de marzo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8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1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CA101213MS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I CALL C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728 de fecha 16 de dic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en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en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IE071214GR8</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TZA INTEGRADORA EMPRESARIA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gost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agost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D9901224D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INDESTRA,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630 de fecha 3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abril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abril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OP1402221R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MPLANTES Y ORTOPEDIA DEL PUERTO,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TR1602197A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INMOBILIARIA TITAN ROJ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agost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 de agost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CL110329PC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 xml:space="preserve">JEANS CLOVER,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728 de fecha 16 de dic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en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en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EN131206EL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J&amp;E ENERGÍA,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KMU141022KJ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KAPITAL Y MURO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SR870508N6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EDEZMA SOMOHANO RUBÉN</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V091209P58</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IVANOVI,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140 de fecha 1 de jun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2 de juni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ni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OMC881227JA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ÓPEZ MATA CIR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S1509235Y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YORGGA ASESORÍA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Y110901DA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OGLEE AYSI Y ASOCIADOS,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CC140812GU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TERIALES Y CONSTRUCCIONES CLIP,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156 de fecha 18 de sept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octu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octu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CL120620F9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AQUINARIA COEM LAGUNA,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febr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febr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ED151111MV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EDAPROYECTOS, S.C.P.</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agost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 de agost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ME131108T9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MIDNA MERCADE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356 de fecha 14 de jul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agost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agost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MN110103MC0</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NM MEYAH NUUCHS EL MEDANO, S.C.U.</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16234 de fecha 30 de jun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3 de juli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4 de juli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NV1409121V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ELÉNDEZ NUÑEZ Y VELARDE,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38633 de fecha 31 de octu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5 de nov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 de nov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OR1603316C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ADISSON ORM, S.A.P.I.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RE131007667</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LAS MONTAÑAS RECURSO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RO111213J1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EXICANA ROYCAL,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6-38710 de fecha 01 de dic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5 de dic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 de dic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NAVC72021555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NATERAS VELÁZQUEZ CLAUDI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32098 de fecha 29 de agost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9 de sept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sept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CO081220DE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NANI CORPORATIVO,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CB13031499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lang w:val="en-US"/>
              </w:rPr>
            </w:pPr>
            <w:r>
              <w:rPr>
                <w:color w:val="000000"/>
                <w:sz w:val="10"/>
                <w:szCs w:val="10"/>
                <w:lang w:val="en-US"/>
              </w:rPr>
              <w:t>OPERATING CONSULTING BUSINESS,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849 de fecha 22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9 de ener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0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HA150518II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HAT,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SO130520E8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OFFINARE SOLUCIONES,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agost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 de agost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AS140409TF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IETRO ASESORE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CO080519BD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ERSPECTIVAS COMERCIALES, S.C.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GE091223JJ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OTECCIÓN GENERAL ENCORE,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630 de fecha 3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abril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abril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PY120730JN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PROYÉCTAME PUBLICIDAD Y PAPELERÍA,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QUB090423EX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QUBICOS,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655 de fecha 01 de nov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nov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AS150424IH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GIS ASESORE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MJ870807LU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NTERIA MORALES MARÍA DE JESUS</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0880 de fecha 02 de agost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7 de agost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8 de agost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IY120531UE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REDY INGENIERÍA Y COMUNICACIONE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A091013V1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COMERCIALES Y ADMINISTRATIVOS RAF,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6-38655 de fecha 01 de nov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nov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nov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A1110131Y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SERVICIOS Y CONSULTORIA AEN,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521 de fecha 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marz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5 de marz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M141217P3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Y CAPACITACIÓN MONTAPIA,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CR100211CW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SERVICIO DE CORTE Y RECOLECCIÓN KUPANDA, S.C.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DD120210B9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Y DESARROLLO DE SOLUCIONES EMPRESARIALES MIRAMAR,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6632 de fecha 01 de junio de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juni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juni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141217KA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ESPECIALES REDAVI,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HR1011296L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ERVICIOS HUMANOS RESERVA,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febr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febr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M1404089M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OPORTE EN INSTALACIONES MECÁNICA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226 de fecha 29 de sept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octu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octu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SS71012465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LVA SALDÍVAR SAGRARIO GUADALUPE</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16234 de fecha 30 de juni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li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4 de juli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7</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SIU0902057W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SOLUCIONES DE INFRAESTRUCTURA URBANA,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457 de fecha 1 de febrer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6 de febrer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febrer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8</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LC1406055J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ERVICIOS LEGALES CEAPRO, S.C.</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13380 de fecha 30 de abril del 201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2 de mayo de 201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3 de may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99</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MA120529G5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SOUTH MEXICAN COMPAÑY ADMINISTRATION,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6-32291 de fecha de 1 de septiembre de 201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2 de septiembre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3 de septiembre de 2016</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00</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TCE080221SG9</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TESEO CONSORCIO EMPRESARIAL, S.C.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38736 de fecha 1 de dic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dic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8 de enero de 2018</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01</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TIN110905KA1</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TRAJECT INSURANCE, S.A. DE C.V. </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7-16054 de fecha 28 de abril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9 de mayo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30 de mayo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2</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HR870921KR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TORRES HERNÁNDEZ RICARDO HUMBERTO</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156 de fecha 18 de sept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octu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3 de octu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3</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VMO1002046H6</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LAS VEREDAS MORENITAS, S.P.R. DE R.L.</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2630 de fecha 31 de marz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abril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6 de abril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4</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OL130410MI3</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WOLLENIS, S.A.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098 de fecha 29 de agosto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5 de septiembre de 2017</w:t>
            </w:r>
          </w:p>
        </w:tc>
      </w:tr>
      <w:tr>
        <w:trPr>
          <w:trHeight w:val="144"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5</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YME091111ST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YAF DE MÉXICO, S. DE R.L. DE C.V.</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7-32226 de fecha 29 de septiembre de 201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7 de octubre de 201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octubre de 2017</w:t>
            </w:r>
          </w:p>
        </w:tc>
      </w:tr>
    </w:tbl>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449"/>
        <w:gridCol w:w="947"/>
        <w:gridCol w:w="947"/>
        <w:gridCol w:w="945"/>
        <w:gridCol w:w="946"/>
        <w:gridCol w:w="746"/>
        <w:gridCol w:w="747"/>
        <w:gridCol w:w="746"/>
        <w:gridCol w:w="746"/>
        <w:gridCol w:w="746"/>
        <w:gridCol w:w="747"/>
      </w:tblGrid>
      <w:tr>
        <w:trPr>
          <w:tblHeader w:val="true"/>
          <w:trHeight w:val="144"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rPr>
            </w:pPr>
            <w:r>
              <w:rPr>
                <w:b/>
                <w:color w:val="000000"/>
                <w:sz w:val="10"/>
                <w:szCs w:val="10"/>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R.F.C.</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mbre del Contribuyente</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úmero y fecha de resolución definitiva</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rPr>
            </w:pPr>
            <w:r>
              <w:rPr>
                <w:b/>
                <w:color w:val="000000"/>
                <w:sz w:val="10"/>
                <w:szCs w:val="10"/>
                <w:lang w:val="en-US"/>
              </w:rPr>
              <w:t>Autoridad emisora de la resolución definitiva</w:t>
            </w:r>
          </w:p>
        </w:tc>
        <w:tc>
          <w:tcPr>
            <w:tcW w:w="44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Medio de notificación al contribuyente</w:t>
            </w:r>
          </w:p>
        </w:tc>
      </w:tr>
      <w:tr>
        <w:trPr>
          <w:tblHeader w:val="true"/>
          <w:trHeight w:val="144"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Estrados de la autoridad</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tificación personal</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144"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0"/>
                <w:szCs w:val="10"/>
                <w:lang w:val="en-US"/>
              </w:rPr>
            </w:pPr>
            <w:r>
              <w:rPr>
                <w:b/>
                <w:color w:val="000000"/>
                <w:sz w:val="10"/>
                <w:szCs w:val="10"/>
                <w:lang w:val="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de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bookmarkStart w:id="1" w:name="N_GoBack"/>
            <w:bookmarkEnd w:id="1"/>
            <w:r>
              <w:rPr>
                <w:color w:val="000000"/>
                <w:sz w:val="10"/>
                <w:szCs w:val="10"/>
              </w:rPr>
              <w:t>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AS120821ID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ARGENTA ASESORES, S.C.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50-00-06-01-2017-20258 de fecha 14 de dic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3 de juli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G151120UC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DIFICANS ESTÁNDARES GLOBAL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0-00-04-00-2018-10462 de fecha 20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0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21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EML810605K2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SEBEDO MIRAMONTES LUI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4-00-00-00-2018-20957 de fecha 1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FG101201AU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0"/>
                <w:szCs w:val="10"/>
              </w:rPr>
              <w:t>ADMINISTRADO-RA DE FONDOS GRUPO ARHE,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05-2018-27123 de fecha 2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LK091216DK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LKAI,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74-03-01-01-2018-5499 de fecha 12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8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9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E15091814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LL NEZ,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5-00-06-01-2018-22172 de fecha 6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0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1408152E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NTICOMERSA,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74-03-01-01-2018-5498 de fecha 12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8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19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PE141014IV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RÍCOLA PECANERA, S.P.R.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21-00-04-02-2017-5218 de fecha 30 de nov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Chihuahu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 de dic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 de dic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QU141212MS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GUACATES QUETZAL, S.P.R. DE R.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500-38-00-06-01-2018-12064 de fecha 31 de julio de 2018 // En cumplimiento a la Resolución de fecha 15 de Febrero de 2018, pronunciada por la Administración Desconcentrada Jurídica de Michoacán “2”, con sede en Michoacán, dentro del Recurso de Revocación en línea número RRL201700846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Administración Desconcentrada de Auditoría Fiscal de Michoacán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6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7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RC1503026C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TAC TECNOLOGÍAS APLICADAS DEL CENTR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74-04-01-01-2017-27266 de fecha 23 de agost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 de sept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 de septiembre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SE101129HA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ES SERVICIOS,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04-00-00-00-2018-25909 de fecha 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SE1302193G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color w:val="000000"/>
                <w:sz w:val="10"/>
                <w:szCs w:val="10"/>
              </w:rPr>
              <w:t xml:space="preserve">ALTON SOLUCIONES </w:t>
            </w:r>
            <w:r>
              <w:rPr>
                <w:color w:val="000000"/>
                <w:spacing w:val="-4"/>
                <w:sz w:val="10"/>
                <w:szCs w:val="10"/>
              </w:rPr>
              <w:t xml:space="preserve">EMPRESARIALES </w:t>
            </w:r>
            <w:r>
              <w:rPr>
                <w:color w:val="000000"/>
                <w:sz w:val="10"/>
                <w:szCs w:val="10"/>
              </w:rPr>
              <w:t>INTEGRAL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50-00-06-01-2017-15185 de fecha 21 de sept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2 de sept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5 de septiembre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XI1507069K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XIGN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35-00-06-01-2017-22900 de fecha 6 de nov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9 de nov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0 de nov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BBO121214UH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BASE BOR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50-00-06-02-2018-12618 de fecha 5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1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2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BCT170622PX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lang w:val="en-US"/>
              </w:rPr>
            </w:pPr>
            <w:r>
              <w:rPr>
                <w:color w:val="000000"/>
                <w:sz w:val="10"/>
                <w:szCs w:val="10"/>
                <w:lang w:val="en-US"/>
              </w:rPr>
              <w:t>BEARS CORPORATION TM,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5-2018-27011 de fecha 11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CAC11092976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color w:val="000000"/>
                <w:spacing w:val="-4"/>
                <w:sz w:val="10"/>
                <w:szCs w:val="10"/>
              </w:rPr>
              <w:t>CONSTRUCTORA</w:t>
            </w:r>
            <w:r>
              <w:rPr>
                <w:color w:val="000000"/>
                <w:sz w:val="10"/>
                <w:szCs w:val="10"/>
              </w:rPr>
              <w:t xml:space="preserve"> ARMADORA CIRN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37-00-04-03-2018-12625 de fecha 13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Michoac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7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0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CAD1510097F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CADIFUR,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70-00-06-01-2018-8815 de fecha 10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4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7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CAPR7709084Y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CHABRAND PÉREZ ROBER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50-00-06-02-2018-3318 de fecha 17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0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1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1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CAS120712H9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COFISAM ASESOR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500-04-00-00-00-2018-20955 de fecha 1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8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9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BE1401211P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ORPORATIVO BEGONI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500-70-00-03-00-2018-4904 de fecha 31 de jul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1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BR1306069H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ULTURA BRASI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500-47-00-06-00-2017-024307 de fecha 7 de nov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Administración Desconcentrada de Auditoría Fiscal de Querétar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12 de dic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13 de dic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CE110309UR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HAMARREROS DEL CENTR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500-72-05-01-02-2018-28467 de fecha 20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Administración Desconcentrada de Auditoría Fiscal de Distrito Federal "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10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3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CO1103013P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UAVA COMERCI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5-01-2017-19169 de fecha 16 de nov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3 de nov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4 de noviembre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CR150311BD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CORPORACIÓN COMERCIAL REVOLCADER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500-27-00-08-02-2018-06815 de fecha 1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Administración Desconcentrada de Auditoría Fiscal de Guerrer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4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color w:val="000000"/>
                <w:sz w:val="10"/>
                <w:szCs w:val="10"/>
              </w:rPr>
            </w:pPr>
            <w:r>
              <w:rPr>
                <w:color w:val="000000"/>
                <w:sz w:val="10"/>
                <w:szCs w:val="10"/>
              </w:rPr>
              <w:t>25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DA130930FK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APITAL DE DESARROLLO EN ACCIÓN,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4-00-00-00-2018-28116 de fecha 1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3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GI1311087L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0"/>
                <w:szCs w:val="10"/>
              </w:rPr>
              <w:t>COMERCIALIZA-DORA GIHES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4-00-00-00-2018-28044 de fecha 24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IS071227J4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ORPORATIVA INTEGRAL DE SERVICIOS LOGÍSTIC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2-00-04-03-2018-28120 de fecha 30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Jalisco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CMA090918R8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pacing w:val="-4"/>
                <w:sz w:val="10"/>
                <w:szCs w:val="10"/>
              </w:rPr>
              <w:t>CONSTRUCTORA</w:t>
            </w:r>
            <w:r>
              <w:rPr>
                <w:color w:val="000000"/>
                <w:sz w:val="10"/>
                <w:szCs w:val="10"/>
              </w:rPr>
              <w:t xml:space="preserve"> MARARQ,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4-00-01-01-2018-4179 de fecha 22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Jalisco "5"</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PK0802075P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ORPORATIVO PHARMA K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21-00-04-02-2017-1709 de fecha 11 de abril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Chihuahu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0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1 de abril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PP12120626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 xml:space="preserve">CAMINOS Y PUENTES DE LA PENINSULA,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69-00-03-03-2018-19909 de fecha 1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9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PR101207HR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0"/>
                <w:szCs w:val="10"/>
              </w:rPr>
              <w:t>COMERCIALI-ZADORA Y PROCESADORA REMOSINI,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50-00-05-01-2018-11799 de fecha 16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1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2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SE111207R9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pacing w:val="-4"/>
                <w:sz w:val="10"/>
                <w:szCs w:val="10"/>
              </w:rPr>
              <w:t>CONSTRUCTORA</w:t>
            </w:r>
            <w:r>
              <w:rPr>
                <w:color w:val="000000"/>
                <w:sz w:val="10"/>
                <w:szCs w:val="10"/>
              </w:rPr>
              <w:t xml:space="preserve"> SERDIO,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35-00-06-01-2018-13413 de fecha 13 de jun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0 de juni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3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TC111213TD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pacing w:val="-4"/>
                <w:sz w:val="10"/>
                <w:szCs w:val="10"/>
              </w:rPr>
              <w:t>CONSTRUCTORA</w:t>
            </w:r>
            <w:r>
              <w:rPr>
                <w:color w:val="000000"/>
                <w:sz w:val="10"/>
                <w:szCs w:val="10"/>
              </w:rPr>
              <w:t xml:space="preserve"> TEWA DEL CENTR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50-00-06-02-2018-2444  de fecha 12 de febrer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0 de febrer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1 de febrer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UC141112NE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UCEJU,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70-00-02-01-2018-10394 de fecha 10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2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3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pacing w:val="-4"/>
                <w:sz w:val="10"/>
                <w:szCs w:val="10"/>
              </w:rPr>
            </w:pPr>
            <w:r>
              <w:rPr>
                <w:color w:val="000000"/>
                <w:spacing w:val="-4"/>
                <w:sz w:val="10"/>
                <w:szCs w:val="10"/>
              </w:rPr>
              <w:t>CUEA810724BQ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URIEL ESTRADA ALFRED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04-00-00-00-2018-20968 de fecha 1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9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0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UR1405141F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ONSORCIO UREBI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70-00-07-02-2018-08568 de fecha 30 de jul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1 de juli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CVC1204269M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color w:val="000000"/>
                <w:sz w:val="10"/>
                <w:szCs w:val="10"/>
              </w:rPr>
              <w:t>COMERCIALI-ZADORA DEL VALLE CENTR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500-35-00-06-01-2018-6160 de fecha 11 de abril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7 de abril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18 de abril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3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DBE141031PL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0"/>
                <w:szCs w:val="10"/>
              </w:rPr>
            </w:pPr>
            <w:r>
              <w:rPr>
                <w:sz w:val="10"/>
                <w:szCs w:val="10"/>
              </w:rPr>
              <w:t>DI BELL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0"/>
                <w:szCs w:val="10"/>
              </w:rPr>
            </w:pPr>
            <w:r>
              <w:rPr>
                <w:sz w:val="10"/>
                <w:szCs w:val="10"/>
              </w:rPr>
              <w:t>500-74-04-01-03-2017-10388 de fecha 19 de may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3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color w:val="000000"/>
                <w:sz w:val="10"/>
                <w:szCs w:val="10"/>
              </w:rPr>
            </w:pPr>
            <w:r>
              <w:rPr>
                <w:color w:val="000000"/>
                <w:sz w:val="10"/>
                <w:szCs w:val="10"/>
              </w:rPr>
              <w:t>24 de mayo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3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DDD140509CM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lang w:val="en-US"/>
              </w:rPr>
            </w:pPr>
            <w:r>
              <w:rPr>
                <w:color w:val="000000"/>
                <w:sz w:val="10"/>
                <w:szCs w:val="10"/>
                <w:lang w:val="en-US"/>
              </w:rPr>
              <w:t>D&amp;D DEKOR AND DESING,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70-00-06-01-2018-10418 de fecha 13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7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8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4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DEM140509UA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DELIBAN EMPRESARI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70-00-07-02-2018-8700 de fecha 15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6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7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4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DRU121217JU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DRUPCOM,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15-04-01-2018-18308 de fecha 3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Coahuila de Zaragoz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0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1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CC091125LB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STRATEGIAS Y CONSULTORÍA, C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47-00-07-03-2018-006674 de fecha 23 de abril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Querétar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4 de abril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5 de abril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IRJ740920M1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SPINO RODRÍGUEZ JUAN ANTONI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1-01-2018-12945 de fecha 18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8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9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SU130409RD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NROM DEL SUREST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1-00-04-01-2018-26110 de fecha 1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Jalisco "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5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EYA130617HH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MPRESAS YANNEL, S.C.U.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5-2018-20881 de fecha 13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AE1211129T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RUPO ASESOR EMPRESARIAL ANGE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5-2018-27072 de fecha 19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6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7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CA1302265A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RUPO CARPO Y ASOCIAD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5-00-06-01-2017-6286 de fecha 16 de marz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7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1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HA130930E8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RUPO HUMANO EN ACCIÓN MSV,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4-00-00-00-2018-26008 de fecha 24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5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6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4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GHM140509G4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GRUPO HOMINES M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27-00-08-02-2018-06814 de fecha 1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Guerrer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0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1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LP130220G7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ELD LOGÍSTICA PROFESION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5-2018-27092 de fecha 2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8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9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OIG910906JP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ÓMEZ IPIÑA MARÍA GUADALUP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1-01-2018-13514 de fecha 28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UPR8301317S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GUERRERO PAREDES REN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29-00-03-01-2018-2816 de fecha 18 de jun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Hidalgo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8 de juni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1 de juli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CA101213MS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lang w:val="en-US"/>
              </w:rPr>
            </w:pPr>
            <w:r>
              <w:rPr>
                <w:color w:val="000000"/>
                <w:sz w:val="10"/>
                <w:szCs w:val="10"/>
                <w:lang w:val="en-US"/>
              </w:rPr>
              <w:t>I CALL C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46-00-05-02-2018-5600 de fecha 11 de jul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Puebla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31 de juli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IE071214GR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TZA INTEGRADORA EMPRESARI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5-00-06-01-2017-18987 de fecha 12 de octu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9 de octu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0 de octubre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ND9901224D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INDESTRA,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2-04-2017-13630 de fecha 13 de juli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31 de jul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 de agosto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OP1402221R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MPLANTES Y ORTOPEDIA DEL PUERTO,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4-00-01-01-2018-4753 de fecha 21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Jalisco "5"</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4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5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TR1602197A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INMOBILIARIA TITAN ROJ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9-00-06-01-2018-04189 de fecha 5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Baja Californi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9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0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JCL110329PC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lang w:val="en-US"/>
              </w:rPr>
            </w:pPr>
            <w:r>
              <w:rPr>
                <w:color w:val="000000"/>
                <w:sz w:val="10"/>
                <w:szCs w:val="10"/>
                <w:lang w:val="en-US"/>
              </w:rPr>
              <w:t xml:space="preserve">JEANS CLOVER,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72-05-01-02-2018-5094 de fecha 20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Distrito Federal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3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4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JEN131206EL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J&amp;E ENERGÍA,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5-2018-27001 de fecha 10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7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8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KMU141022KJ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KAPITAL Y MUR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5-00-06-01-2017-22899 de fecha 6 de nov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9 de nov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0 de noviem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LESR870508N6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LEDEZMA SOMOHANO RUBÉ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70-00-04-00-2018-8827 de fecha 11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2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3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LIV091209P5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LIVANOVI,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50-00-04-02-2017-13137 de fecha 8 de agost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0 de agost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1 de agosto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LOMC881227JA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LÓPEZ MATA CIR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64-00-05-01-2018-11775 de fecha 13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Veracruz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1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4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MAS1509235Y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MAYORGGA ASESORÍ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2-00-05-08-2018-26961 de fecha 23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Jalisco "3"</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4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7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MAY110901DA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MOGLEE AYSI Y ASOCIADOS,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35-00-06-01-2018-1722 de fecha 24 de ener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6 de ener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9 de ener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6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MCC140812GU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color w:val="000000"/>
                <w:sz w:val="10"/>
                <w:szCs w:val="10"/>
              </w:rPr>
              <w:t>MATERIALES Y CONSTRUCCIO-NES CLIP,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500-04-00-00-00-2018-28043 de fecha 25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1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2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6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MCL120620F9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MAQUINARIA COEM LAGUNA,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04-00-00-00-2018-25908 de fecha 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4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5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6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MED151111MV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0"/>
                <w:szCs w:val="10"/>
              </w:rPr>
              <w:t>MEDAPROYEC-TOS, S.C.P.</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69-00-03-03-2018-20599 de fecha 24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1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6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ME131108T9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IDNA MERCADE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04-00-00-00-2018-25941 de fecha 13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0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1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MN110103MC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NM MEYAH NUUCHS EL MEDANO, S.C.U.</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74-05-02-02-2017-8073 de fecha 27 de octu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 de nov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 de noviembre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NV1409121V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ELÉNDEZ NUÑEZ Y VELARDE,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74-03-01-01-2018-5478 de fecha 12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8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9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OR1603316C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MADISSON ORM, S.A.P.I.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34-00-01-01-2018-4694 de fecha 21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Jalisco "5"</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8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RE13100766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LAS MONTAÑAS RECURSO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30-2018-05059 de fecha 1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Jalisco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1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3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RO111213J1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MEXICANA ROYCAL,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29-00-03-01-2017-219 de fecha 26 de ener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Hidalgo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7 de sept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0 de octu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NAVC72021555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NATERAS VELÁZQUEZ CLAUDI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37-00-04-03-2018-12610 de fecha 2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Desconcentrada de Auditoría Fiscal de Michoac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09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10 de agost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NCO081220DE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NANI CORPORATIVO,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74-05-01-01-2018-6991 de fecha 18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7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OCB13031499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lang w:val="en-US"/>
              </w:rPr>
            </w:pPr>
            <w:r>
              <w:rPr>
                <w:color w:val="000000"/>
                <w:sz w:val="10"/>
                <w:szCs w:val="10"/>
                <w:lang w:val="en-US"/>
              </w:rPr>
              <w:t>OPERATING CONSULTING BUSINESS,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500-04-00-00-00-2018-26009 de fecha 24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5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26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OHA150518II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OHAT,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05-2018-22799 de fecha 9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3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4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7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OSO130520E8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OFFINARE SOLUCIONES,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41-00-03-02-2018-12728 de fecha 4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Nuevo Leó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9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AS140409TF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IETRO ASESOR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34-00-01-01-2018-4682 de fecha 24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Jalisco "5"</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CO080519BD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ERSPECTIVAS COMERCIALES, S.C.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41-00-06-00-2018-15461 de fecha 8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Nuevo Leó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9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0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GE091223JJ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ROTECCIÓN GENERAL ENCORE,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 21 00 04 02 2017 2802 de fecha 21 de juni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Chihuahu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8 de juni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9 de juni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PY120730JN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PROYÉCTAME PUBLICIDAD Y PAPELERÍA,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45-00-05-02-2018-18143 de fecha 5 de jul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Puebl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1 de juli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2 de juli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QUB090423EX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QUBICOS,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53-00-02-00-2017-1313 de fecha 1 de febrer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Sinaloa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14 de febrero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RAS150424IH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REGIS ASESOR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05-2018-27010 de fecha 11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5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6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8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REMJ870807LU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RENTERIA MORALES MARÍA DE JESU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500-21-00-04-02-2018-3502 de fecha 19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Administración Desconcentrada de Auditoría Fiscal de Chihuahu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3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8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RIY120531UE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pPr>
            <w:r>
              <w:rPr>
                <w:color w:val="000000"/>
                <w:sz w:val="10"/>
                <w:szCs w:val="10"/>
              </w:rPr>
              <w:t>REDY INGENIERÍA Y COMUNICACIO-NE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500-74-06-01-01-2018-7934 de fecha 30 de jul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17 de agost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1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8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SCA091013V1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pPr>
            <w:r>
              <w:rPr>
                <w:color w:val="000000"/>
                <w:sz w:val="10"/>
                <w:szCs w:val="10"/>
              </w:rPr>
              <w:t>SERVICIOS COMERCIALES Y ADMINISTRATI-VOS RAF,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500-43-03-05-01-2017-7000 de fecha 28 de agost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Administración Desconcentrada de Auditoría Fiscal de Nuevo León "3"</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7 de sept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color w:val="000000"/>
                <w:sz w:val="10"/>
                <w:szCs w:val="10"/>
              </w:rPr>
            </w:pPr>
            <w:r>
              <w:rPr>
                <w:color w:val="000000"/>
                <w:sz w:val="10"/>
                <w:szCs w:val="10"/>
              </w:rPr>
              <w:t>2 de octubre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SCA1110131Y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 xml:space="preserve">SERVICIOS Y CONSULTORIA AEN,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500-50-00-06-01-2017-20547 de fecha 15 de dic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22 de dic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8 de ener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9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SCM141217P3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SERVICIOS Y CAPACITACIÓN MONTAPIA,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70-00-07-01-2018-10419 de fecha 13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9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20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9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SCR100211CW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 xml:space="preserve">SERVICIO DE CORTE Y RECOLECCIÓN KUPANDA, S.C.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38-00-04-02-2018-1551 de fecha 2 de febrer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Michoacán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6 de febrer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9 de febrer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9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SDD120210B9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0"/>
                <w:szCs w:val="10"/>
              </w:rPr>
              <w:t xml:space="preserve">SERVICIOS Y DESARROLLO DE SOLUCIONES </w:t>
            </w:r>
            <w:r>
              <w:rPr>
                <w:color w:val="000000"/>
                <w:spacing w:val="-4"/>
                <w:sz w:val="10"/>
                <w:szCs w:val="10"/>
              </w:rPr>
              <w:t>EMPRESARIALES</w:t>
            </w:r>
            <w:r>
              <w:rPr>
                <w:color w:val="000000"/>
                <w:sz w:val="10"/>
                <w:szCs w:val="10"/>
              </w:rPr>
              <w:t xml:space="preserve"> MIRAMAR,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05-2018-26993 de fecha 6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ER141217KA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ERVICIOS ESPECIALES REDAVI,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70-00-02-01-2018-10393 de fecha 10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12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13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HR1011296L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ERVICIOS HUMANOS RESERVA,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04-00-00-00-2018-25910 de fecha 7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IM1404089M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OPORTE EN INSTALACIONES MECÁNICA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35-00-06-01-2018-2168 de fecha 21 de febrer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2 de febrero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3 de febrero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ISS71012465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ILVA SALDÍVAR SAGRARIO GUADALUP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58-00-04-03-2017-3595 de fecha 7 de nov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Desconcentrada de Auditoría Fiscal de Tamaulip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8 de nov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 de noviembre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7</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IU0902057W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0"/>
                <w:szCs w:val="10"/>
              </w:rPr>
              <w:t xml:space="preserve">SOLUCIONES DE INFRAESTRUC-TURA URBANA,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50-00-06-01-2017-4566 de fecha 15 de marz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Desconcentrada de Auditoría Fiscal de San Luis Potosí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16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17 de marzo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98</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LC1406055J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SERVICIOS LEGALES CEAPRO, S.C.</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500-70-00-06-01-2018-10445 de fecha 18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4 de sept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0"/>
                <w:szCs w:val="10"/>
              </w:rPr>
            </w:pPr>
            <w:r>
              <w:rPr>
                <w:color w:val="000000"/>
                <w:sz w:val="10"/>
                <w:szCs w:val="10"/>
              </w:rPr>
              <w:t>25 de septiem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9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SMA120529G5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0"/>
                <w:szCs w:val="10"/>
              </w:rPr>
              <w:t>SOUTH MEXICAN COMPAÑY ADMINISTRA-TION,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04-00-00-00-2018-28117 de fecha 1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 de octu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8 de octubre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0</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TCE080221SG9</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 xml:space="preserve">TESEO CONSORCIO EMPRESARIAL, S.C.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35-00-06-01-2018-6157 de fecha 2 de abril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Méxic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3 de abril de 201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4 de abril de 2018</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TIN110905KA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 xml:space="preserve">TRAJECT INSURANCE, S.A. DE C.V.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45-00-04-02-2017-24262 de fecha 10 de juli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Puebl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1 de jul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2 de julio de 2017</w:t>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pacing w:val="-2"/>
                <w:sz w:val="10"/>
                <w:szCs w:val="10"/>
              </w:rPr>
            </w:pPr>
            <w:r>
              <w:rPr>
                <w:color w:val="000000"/>
                <w:spacing w:val="-2"/>
                <w:sz w:val="10"/>
                <w:szCs w:val="10"/>
              </w:rPr>
              <w:t>TOHR870921KR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TORRES HERNÁNDEZ RICARDO HUMBER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72-01-01-01-2018-27208 de fecha 30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Distrito Federal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1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VMO1002046H6</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LAS VEREDAS MORENITAS, S.P.R. DE R.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21-00-04 02-2017-3258 de fecha 11 de julio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Chihuahu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23 de agost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24 de agost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4</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WOL130410MI3</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WOLLENIS, S.A.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500-19-00-04-02-2018- 11049 de fecha 18 de sept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Chiap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20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21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r>
      <w:tr>
        <w:trPr>
          <w:trHeight w:val="144"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10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YME091111ST5</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YAF DE MÉXICO,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0"/>
                <w:szCs w:val="10"/>
              </w:rPr>
              <w:t>500-21-00-04-02-2017-5328 de fecha 6 de dic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Administración Desconcentrada de Auditoría Fiscal de Chihuahu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6 de diciembre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7 de diciembre de 2017</w:t>
            </w:r>
          </w:p>
        </w:tc>
      </w:tr>
    </w:tbl>
    <w:p>
      <w:pPr>
        <w:pStyle w:val="Texto"/>
        <w:rPr>
          <w:color w:val="000000"/>
          <w:szCs w:val="11"/>
        </w:rPr>
      </w:pPr>
      <w:r>
        <w:rPr>
          <w:color w:val="000000"/>
          <w:szCs w:val="11"/>
        </w:rPr>
      </w:r>
    </w:p>
    <w:p>
      <w:pPr>
        <w:pStyle w:val="Normal"/>
        <w:spacing w:lineRule="exact" w:line="240"/>
        <w:jc w:val="center"/>
        <w:rPr/>
      </w:pPr>
      <w:r>
        <w:rPr/>
        <w:t>__________________ ● __________________</w:t>
      </w:r>
    </w:p>
    <w:p>
      <w:pPr>
        <w:pStyle w:val="Normal"/>
        <w:spacing w:lineRule="exact" w:line="240" w:before="40" w:after="0"/>
        <w:jc w:val="center"/>
        <w:rPr>
          <w:rFonts w:ascii="Arial" w:hAnsi="Arial" w:cs="Arial"/>
          <w:smallCaps/>
        </w:rPr>
      </w:pPr>
      <w:r>
        <w:rPr>
          <w:rFonts w:cs="Arial" w:ascii="Arial" w:hAnsi="Arial"/>
          <w:b/>
          <w:smallCaps/>
        </w:rPr>
        <w:t>Diario Oficial de la Federación</w:t>
      </w:r>
    </w:p>
    <w:p>
      <w:pPr>
        <w:pStyle w:val="Normal"/>
        <w:spacing w:lineRule="exact" w:line="240"/>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spacing w:lineRule="exact" w:line="240"/>
        <w:jc w:val="center"/>
        <w:rPr>
          <w:rFonts w:ascii="Arial" w:hAnsi="Arial" w:cs="Arial"/>
          <w:sz w:val="18"/>
          <w:szCs w:val="20"/>
        </w:rPr>
      </w:pPr>
      <w:r>
        <w:rPr>
          <w:rFonts w:cs="Arial" w:ascii="Arial" w:hAnsi="Arial"/>
          <w:sz w:val="18"/>
          <w:szCs w:val="20"/>
        </w:rPr>
        <w:t>Río Amazonas No. 62, Col. Cuauhtémoc, C.P. 06500, Ciudad de México, Secretaría de Gobernación</w:t>
      </w:r>
    </w:p>
    <w:p>
      <w:pPr>
        <w:pStyle w:val="Normal"/>
        <w:spacing w:lineRule="exact" w:line="240"/>
        <w:jc w:val="center"/>
        <w:rPr>
          <w:rFonts w:ascii="Arial" w:hAnsi="Arial" w:cs="Arial"/>
          <w:sz w:val="18"/>
          <w:szCs w:val="20"/>
        </w:rPr>
      </w:pPr>
      <w:r>
        <w:rPr>
          <w:rFonts w:cs="Arial" w:ascii="Arial" w:hAnsi="Arial"/>
          <w:sz w:val="18"/>
          <w:szCs w:val="20"/>
        </w:rPr>
        <w:t>Tel. 5093-3200, donde podrá acceder a nuestro menú de servicios</w:t>
      </w:r>
    </w:p>
    <w:p>
      <w:pPr>
        <w:pStyle w:val="Normal"/>
        <w:spacing w:lineRule="exact" w:line="240"/>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Normal"/>
        <w:spacing w:lineRule="exact" w:line="240"/>
        <w:jc w:val="center"/>
        <w:rPr/>
      </w:pPr>
      <w:r>
        <w:rPr>
          <w:rFonts w:cs="Arial" w:ascii="Arial" w:hAnsi="Arial"/>
          <w:sz w:val="18"/>
          <w:szCs w:val="20"/>
        </w:rPr>
        <w:t>Impreso en Talleres Gráficos de México-México</w:t>
      </w:r>
    </w:p>
    <w:p>
      <w:pPr>
        <w:pStyle w:val="Texto1"/>
        <w:spacing w:before="0" w:after="0"/>
        <w:rPr>
          <w:rFonts w:ascii="Arial" w:hAnsi="Arial" w:cs="Arial"/>
          <w:sz w:val="20"/>
          <w:szCs w:val="20"/>
        </w:rPr>
      </w:pPr>
      <w:r>
        <w:rPr>
          <w:rFonts w:cs="Arial"/>
          <w:sz w:val="20"/>
          <w:szCs w:val="2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30119-14.00*</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ab/>
      <w:t>DIARIO OFICIAL</w:t>
      <w:tab/>
      <w:t>Domingo 1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13 de enero de 2019</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TiAes New Roman" w:hAnsi="TiAes New Roman" w:cs="TiAes New Roman"/>
      <w:sz w:val="24"/>
    </w:rPr>
  </w:style>
  <w:style w:type="character" w:styleId="TextodegloboCar">
    <w:name w:val="Texto de globo Car"/>
    <w:qFormat/>
    <w:rPr>
      <w:rFonts w:ascii="Segoe UI" w:hAnsi="Segoe UI" w:cs="Segoe UI"/>
      <w:sz w:val="18"/>
      <w:szCs w:val="18"/>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6:00Z</dcterms:created>
  <dc:creator/>
  <dc:description/>
  <cp:keywords/>
  <dc:language>en-US</dc:language>
  <cp:lastModifiedBy>Administrador</cp:lastModifiedBy>
  <dcterms:modified xsi:type="dcterms:W3CDTF">2019-01-13T14:38:00Z</dcterms:modified>
  <cp:revision>10</cp:revision>
  <dc:subject/>
  <dc:title> </dc:title>
</cp:coreProperties>
</file>