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706" w:hanging="706"/>
        <w:rPr/>
      </w:pPr>
      <w:r>
        <w:rPr/>
        <w:t>SECRETARIA DE SEGURIDAD Y PROTECCION CIUDADANA</w:t>
      </w:r>
    </w:p>
    <w:p>
      <w:pPr>
        <w:pStyle w:val="Titulo1"/>
        <w:rPr/>
      </w:pPr>
      <w:r>
        <w:rPr/>
        <w:t>DECLARATORIA de Emergencia por la presencia de helada severa ocurrida del 30 de diciembre de 2018 al 1 de enero de 2019, en 16 municipios del Estado de Sonora; por la presencia de helada severa ocurrida del 30 de diciembre de 2018 al 1 de enero de 2019 y nevada severa ocurrida el 2 de enero de 2019 en 8 municipios, y por la presencia de nevada severa ocurrida el día 2 de enero de 2019 en 14 municipios de dicha entidad federativa.</w:t>
      </w:r>
    </w:p>
    <w:p>
      <w:pPr>
        <w:pStyle w:val="Titulo2"/>
        <w:rPr/>
      </w:pPr>
      <w:r>
        <w:rPr/>
        <w:t>Al margen un sello con el Escudo Nacional, que dice: Estados Unidos Mexicanos.- SEGURIDAD.- Secretaría</w:t>
        <w:br/>
        <w:t>de Seguridad y Protección Ciudadana.</w:t>
      </w:r>
    </w:p>
    <w:p>
      <w:pPr>
        <w:pStyle w:val="Texto"/>
        <w:spacing w:lineRule="exact" w:line="312"/>
        <w:rPr>
          <w:szCs w:val="22"/>
        </w:rPr>
      </w:pPr>
      <w:r>
        <w:rPr>
          <w:szCs w:val="22"/>
        </w:rPr>
        <w:t>DAVID EDUARDO LEÓN ROMERO, Coordinador Nacional de Protección Civil de la Secretaría de Seguridad y Protección Ciudadana, con fundamento en lo dispuesto en los artículos 26 y 30 Bis fracción XX de la Ley Orgánica de la Administración Pública Federal; Artículos Primero, Octavo, Décimo y Décimo Cuarto Transitorios del “Decreto por el que se reforman, adicionan y derogan diversas disposiciones de la Ley Orgánica de la Administración Pública Federal” (DOF.-30-XI-2018); 19 fracción XI, 21, 58, 59, 61 y 62 de la Ley General de Protección Civil; 102 del Reglamento de la Ley General de Protección Civil; 59 fracciones I, IV, XX y XXI del Reglamento Interior de la Secretaría de Gobernación; 3o. fracción I del “Acuerdo por el que se emiten las Reglas Generales del Fondo de Desastres Naturales” -Reglas Generales- (DOF.-03-XII-2010), y 10 del “Acuerdo que establece los Lineamientos del Fondo para la Atención de Emergencias FONDEN”</w:t>
        <w:br/>
        <w:t>-LINEAMIENTOS- (DOF.-03-VII-2012), y</w:t>
      </w:r>
    </w:p>
    <w:p>
      <w:pPr>
        <w:pStyle w:val="ANOTACION"/>
        <w:spacing w:lineRule="exact" w:line="312"/>
        <w:rPr/>
      </w:pPr>
      <w:r>
        <w:rPr/>
        <w:t>CONSIDERANDO</w:t>
      </w:r>
    </w:p>
    <w:p>
      <w:pPr>
        <w:pStyle w:val="Texto"/>
        <w:spacing w:lineRule="exact" w:line="308"/>
        <w:rPr>
          <w:szCs w:val="22"/>
        </w:rPr>
      </w:pPr>
      <w:r>
        <w:rPr>
          <w:szCs w:val="22"/>
        </w:rPr>
        <w:t xml:space="preserve">Que mediante </w:t>
      </w:r>
      <w:r>
        <w:rPr>
          <w:szCs w:val="22"/>
        </w:rPr>
        <w:t xml:space="preserve">Oficio </w:t>
      </w:r>
      <w:r>
        <w:rPr>
          <w:szCs w:val="22"/>
        </w:rPr>
        <w:t xml:space="preserve">número 03.01.1.1/2019 recibido con fecha 4 de enero de 2019, y suscrito por la Lic. Claudia Artemiza Pavlovich Arellano, Gobernadora del </w:t>
      </w:r>
      <w:r>
        <w:rPr>
          <w:szCs w:val="22"/>
        </w:rPr>
        <w:t xml:space="preserve">Estado </w:t>
      </w:r>
      <w:r>
        <w:rPr>
          <w:szCs w:val="22"/>
        </w:rPr>
        <w:t>de Sonora, se solicitó a la Coordinación Nacional de Protección Civil (CNPC) la emisión de la Declaratoria de Emergencia para los municipios de Aconchi, Alamos, Altar, Arivechi, Átil, Bacanora, Bácum, Banámichi, Baviácora, Benito Juárez, Caborca, Cajeme, Carbó, Divisaderos, Empalme, Etchojóa, General Plutarco Elías Calles, Guaymas, Hermosillo, Huásabas, Huatabampo, Huépac, La Colorada, Mazatán, Navojoa, Ónavas, Opodepe, Oquitóa, Pitiquito, Puerto Peñasco, Quiriego, Rayón, Rosario, Sahuaripa, San Felipe de Jesús, San Ignacio Río Muerto, San Javier, San Luis Río Colorado, San Miguel de Horcasitas, San Pedro de la Cueva, Sáric, Soyopa, Suaqui Grande, Tepache, Trincheras, Tubutama, Ures, Villa Hidalgo, Villa Pesqueira y Yécora de esa Entidad Federativa por la presencia de helada severa del 30 de diciembre de 2018 al 3 de enero de 2019; así como para los municipios de Agua Prieta, Arizpe, Bacadéhuachi, Bacerac, Bacoachi, Bavispe, Benjamín Hill, Cananea, Cucurpe, Cumpas, Fronteras, Granados, Huachinera, Ímuris, Magdalena, Moctezuma, Naco, Nácori Chico, Nacozari de García, Nogales, Santa Ana y Santa Cruz por la presencia de helada y nevada severa en el Estado de Sonora del 28 de diciembre de 2018 al 3 de enero de 2019; ello, con el propósito de acceder a los recursos del Fondo para la Atención de Emergencias FONDEN.</w:t>
      </w:r>
    </w:p>
    <w:p>
      <w:pPr>
        <w:pStyle w:val="Texto"/>
        <w:spacing w:lineRule="exact" w:line="308"/>
        <w:rPr/>
      </w:pPr>
      <w:r>
        <w:rPr>
          <w:szCs w:val="22"/>
        </w:rPr>
        <w:t xml:space="preserve">Que mediante oficio número SSPC/CNPC/0006/2019, de fecha 4 de enero de 2019, la CNPC solicitó a la Comisión Nacional del Agua (CONAGUA) el dictamen técnico correspondiente para, en su caso, emitir la Declaratoria de Emergencia para los municipios del Estado de Sonora solicitados en el </w:t>
      </w:r>
      <w:r>
        <w:rPr>
          <w:szCs w:val="22"/>
        </w:rPr>
        <w:t xml:space="preserve">Oficio </w:t>
      </w:r>
      <w:r>
        <w:rPr>
          <w:szCs w:val="22"/>
        </w:rPr>
        <w:t>número 03.01.1.1/2019 referido con anterioridad.</w:t>
      </w:r>
    </w:p>
    <w:p>
      <w:pPr>
        <w:pStyle w:val="Texto"/>
        <w:spacing w:lineRule="exact" w:line="300"/>
        <w:rPr>
          <w:szCs w:val="22"/>
        </w:rPr>
      </w:pPr>
      <w:r>
        <w:rPr>
          <w:szCs w:val="22"/>
        </w:rPr>
        <w:t xml:space="preserve">Que con oficio número BOO.8.02.-005 de fecha 5 de enero de 2019, la CONAGUA emitió el dictamen técnico correspondiente, corroborando el fenómeno de helada severa del 30 de diciembre de 2018 al 1 de enero de 2019 para los municipios de Alamos, Bacanora, Bácum, Banámichi, Carbó, Divisaderos, Huásabas, Opodepe, Quiriego, Rayón, Rosario, San Pedro de la Cueva, Suaqui Grande, Tepache, Ures y Villa Hidalgo del Estado de Sonora; así como helada severa del 30 de diciembre de 2018 al 1 de enero de 2019 y nevada severa el 2 de enero de 2019 para los municipios de Arizpe, Bacadéhuachi, Cucurpe, Granados, Magdalena, Moctezuma, Nácori Chico y Nacozari de García de dicha </w:t>
      </w:r>
      <w:r>
        <w:rPr>
          <w:szCs w:val="22"/>
        </w:rPr>
        <w:t>Entidad Federativa</w:t>
      </w:r>
      <w:r>
        <w:rPr>
          <w:szCs w:val="22"/>
        </w:rPr>
        <w:t>; además de nevada severa el 2 de enero de 2019 para los municipios de Agua Prieta, Bacerac, Bacoachi, Bavispe, Benjamín Hill, Cananea, Cumpas, Fronteras, Huachinera, Imuris, Naco, Nogales, Santa Ana y Santa Cruz del Estado de Sonora.</w:t>
      </w:r>
    </w:p>
    <w:p>
      <w:pPr>
        <w:pStyle w:val="Texto"/>
        <w:spacing w:lineRule="exact" w:line="312"/>
        <w:rPr>
          <w:szCs w:val="22"/>
        </w:rPr>
      </w:pPr>
      <w:r>
        <w:rPr>
          <w:szCs w:val="22"/>
        </w:rPr>
        <w:t xml:space="preserve">Que el día 6 de enero de 2019 se emitió el Boletín de Prensa número BDE-002-2019 mediante el cual se dio a conocer que la CNPC emite una </w:t>
      </w:r>
      <w:r>
        <w:rPr>
          <w:szCs w:val="22"/>
        </w:rPr>
        <w:t xml:space="preserve">Declaratoria </w:t>
      </w:r>
      <w:r>
        <w:rPr>
          <w:szCs w:val="22"/>
        </w:rPr>
        <w:t xml:space="preserve">de </w:t>
      </w:r>
      <w:r>
        <w:rPr>
          <w:szCs w:val="22"/>
        </w:rPr>
        <w:t xml:space="preserve">Emergencia </w:t>
      </w:r>
      <w:r>
        <w:rPr>
          <w:szCs w:val="22"/>
        </w:rPr>
        <w:t>para los municipios de Alamos, Bacanora, Bácum, Banámichi, Carbó, Divisaderos, Huásabas, Opodepe, Quiriego, Rayón, Rosario, San Pedro de la Cueva, Suaqui Grande, Tepache, Ures y Villa Hidalgo del Estado de Sonora por la presencia de helada severa ocurrida del 30 de diciembre de 2018 al 1 de enero de 2019; para los municipios de Arizpe, Bacadéhuachi, Cucurpe, Granados, Magdalena, Moctezuma, Nácori Chico y Nacozari de García por la presencia de helada severa ocurrida del 30 de diciembre de 2018 al 1 de enero de 2019 y nevada severa ocurrida el 2 de enero de 2019; así como para los municipios de Agua Prieta, Bacerac, Bacoachi, Bavispe, Benjamín Hill, Cananea, Cumpas, Fronteras, Huachinera, Imuris, Naco, Nogales, Santa Ana y Santa Cruz de dicha Entidad Federativa por la presencia de nevada severa ocurrida el 2 de enero de 2019,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lineRule="exact" w:line="300"/>
        <w:rPr>
          <w:bCs/>
          <w:szCs w:val="22"/>
        </w:rPr>
      </w:pPr>
      <w:r>
        <w:rPr>
          <w:bCs/>
          <w:szCs w:val="22"/>
        </w:rPr>
        <w:t>Con base en lo anterior se consideró procedente en este acto emitir la siguiente:</w:t>
      </w:r>
    </w:p>
    <w:p>
      <w:pPr>
        <w:pStyle w:val="ANOTACION"/>
        <w:spacing w:lineRule="exact" w:line="300"/>
        <w:rPr/>
      </w:pPr>
      <w:r>
        <w:rPr/>
        <w:t>DECLARATORIA DE EMERGENCIA POR LA PRESENCIA DE HELADA</w:t>
      </w:r>
      <w:r>
        <w:rPr/>
        <w:t xml:space="preserve"> </w:t>
      </w:r>
      <w:r>
        <w:rPr/>
        <w:t>SEVERA</w:t>
        <w:br/>
        <w:t>OCURRIDA DEL 30 DE DICIEMBRE DE 2018 AL 1 DE ENERO DE 2019, EN 16 MUNICIPIOS</w:t>
        <w:br/>
        <w:t>DEL ESTADO DE SONORA; POR LA PRESENCIA DE HELADA SEVERA OCURRIDA</w:t>
        <w:br/>
        <w:t xml:space="preserve">DEL 30 DE DICIEMBRE DE 2018 AL 1 DE ENERO DE 2019 </w:t>
      </w:r>
      <w:r>
        <w:rPr/>
        <w:t>Y NEVADA SEVERA OCURRIDA</w:t>
      </w:r>
      <w:r>
        <w:rPr/>
        <w:br/>
      </w:r>
      <w:r>
        <w:rPr/>
        <w:t xml:space="preserve">EL 2 DE ENERO DE </w:t>
      </w:r>
      <w:r>
        <w:rPr/>
        <w:t>2019 EN 8 MUNICIPIOS, Y POR LA PRESENCIA DE NEVADA SEVERA</w:t>
        <w:br/>
      </w:r>
      <w:r>
        <w:rPr/>
        <w:t xml:space="preserve">OCURRIDA </w:t>
      </w:r>
      <w:r>
        <w:rPr/>
        <w:t>EL DÍA 2 DE ENERO DE 2019 EN 14 MUNICIPIOS DE DICHA ENTIDAD FEDERATIVA</w:t>
      </w:r>
    </w:p>
    <w:p>
      <w:pPr>
        <w:pStyle w:val="Texto"/>
        <w:spacing w:lineRule="exact" w:line="314"/>
        <w:rPr>
          <w:szCs w:val="22"/>
        </w:rPr>
      </w:pPr>
      <w:r>
        <w:rPr>
          <w:b/>
          <w:szCs w:val="22"/>
        </w:rPr>
        <w:t xml:space="preserve">Artículo 1o.- </w:t>
      </w:r>
      <w:r>
        <w:rPr>
          <w:szCs w:val="22"/>
        </w:rPr>
        <w:t>Se declara en emergencia a los municipios de Alamos, Bacanora, Bácum, Banámichi, Carbó, Divisaderos, Huásabas, Opodepe, Quiriego, Rayón, Rosario, San Pedro de la Cueva, Suaqui Grande, Tepache, Ures y Villa Hidalgo del Estado de Sonora por la presencia de helada severa ocurrida del 30 de diciembre de 2018 al 1 de enero de 2019; para los municipios de Arizpe, Bacadéhuachi, Cucurpe, Granados, Magdalena, Moctezuma, Nácori Chico y Nacozari de García por la presencia de helada severa del 30 de diciembre de 2018 al 1 de enero de 2019 y nevada severa ocurrida el 2 de enero de 2019; así como para los municipios de Agua Prieta, Bacerac, Bacoachi, Bavispe, Benjamín Hill, Cananea, Cumpas, Fronteras, Huachinera, Imuris, Naco, Nogales, Santa Ana y Santa Cruz de dicha Entidad Federativa por la presencia de nevada severa ocurrida el 2 de enero de 2019.</w:t>
      </w:r>
    </w:p>
    <w:p>
      <w:pPr>
        <w:pStyle w:val="Texto"/>
        <w:spacing w:lineRule="exact" w:line="300"/>
        <w:rPr>
          <w:szCs w:val="22"/>
        </w:rPr>
      </w:pPr>
      <w:r>
        <w:rPr>
          <w:b/>
          <w:szCs w:val="22"/>
        </w:rPr>
        <w:t xml:space="preserve">Artículo 2o.- </w:t>
      </w:r>
      <w:r>
        <w:rPr>
          <w:szCs w:val="22"/>
        </w:rPr>
        <w:t xml:space="preserve">La presente se expide para que el Estado de </w:t>
      </w:r>
      <w:r>
        <w:rPr>
          <w:szCs w:val="22"/>
        </w:rPr>
        <w:t>Sonora</w:t>
      </w:r>
      <w:r>
        <w:rPr>
          <w:szCs w:val="22"/>
        </w:rPr>
        <w:t xml:space="preserve"> pueda acceder a los recursos del Fondo para la Atención de Emergencias FONDEN.</w:t>
      </w:r>
    </w:p>
    <w:p>
      <w:pPr>
        <w:pStyle w:val="Texto"/>
        <w:spacing w:lineRule="exact" w:line="300"/>
        <w:rPr>
          <w:b/>
          <w:b/>
          <w:szCs w:val="22"/>
        </w:rPr>
      </w:pPr>
      <w:r>
        <w:rPr>
          <w:b/>
          <w:szCs w:val="22"/>
        </w:rPr>
        <w:t xml:space="preserve">Artículo 3o.- </w:t>
      </w:r>
      <w:r>
        <w:rPr>
          <w:szCs w:val="22"/>
        </w:rPr>
        <w:t>La determinación de los apoyos a otorgar se hará en los términos de los LINEAMIENTOS y con base en las necesidades prioritarias e inmediatas de la población para salvaguardar su vida y su salud.</w:t>
      </w:r>
    </w:p>
    <w:p>
      <w:pPr>
        <w:pStyle w:val="Texto"/>
        <w:spacing w:lineRule="exact" w:line="300"/>
        <w:rPr/>
      </w:pPr>
      <w:r>
        <w:rPr>
          <w:b/>
          <w:szCs w:val="22"/>
        </w:rPr>
        <w:t xml:space="preserve">Artículo 4o.- </w:t>
      </w:r>
      <w:r>
        <w:rPr>
          <w:szCs w:val="22"/>
        </w:rPr>
        <w:t>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300" w:before="0" w:after="101"/>
        <w:rPr/>
      </w:pPr>
      <w:r>
        <w:rPr>
          <w:szCs w:val="22"/>
        </w:rPr>
        <w:t xml:space="preserve">Ciudad de México, a seis de enero de dos mil diecinueve.- </w:t>
      </w:r>
      <w:r>
        <w:rPr>
          <w:bCs/>
          <w:szCs w:val="22"/>
        </w:rPr>
        <w:t xml:space="preserve">El Coordinador Nacional de Protección Civil, </w:t>
      </w:r>
      <w:r>
        <w:rPr>
          <w:b/>
          <w:bCs/>
          <w:szCs w:val="22"/>
        </w:rPr>
        <w:t>David Eduardo León Romero</w:t>
      </w:r>
      <w:r>
        <w:rPr>
          <w:bCs/>
          <w:szCs w:val="22"/>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ormal">
    <w:charset w:val="00"/>
    <w:family w:val="swiss"/>
    <w:pitch w:val="variable"/>
  </w:font>
  <w:font w:name="EurekaSans-Regular">
    <w:altName w:val="Courier New"/>
    <w:charset w:val="0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w:t>
    </w:r>
    <w:r>
      <w:rPr/>
      <w:fldChar w:fldCharType="end"/>
    </w:r>
    <w:r>
      <w:rPr/>
      <w:t xml:space="preserve">     </w:t>
    </w:r>
    <w:r>
      <w:rPr/>
      <w:t>(Primera Sección)</w:t>
      <w:tab/>
      <w:t>DIARIO OFICIAL</w:t>
      <w:tab/>
      <w:t>Lunes 14 de ener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4 de enero de 2019</w:t>
      <w:tab/>
      <w:t>DIARIO OFICIAL</w:t>
      <w:tab/>
      <w:t xml:space="preserve">(Primera Sección)     </w:t>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independienteCar">
    <w:name w:val="Texto independiente Car"/>
    <w:qFormat/>
    <w:rPr>
      <w:rFonts w:ascii="Helvetica-Normal" w:hAnsi="Helvetica-Normal" w:cs="Helvetica-Normal"/>
      <w:sz w:val="18"/>
      <w:szCs w:val="18"/>
      <w:lang w:val="es-ES"/>
    </w:rPr>
  </w:style>
  <w:style w:type="character" w:styleId="Textoindependiente2Car">
    <w:name w:val="Texto independiente 2 Car"/>
    <w:qFormat/>
    <w:rPr>
      <w:rFonts w:ascii="EurekaSans-Regular;Courier New" w:hAnsi="EurekaSans-Regular;Courier New" w:cs="EurekaSans-Regular;Courier New"/>
      <w:color w:val="808080"/>
      <w:sz w:val="18"/>
      <w:szCs w:val="18"/>
    </w:rPr>
  </w:style>
  <w:style w:type="character" w:styleId="Textoindependiente3Car">
    <w:name w:val="Texto independiente 3 Car"/>
    <w:qFormat/>
    <w:rPr>
      <w:rFonts w:ascii="Helvetica-Normal" w:hAnsi="Helvetica-Normal" w:cs="Helvetica-Normal"/>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Helvetica-Normal" w:hAnsi="Helvetica-Normal" w:cs="Helvetica-Norm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independiente2">
    <w:name w:val="Texto independiente 2"/>
    <w:basedOn w:val="Normal"/>
    <w:qFormat/>
    <w:pPr>
      <w:jc w:val="right"/>
    </w:pPr>
    <w:rPr>
      <w:rFonts w:ascii="EurekaSans-Regular;Courier New" w:hAnsi="EurekaSans-Regular;Courier New" w:cs="EurekaSans-Regular;Courier New"/>
      <w:color w:val="808080"/>
      <w:sz w:val="18"/>
      <w:szCs w:val="18"/>
      <w:lang w:val="en-US"/>
    </w:rPr>
  </w:style>
  <w:style w:type="paragraph" w:styleId="Textoindependiente3">
    <w:name w:val="Texto independiente 3"/>
    <w:basedOn w:val="Normal"/>
    <w:qFormat/>
    <w:pPr/>
    <w:rPr>
      <w:rFonts w:ascii="Helvetica-Normal" w:hAnsi="Helvetica-Normal" w:cs="Helvetica-Normal"/>
      <w:i/>
      <w:iCs/>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23:13:00Z</dcterms:created>
  <dc:creator/>
  <dc:description/>
  <cp:keywords/>
  <dc:language>en-US</dc:language>
  <cp:lastModifiedBy>Administrador</cp:lastModifiedBy>
  <dcterms:modified xsi:type="dcterms:W3CDTF">2019-01-14T12:18:00Z</dcterms:modified>
  <cp:revision>5</cp:revision>
  <dc:subject/>
  <dc:title> </dc:title>
</cp:coreProperties>
</file>