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w:t>
      </w:r>
      <w:r>
        <w:rPr>
          <w:szCs w:val="22"/>
        </w:rPr>
        <w:t>500-05-2018-32782</w:t>
      </w:r>
      <w:r>
        <w:rPr/>
        <w:t xml:space="preserve"> mediante el cual se </w:t>
      </w:r>
      <w:r>
        <w:rPr>
          <w:szCs w:val="22"/>
        </w:rPr>
        <w:t xml:space="preserve">comunica listado global definitivo en términos del artículo 69-B, párrafo tercero del Código Fiscal de la Federación </w:t>
      </w:r>
      <w:r>
        <w:rPr>
          <w:bCs/>
          <w:iCs/>
          <w:szCs w:val="22"/>
          <w:lang w:val="en-US"/>
        </w:rPr>
        <w:t>vigente hasta el 24 de julio de 2018.</w:t>
      </w:r>
    </w:p>
    <w:p>
      <w:pPr>
        <w:pStyle w:val="Titulo2"/>
        <w:rPr>
          <w:szCs w:val="16"/>
        </w:rPr>
      </w:pPr>
      <w:r>
        <w:rPr/>
        <w:t xml:space="preserve">Al margen un sello con el Escudo Nacional, que dice: Estados Unidos Mexicanos.- SHCP.- Secretaría de Hacienda y Crédito Público.- Administración General de Auditoría Fiscal Federal.- </w:t>
      </w:r>
      <w:r>
        <w:rPr>
          <w:szCs w:val="16"/>
        </w:rPr>
        <w:t>Administración Central</w:t>
        <w:br/>
        <w:t>de Fiscalización Estratégica.</w:t>
      </w:r>
    </w:p>
    <w:p>
      <w:pPr>
        <w:pStyle w:val="Texto"/>
        <w:spacing w:lineRule="exact" w:line="256"/>
        <w:rPr>
          <w:b/>
          <w:b/>
        </w:rPr>
      </w:pPr>
      <w:r>
        <w:rPr>
          <w:b/>
        </w:rPr>
        <w:t xml:space="preserve">Oficio: </w:t>
      </w:r>
      <w:bookmarkStart w:id="0" w:name="oficio_1216814473"/>
      <w:r>
        <w:rPr>
          <w:b/>
        </w:rPr>
        <w:t>500-05-2018-32782</w:t>
      </w:r>
      <w:bookmarkEnd w:id="0"/>
    </w:p>
    <w:p>
      <w:pPr>
        <w:pStyle w:val="Texto1"/>
        <w:spacing w:lineRule="exact" w:line="256"/>
        <w:ind w:left="1152" w:right="4248" w:hanging="864"/>
        <w:rPr>
          <w:szCs w:val="22"/>
        </w:rPr>
      </w:pPr>
      <w:r>
        <w:rPr>
          <w:b/>
          <w:bCs/>
          <w:szCs w:val="22"/>
        </w:rPr>
        <w:t>Asunto:</w:t>
        <w:tab/>
      </w:r>
      <w:r>
        <w:rPr>
          <w:szCs w:val="22"/>
        </w:rPr>
        <w:t xml:space="preserve">Se comunica listado global definitivo en términos del artículo 69-B, párrafo tercero del Código Fiscal de la Federación </w:t>
      </w:r>
      <w:r>
        <w:rPr>
          <w:bCs/>
          <w:iCs/>
          <w:szCs w:val="22"/>
          <w:lang w:val="en-US" w:eastAsia="es-MX"/>
        </w:rPr>
        <w:t>vigente hasta el 24 de julio de 2018</w:t>
      </w:r>
      <w:r>
        <w:rPr>
          <w:szCs w:val="22"/>
        </w:rPr>
        <w:t>.</w:t>
      </w:r>
    </w:p>
    <w:p>
      <w:pPr>
        <w:pStyle w:val="Texto1"/>
        <w:spacing w:lineRule="exact" w:line="244"/>
        <w:rPr>
          <w:szCs w:val="22"/>
        </w:rPr>
      </w:pPr>
      <w:r>
        <w:rPr>
          <w:szCs w:val="22"/>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szCs w:val="22"/>
        </w:rPr>
        <w:t xml:space="preserve"> 5, párrafo primero, 13, fracción VI, 23, apartado E, fracción I, en relación con el artículo</w:t>
      </w:r>
      <w:r>
        <w:rPr>
          <w:bCs/>
          <w:i/>
          <w:color w:val="3366CC"/>
        </w:rPr>
        <w:t xml:space="preserve"> </w:t>
      </w:r>
      <w:r>
        <w:rPr>
          <w:szCs w:val="22"/>
        </w:rPr>
        <w:t>22, párrafos primero, fracción VIII, segundo en relación con el artículo 28, párrafo primero, apartado B, fracción III</w:t>
      </w:r>
      <w:r>
        <w:rPr>
          <w:bCs/>
          <w:i/>
          <w:color w:val="3366CC"/>
        </w:rPr>
        <w:t xml:space="preserve"> </w:t>
      </w:r>
      <w:r>
        <w:rPr>
          <w:szCs w:val="22"/>
        </w:rPr>
        <w:t>y</w:t>
      </w:r>
      <w:r>
        <w:rPr>
          <w:bCs/>
          <w:i/>
          <w:color w:val="3366CC"/>
        </w:rPr>
        <w:t xml:space="preserve"> </w:t>
      </w:r>
      <w:r>
        <w:rPr>
          <w:szCs w:val="22"/>
        </w:rPr>
        <w:t>último, numeral 5, del Reglamento Interior del Servicio de Administración Tributaria publicado en el Diario Oficial de la Federación el</w:t>
      </w:r>
      <w:r>
        <w:rPr>
          <w:b/>
          <w:szCs w:val="22"/>
        </w:rPr>
        <w:t xml:space="preserve"> </w:t>
      </w:r>
      <w:r>
        <w:rPr>
          <w:szCs w:val="22"/>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w:t>
      </w:r>
      <w:r>
        <w:rPr/>
        <w:t>23 de junio de 2016</w:t>
      </w:r>
      <w:r>
        <w:rPr>
          <w:szCs w:val="22"/>
        </w:rPr>
        <w:t xml:space="preserve">, vigente a partir del </w:t>
      </w:r>
      <w:r>
        <w:rPr/>
        <w:t>23 de julio de 2016</w:t>
      </w:r>
      <w:r>
        <w:rPr>
          <w:szCs w:val="22"/>
        </w:rPr>
        <w:t xml:space="preserve">, de conformidad con lo dispuesto en el artículo Transitorio Primero de dicho Acuerdo; así como en los artículos 33, último párrafo, 63 </w:t>
      </w:r>
      <w:r>
        <w:rPr>
          <w:bCs/>
          <w:iCs/>
          <w:szCs w:val="22"/>
        </w:rPr>
        <w:t>del Código Fiscal de la Federación vigente</w:t>
      </w:r>
      <w:r>
        <w:rPr>
          <w:szCs w:val="22"/>
        </w:rPr>
        <w:t xml:space="preserve"> y 69-B, párrafos primero, tercero y cuarto del Código Fiscal de la Federación</w:t>
      </w:r>
      <w:r>
        <w:rPr>
          <w:bCs/>
          <w:iCs/>
          <w:color w:val="5F5E5C"/>
          <w:szCs w:val="22"/>
          <w:lang w:val="en-US" w:eastAsia="es-MX"/>
        </w:rPr>
        <w:t xml:space="preserve"> </w:t>
      </w:r>
      <w:r>
        <w:rPr>
          <w:bCs/>
          <w:iCs/>
          <w:szCs w:val="22"/>
        </w:rPr>
        <w:t xml:space="preserve">vigente hasta el 24 de julio de 2018, en relación con el Artículo Segundo Transitorio del </w:t>
      </w:r>
      <w:r>
        <w:rPr>
          <w:bCs/>
          <w:i/>
          <w:iCs/>
          <w:szCs w:val="22"/>
        </w:rPr>
        <w:t>“DECRETO por el que se reforma el artículo 69-B del Código Fiscal de la Federación”,</w:t>
      </w:r>
      <w:r>
        <w:rPr>
          <w:bCs/>
          <w:iCs/>
          <w:szCs w:val="22"/>
        </w:rPr>
        <w:t xml:space="preserve"> publicado en el Diario Oficial de la Federación el 25 de junio de 2018 y en la regla 1.4., último párrafo, inciso b) de la Resolución Miscelánea Fiscal para 2018</w:t>
      </w:r>
      <w:r>
        <w:rPr>
          <w:szCs w:val="22"/>
        </w:rPr>
        <w:t>, publicada en el Diario Oficial de la Federación el 22 de diciembre de 2017, notifica lo siguiente:</w:t>
      </w:r>
    </w:p>
    <w:p>
      <w:pPr>
        <w:pStyle w:val="Texto1"/>
        <w:spacing w:lineRule="exact" w:line="244"/>
        <w:rPr>
          <w:szCs w:val="22"/>
        </w:rPr>
      </w:pPr>
      <w:r>
        <w:rPr>
          <w:szCs w:val="22"/>
        </w:rPr>
        <w:t xml:space="preserve">Derivado del ejercicio de las atribuciones y facultades señaladas en el artículo 69-B, párrafos primero y segundo del Código Fiscal de la Federación </w:t>
      </w:r>
      <w:r>
        <w:rPr>
          <w:bCs/>
          <w:iCs/>
          <w:szCs w:val="22"/>
        </w:rPr>
        <w:t>vigente hasta el 24 de julio de 2018,</w:t>
      </w:r>
      <w:r>
        <w:rPr>
          <w:szCs w:val="22"/>
        </w:rPr>
        <w:t xml:space="preserve"> las autoridades fiscales que se citan en el Anexo 1 que es parte integrante del presente oficio,</w:t>
      </w:r>
      <w:r>
        <w:rPr/>
        <w:t xml:space="preserve"> </w:t>
      </w:r>
      <w:r>
        <w:rPr>
          <w:szCs w:val="22"/>
        </w:rPr>
        <w:t>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44"/>
        <w:rPr>
          <w:szCs w:val="22"/>
        </w:rPr>
      </w:pPr>
      <w:r>
        <w:rPr>
          <w:szCs w:val="22"/>
        </w:rPr>
        <w:t xml:space="preserve">Detectada tal situación, las citadas autoridades fiscales, a fin de dar cumplimiento al artículo 69-B, párrafo segundo del </w:t>
      </w:r>
      <w:bookmarkStart w:id="1" w:name="_GoBack"/>
      <w:bookmarkEnd w:id="1"/>
      <w:r>
        <w:rPr>
          <w:szCs w:val="22"/>
        </w:rPr>
        <w:t xml:space="preserve">Código Fiscal de la Federación </w:t>
      </w:r>
      <w:r>
        <w:rPr>
          <w:bCs/>
          <w:iCs/>
          <w:szCs w:val="22"/>
        </w:rPr>
        <w:t>vigente hasta el 24 de julio de 2018</w:t>
      </w:r>
      <w:r>
        <w:rPr>
          <w:szCs w:val="22"/>
        </w:rPr>
        <w:t xml:space="preserve">,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w:t>
      </w:r>
      <w:r>
        <w:rPr>
          <w:bCs/>
          <w:iCs/>
          <w:szCs w:val="22"/>
        </w:rPr>
        <w:t>vigente hasta el 24 de julio de 2018</w:t>
      </w:r>
      <w:r>
        <w:rPr>
          <w:szCs w:val="22"/>
        </w:rPr>
        <w:t>.</w:t>
      </w:r>
    </w:p>
    <w:p>
      <w:pPr>
        <w:pStyle w:val="Texto1"/>
        <w:spacing w:lineRule="exact" w:line="244"/>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44"/>
        <w:rPr>
          <w:szCs w:val="22"/>
        </w:rPr>
      </w:pPr>
      <w:r>
        <w:rPr>
          <w:szCs w:val="22"/>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42"/>
        <w:rPr>
          <w:szCs w:val="22"/>
        </w:rPr>
      </w:pPr>
      <w:r>
        <w:rPr>
          <w:szCs w:val="22"/>
        </w:rPr>
        <w:t xml:space="preserve">Atendiendo lo dispuesto por el segundo párrafo del artículo 69-B del Código Fiscal de la Federación </w:t>
      </w:r>
      <w:r>
        <w:rPr>
          <w:bCs/>
          <w:iCs/>
          <w:szCs w:val="22"/>
        </w:rPr>
        <w:t>vigente hasta el 24 de julio de 2018,</w:t>
      </w:r>
      <w:r>
        <w:rPr>
          <w:szCs w:val="22"/>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w:t>
      </w:r>
      <w:r>
        <w:rPr>
          <w:bCs/>
          <w:iCs/>
          <w:szCs w:val="22"/>
        </w:rPr>
        <w:t>vigente hasta el 24 de julio de 2018,</w:t>
      </w:r>
      <w:r>
        <w:rPr>
          <w:szCs w:val="22"/>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r>
        <w:rPr>
          <w:bCs/>
          <w:iCs/>
          <w:szCs w:val="22"/>
        </w:rPr>
        <w:t>vigente hasta el 24 de julio de 2018.</w:t>
      </w:r>
    </w:p>
    <w:p>
      <w:pPr>
        <w:pStyle w:val="Texto1"/>
        <w:spacing w:lineRule="exact" w:line="242"/>
        <w:rPr>
          <w:szCs w:val="22"/>
        </w:rPr>
      </w:pPr>
      <w:r>
        <w:rPr>
          <w:szCs w:val="22"/>
        </w:rPr>
        <w:t xml:space="preserve">Una vez transcurrido el plazo señalado en el párrafo anterior, y en virtud de que los contribuyentes durante el plazo establecido en el segundo párrafo del artículo 69-B del Código Fiscal de la Federación </w:t>
      </w:r>
      <w:r>
        <w:rPr>
          <w:bCs/>
          <w:iCs/>
          <w:szCs w:val="22"/>
        </w:rPr>
        <w:t>vigente hasta el 24 de julio de 2018,</w:t>
      </w:r>
      <w:r>
        <w:rPr>
          <w:szCs w:val="22"/>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w:t>
      </w:r>
      <w:r>
        <w:rPr>
          <w:bCs/>
          <w:iCs/>
          <w:szCs w:val="22"/>
        </w:rPr>
        <w:t>vigente hasta el 24 de julio de 2018,</w:t>
      </w:r>
      <w:r>
        <w:rPr>
          <w:szCs w:val="22"/>
        </w:rPr>
        <w:t xml:space="preserve"> ello por las razones expuestas en dichas resoluciones definitivas.</w:t>
      </w:r>
    </w:p>
    <w:p>
      <w:pPr>
        <w:pStyle w:val="Texto1"/>
        <w:spacing w:lineRule="exact" w:line="242"/>
        <w:rPr>
          <w:szCs w:val="22"/>
        </w:rPr>
      </w:pPr>
      <w:r>
        <w:rPr>
          <w:szCs w:val="22"/>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44"/>
        <w:rPr>
          <w:szCs w:val="22"/>
        </w:rPr>
      </w:pPr>
      <w:r>
        <w:rPr>
          <w:szCs w:val="22"/>
        </w:rPr>
        <w:t xml:space="preserve">Por lo anteriormente expuesto y, tomando en cuenta que el tercer párrafo del artículo 69-B del Código Fiscal de la Federación, </w:t>
      </w:r>
      <w:r>
        <w:rPr>
          <w:bCs/>
          <w:iCs/>
          <w:szCs w:val="22"/>
        </w:rPr>
        <w:t>vigente hasta el 24 de julio de 2018</w:t>
      </w:r>
      <w:r>
        <w:rPr>
          <w:szCs w:val="22"/>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bCs/>
          <w:iCs/>
          <w:szCs w:val="22"/>
        </w:rPr>
        <w:t xml:space="preserve">vigente hasta el 24 de julio de 2018 </w:t>
      </w:r>
      <w:r>
        <w:rPr>
          <w:szCs w:val="22"/>
        </w:rPr>
        <w:t xml:space="preserve">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bCs/>
          <w:iCs/>
          <w:szCs w:val="22"/>
        </w:rPr>
        <w:t>vigente hasta el 24 de julio de 2018,</w:t>
      </w:r>
      <w:r>
        <w:rPr>
          <w:szCs w:val="22"/>
        </w:rPr>
        <w:t xml:space="preserve">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w:color w:val="000000"/>
            <w:szCs w:val="22"/>
          </w:rPr>
          <w:t>www.sat.gob.mx</w:t>
        </w:r>
      </w:hyperlink>
      <w:r>
        <w:rPr>
          <w:szCs w:val="22"/>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bCs/>
          <w:iCs/>
          <w:szCs w:val="22"/>
        </w:rPr>
        <w:t>vigente hasta el 24 de julio de 2018;</w:t>
      </w:r>
      <w:r>
        <w:rPr>
          <w:szCs w:val="22"/>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42"/>
        <w:rPr>
          <w:szCs w:val="22"/>
        </w:rPr>
      </w:pPr>
      <w:r>
        <w:rPr>
          <w:b/>
          <w:szCs w:val="22"/>
        </w:rPr>
        <w:t>Atentamente,</w:t>
      </w:r>
    </w:p>
    <w:p>
      <w:pPr>
        <w:pStyle w:val="Texto1"/>
        <w:spacing w:lineRule="exact" w:line="244"/>
        <w:rPr>
          <w:szCs w:val="12"/>
        </w:rPr>
      </w:pPr>
      <w:r>
        <w:rPr>
          <w:iCs/>
          <w:szCs w:val="22"/>
        </w:rPr>
        <w:t xml:space="preserve">Ciudad de México, a </w:t>
      </w:r>
      <w:bookmarkStart w:id="2" w:name="fechaO_1093923619"/>
      <w:r>
        <w:rPr>
          <w:iCs/>
          <w:szCs w:val="22"/>
        </w:rPr>
        <w:t>12 de diciembre de 2018</w:t>
      </w:r>
      <w:bookmarkEnd w:id="2"/>
      <w:r>
        <w:rPr>
          <w:iCs/>
          <w:szCs w:val="22"/>
        </w:rPr>
        <w:t xml:space="preserve">.- </w:t>
      </w:r>
      <w:r>
        <w:rPr>
          <w:szCs w:val="12"/>
        </w:rPr>
        <w:t>En suplencia por ausencia de la Administradora Central</w:t>
        <w:br/>
        <w:t xml:space="preserve">de Fiscalización Estratégica y del Coordinador de Fiscalización Estratégica,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b/>
          <w:szCs w:val="12"/>
          <w:lang w:val="es-ES"/>
        </w:rPr>
        <w:t xml:space="preserve">Ma. </w:t>
      </w:r>
      <w:r>
        <w:rPr>
          <w:b/>
          <w:szCs w:val="22"/>
        </w:rPr>
        <w:t>Angélica Martínez Reyes</w:t>
      </w:r>
      <w:r>
        <w:rPr>
          <w:szCs w:val="22"/>
        </w:rPr>
        <w:t>.- Rúbrica.</w:t>
      </w:r>
    </w:p>
    <w:p>
      <w:pPr>
        <w:pStyle w:val="Texto1"/>
        <w:rPr>
          <w:szCs w:val="22"/>
        </w:rPr>
      </w:pPr>
      <w:r>
        <w:rPr>
          <w:b/>
          <w:szCs w:val="22"/>
        </w:rPr>
        <w:t>Anexo 1</w:t>
      </w:r>
      <w:r>
        <w:rPr>
          <w:szCs w:val="22"/>
        </w:rPr>
        <w:t xml:space="preserve"> del oficio número </w:t>
      </w:r>
      <w:r>
        <w:rPr>
          <w:b/>
          <w:szCs w:val="22"/>
        </w:rPr>
        <w:t xml:space="preserve">500-05-2018-32782 </w:t>
      </w:r>
      <w:r>
        <w:rPr>
          <w:szCs w:val="22"/>
        </w:rPr>
        <w:t xml:space="preserve">de fecha 12 de diciembre de 2018 correspondiente a contribuyentes que, </w:t>
      </w:r>
      <w:r>
        <w:rPr>
          <w:b/>
          <w:szCs w:val="22"/>
        </w:rPr>
        <w:t>NO</w:t>
      </w:r>
      <w:r>
        <w:rPr>
          <w:szCs w:val="22"/>
        </w:rPr>
        <w:t xml:space="preserve"> aportaron argumentos y/o pruebas, para desvirtuar el motivo por el que se les notificó el oficio de presunción, motivo por el cual se actualizó DEFINITIVAMENTE</w:t>
      </w:r>
      <w:r>
        <w:rPr>
          <w:b/>
          <w:szCs w:val="22"/>
        </w:rPr>
        <w:t xml:space="preserve"> </w:t>
      </w:r>
      <w:r>
        <w:rPr>
          <w:szCs w:val="22"/>
        </w:rPr>
        <w:t>la situación a que se refiere el primer párrafo del artículo 69-B del Código Fiscal de la Federación.</w:t>
      </w:r>
    </w:p>
    <w:p>
      <w:pPr>
        <w:pStyle w:val="Texto1"/>
        <w:rPr>
          <w:b/>
          <w:b/>
          <w:szCs w:val="22"/>
        </w:rPr>
      </w:pPr>
      <w:r>
        <w:rPr>
          <w:b/>
          <w:szCs w:val="22"/>
        </w:rPr>
        <w:t>Apartado A.- Notificación del OFICIO DE PRESUNCIÓN conforme a los párrafos primero y segundo del artículo 69-B del Código Fiscal de la Federación, en relación con el artículo 69 de su Reglamento.</w:t>
      </w:r>
    </w:p>
    <w:tbl>
      <w:tblPr>
        <w:tblW w:w="8730" w:type="dxa"/>
        <w:jc w:val="left"/>
        <w:tblInd w:w="56" w:type="dxa"/>
        <w:tblLayout w:type="fixed"/>
        <w:tblCellMar>
          <w:top w:w="0" w:type="dxa"/>
          <w:left w:w="29" w:type="dxa"/>
          <w:bottom w:w="0" w:type="dxa"/>
          <w:right w:w="29" w:type="dxa"/>
        </w:tblCellMar>
      </w:tblPr>
      <w:tblGrid>
        <w:gridCol w:w="539"/>
        <w:gridCol w:w="1018"/>
        <w:gridCol w:w="1159"/>
        <w:gridCol w:w="848"/>
        <w:gridCol w:w="873"/>
        <w:gridCol w:w="745"/>
        <w:gridCol w:w="745"/>
        <w:gridCol w:w="642"/>
        <w:gridCol w:w="641"/>
        <w:gridCol w:w="745"/>
        <w:gridCol w:w="775"/>
      </w:tblGrid>
      <w:tr>
        <w:trPr>
          <w:tblHeader w:val="true"/>
          <w:trHeight w:val="14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right"/>
              <w:rPr>
                <w:b/>
                <w:b/>
                <w:sz w:val="9"/>
                <w:szCs w:val="9"/>
              </w:rPr>
            </w:pPr>
            <w:r>
              <w:rPr>
                <w:b/>
                <w:sz w:val="9"/>
                <w:szCs w:val="9"/>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R.F.C.</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Nombre del Contribuyente</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Número y fecha de oficio individual de presunción</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rPr>
            </w:pPr>
            <w:r>
              <w:rPr>
                <w:b/>
                <w:sz w:val="9"/>
                <w:szCs w:val="9"/>
              </w:rPr>
              <w:t>Autoridad emisora del oficio individual de presunción</w:t>
            </w:r>
          </w:p>
        </w:tc>
        <w:tc>
          <w:tcPr>
            <w:tcW w:w="42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rPr>
            </w:pPr>
            <w:r>
              <w:rPr>
                <w:b/>
                <w:sz w:val="9"/>
                <w:szCs w:val="9"/>
                <w:lang w:val="en-US"/>
              </w:rPr>
              <w:t>Medio de notificación al contribuyente</w:t>
            </w:r>
          </w:p>
        </w:tc>
      </w:tr>
      <w:tr>
        <w:trPr>
          <w:tblHeader w:val="true"/>
          <w:trHeight w:val="14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right"/>
              <w:rPr>
                <w:rFonts w:ascii="Arial" w:hAnsi="Arial" w:cs="Arial"/>
                <w:b/>
                <w:b/>
                <w:sz w:val="9"/>
                <w:szCs w:val="9"/>
              </w:rPr>
            </w:pPr>
            <w:r>
              <w:rPr>
                <w:rFonts w:cs="Arial"/>
                <w:b/>
                <w:sz w:val="9"/>
                <w:szCs w:val="9"/>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9"/>
                <w:szCs w:val="9"/>
              </w:rPr>
            </w:pPr>
            <w:r>
              <w:rPr>
                <w:b/>
                <w:sz w:val="9"/>
                <w:szCs w:val="9"/>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9"/>
                <w:szCs w:val="9"/>
              </w:rPr>
            </w:pPr>
            <w:r>
              <w:rPr>
                <w:b/>
                <w:sz w:val="9"/>
                <w:szCs w:val="9"/>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9"/>
                <w:szCs w:val="9"/>
              </w:rPr>
            </w:pPr>
            <w:r>
              <w:rPr>
                <w:b/>
                <w:sz w:val="9"/>
                <w:szCs w:val="9"/>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9"/>
                <w:szCs w:val="9"/>
              </w:rPr>
            </w:pPr>
            <w:r>
              <w:rPr>
                <w:b/>
                <w:sz w:val="9"/>
                <w:szCs w:val="9"/>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Estrados de la autoridad</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Notificación personal</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Notificación por Buzón Tributario</w:t>
            </w:r>
          </w:p>
        </w:tc>
      </w:tr>
      <w:tr>
        <w:trPr>
          <w:tblHeader w:val="true"/>
          <w:trHeight w:val="14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right"/>
              <w:rPr>
                <w:rFonts w:ascii="Arial" w:hAnsi="Arial" w:cs="Arial"/>
                <w:b/>
                <w:b/>
                <w:sz w:val="9"/>
                <w:szCs w:val="9"/>
                <w:lang w:val="en-US"/>
              </w:rPr>
            </w:pPr>
            <w:r>
              <w:rPr>
                <w:rFonts w:cs="Arial"/>
                <w:b/>
                <w:sz w:val="9"/>
                <w:szCs w:val="9"/>
                <w:lang w:val="en-US"/>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9"/>
                <w:szCs w:val="9"/>
              </w:rPr>
            </w:pPr>
            <w:r>
              <w:rPr>
                <w:b/>
                <w:sz w:val="9"/>
                <w:szCs w:val="9"/>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9"/>
                <w:szCs w:val="9"/>
              </w:rPr>
            </w:pPr>
            <w:r>
              <w:rPr>
                <w:b/>
                <w:sz w:val="9"/>
                <w:szCs w:val="9"/>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9"/>
                <w:szCs w:val="9"/>
              </w:rPr>
            </w:pPr>
            <w:r>
              <w:rPr>
                <w:b/>
                <w:sz w:val="9"/>
                <w:szCs w:val="9"/>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9"/>
                <w:szCs w:val="9"/>
              </w:rPr>
            </w:pPr>
            <w:r>
              <w:rPr>
                <w:b/>
                <w:sz w:val="9"/>
                <w:szCs w:val="9"/>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Fecha de fijación en los estrados de la Autoridad Fisca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Fecha en que surtió efectos la notific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Fecha de notificación</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Fecha en que surtió efectos la notific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Fecha de notificació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Fecha en que surtió efectos la notificación</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AAM93022095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MADO ACOSTA MARCOS</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50-00-01-2018-1891 de fecha 26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San Luis Potosí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 de febr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8 de febr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O040216V8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V CORP,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3-00-06-00-2016-8180 de fecha 5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6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7 de septiembre de 2016</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O070720HK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CESS CONSULTING,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7-00-06-00-2018-005048 de fecha 13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2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8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O160621UE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TDO COMERCIAL,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5-2018-14287 de fecha 15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2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5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P151001BX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DORA CENTRAL PAYSANDU,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55-00-03-00-2018-1319 de fecha 30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Sonora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4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Q140430KQ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GM CONSTRUCCIONES DE QUERÉTAR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7-00-05-00-2018-004581 de fecha 2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3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9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CS050905HV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RANDRO CONSTRUCCIONES SERVICIOS Y COMERCIALIZACIÓ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08-00-04-00-2018-04716 de fecha 22 de febr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Aguascalientes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3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D101206AF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LTA DIRECCIÓN DINÁMIC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24-00-07-01-2018-2334 de fecha 7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Guanajuato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0 de marzo de 2018</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1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EC120329Q5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VANCES EMPRESARIALES CANACH,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70-00-04-00-2018-03145 de fecha 2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Zacatecas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6 de abril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9 de abril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ECB930913MP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NGEL CASTRO BRENDA IVETH</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38-00-06-02-2018-10561 de fecha 26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4 de jul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 de jul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IK130510C3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DORA INTELIGENTE KABUL, S.C.P.</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69-00-05-02-2018-11147 de fecha 5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Yucatán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7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8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IM120110DP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CEROS INTERNACIONALES DE MÉXI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28-00-04-00-2018-02996 de fecha 25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Guerrero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7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8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IMJ660703L7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VILA MENA JUAN DE DIOS</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69-00-03-00-2018-7105 de fecha 18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Yucatán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0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4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IN091104K9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M INTEGR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3-03-05-01-2017-7235 de fecha 7 de sept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1 de sept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4 de octubre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ITC9807301T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VILEZ TORRES CARLOS RUBÉN</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17-00-02-00-2018-1074 de fecha 20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5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LA1504012G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LLARIAM,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5-2018-13385 de fecha 2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0 de mayo de 2018</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1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LC1511276K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SESORIA LEGAL CONTABLE GARZ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1-00-03-02-2018-6071 de fecha 7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4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5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LE1312053D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GENCIA DE LOGÍSTICA ESPECIALIZADA Y SOLUCIONES INTEGRAL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28-00-04-00-2018-03109 de fecha 29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Guerrero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7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8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MA03022833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LONZO MUNDO Y ASOCIADOS,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68-00-01-01-2018-002618 de fecha 16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Veracruz "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4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7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PO140929HJ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 xml:space="preserve">COOPERATIVA DE AUTOTRANSPORTES PORTALES, S.C DE R.L. DE C.V.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67-00-04-01-2018-3840 de fecha 8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Veracruz "4"</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4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5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2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TR150519FW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POYO TURÍSTICO REGIÓN COST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05-2018-10796 de fecha 16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30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4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2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UMJ7503127F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GUIRRE MIRANDA JUAN MANUEL</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47-00-06-00-2018-004883 de fecha 9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2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3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EOB6603314G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ENÍTEZ ORILLO BENJAMÍN</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28-00-05-00-2018-03118 de fecha 30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Guerrero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2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5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IS1010014B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BUSINESS IMPROVEMENT SOLUTION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5-2018-13449 de fecha 11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7 de mayo de 2018</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8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MD101005NP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E BUENA MADERA 2010 CONSTRUCTORA Y COMERCIALIZADOR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27-00-08-02-2018-02566 de fecha 21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Guerre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6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0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NE071206TY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DT NEGOCI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37-00-07-02-2016-24351 de fecha 12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Michoacán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4 de octubre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7 de noviembre de 2016</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RE120702PT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RANME REGIOMETAL,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3-03-05-01-2016-9011 de fecha 22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3 de septiembre de 2016</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6 de septiembre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B1511252R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BRIS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1-00-03-02-2018-6069 de fecha 7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4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5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C160129NA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RPORATIVO ATEC Y CAPACITACION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63-00-03-02-2018-02865 de fecha 14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Tlaxcala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1 de abril de 2018</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2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CE730818I1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HÁVEZ CARBAJAL ELIZABETH</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36-07-03-01-2017-22955 de fecha 30 de juni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México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4 de octu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7 de octubre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P1505068Y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RPORATIVO ADMINISTRATIVO PIRAY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64-00-05-02-2018-07864 de fecha 13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Veracruz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9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0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VM7808278W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CAMPOS VILLAREAL JOSÉ MARÍA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17-00-02-00-2018-1931 de fecha 13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 de juni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6 de juni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BL1303134E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ULTORIA BLOOM,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3-00-06-00-2016-8462 de fecha 14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1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7 de diciembre de 2016</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BO121106JD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RPORATIVO BORVING,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4-00-00-00-2018-4581 de fecha 18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9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1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BS1406165Y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DE BIENES Y SERVICIOS YUTU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7-00-06-00-2018-005046 de fecha 13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0 de marz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1 de marz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3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CCS1407116C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CONSTRUCTORA CAPRICHO DEL SU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27-00-08-02-2018-04384 de fecha 27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Guerrero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4 de jul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 de jul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3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CCS150409D5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CARGOF CONSTRUCCIONES Y SERVICI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67-00-04-01-2018-3320 de fecha 16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Veracruz "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4 de en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9 de febr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GB120220HH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ORCIO GENERAL DE BIENES Y SERVICIOS SAN JOSÉ,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24-00-07-01-2018-2078 de fecha 1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Guanajuato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9 de marz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2 de marz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GO1303055G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GOMERMEX,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63-00-03-02-2018-04522 de fecha 17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Tlaxcala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0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1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GP160112FF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GENERAL DE PRODUCTOS MIXTOS LADIMEX,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5-2018-14289 de fecha 15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2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5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GR120705NV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GRULLE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3-03-07-01-2017-2829 de fecha 27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1 de ener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4 de febrer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KU120906LY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KUMMILT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70-00-05-03-2018-04378 de fecha 2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Zacatecas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9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0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LA1603154Z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ULTORES LAFERC,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1-00-04-01-2018-07901 de fecha 13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9 de junio de 2018</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0 de juni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MA10123031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EPA MATERIAL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74-05-04-03-2017-4449 de fecha 31 de juli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Distrito Federal "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8 de sept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6 de octubre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ME1202018Q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MEYJI,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27-00-08-02-2018-03679 de fecha 16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Guerrero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3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4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ME140711I3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TRUCTORA METAMORFICA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27-00-08-02-2018-04383 de fecha 27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Guerrero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4 de jul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 de jul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MU1310169W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MUDLE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04-00-00-00-2018-14078 de fecha 24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30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31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NE110513SI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ASE NEGOCI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69-00-06-02-2018-4538 de fecha 8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Yucatán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3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4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NO160621B7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NOMI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41-00-04-01-2018-07902 de fecha 13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1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2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P120312F5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CIONES OPAL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12-00-05-00-2017-08757 de fecha 13 de sept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Baja California Sur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7 de sept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0 de octubre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PA101215HM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PATZKALL,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05-2018-2069 de fecha 10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0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4 de juni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PC0509284J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TRUCCIONES Y PROYECTOS CORG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57-00-05-01-2018-001248 de fecha 2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Tabasc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RL1203151J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RLOG,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68-00-04-02-2018-00001053 de fecha 23 de febr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Veracruz "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1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0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SE121117HJ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PAÑÍA CONSTRUCTORA Y SUMINISTROS ESTEBA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28-00-04-00-2018-03115 de fecha 29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Guerrero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7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8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SE140711P9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TRUCTORA SEDIMENTARIA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27-00-08-02-2018-04366 de fecha 25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Guerrero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 de jul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 de jul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SM130406H7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TRUCTURA DE SERVICIOS MÚLTIPLES SAGITARI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28-00-04-00-2018-03107 de fecha 29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Guerrero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7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8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SP120410LF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 DE SERVICIOS PROMOASE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18-00-04-01-2018-1130 de fecha 8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Colima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5 de mayo de 2018</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6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TH14050264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RPORATIVOOS TINOCOS Y HERNANDEZ,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49-00-03-01-2018-000744 de fecha 16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Quintana Roo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3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4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UB160405J7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UBI,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05-2018-14285 de fecha 15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2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5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UGL710819SA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UEVAS GARCÍA LUIS ALBERT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64-00-03-02-2018-1097 de fecha 23 de febr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Veracruz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4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7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VN14071137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TRUCTURA VIENTO NEGR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27-00-08-02-2018-04365 de fecha 25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Guerrero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 de jul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3 de jul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ZA04091321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TRUCTORA ZAMAD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42-00-06-01-2018-02325 de fecha 13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Nuevo León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5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7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F120214JZ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FEP,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64-00-03-02-2018-01099 de fecha 23 de febr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Veracruz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30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I100301AF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lang w:val="en-US"/>
              </w:rPr>
            </w:pPr>
            <w:r>
              <w:rPr>
                <w:color w:val="000000"/>
                <w:sz w:val="9"/>
                <w:szCs w:val="9"/>
                <w:lang w:val="en-US"/>
              </w:rPr>
              <w:t>DAIMOND 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67-00-05-03-2018-2173 de fecha 10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Veracruz "4"</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8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1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O1605248X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ESARROLLOS ADMINISTRATIVOS OME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41-00-04-01-2018-07900 de fecha 13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1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2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Y1505136Z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YTY,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27-00-08-02-2018-02551 de fecha 21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Guerre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4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7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6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CO971229K9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ANIEL Y CONSTRUCCION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47-00-05-00-2017-005600 de fecha 21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8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4 de abril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color w:val="000000"/>
                <w:sz w:val="9"/>
                <w:szCs w:val="9"/>
              </w:rPr>
            </w:pPr>
            <w:r>
              <w:rPr>
                <w:color w:val="000000"/>
                <w:sz w:val="9"/>
                <w:szCs w:val="9"/>
              </w:rPr>
              <w:t>6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color w:val="000000"/>
                <w:sz w:val="9"/>
                <w:szCs w:val="9"/>
              </w:rPr>
            </w:pPr>
            <w:r>
              <w:rPr>
                <w:color w:val="000000"/>
                <w:sz w:val="9"/>
                <w:szCs w:val="9"/>
              </w:rPr>
              <w:t>DGC121207K4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color w:val="000000"/>
                <w:sz w:val="9"/>
                <w:szCs w:val="9"/>
              </w:rPr>
            </w:pPr>
            <w:r>
              <w:rPr>
                <w:color w:val="000000"/>
                <w:sz w:val="9"/>
                <w:szCs w:val="9"/>
              </w:rPr>
              <w:t>DIRECCION GRUPAL DE CONSULTORIA,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color w:val="000000"/>
                <w:sz w:val="9"/>
                <w:szCs w:val="9"/>
              </w:rPr>
            </w:pPr>
            <w:r>
              <w:rPr>
                <w:color w:val="000000"/>
                <w:sz w:val="9"/>
                <w:szCs w:val="9"/>
              </w:rPr>
              <w:t>500-41-00-03-02-2018-5982 de fecha 23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color w:val="000000"/>
                <w:sz w:val="9"/>
                <w:szCs w:val="9"/>
              </w:rPr>
            </w:pPr>
            <w:r>
              <w:rPr>
                <w:color w:val="000000"/>
                <w:sz w:val="9"/>
                <w:szCs w:val="9"/>
              </w:rPr>
              <w:t>31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color w:val="000000"/>
                <w:sz w:val="9"/>
                <w:szCs w:val="9"/>
              </w:rPr>
            </w:pPr>
            <w:r>
              <w:rPr>
                <w:color w:val="000000"/>
                <w:sz w:val="9"/>
                <w:szCs w:val="9"/>
              </w:rPr>
              <w:t>25 de juni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6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GR110623IQ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ELONIA GROUP,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04-00-00-00-2018-4568 de fecha 15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9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1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7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IDD6211299Y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IRCIO DEMESIO DEMETRI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10-00-07-02-2018-11181 de fecha 28 de febr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Baja California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3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6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7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IM12031653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ESECHOS INDUSTRIALES METALES EL GÜER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43-03-08-01-2016-9557 de fecha 4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8 de noviembre de 2016</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9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7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KE1406121Y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ERVIN KE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04-00-00-00-2018-14077 de fecha 25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31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DOA1208019S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DISTRIBUIDORA Y OPERADORA ANB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500-05-2018-16698 de fecha 13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4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5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7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DOMG870805FT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DOMÍNGUEZ MARTÍNEZ GUSTAV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500-25-00-06-02-2018-5169 de fecha 23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Guanajuato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1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7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7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DPE1311136L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 xml:space="preserve">DRAGON PENINSULAR,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500-04-00-00-00-2017-26315 de fecha 14 de juli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4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27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color w:val="000000"/>
                <w:sz w:val="9"/>
                <w:szCs w:val="9"/>
              </w:rPr>
            </w:pPr>
            <w:r>
              <w:rPr>
                <w:color w:val="000000"/>
                <w:sz w:val="9"/>
                <w:szCs w:val="9"/>
              </w:rPr>
              <w:t>7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color w:val="000000"/>
                <w:sz w:val="9"/>
                <w:szCs w:val="9"/>
              </w:rPr>
            </w:pPr>
            <w:r>
              <w:rPr>
                <w:color w:val="000000"/>
                <w:sz w:val="9"/>
                <w:szCs w:val="9"/>
              </w:rPr>
              <w:t>DUG15030441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color w:val="000000"/>
                <w:sz w:val="9"/>
                <w:szCs w:val="9"/>
              </w:rPr>
            </w:pPr>
            <w:r>
              <w:rPr>
                <w:color w:val="000000"/>
                <w:sz w:val="9"/>
                <w:szCs w:val="9"/>
              </w:rPr>
              <w:t>DUGATTI,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color w:val="000000"/>
                <w:sz w:val="9"/>
                <w:szCs w:val="9"/>
              </w:rPr>
            </w:pPr>
            <w:r>
              <w:rPr>
                <w:color w:val="000000"/>
                <w:sz w:val="9"/>
                <w:szCs w:val="9"/>
              </w:rPr>
              <w:t>500-04-00-00-00-2018-17035 de fecha 21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color w:val="000000"/>
                <w:sz w:val="9"/>
                <w:szCs w:val="9"/>
              </w:rPr>
            </w:pPr>
            <w:r>
              <w:rPr>
                <w:color w:val="000000"/>
                <w:sz w:val="9"/>
                <w:szCs w:val="9"/>
              </w:rPr>
              <w:t>28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color w:val="000000"/>
                <w:sz w:val="9"/>
                <w:szCs w:val="9"/>
              </w:rPr>
            </w:pPr>
            <w:r>
              <w:rPr>
                <w:color w:val="000000"/>
                <w:sz w:val="9"/>
                <w:szCs w:val="9"/>
              </w:rPr>
              <w:t>29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7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EAB120913Q6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EDIFICACIONES ABISSIMU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04-00-00-00-2018-17037 de fecha 21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8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9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AML790607FF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ESTRADA MORALES LEOBARDO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12-00-04-01-2017-12020 de fecha 7 de dic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Baja California Sur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4 de febr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9 de marz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AS140220MU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STUDIOS AMBIENTALES DEL SUREST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5-2018-10882 de fecha 27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2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4 de juni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ERS830906R7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STEVES RAMÍREZ JOSÉ SALVADOR</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24-00-07-01-2018-1980 de fecha 28 de febr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Guanajuat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0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IBA911216PV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FIGENIO BARAJAS ARTUR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38-00-04-03-2018-3479 de fecha 12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2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3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IL130322QD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QUIPOS INDUSTRIALES Y LOGÍSTICOS DEL RIO PANU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62-00-03-00-2018-00221 de fecha 2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Tamaulipas "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3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9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ILG7101107W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SPINOZA LÓPEZ GONZALO GUADALUPE</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17-00-02-00-2018-1003 de fecha 7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9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5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ME140520G7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XPERT MEDICAL,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70-00-04-00-2018-04372 de fecha 30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Zacatecas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4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9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PA090226TP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PACOM,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54-00-06-01-2016-3644 de fecha 31 de agosto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Sonora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6 de septiembre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0 de septiembre de 2016</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SO120606J8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EYD SOLUTION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1-00-08-02-2017-2987 de fecha 30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7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 de marz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FAC130318H3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FIRMA ASOCIADOS Y CONSORCIO CORPORATIV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4-00-00-00-2018-17042 de fecha 21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8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9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8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APR7410091U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AVELA PÉREZ MARÍA DEL ROSARI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50-00-01-2018-1892 de fecha 26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San Luis Potosí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 de febr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8 de febr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8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CA070516JS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IXING CAPITAL,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47-00-07-02-2018-000685 de fecha 21 de febr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7 de febr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3 de marz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PI160405CX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ARO PUBLICIDAD E IMAGE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05-2018-14290 de fecha 15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2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5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TE140411RH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ERRERYS TEAM,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04-00-00-00-2018-17005 de fecha 12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9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0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ALS720406J5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ARCÍA LÓPEZ SAÚL</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29-00-03-01-2018-167 de fecha 19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Hidalg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2 de en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5 de febr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AMO8603079K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ARNICA MARTÍNEZ OSVALD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04-00-00-00-2018-4352 de fecha 11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9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1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A120329CB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ONZALEZ CASTRO &amp; TORRES CONSULTORES ASOCIADOS,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42-00-04-01-2018-02765 de fecha 19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Nuevo León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4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6 de juni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C110107PB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RUPO CONSTRUCTOR EL CAVA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67-00-06-03-2018-1282 de fecha 11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Veracruz "4"</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4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9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CG080129PX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RUPO CONSTRUCTOR GASIM,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68-00-02-00-2018-0002530 de fecha 16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Veracruz "5"</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0 de marz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1 de marz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M070719PD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GRUPO CONSTRUCTOR DE MONTAJES ELECTROMECANICOS,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67-00-05-02-2018-2155 de fecha 2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Veracruz "4"</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9 de marz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2 de marz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O1111252S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RL CONSULTORES, S.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72-05-01-02-2017-6037 de fecha 12 de octu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Distrito Federal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9 de octu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0 de octubre de 2017</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S021015RJ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GRUPO CORPORATIVO EN SISTEMAS DE COMUNICACIÓN,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37-00-04-03-2016-28861 de fecha 29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Michoacán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8 de diciembre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6 de ener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0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V12043088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PO. CONSTRUCTOR VILLAS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67-00-05-03-2018-6411 de fecha 23 de febr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Veracruz "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7 de febr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3 de marz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0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DE140612D9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lang w:val="en-US"/>
              </w:rPr>
            </w:pPr>
            <w:r>
              <w:rPr>
                <w:color w:val="000000"/>
                <w:sz w:val="9"/>
                <w:szCs w:val="9"/>
                <w:lang w:val="en-US"/>
              </w:rPr>
              <w:t>GOOD DEED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04-00-00-00-2018-13224 de fecha 14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8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1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HA101027FZ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RUPO HAVIF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29-00-07-02-2016-12024 de fecha 26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Hidalg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7 de marzo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1 de marzo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IA1308097K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RUPO IASS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71-06-00-01-2018-65139 de fecha 4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Distrito Federal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8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1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IM140206AY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 xml:space="preserve">GUIBOR IMPORTS,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4-00-00-00-2018-14084 de fecha 24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0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1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ME1010288J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RUPO MEDMO, S.P.R. DE R.L.</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38-00-05-03-2018-6116 de fecha 2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4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MU110408NX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RUPO MUZANG,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700 de fecha 13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0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1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OGM730105JS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ÓMEZ GONZÁLEZ MA. EUGENI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24-00-07-01-2018-2437 de fecha 9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Guanajuat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0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OHE9112184X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ÓMEZ HERNÁNDEZ EDITH</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4-00-00-00-2018-4353 de fecha 11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9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1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OHU800918B8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ÓMEZ HERNÁNDEZ ULISES</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4-00-00-00-2018-4354 de fecha 11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9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1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1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GOR131217R1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GORMITH,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04-00-00-00-2018-16972 de fecha 6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13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14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1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GOVC800913TE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GÓMEZ VERGARA CHRISTIAN OTILI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28-00-04-00-2018-03110 de fecha 29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Guerrero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7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8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1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GPS980316TI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GC PRESTADORA DE SERVICIOS Y ARRENDAMIENT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36-05-02-02-2018-5869 de fecha 6 de febr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México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12 de febrer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13 de febrer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UFC910910J3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GUILLEN FALCON CHRISTIAN ISIDR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4-00-00-00-2018-4355 de fecha 11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9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1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1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GUHR75072012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GUZMÁN HERNÁNDEZ ROGELI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17-00-02-00-2018-1077 de fecha 20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3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28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1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AB1110218H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ACHE A BAJÍ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47-00-06-00-2018-005047 de fecha 13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13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9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1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CA050601M4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RMANOS CATMOS Y ASOCIAD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46-00-05-02-2018-5554 de fecha 22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Puebla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6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CO110517D7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IDROSERVICIOS COMBUSTIBL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43-03-04-01-2016-10239 de fecha 5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12 de dic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13 de diciembre de 2016</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HEAC730601Q6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HERRERA AGUIRRE CARLOS ALBERT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38-00-05-02-2018-3599 de fecha 13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0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9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GF790108HT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RNÁNDEZ GONZÁLEZ FRANCISCO JAVIER</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47-00-06-00-2018-004885 de fecha 9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21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20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GJ790518KZ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RNÁNDEZ GÓMEZ JUAN CARLOS</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48-00-05-00-2018-1767 de fecha 14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Quintana Ro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 de juni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28 de juni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2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OE840808RW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RNÁNDEZ OROZCO EDUARDO JAVIER</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25-00-04-02-2018-5236 de fecha 13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Guanajuato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7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30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2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PA870509JV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RNÁNDEZ PRIETO ANA CECILI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24-00-07-01-2017-2331 de fecha 7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Guanajuat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30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2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PB711204TT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RNÁNDEZ PELÁEZ BÁRBAR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27-00-04-03-2017-9590 de fecha 16 de nov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Guerre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6 de febr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1 de marz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2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R121018EB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RVA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50-00-05-01-2018-1666 de fecha 22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San Luis Potosí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24 de en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19 de febr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2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RA44032078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HERNÁNDEZ ROSAS ALEJANDR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64-00-05-01-2018-07631 de fecha 4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Veracruz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 de junio de 2018</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6 de juni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2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ICA060117FT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INGENIERÍA Y CONSTRUCCIÓN ARHFAL,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43-03-05-01-2016-10063 de fecha 17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24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2 de ener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2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ICO040301KV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IP COMUNICACION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43-03-08-01-2017-2804 de fecha 27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1 de ener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4 de febrer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2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IIC110525Q8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INCODES INMOBILIARIA, CONSTRUCTORES Y DESARROLLADOR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34-00-01-01-2018-1896 de fecha 14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Jalisco "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2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INK120221GQ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INDUSTRIAL DE NEGOCIOS KUMO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41-00-08-03-2017-2114 de fecha 19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4 de ener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7 de febrer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ITC14092284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lang w:val="en-US"/>
              </w:rPr>
            </w:pPr>
            <w:r>
              <w:rPr>
                <w:sz w:val="9"/>
                <w:szCs w:val="9"/>
                <w:lang w:val="en-US"/>
              </w:rPr>
              <w:t>INTERNATIONAL TOURISM CONNECTING,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34-00-01-01-2018-3161 de fecha 4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Jalisco "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2 de juni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 de juli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JIPF880709G1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JIMÉNEZ PÉREZ FRANCISCO JAVIER</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47-00-02-05-2017-009581 de fecha 25 de abril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7 de juni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0 de juni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KLO1409291P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KLOFIL,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8-00-04-00-2017-017366 de fecha 6 de nov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Aguascalientes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 de dic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1 de en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KPN100922PJ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KAF PROCESOS DE NEGOCI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41-00-04-01-2018-7123 de fecha 4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6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LECG830130F4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LEYVA CHÁVEZ MARÍA GUADALUPE</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17-00-02-00-2018-1015 de fecha 8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8 de juni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 de juli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LSA151113C6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LOGÍSTICA EN SERVICIOS Y ASESORÍA ESTRATEGICA LOPS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43-03-05-01-2018-3401 de fecha 11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mayo de 2018</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6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MACR590704RI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MARTÍNEZ CRUZ REFUGI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17-00-02-00-2018-1101 de fecha 22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3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MADJ6912277E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MARTÍNEZ DÍAZ JUAN CARLOS</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04-00-00-00-2018-4356 de fecha 15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9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11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HC880823RV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RTÍNEZ HERNÁNDEZ CARLOS DE JESÚS</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17-00-02-00-2018-1084 de fecha 21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6 de juni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9 de juni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L1409112C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MARKETER OF ALL,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1-00-01-01-2018-02534 de fecha 6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3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9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CN0510074F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GA CELL DEL NORT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3-03-05-02-2017-5520 de fecha 15 de juni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2 de juni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1 de juli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EH440323Q8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DINA ENCISO HERLIND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38-00-05-03-2018-1139 de fecha 26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0 de en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3 de febr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N051115CN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ULTISERVICIOS ESPECIALIZADOS NUEVO LEÓ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4-00-00-00-2017-43639 de fecha 11 de dic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9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1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PA85110575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NDOZA PORCAYO ALEJANDR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39-00-04-02-2017-13136 de fecha 13 de nov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Morelos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0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9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RP780531JS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DEL RAMIREZ PETRONIL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4-00-00-00-2018-17061 de fecha 28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 de jul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6 de jul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ID000223FX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MIDDID,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11-00-01-00-2017-1552 de fecha 16 de may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Baja Californi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 de juni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8 de juni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IN101106JN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R INTERIO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69-00-06-02-2018-12015 de fecha 11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Yucatán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9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0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4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MOC150308GC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MAQ-CON DE OCCIDENTE,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04-00-00-00-2018-17063 de fecha 3 de jul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9 de jul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0 de jul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4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MOGV71012122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MONTAÑO GUERRERO VERÓNIC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38-00-06-02-2018-3846 de fecha 16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2 de marzo de 2018</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3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4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MOSN68021942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MONSIVAIS SEPULVEDA NANCY MARGARIT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50-00-01-2018-3358 de fecha 9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San Luis Potosí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5 de marz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6 de marz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5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MOTA790904GD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MORA TREVIÑO JOSÉ ANTONI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38-00-05-01-2017-13402 de fecha 12 de juli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9 de agost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 de septiembre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5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MSI100625KJ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MAOS SERVICIOS INTEGRALES,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09-00-00-04-01-2018-1127 de fecha 16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Baja California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7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30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UGL641208I7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URILLO GELAIN LORENA CONCEPCIÓN</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54-00-01-03-2017-4298 de fecha 4 de sept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Sonora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7 de sept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 de octubre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NEPM671120I2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NEGRETE PADILLA MARCO ANTONI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38-00-01-02-2018-5439 de fecha 17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3 de abril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4 de abril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NIN10070754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NISKA INDUSTRIAL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3-03-08-01-2016-10160 de fecha 9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3 de diciembre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9 de ener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ASG730124BQ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VANDO SALAZAR GUILLERMO OMER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19-00-04-03-2016-12414 de fecha 17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Chiapas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6 de nov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0 de noviembre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EBE9612127B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RNELAS BALDERAS ESMERALDA SELEN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50-00-01-2018-1890 de fecha 26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San Luis Potosí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 de febr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8 de febr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EGA890219JJ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RNELAS GÓMEZ ÁLVAR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4-00-00-00-2018-4358 de fecha 15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9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1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IAJ521013NJ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LIVARES AGUILAR JESÚS</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38-00-06-03-2018-4933 de fecha 6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7 de abril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8 de abril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IRO920909FE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LIVA RODRÍGUEZ OMAR ISRAEL</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4-00-00-00-2018-4359 de fecha 15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9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1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AA1407108U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ROCESADORA DE ALIMENTOS AGB,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38-00-05-03-2017-13499 de fecha 13 de juli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9 de agost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 de septiembre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AMC940520BZ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ADILLA MARTÍNEZ CECILIA PATRICI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24-00-07-01-2018-2332 de fecha 7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Guanajuat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1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0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AN1203285A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RESTADORA ANGAHUA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38-00-04-02-2018-4321 de fecha 22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4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7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CM110902BT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ROAVANCER CONSTRUCCIÓN Y MANTENIMIENTO INDUSTRIAL,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68-00-01-01-2018-002569 de fecha 20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Veracruz "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4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7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6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PCT131024B6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PINE CREST TRADING 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4-00-00-00-2018-14082 de fecha 18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5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8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6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EPM540115NF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ÉREZ PALMA MA. ELID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04-00-00-00-2018-16985 de fecha 12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8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9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6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HZ140514UC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ERFECCIÓN HUMANA ZONA 10,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04-00-00-00-2018-14075 de fecha 25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31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6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IBE300228QM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INEDA BARRERA ELD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38-00-06-01-2017-17962 de fecha 21 de sept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9 de sept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4 de octubre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6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ME130125H8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EMCOP DE MÉXI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54-00-06-02-2016-2792 de fecha 5 de julio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Sonora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8 de julio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16 de agosto de 2016</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6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NP1408206G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ALLETS N´PALLETS,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47-00-01-00-2016-025861 de fecha 15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4 de ener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27 de ener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7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RA1305224P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RAXISTIC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50-00-01-01-2017-16754 de fecha 9 de nov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San Luis Potosí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6 de dic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2 de en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7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RC13101846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IEDRA DE RÍO CONSTRUCTOR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12-00-04-01-2018-02898 de fecha 4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Baja California Sur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0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1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7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SP140905CQ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 xml:space="preserve">PIMPOLUCHOS SERVICIOS PROFESIONALES, S.C.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47-00-02-05-2018-005384 de fecha 15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3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9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7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TR130515SE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ECH TRADING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49-00-03-01-2017-006618 de fecha 20 de dic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Quintana Roo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8 de en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3 de febr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17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TR140514K6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PENTACOM TRADING,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04-00-00-00-2018-13223 de fecha 14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8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1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AMJ730714BU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AMOS MONTENEGRO JORGE ALBERT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17-00-02-00-2018-0987 de fecha 5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5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AMM670921B2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AYO MACEDO MATE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27-00-05-01-2018-01941 de fecha 19 de febr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Guerre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8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0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AMY830321LU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AMOS MARTÍNEZ YURIDI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67-00-05-01-2017-4766 de fecha 21 de sept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Veracruz "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9 de sept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4 de octubre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EBL77030184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EYES BANDELIS LESDY VANESS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68-00-01-01-2018-01745 de fecha 20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Veracruz "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4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7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color w:val="000000"/>
                <w:sz w:val="9"/>
                <w:szCs w:val="9"/>
              </w:rPr>
            </w:pPr>
            <w:r>
              <w:rPr>
                <w:color w:val="000000"/>
                <w:sz w:val="9"/>
                <w:szCs w:val="9"/>
              </w:rPr>
              <w:t>17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REOJ9104156K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REYES ORTIZ JONATHAN URIEL</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500-04-00-00-00-2018-4360 de fecha 15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9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11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color w:val="000000"/>
                <w:sz w:val="9"/>
                <w:szCs w:val="9"/>
              </w:rPr>
            </w:pPr>
            <w:r>
              <w:rPr>
                <w:color w:val="000000"/>
                <w:sz w:val="9"/>
                <w:szCs w:val="9"/>
              </w:rPr>
              <w:t>18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RESM340515GW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REYES SÁNCHEZ MARTH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500-29-00-07-02-2018-2256 de fecha 20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Administración Desconcentrada de Auditoría Fiscal de Hidalg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23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17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color w:val="000000"/>
                <w:sz w:val="9"/>
                <w:szCs w:val="9"/>
              </w:rPr>
            </w:pPr>
            <w:r>
              <w:rPr>
                <w:color w:val="000000"/>
                <w:sz w:val="9"/>
                <w:szCs w:val="9"/>
              </w:rPr>
              <w:t>18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RIAG700428M1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RIVERA ALONSO GABRIEL</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500-20-00-04-02-2018-3065 de fecha 20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Administración Desconcentrada de Auditoría Fiscal de Chiapas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26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27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color w:val="000000"/>
                <w:sz w:val="9"/>
                <w:szCs w:val="9"/>
              </w:rPr>
            </w:pPr>
            <w:r>
              <w:rPr>
                <w:color w:val="000000"/>
                <w:sz w:val="9"/>
                <w:szCs w:val="9"/>
              </w:rPr>
              <w:t>18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RIMR7707298A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RÍOS MAGAÑA RAÚL</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500-38-00-06-03-2018-5099 de fecha 10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13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color w:val="000000"/>
                <w:sz w:val="9"/>
                <w:szCs w:val="9"/>
              </w:rPr>
            </w:pPr>
            <w:r>
              <w:rPr>
                <w:color w:val="000000"/>
                <w:sz w:val="9"/>
                <w:szCs w:val="9"/>
              </w:rPr>
              <w:t>9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MA110606JS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GE MAQUINARI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43-03-05-01-2017-2819 de fecha 27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0 de ener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3 de febrer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AJ941124FK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DRÍGUEZ ÁLVAREZ JESÚS ENRIQUE</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17-00-02-00-2018-1078 de fecha 20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30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4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CC790622V4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DRÍGUEZ CHÁVEZ CARLOS ALBERT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70-00-04-01-2018-04336 de fecha 26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Zacatecas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8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31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GR781108K6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DRÍGUEZ GUIZAR RAÚL JESÚS</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38-00-06-02-2018-3290 de fecha 7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3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3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8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OMR571017AW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OBLEDO MENDOZA ROGELI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17-00-02-00-2018-0968 de fecha 2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3 de junio de 2018</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4 de juni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8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OSE881021EQ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ODRÍGUEZ SOTO ESTEBAN ROLAND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17-00-02-00-2018-1105 de fecha 22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 de junio de 2018</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6 de juni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8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PI030226MM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YL PROVEEDORES E INGENIERÍA AVANZAD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67-00-05-03-2018-6154 de fecha 21 de febr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Veracruz "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7 de febr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3 de marz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TA0710223S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ICARDEZ TAMES Y ASOC,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24-00-07-01-2018-2079 de fecha 1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Guanajuat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1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0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AAA8705271B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ÁNCHEZ AMADOR ÁNGEL ALEJANDR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72-01-03-01-2017-25372 de fecha 7 de agost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Distrito Federal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4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5 de agosto de 2017</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AB110112C6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BI ABOGADOS,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13-00-04-01-2018-1519 de fecha 6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Baja California Sur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5 de marz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7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CU1204235J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ERVICIOS Y CONSTRUCCIONES UDEX,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8-00-04-00-2017-017334 de fecha 6 de nov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Aguascalientes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3 de nov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7 de diciembre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FO970620H1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ERVICIO FORJADOR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1-00-04-01-2018-7122 de fecha 4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1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2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HO140526UV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SHOESMAKER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4-00-00-00-2018-17003 de fecha 12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9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0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IK130313NG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LUCIONES INTEGRALES KAROL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7-00-01-00-2016-003518 de fecha 30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 de marz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IM130709RY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HERWOOD IMPORTS,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4-00-00-00-2018-14079 de fecha 24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0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1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IM140214KS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LUCIONES INDUSTRIALES Y MARÍTIMAS DE MÉXI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62-00-03-00-2018-00210 de fecha 22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Tamaulipas "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4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7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IN1110191C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SOLUABA DE LA INDUSTRIA,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50-00-05-02-2017-04022 de fecha 10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San Luis Potosí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7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4 de marz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IRD7312208G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SIERRA RANGEL DIEGO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37-00-06-01-2016-18847 de fecha 15 de julio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Michoacán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6 de septiembre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0 de septiembre de 2016</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ML140108GI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ERVICIOS MECANICOS LUCEND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53-00-03-00-2016-16218 de fecha 25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Sinalo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4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8 de diciembre de 2016</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MT140514L9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STREAM MEDOWS TRADING 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4-00-00-00-2018-14073 de fecha 18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4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5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LF691221NH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TO LARRONDO FRANCISCO JOSÉ</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47-00-07-02-2018-000612 de fecha 11 de en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9 de febr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6 de marz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TI331013AA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LANO TORRES ISABEL</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00-08-00-03-00-2017-019687 de fecha 30 de nov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Aguascalientes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1 de dic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9 de en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PK160525NW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ERVICIOS PROFESIONALES KRI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41-00-03-02-2018-5911 de fecha 17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4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5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PM091202DG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MART PRICE DE MÉXI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47-00-06-00-2018-008490 de fecha 3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0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1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PP13082129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ISTEMA PETROLERO DEL PACIFICO,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68-00-03-00-2017-001874 de fecha 13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Veracruz "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6 de marz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30 de marz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RE0701166D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OLUCIONES REUGE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05-2018-8165 de fecha 13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4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8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SU1309245G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ERVIOPEL DEL SU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08-00-04-00-2017-017335 de fecha 6 de nov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Aguascalientes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4 de dic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0 de en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TE1304027P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ISTEMAS TECNOLOGICOS EG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500-41-00-04-01-2018-07121 de fecha 4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1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2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UGV860810FV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UÁREZ GONZÁLEZ VICTOR MANUEL</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17-00-02-00-2018-1009 de fecha 7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30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4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1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AP13093051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UR AGAPES DEL PACIFICO, S.P.R. DE R.L.</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34-00-01-01-2018-2044 de fecha 23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Jalisco "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7 de may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1 de juni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AS0909285Y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ERRA ADMINISTRADORA DE SERVICI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41-00-08-02-2017-4081 de fecha 20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7 de febrer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3 de marz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AS120302N9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ECONST Y ASOCIAD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58-00-05-01-2017-3911 de fecha 15 de dic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Tamaulipas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1 de dic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9 de en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BT131018JA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RATADORA DE BLANCOS Y TEXTIL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4-00-00-00-2018-14098 de fecha 25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31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EPM741221AZ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REJO PURECO MARCEL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47-00-05-00-2018-005041 de fecha 13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1 de marz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2 de marz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LO120928RJ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ECNOMAR LOGISTIC,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67-00-05-01-2017-4640 de fecha 18 de agosto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Veracruz "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6 de sept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9 de septiembre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OLJ750415Q2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OLEDO LÓPEZ JULIO CÉSAR</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4-00-00-00-2017-44658 de fecha 22 de dic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7 de ener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2 de febr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ORW631109M7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ROCHEZ RECARTE WILDER BLADIMIR</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54-00-04-02-2017-5426 de fecha 24 de noviem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Sonora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4 de diciembre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0 de ener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PG091216JT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ECNO PRIDE GLOBAL TPG,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47-00-06-00-2018-004884 de fecha 9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0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4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RA0312188Z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 RA&amp;P,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47-00-02-05-2016-023500 de fecha 26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30 de junio de 2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8 de agosto de 2017</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RC060309A7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RES R CONSTRUCCIONES E INGENIERIA, S. DE R.L. M.I.</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58-00-03-00-2016-3329 de fecha 18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Tamaulipas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24 de octubre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7 de noviembre de 2016</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TM030402JL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ABLE TENNIS DE MÉXI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41-00-04-01-2018-07120 de fecha 4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ción Desconcentrada de Auditoría Fiscal de Nuevo León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1 de juni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12 de juni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YD1504239Z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YDI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32-00-08-09-2018-8892 de fecha 20 de abril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Jalisco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0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6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UPN140227ER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UNIÓN PROGRESIVA NAKAW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47-00-06-00-2018-004878 de fecha 9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Querétaro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5 de marz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6 de marz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ADE920608NP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VAZQUEZ DIAZ ELIAS ALEJANDRO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64-00-05-01-2018-07829 de fecha 6 de juni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Veracruz "1"</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6 de junio de 2018</w:t>
            </w:r>
          </w:p>
        </w:tc>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7 de junio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ALA641031IU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ALLEJO LÓPEZ ARNULF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64-00-03-02-2018-01098 de fecha 23 de febrer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Veracruz "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5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0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DC08092941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ANGUARDIA DESARROLLOS CONSTRUCTIV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43-03-06-2016-9378 de fecha 13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10 de noviembre de 20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6 de diciembre de 2016</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ECM900808AK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EGA CHÁVEZ MAURICI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38-00-04-02-2018-4292 de fecha 22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Michoacán "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4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7 de abril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3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WHT140612SZ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WILD HOG TRANSPORT &amp; LOGISTIC SERVIC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4-00-00-00-2018-14076 de fecha 24 de may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0 de mayo de 201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1 de mayo de 2018</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3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WIHJ810830MV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WISLAR HINOSTROZA JESÚS OSSIEL</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17-00-02-00-2018-1081 de fecha 21 de marzo de 201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ción Desconcentrada de Auditoría Fiscal de Coahuila de Zaragoza "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30 de abril de 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24 de mayo de 2018</w:t>
            </w:r>
          </w:p>
        </w:tc>
        <w:tc>
          <w:tcPr>
            <w:tcW w:w="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color w:val="000000"/>
                <w:sz w:val="9"/>
                <w:szCs w:val="9"/>
              </w:rPr>
            </w:pPr>
            <w:r>
              <w:rPr>
                <w:color w:val="000000"/>
                <w:sz w:val="9"/>
                <w:szCs w:val="9"/>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9"/>
                <w:szCs w:val="9"/>
              </w:rPr>
            </w:pPr>
            <w:r>
              <w:rPr>
                <w:sz w:val="9"/>
                <w:szCs w:val="9"/>
              </w:rPr>
            </w:r>
          </w:p>
        </w:tc>
      </w:tr>
    </w:tbl>
    <w:p>
      <w:pPr>
        <w:pStyle w:val="Texto"/>
        <w:rPr>
          <w:b/>
          <w:b/>
          <w:szCs w:val="22"/>
        </w:rPr>
      </w:pPr>
      <w:r>
        <w:rPr>
          <w:b/>
          <w:szCs w:val="22"/>
        </w:rPr>
      </w:r>
    </w:p>
    <w:p>
      <w:pPr>
        <w:pStyle w:val="Texto"/>
        <w:rPr/>
      </w:pPr>
      <w:r>
        <w:rPr/>
        <w:t>Apartado B.- Notificación en la página de Internet del Servicio de Administración Tributaria.</w:t>
      </w:r>
    </w:p>
    <w:tbl>
      <w:tblPr>
        <w:tblW w:w="8757" w:type="dxa"/>
        <w:jc w:val="left"/>
        <w:tblInd w:w="38" w:type="dxa"/>
        <w:tblLayout w:type="fixed"/>
        <w:tblCellMar>
          <w:top w:w="0" w:type="dxa"/>
          <w:left w:w="29" w:type="dxa"/>
          <w:bottom w:w="0" w:type="dxa"/>
          <w:right w:w="29" w:type="dxa"/>
        </w:tblCellMar>
      </w:tblPr>
      <w:tblGrid>
        <w:gridCol w:w="479"/>
        <w:gridCol w:w="1186"/>
        <w:gridCol w:w="1982"/>
        <w:gridCol w:w="1355"/>
        <w:gridCol w:w="1390"/>
        <w:gridCol w:w="1259"/>
        <w:gridCol w:w="1106"/>
      </w:tblGrid>
      <w:tr>
        <w:trPr>
          <w:tblHeader w:val="true"/>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9"/>
                <w:szCs w:val="9"/>
              </w:rPr>
            </w:pPr>
            <w:r>
              <w:rPr>
                <w:b/>
                <w:sz w:val="9"/>
                <w:szCs w:val="9"/>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9"/>
                <w:szCs w:val="9"/>
                <w:lang w:val="en-US"/>
              </w:rPr>
            </w:pPr>
            <w:r>
              <w:rPr>
                <w:b/>
                <w:sz w:val="9"/>
                <w:szCs w:val="9"/>
                <w:lang w:val="en-US"/>
              </w:rPr>
              <w:t>R.F.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9"/>
                <w:szCs w:val="9"/>
                <w:lang w:val="en-US"/>
              </w:rPr>
            </w:pPr>
            <w:r>
              <w:rPr>
                <w:b/>
                <w:sz w:val="9"/>
                <w:szCs w:val="9"/>
                <w:lang w:val="en-US"/>
              </w:rPr>
              <w:t>Nombre del Contribuyent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9"/>
                <w:szCs w:val="9"/>
                <w:lang w:val="en-US"/>
              </w:rPr>
            </w:pPr>
            <w:r>
              <w:rPr>
                <w:b/>
                <w:sz w:val="9"/>
                <w:szCs w:val="9"/>
                <w:lang w:val="en-US"/>
              </w:rPr>
              <w:t>Número y fecha de oficio global de presun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9"/>
                <w:szCs w:val="9"/>
                <w:lang w:val="en-US"/>
              </w:rPr>
            </w:pPr>
            <w:r>
              <w:rPr>
                <w:b/>
                <w:sz w:val="9"/>
                <w:szCs w:val="9"/>
                <w:lang w:val="en-US"/>
              </w:rPr>
              <w:t>Autoridad emisora del oficio global de presun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9"/>
                <w:szCs w:val="9"/>
                <w:lang w:val="en-US"/>
              </w:rPr>
            </w:pPr>
            <w:r>
              <w:rPr>
                <w:b/>
                <w:sz w:val="9"/>
                <w:szCs w:val="9"/>
                <w:lang w:val="en-US"/>
              </w:rPr>
              <w:t>Fecha de notificación en la página de internet del Servicio de Administración Tributa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9"/>
                <w:szCs w:val="9"/>
                <w:lang w:val="en-US"/>
              </w:rPr>
            </w:pPr>
            <w:r>
              <w:rPr>
                <w:b/>
                <w:sz w:val="9"/>
                <w:szCs w:val="9"/>
                <w:lang w:val="en-US"/>
              </w:rPr>
              <w:t>Fecha en que surtió efectos la notificación</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AAM93022095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MADO ACOSTA MARC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CO040216V8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V CORP,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6-36420 de fecha 30 de septiembre de 20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octubre de 201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4 de octubre de 2016</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ACO070720HK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ACCESS CONSULTING,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ACO160621UE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ATDO COMERCIAL,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ACP151001BX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ADMINISTRADORA CENTRAL PAYSANDU,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4381 de fecha 02 de jul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jul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jul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CQ140430KQ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GM CONSTRUCCIONES DE QUERÉTAR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CS050905HV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RANDRO CONSTRUCCIONES SERVICIOS Y COMERCIALIZACIÓ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D101206AF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LTA DIRECCIÓN DINÁMIC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EC120329Q5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VANCES EMPRESARIALES CANACH,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ECB930913MP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NGEL CASTRO BRENDA IVETH</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IK130510C3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DMINISTRADORA INTELIGENTE KABUL, S.C.P.</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IM120110DP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CEROS INTERNACIONALES DE MÉXIC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IMJ660703L7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VILA MENA JUAN DE DI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4370 de fecha 22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IN091104K9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M INTEGR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abril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bril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ITC9807301T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VILEZ TORRES CARLOS RUBÉN</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LA1504012G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LLARIAM, S.C.</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4370 de fecha 22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LC1511276K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SESORIA LEGAL CONTABLE GARZ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LE1312053D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GENCIA DE LOGÍSTICA ESPECIALIZADA Y SOLUCIONES INTEGRALE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MA03022833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LONZO MUNDO Y ASOCIADOS, S.C.</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PO140929HJ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COOPERATIVA DE AUTOTRANSPORTES PORTALES S.C DE R.L. DE C.V.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TR150519FW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POYO TURÍSTICO REGIÓN COST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UMJ7503127F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AGUIRRE MIRANDA JUAN MANUE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BEOB6603314G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BENÍTEZ ORILLO BENJAMÍN</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BIS1010014B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lang w:val="en-US"/>
              </w:rPr>
            </w:pPr>
            <w:r>
              <w:rPr>
                <w:color w:val="000000"/>
                <w:sz w:val="9"/>
                <w:szCs w:val="9"/>
                <w:lang w:val="en-US"/>
              </w:rPr>
              <w:t>BUSINESS IMPROVEMENT SOLUTION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BMD101005NP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DE BUENA MADERA 2010 CONSTRUCTORA Y COMERCIALIZADOR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4381 de fecha 02 de jul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jul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jul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BNE071206TY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BDT NEGOCIO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6-38728 de fecha 16 de diciembre de 20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enero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enero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BRE120702PT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BRANME REGIOMETAL,,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6-36420 de fecha 30 de septiembre de 20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octubre de 201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4 de octubre de 2016</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CAB1511252R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CABRIS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CAC160129NA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CORPORATIVO ATEC Y CAPACITACIONE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3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CACE730818I1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CHÁVEZ CARBAJAL ELIZABETH</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7-38736 de fecha 1 de diciem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diciem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4 de diciem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3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CAP1505068Y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CORPORATIVO ADMINISTRATIVO PIRAY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3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AVM7808278W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CAMPOS VILLAREAL JOSÉ MARÍA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3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BL1303134E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ULTORIA BLOOM,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6-38728 de fecha 16 de diciembre de 20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enero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enero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3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BO121106JD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RPORATIVO BORVING,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3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BS1406165Y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DE BIENES Y SERVICIOS YUTU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3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CS1407116C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TRUCTORA CAPRICHO DEL SUR,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3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CS150409D5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ARGOF CONSTRUCCIONES Y SERVICIO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3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GB120220HH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ORCIO GENERAL DE BIENES Y SERVICIOS SAN JOSÉ,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3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GO1303055G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GOMERMEX,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GP160112FF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GENERAL DE PRODUCTOS MIXTOS LADIMEX,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GR120705NV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GRULLE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630 de fecha 31 de marzo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bril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4 de abril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KU120906LY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KUMMILT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LA1603154Z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ULTORES LAFERC,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MA10123031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EPA MATERIALE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38849 de fecha 22 de diciem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ener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8 de ener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ME1202018Q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MEYJI,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ME140711I3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TRUCTORA METAMORFICA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MU1310169W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MUDLER,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NE110513SI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ASE NEGOCIO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4370 de fecha 22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4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NO160621B7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NOMI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P120312F5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CIONES OPAL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38633 de fecha 31 de octu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1 de octu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noviem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PA101215HM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PATZKALL,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4370 de fecha 22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PC0509284J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TRUCCIONES Y PROYECTOS CORG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RL1203151J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RLOG,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SE121117HJ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PAÑÍA CONSTRUCTORA Y SUMINISTROS ESTEBA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SE140711P9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TRUCTORA SEDIMENTARIA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SM130406H7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TRUCTURA DE SERVICIOS MÚLTIPLES SAGITARI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SP120410LF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 DE SERVICIOS PROMOASE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TH14050264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RPORATIVOOS TINOCOS Y HERNANDEZ,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5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UB160405J7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MERCIALIZADORA UBI,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UGL710819SA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UEVAS GARCÍA LUIS ALBERT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VN14071137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TRUCTURA VIENTO NEGR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ZA04091321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CONSTRUCTORA ZAMADE,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F120214JZ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FEP,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I100301AF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lang w:val="en-US"/>
              </w:rPr>
            </w:pPr>
            <w:r>
              <w:rPr>
                <w:color w:val="000000"/>
                <w:sz w:val="9"/>
                <w:szCs w:val="9"/>
                <w:lang w:val="en-US"/>
              </w:rPr>
              <w:t>DAIMOND C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O1605248X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ESARROLLOS ADMINISTRATIVOS OME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Y1505136Z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YTY,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CO971229K9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ANIEL Y CONSTRUCCIONE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32226 de fecha 29 de septiem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octu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octu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GC121207K4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IRECCION GRUPAL DE CONSULTORIA,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6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GR110623IQ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ELONIA GROUP,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7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IDD6211299Y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IRCIO DEMESIO DEMETRI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7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IM12031653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ESECHOS INDUSTRIALES METALES EL GÜER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6-38710 de fecha 01 de diciembre de 20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diciembre de 201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diciembre de 2016</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7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KE1406121Y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ERVIN KER,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7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OA1208019S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ISTRIBUIDORA Y OPERADORA ANBE,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7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OMG870805FT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OMÍNGUEZ MARTÍNEZ GUSTAV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7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PE1311136L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DRAGON PENINSULAR, S.A. DE C.V.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7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UG15030441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DUGATTI,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7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EAB120913Q6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EDIFICACIONES ABISSIMU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7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EAML790607FF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ESTRADA MORALES LEOBARDO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abril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bril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7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AS140220MU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STUDIOS AMBIENTALES DEL SURESTE,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4370 de fecha 22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6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7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8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ERS830906R7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STEVES RAMÍREZ JOSÉ SALVADOR</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8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IBA911216PV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FIGENIO BARAJAS ARTUR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8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IL130322QD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QUIPOS INDUSTRIALES Y LOGÍSTICOS DEL RIO PANUC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8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ILG7101107W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SPINOZA LÓPEZ GONZALO GUADALUP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8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ME140520G7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XPERT MEDICAL, S.C.</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8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PA090226TP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EPACOM,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6-38655 de fecha 01 de noviembre de 20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noviembre de 201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noviembre de 2016</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8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ESO120606J8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lang w:val="en-US"/>
              </w:rPr>
            </w:pPr>
            <w:r>
              <w:rPr>
                <w:color w:val="000000"/>
                <w:sz w:val="9"/>
                <w:szCs w:val="9"/>
                <w:lang w:val="en-US"/>
              </w:rPr>
              <w:t>EYD SOLUTION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8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AC130318H3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IRMA ASOCIADOS Y CONSORCIO CORPORATIV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8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APR7410091U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AVELA PÉREZ MARÍA DEL ROSARI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8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CA070516JS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IXING CAPITAL,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PI160405CX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ARO PUBLICIDAD E IMAGE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TE140411RH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ERRERYS TEAM,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ALS720406J5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ARCÍA LÓPEZ SAÚ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AMO8603079K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ARNICA MARTÍNEZ OSVALD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A120329CB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ONZALEZ CASTRO &amp; TORRES CONSULTORES ASOCIADOS, S.C.</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C110107PB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RUPO CONSTRUCTOR EL CAVA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G080129PX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RUPO CONSTRUCTOR GASIM,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M070719PD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GRUPO CONSTRUCTOR DE MONTAJES ELECTROMECANICOS, S.A. DE C.V.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O1111252S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RL CONSULTORES, S.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38633 de fecha 31 de octu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1 de octu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noviem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S021015RJ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GRUPO CORPORATIVO EN SISTEMAS DE COMUNICACIÓN, S.A. DE C.V.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630 de fecha 31 de marzo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bril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4 de abril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0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V12043088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PO. CONSTRUCTOR VILLAS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0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DE140612D9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lang w:val="en-US"/>
              </w:rPr>
            </w:pPr>
            <w:r>
              <w:rPr>
                <w:color w:val="000000"/>
                <w:sz w:val="9"/>
                <w:szCs w:val="9"/>
                <w:lang w:val="en-US"/>
              </w:rPr>
              <w:t>GOOD DEED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0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HA101027FZ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RUPO HAVIFE,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630 de fecha 31 de marzo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bril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4 de abril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0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IA1308097K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RUPO IASS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0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IM140206AY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GUIBOR IMPORTS, S.A. DE C.V.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0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ME1010288J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RUPO MEDMO, S.P.R. DE R.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0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MU110408NX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RUPO MUZANG, S.C.</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0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OGM730105JS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ÓMEZ GONZÁLEZ MA. EUGENI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0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OHE9112184X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ÓMEZ HERNÁNDEZ EDITH</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0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OHU800918B8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ÓMEZ HERNÁNDEZ ULIS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OR131217R1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ORMITH,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1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OVC800913TE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GÓMEZ VERGARA CHRISTIAN OTILI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PS980316TI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 PRESTADORA DE SERVICIOS Y ARRENDAMIENT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28 de fecha 01 de marz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rz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rz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UFC910910J3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UILLEN FALCON CHRISTIAN ISIDR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UHR75072012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UZMÁN HERNÁNDEZ ROGELI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AB1110218H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ACHE A BAJÍ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CA050601M4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MANOS CATMOS Y ASOCIADO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4381 de fecha 02 de jul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jul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jul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CO110517D7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IDROSERVICIOS COMBUSTIBLE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6-38728 de fecha 16 de diciembre de 20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enero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enero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AC730601Q6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RERA AGUIRRE CARLOS ALBERT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GF790108HT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NÁNDEZ GONZÁLEZ FRANCISCO JAVIER</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GJ790518KZ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NÁNDEZ GÓMEZ JUAN CARL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OE840808RW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NÁNDEZ OROZCO EDUARDO JAVIER</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PA870509JV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NÁNDEZ PRIETO ANA CECILI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PB711204TT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NÁNDEZ PELÁEZ BÁRBAR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abril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bril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121018EB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VAC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abril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bril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A44032078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NÁNDEZ ROSAS ALEJANDR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CA060117FT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NGENIERÍA Y CONSTRUCCIÓN ARHFAL,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457 de fecha 1 de febrero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febrero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febrero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CO040301KV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P COMUNICACIONE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630 de fecha 31 de marzo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bril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4 de abril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IC110525Q8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NCODES INMOBILIARIA, CONSTRUCTORES Y DESARROLLADORE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NK120221GQ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NDUSTRIAL DE NEGOCIOS KUMO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3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TC14092284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lang w:val="en-US"/>
              </w:rPr>
            </w:pPr>
            <w:r>
              <w:rPr>
                <w:color w:val="000000"/>
                <w:sz w:val="9"/>
                <w:szCs w:val="9"/>
                <w:lang w:val="en-US"/>
              </w:rPr>
              <w:t>INTERNATIONAL TOURISM CONNECTING,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3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JIPF880709G1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JIMÉNEZ PÉREZ FRANCISCO JAVIER</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32226 de fecha 29 de septiem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octu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octu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3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KLO1409291P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KLOFIL,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abril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bril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3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KPN100922PJ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KAF PROCESOS DE NEGOCIO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3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LECG830130F4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LEYVA CHÁVEZ MARÍA GUADALUP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3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LSA151113C6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LOGÍSTICA EN SERVICIOS Y ASESORÍA ESTRATEGICA LOPS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3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MACR590704RI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MARTÍNEZ CRUZ REFUGI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3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MADJ6912277E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MARTÍNEZ DÍAZ JUAN CARL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3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MAHC880823RV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MARTÍNEZ HERNÁNDEZ CARLOS DE JESÚ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3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MAL1409112C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lang w:val="en-US"/>
              </w:rPr>
            </w:pPr>
            <w:r>
              <w:rPr>
                <w:color w:val="000000"/>
                <w:sz w:val="9"/>
                <w:szCs w:val="9"/>
                <w:lang w:val="en-US"/>
              </w:rPr>
              <w:t>MARKETER OF ALL,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4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MCN0510074F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MEGA CELL DEL NORTE,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7-32156 de fecha 18 de septiem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8 de septiem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9 de septiem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4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EEH440323Q8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EDINA ENCISO HERLIND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abril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bril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4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EN051115CN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ULTISERVICIOS ESPECIALIZADOS NUEVO LEÓ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4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EPA85110575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ENDOZA PORCAYO ALEJANDR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4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ERP780531JS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EDEL RAMIREZ PETRONIL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4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ID000223FX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lang w:val="en-US"/>
              </w:rPr>
            </w:pPr>
            <w:r>
              <w:rPr>
                <w:color w:val="000000"/>
                <w:sz w:val="9"/>
                <w:szCs w:val="9"/>
                <w:lang w:val="en-US"/>
              </w:rPr>
              <w:t>MIDDID,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38633 de fecha 31 de octu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1 de octu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noviem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4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IN101106JN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AR INTERIOR,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4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OC150308GC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AQ-CON DE OCCIDENTE, S. DE R.L.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4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OGV71012122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ONTAÑO GUERRERO VERÓN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4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OSN68021942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ONSIVAIS SEPULVEDA NANCY MARGARIT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5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OTA790904GD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ORA TREVIÑO JOSÉ ANTONI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32156 de fecha 18 de septiem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8 de septiem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9 de septiem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5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SI100625KJ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AOS SERVICIOS INTEGRALES, S.C.</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4381 de fecha 02 de jul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jul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jul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5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UGL641208I7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MURILLO GELAIN LORENA CONCEPCIÓN</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38633 de fecha 31 de octu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1 de octu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noviem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5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NEPM671120I2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NEGRETE PADILLA MARCO ANTONI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5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NIN10070754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NISKA INDUSTRIALE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457 de fecha 1 de febrero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febrero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febrero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5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OASG730124BQ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OVANDO SALAZAR GUILLERMO OMER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38849 de fecha 22 de diciem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ener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8 de ener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5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OEBE9612127B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ORNELAS BALDERAS ESMERALDA SELEN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5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OEGA890219JJ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ORNELAS GÓMEZ ÁLVAR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5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OIAJ521013NJ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OLIVARES AGUILAR JESÚ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5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OIRO920909FE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OLIVA RODRÍGUEZ OMAR ISRAE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6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AA1407108U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ROCESADORA DE ALIMENTOS AGB, S. DE R.L.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7-32156 de fecha 18 de septiem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8 de septiem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9 de septiem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6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AMC940520BZ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ADILLA MARTÍNEZ CECILIA PATRICI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6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AN1203285A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RESTADORA ANGAHUA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6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CM110902BT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ROAVANCER CONSTRUCCIÓN Y MANTENIMIENTO INDUSTRIAL,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6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CT131024B6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lang w:val="en-US"/>
              </w:rPr>
            </w:pPr>
            <w:r>
              <w:rPr>
                <w:color w:val="000000"/>
                <w:sz w:val="9"/>
                <w:szCs w:val="9"/>
                <w:lang w:val="en-US"/>
              </w:rPr>
              <w:t>PINE CREST TRADING C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6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EPM540115NF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ÉREZ PALMA MA. ELID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6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HZ140514UC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PERFECCIÓN HUMANA ZONA 10,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IBE300228QM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INEDA BARRERA ELD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38736 de fecha 1 de diciem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diciem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4 de diciem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ME130125H8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EMCOP DE MÉXIC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6-36420 de fecha 30 de septiembre de 20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octubre de 201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4 de octubre de 2016</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NP1408206G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ALLETS N´PALLETS, S. DE R.L.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457 de fecha 1 de febrero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febrero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febrero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RA1305224P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RAXISTIC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RC13101846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IEDRA DE RÍO CONSTRUCTORE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SP140905CQ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PIMPOLUCHOS SERVICIOS PROFESIONALES, S.C.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TR130515SE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ECH TRADING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abril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bril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TR140514K6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ENTACOM TRADING,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AMJ730714BU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AMOS MONTENEGRO JORGE ALBERT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AMM670921B2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AYO MACEDO MATE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AMY830321LU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AMOS MARTÍNEZ YURIDI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28 de fecha 01 de marz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rz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rz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EBL77030184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EYES BANDELIS LESDY VANESS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EOJ9104156K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EYES ORTIZ JONATHAN URIE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ESM340515GW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EYES SÁNCHEZ MARTH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IAG700428M1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IVERA ALONSO GABRIE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IMR7707298A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ÍOS MAGAÑA RAÚ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MA110606JS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GE MAQUINARI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630 de fecha 31 de marzo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bril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4 de abril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AJ941124FK9</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DRÍGUEZ ÁLVAREZ JESÚS ENRIQUE</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CC790622V4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DRÍGUEZ CHÁVEZ CARLOS ALBERT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GR781108K6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DRÍGUEZ GUIZAR RAÚL JESÚ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8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ROMR571017AW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ROBLEDO MENDOZA ROGELI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8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ROSE881021EQ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RODRÍGUEZ SOTO ESTEBAN ROLAND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8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RPI030226MM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RYL PROVEEDORES E INGENIERÍA AVANZADA,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9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RTA0710223S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RICARDEZ TAMES Y ASOC, S.C.</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9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SAAA8705271B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SÁNCHEZ AMADOR ÁNGEL ALEJANDR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7-32156 de fecha 18 de septiem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8 de septiem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9 de septiem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9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SAB110112C6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SBI ABOGADOS, S.C.</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19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SCU1204235J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SERVICIOS Y CONSTRUCCIONES UDEX,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8128 de fecha 01 de marz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marz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marz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9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FO970620H1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ERVICIO FORJADORE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9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HO140526UV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lang w:val="en-US"/>
              </w:rPr>
            </w:pPr>
            <w:r>
              <w:rPr>
                <w:color w:val="000000"/>
                <w:sz w:val="9"/>
                <w:szCs w:val="9"/>
                <w:lang w:val="en-US"/>
              </w:rPr>
              <w:t>SHOESMAKER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9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IK130313NG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OLUCIONES INTEGRALES KAROL S, DE RL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521 de fecha 1 de marzo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rzo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rzo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9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IM130709RY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HERWOOD IMPORTS, S. DE R.L.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9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IM140214KS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OLUCIONES INDUSTRIALES Y MARÍTIMAS DE MÉXIC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9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IN1110191C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SOLUABA DE LA INDUSTRIA, S.A. DE C.V.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630 de fecha 31 de marzo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bril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4 de abril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IRD7312208G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SIERRA RANGEL DIEGO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6-38655 de fecha 01 de noviembre de 20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noviembre de 201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noviembre de 2016</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ML140108GI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ERVICIOS MECANICOS LUCEND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6-38728 de fecha 16 de diciembre de 20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enero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enero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MT140514L9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lang w:val="en-US"/>
              </w:rPr>
            </w:pPr>
            <w:r>
              <w:rPr>
                <w:color w:val="000000"/>
                <w:sz w:val="9"/>
                <w:szCs w:val="9"/>
                <w:lang w:val="en-US"/>
              </w:rPr>
              <w:t>STREAM MEDOWS TRADING C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OLF691221NH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OTO LARRONDO FRANCISCO JOSÉ</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OTI331013AA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OLANO TORRES ISABE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abril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bril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PK160525NW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ERVICIOS PROFESIONALES KRI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PM091202DG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MART PRICE DE MÉXIC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PP13082129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ISTEMA PETROLERO DEL PACIFICO, S. DE R.L.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abril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bril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RE0701166D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OLUCIONES REUGEN,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SU1309245G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ERVIOPEL DEL SUR,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abril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bril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TE1304027P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ISTEMAS TECNOLOGICOS EGO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UGV860810FV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UÁREZ GONZÁLEZ VICTOR MANUE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AP13093051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UR AGAPES DEL PACIFICO, S.P.R. DE R.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AS0909285Y2</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ERRA ADMINISTRADORA DE SERVICIO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1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AS120302N97</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ECONST Y ASOCIADO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8182 de fecha 23 de marzo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abril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bril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1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BT131018JA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RATADORA DE BLANCOS Y TEXTILE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1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EPM741221AZ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REJO PURECO MARCEL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1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LO120928RJ8</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ECNOMAR LOGISTIC,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8128 de fecha 01 de marz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marz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marz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1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OLJ750415Q2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OLEDO LÓPEZ JULIO CÉSAR</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1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ORW631109M7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ROCHEZ RECARTE WILDER BLADIMIR</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5857 de fecha 1 de febrer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febrer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febrer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2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PG091216JT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ECNO PRIDE GLOBAL TPG,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color w:val="000000"/>
                <w:sz w:val="9"/>
                <w:szCs w:val="9"/>
              </w:rPr>
            </w:pPr>
            <w:r>
              <w:rPr>
                <w:color w:val="000000"/>
                <w:sz w:val="9"/>
                <w:szCs w:val="9"/>
              </w:rPr>
              <w:t>22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RA0312188Z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9"/>
                <w:szCs w:val="9"/>
              </w:rPr>
            </w:pPr>
            <w:r>
              <w:rPr>
                <w:color w:val="000000"/>
                <w:sz w:val="9"/>
                <w:szCs w:val="9"/>
              </w:rPr>
              <w:t>T RA&amp;P,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500-05-2017-32226 de fecha 29 de septiembre de 20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2 de octubre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 w:val="9"/>
                <w:szCs w:val="9"/>
              </w:rPr>
            </w:pPr>
            <w:r>
              <w:rPr>
                <w:sz w:val="9"/>
                <w:szCs w:val="9"/>
              </w:rPr>
              <w:t>3 de octubre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RC060309A7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RES R CONSTRUCCIONES E INGENIERIA, S. DE R.L. M.I.</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6-38710 de fecha 01 de diciembre de 20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diciembre de 201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diciembre de 2016</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TM030402JL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ABLE TENNIS DE MÉXICO,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YD1504239Z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YDIR,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UPN140227ER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UNIÓN PROGRESIVA NAKAWE,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may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may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VADE920608NP6</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VAZQUEZ DIAZ ELIAS ALEJANDRO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VALA641031IU5</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VALLEJO LÓPEZ ARNULF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VDC08092941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VANGUARDIA DESARROLLOS CONSTRUCTIVOS,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6-38728 de fecha 16 de diciembre de 20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enero de 20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enero de 2017</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2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VECM900808AK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VEGA CHÁVEZ MAURICI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3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WHT140612SZ4</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lang w:val="en-US"/>
              </w:rPr>
            </w:pPr>
            <w:r>
              <w:rPr>
                <w:color w:val="000000"/>
                <w:sz w:val="9"/>
                <w:szCs w:val="9"/>
                <w:lang w:val="en-US"/>
              </w:rPr>
              <w:t>WILD HOG TRANSPORT &amp; LOGISTIC SERVICE, S.A. DE C.V.</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 de agost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 de agosto de 2018</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3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WIHJ810830MV3</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WISLAR HINOSTROZA JESÚS OSSIE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 de junio de 20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rFonts w:eastAsia="Arial"/>
                <w:sz w:val="9"/>
                <w:szCs w:val="9"/>
              </w:rPr>
              <w:t xml:space="preserve"> </w:t>
            </w:r>
            <w:r>
              <w:rPr>
                <w:sz w:val="9"/>
                <w:szCs w:val="9"/>
              </w:rPr>
              <w:t>4 de junio de 2018</w:t>
            </w:r>
          </w:p>
        </w:tc>
      </w:tr>
    </w:tbl>
    <w:p>
      <w:pPr>
        <w:pStyle w:val="Texto"/>
        <w:rPr>
          <w:b/>
          <w:b/>
          <w:szCs w:val="22"/>
        </w:rPr>
      </w:pPr>
      <w:r>
        <w:rPr>
          <w:b/>
          <w:szCs w:val="22"/>
        </w:rPr>
      </w:r>
    </w:p>
    <w:p>
      <w:pPr>
        <w:pStyle w:val="Texto"/>
        <w:rPr>
          <w:b/>
          <w:b/>
          <w:szCs w:val="22"/>
        </w:rPr>
      </w:pPr>
      <w:r>
        <w:rPr>
          <w:b/>
          <w:szCs w:val="22"/>
        </w:rPr>
        <w:t>Apartado C.- Notificación en el Diario Oficial de la Federación.</w:t>
      </w:r>
    </w:p>
    <w:tbl>
      <w:tblPr>
        <w:tblW w:w="8712" w:type="dxa"/>
        <w:jc w:val="left"/>
        <w:tblInd w:w="38" w:type="dxa"/>
        <w:tblLayout w:type="fixed"/>
        <w:tblCellMar>
          <w:top w:w="0" w:type="dxa"/>
          <w:left w:w="29" w:type="dxa"/>
          <w:bottom w:w="0" w:type="dxa"/>
          <w:right w:w="29" w:type="dxa"/>
        </w:tblCellMar>
      </w:tblPr>
      <w:tblGrid>
        <w:gridCol w:w="473"/>
        <w:gridCol w:w="1388"/>
        <w:gridCol w:w="1853"/>
        <w:gridCol w:w="1323"/>
        <w:gridCol w:w="1427"/>
        <w:gridCol w:w="1127"/>
        <w:gridCol w:w="1121"/>
      </w:tblGrid>
      <w:tr>
        <w:trPr>
          <w:tblHeader w:val="true"/>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9"/>
                <w:szCs w:val="9"/>
              </w:rPr>
            </w:pPr>
            <w:r>
              <w:rPr>
                <w:b/>
                <w:sz w:val="9"/>
                <w:szCs w:val="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R.F.C.</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Nombre del Contribuyen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Número y fecha de oficio global de presunció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Autoridad emisora del oficio global de presunció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Fecha de notificación en el Diario Oficial de la Feder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9"/>
                <w:szCs w:val="9"/>
                <w:lang w:val="en-US"/>
              </w:rPr>
            </w:pPr>
            <w:r>
              <w:rPr>
                <w:b/>
                <w:sz w:val="9"/>
                <w:szCs w:val="9"/>
                <w:lang w:val="en-US"/>
              </w:rPr>
              <w:t>Fecha en que surtió efectos la notificación</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AAM93022095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MADO ACOSTA MARCO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O040216V8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V CORP,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6-36420 de fecha 30 de sept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2 de octubre de 2016</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3 de octubre de 2016</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O070720HK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CESS CONSULTING,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O160621UE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TDO COMERCIAL,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P151001BX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DORA CENTRAL PAYSANDU,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4381 de fecha 02 de jul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jul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0 de jul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Q140430KQ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GM CONSTRUCCIONES DE QUERÉTAR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S050905HV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RANDRO CONSTRUCCIONES SERVICIOS Y COMERCIALIZACIÓ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D101206AF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LTA DIRECCIÓN DINÁMIC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EC120329Q5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VANCES EMPRESARIALES CANACH,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ECB930913MP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NGEL CASTRO BRENDA IVETH</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IK130510C3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DMINISTRADORA INTELIGENTE KABUL, S.C.P.</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IM120110DP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CEROS INTERNACIONALES DE MÉXIC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IMJ660703L7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VILA MENA JUAN DE DIO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4370 de fecha 22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9 de jul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0 de jul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IN091104K9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M INTEGR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8182 de fecha 23 de marzo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1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ITC9807301T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VILEZ TORRES CARLOS RUBÉN</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LA1504012G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LLARIAM, S.C.</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4370 de fecha 22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9 de jul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0 de jul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LC1511276K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SESORIA LEGAL CONTABLE GARZ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LE1312053D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GENCIA DE LOGÍSTICA ESPECIALIZADA Y SOLUCIONES INTEGRALE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MA03022833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LONZO MUNDO Y ASOCIADOS, S.C.</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PO140929HJ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COOPERATIVA DE AUTOTRANSPORTES PORTALES S.C DE R.L. DE C.V.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TR150519FW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POYO TURÍSTICO REGIÓN COST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UMJ7503127F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AGUIRRE MIRANDA JUAN MANUE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EOB6603314G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ENÍTEZ ORILLO BENJAMÍN</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IS1010014B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BUSINESS IMPROVEMENT SOLUTION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MD101005NP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E BUENA MADERA 2010 CONSTRUCTORA Y COMERCIALIZADOR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4381 de fecha 02 de jul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jul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0 de jul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NE071206TY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DT NEGOCIO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6-38728 de fecha 16 de dic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9 de enero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0 de enero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RE120702PT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BRANME REGIOMETAL,,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6-36420 de fecha 30 de sept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2 de octubre de 2016</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3 de octubre de 2016</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B1511252R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BRIS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C160129NA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RPORATIVO ATEC Y CAPACITACIONE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CE730818I1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HÁVEZ CARBAJAL ELIZABETH</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8736 de fecha 1 de dic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diciem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8 de ener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P1505068Y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RPORATIVO ADMINISTRATIVO PIRAY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VM7808278W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CAMPOS VILLAREAL JOSÉ MARÍA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BL1303134E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ULTORIA BLOOM,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6-38728 de fecha 16 de dic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9 de enero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0 de enero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BO121106JD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RPORATIVO BORVING,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BS1406165Y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DE BIENES Y SERVICIOS YUTU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CS1407116C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TRUCTORA CAPRICHO DEL SUR,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CS150409D5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RGOF CONSTRUCCIONES Y SERVICIO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GB120220HH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ORCIO GENERAL DE BIENES Y SERVICIOS SAN JOSÉ,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3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GO1303055G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GOMERMEX,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GP160112FF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GENERAL DE PRODUCTOS MIXTOS LADIMEX,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GR120705NV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GRULLE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2630 de fecha 31 de marzo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abril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abril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KU120906LY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KUMMILT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LA1603154Z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ULTORES LAFERC,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MA10123031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EPA MATERIALE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8849 de fecha 22 de dic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9 de ener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0 de ener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ME1202018Q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MEYJI,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ME140711I3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TRUCTORA METAMORFICA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MU1310169W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MUDLER,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NE110513SI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ASE NEGOCIO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4370 de fecha 22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9 de jul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0 de jul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4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NO160621B7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NOMI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P120312F5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CIONES OPAL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8633 de fecha 31 de octu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noviem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6 de noviembre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PA101215HM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IZADORA PATZKALL,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4370 de fecha 22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9 de jul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0 de jul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PC0509284J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TRUCCIONES Y PROYECTOS CORG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RL1203151J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RLOG,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SE121117HJ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PAÑÍA CONSTRUCTORA Y SUMINISTROS ESTEBA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SE140711P9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TRUCTORA SEDIMENTARIA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SM130406H7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TRUCTURA DE SERVICIOS MÚLTIPLES SAGITARI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5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SP120410LF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MERCIAL DE SERVICIOS PROMOASE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right"/>
              <w:rPr>
                <w:color w:val="000000"/>
                <w:sz w:val="9"/>
                <w:szCs w:val="9"/>
              </w:rPr>
            </w:pPr>
            <w:r>
              <w:rPr>
                <w:color w:val="000000"/>
                <w:sz w:val="9"/>
                <w:szCs w:val="9"/>
              </w:rPr>
              <w:t>5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9"/>
                <w:szCs w:val="9"/>
              </w:rPr>
            </w:pPr>
            <w:r>
              <w:rPr>
                <w:color w:val="000000"/>
                <w:sz w:val="9"/>
                <w:szCs w:val="9"/>
              </w:rPr>
              <w:t>CTH14050264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9"/>
                <w:szCs w:val="9"/>
              </w:rPr>
            </w:pPr>
            <w:r>
              <w:rPr>
                <w:color w:val="000000"/>
                <w:sz w:val="9"/>
                <w:szCs w:val="9"/>
              </w:rPr>
              <w:t>CORPORATIVOOS TINOCOS Y HERNANDEZ,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right"/>
              <w:rPr>
                <w:color w:val="000000"/>
                <w:sz w:val="9"/>
                <w:szCs w:val="9"/>
              </w:rPr>
            </w:pPr>
            <w:r>
              <w:rPr>
                <w:color w:val="000000"/>
                <w:sz w:val="9"/>
                <w:szCs w:val="9"/>
              </w:rPr>
              <w:t>5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9"/>
                <w:szCs w:val="9"/>
              </w:rPr>
            </w:pPr>
            <w:r>
              <w:rPr>
                <w:color w:val="000000"/>
                <w:sz w:val="9"/>
                <w:szCs w:val="9"/>
              </w:rPr>
              <w:t>CUB160405J7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color w:val="000000"/>
                <w:sz w:val="9"/>
                <w:szCs w:val="9"/>
              </w:rPr>
            </w:pPr>
            <w:r>
              <w:rPr>
                <w:color w:val="000000"/>
                <w:sz w:val="9"/>
                <w:szCs w:val="9"/>
              </w:rPr>
              <w:t>COMERCIALIZADORA UBI,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6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UGL710819SA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UEVAS GARCÍA LUIS ALBERT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6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VN14071137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TRUCTURA VIENTO NEGR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6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ZA04091321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CONSTRUCTORA ZAMADE,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6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AF120214JZ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AFEP,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6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AI100301AF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DAIMOND C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6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AO1605248X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ESARROLLOS ADMINISTRATIVOS OME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6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AY1505136Z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AYTY,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6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CO971229K9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ANIEL Y CONSTRUCCIONE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2226 de fecha 29 de sept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7 de octu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octubre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6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GC121207K4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IRECCION GRUPAL DE CONSULTORIA,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6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GR110623IQ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ELONIA GROUP,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IDD6211299Y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IRCIO DEMESIO DEMETRI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IM12031653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ESECHOS INDUSTRIALES METALES EL GÜER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6-38710 de fecha 01 de dic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diciembre de 2016</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6 de diciembre de 2016</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KE1406121Y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ERVIN KER,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OA1208019S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ISTRIBUIDORA Y OPERADORA ANBE,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OMG870805FT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OMÍNGUEZ MARTÍNEZ GUSTAV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PE1311136L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DRAGON PENINSULAR, S.A. DE C.V.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UG15030441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DUGATTI,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AB120913Q6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DIFICACIONES ABISSIMU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AML790607FF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ESTRADA MORALES LEOBARDO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8182 de fecha 23 de marzo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1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7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AS140220MU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STUDIOS AMBIENTALES DEL SURESTE,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4370 de fecha 22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9 de jul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0 de jul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ERS830906R7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STEVES RAMÍREZ JOSÉ SALVADOR</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IBA911216PV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FIGENIO BARAJAS ARTUR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IL130322QD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QUIPOS INDUSTRIALES Y LOGÍSTICOS DEL RIO PANUC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ILG7101107W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SPINOZA LÓPEZ GONZALO GUADALUPE</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ME140520G7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XPERT MEDICAL, S.C.</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PA090226TP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PACOM,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6-38655 de fecha 01 de nov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6 de noviembre de 2016</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7 de noviembre de 2016</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ESO120606J8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EYD SOLUTION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FAC130318H3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FIRMA ASOCIADOS Y CONSORCIO CORPORATIV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FAPR7410091U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FAVELA PÉREZ MARÍA DEL ROSARI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8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FCA070516JS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FIXING CAPITAL,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9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FPI160405CX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FARO PUBLICIDAD E IMAGE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TE140411RH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FERRERYS TEAM,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ALS720406J5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ARCÍA LÓPEZ SAÚ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AMO8603079K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ARNICA MARTÍNEZ OSVALD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9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CA120329CB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ONZALEZ CASTRO &amp; TORRES CONSULTORES ASOCIADOS, S.C.</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9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CC110107PB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RUPO CONSTRUCTOR EL CAVA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9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CG080129PX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RUPO CONSTRUCTOR GASIM,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9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CM070719PD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GRUPO CONSTRUCTOR DE MONTAJES ELECTROMECANICOS, S.A. DE C.V.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9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CO1111252S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RL CONSULTORES, S.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8633 de fecha 31 de octu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noviem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6 de noviembre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9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CS021015RJ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GRUPO CORPORATIVO EN SISTEMAS DE COMUNICACIÓN, S.A. DE C.V.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2630 de fecha 31 de marzo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abril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abril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CV12043088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PO. CONSTRUCTOR VILLAS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DE140612D9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GOOD DEED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HA101027FZ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RUPO HAVIFE,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2630 de fecha 31 de marzo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abril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abril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IA1308097K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RUPO IASS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IM140206AY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GUIBOR IMPORTS, S.A. DE C.V.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ME1010288J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RUPO MEDMO, S.P.R. DE R.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MU110408NX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RUPO MUZANG, S.C.</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OGM730105JS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ÓMEZ GONZÁLEZ MA. EUGENI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OHE9112184X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ÓMEZ HERNÁNDEZ EDITH</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0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OHU800918B8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ÓMEZ HERNÁNDEZ ULISE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1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OR131217R1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ORMITH,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1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OVC800913TE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ÓMEZ VERGARA CHRISTIAN OTILI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1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PS980316TI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C PRESTADORA DE SERVICIOS Y ARRENDAMIENT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8128 de fecha 01 de marz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4 de marz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marz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1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UFC910910J3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GUILLEN FALCON CHRISTIAN ISIDR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UHR75072012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GUZMÁN HERNÁNDEZ ROGELI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AB1110218H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ACHE A BAJÍ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CA050601M4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MANOS CATMOS Y ASOCIADO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4381 de fecha 02 de jul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8 de jul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0 de jul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CO110517D7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IDROSERVICIOS COMBUSTIBLE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6-38728 de fecha 16 de dic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9 de enero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0 de enero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AC730601Q6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RERA AGUIRRE CARLOS ALBERT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1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GF790108HT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NÁNDEZ GONZÁLEZ FRANCISCO JAVIER</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GJ790518KZ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NÁNDEZ GÓMEZ JUAN CARLO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OE840808RW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NÁNDEZ OROZCO EDUARDO JAVIER</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PA870509JV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NÁNDEZ PRIETO ANA CECILI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PB711204TT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NÁNDEZ PELÁEZ BÁRBAR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8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1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121018EB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VAC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8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1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A44032078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HERNÁNDEZ ROSAS ALEJANDR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CA060117FT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NGENIERÍA Y CONSTRUCCIÓN ARHFAL,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457 de fecha 1 de febrero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6 de febrero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7 de febrero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CO040301KV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P COMUNICACIONE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630 de fecha 31 de marzo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abril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abril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IC110525Q8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NCODES INMOBILIARIA, CONSTRUCTORES Y DESARROLLADORE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2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NK120221GQ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NDUSTRIAL DE NEGOCIOS KUMO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3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ITC14092284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lang w:val="en-US"/>
              </w:rPr>
            </w:pPr>
            <w:r>
              <w:rPr>
                <w:color w:val="000000"/>
                <w:sz w:val="9"/>
                <w:szCs w:val="9"/>
                <w:lang w:val="en-US"/>
              </w:rPr>
              <w:t>INTERNATIONAL TOURISM CONNECTING,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JIPF880709G1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JIMÉNEZ PÉREZ FRANCISCO JAVIER</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2226 de fecha 29 de sept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7 de octu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octubre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KLO1409291P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KLOFIL,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8182 de fecha 23 de marzo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1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KPN100922PJ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KAF PROCESOS DE NEGOCIO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LECG830130F4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LEYVA CHÁVEZ MARÍA GUADALUPE</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LSA151113C6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LOGÍSTICA EN SERVICIOS Y ASESORÍA ESTRATEGICA LOPS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CR590704RI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RTÍNEZ CRUZ REFUGI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DJ6912277E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RTÍNEZ DÍAZ JUAN CARLO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HC880823RV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RTÍNEZ HERNÁNDEZ CARLOS DE JESÚ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3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L1409112C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MARKETER OF ALL,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CN0510074F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GA CELL DEL NORTE,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2156 de fecha 18 de sept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0 de octu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octubre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EH440323Q8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DINA ENCISO HERLIND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8182 de fecha 23 de marzo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1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N051115CN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ULTISERVICIOS ESPECIALIZADOS NUEVO LEÓ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PA85110575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NDOZA PORCAYO ALEJANDR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RP780531JS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EDEL RAMIREZ PETRONIL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ID000223FX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MIDDID,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8633 de fecha 31 de octu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noviem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6 de noviembre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IN101106JN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R INTERIOR,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OC150308GC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Q-CON DE OCCIDENTE, S. DE R.L.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OGV71012122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ONTAÑO GUERRERO VERÓNIC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4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OSN68021942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ONSIVAIS SEPULVEDA NANCY MARGARIT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OTA790904GD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ORA TREVIÑO JOSÉ ANTONI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2156 de fecha 18 de sept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0 de octu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octubre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SI100625KJ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AOS SERVICIOS INTEGRALES, S.C.</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4381 de fecha 02 de jul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jul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30 de jul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UGL641208I7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MURILLO GELAIN LORENA CONCEPCIÓN</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8633 de fecha 31 de octu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noviem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6 de noviembre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NEPM671120I2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NEGRETE PADILLA MARCO ANTONI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5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NIN10070754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NISKA INDUSTRIALE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457 de fecha 1 de febrero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6 de febrero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7 de febrero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5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OASG730124BQ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OVANDO SALAZAR GUILLERMO OMER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38849 de fecha 22 de dic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9 de ener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30 de ener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5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OEBE9612127B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ORNELAS BALDERAS ESMERALDA SELEN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EGA890219JJ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RNELAS GÓMEZ ÁLVAR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IAJ521013NJ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LIVARES AGUILAR JESÚ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5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IRO920909FE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OLIVA RODRÍGUEZ OMAR ISRAE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6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PAA1407108U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PROCESADORA DE ALIMENTOS AGB, S. DE R.L.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2156 de fecha 18 de sept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0 de octu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octubre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6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PAMC940520BZ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PADILLA MARTÍNEZ CECILIA PATRICI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6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PAN1203285A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PRESTADORA ANGAHUA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6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PCM110902BT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PROAVANCER CONSTRUCCIÓN Y MANTENIMIENTO INDUSTRIAL,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6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PCT131024B6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PINE CREST TRADING C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EPM540115NF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ÉREZ PALMA MA. ELID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HZ140514UC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ERFECCIÓN HUMANA ZONA 10,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IBE300228QM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INEDA BARRERA ELD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38736 de fecha 1 de dic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diciem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8 de ener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ME130125H8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EMCOP DE MÉXIC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6-36420 de fecha 30 de sept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2 de octubre de 2016</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3 de octubre de 2016</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6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NP1408206G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ALLETS N´PALLETS, S. DE R.L.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457 de fecha 1 de febrero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6 de febrero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7 de febrero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7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PRA1305224P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PRAXISTIC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RC13101846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IEDRA DE RÍO CONSTRUCTORE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SP140905CQ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 xml:space="preserve">PIMPOLUCHOS SERVICIOS PROFESIONALES, S.C.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TR130515SE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ECH TRADING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8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1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7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TR140514K6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PENTACOM TRADING,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7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AMJ730714BU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AMOS MONTENEGRO JORGE ALBERT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7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AMM670921B2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AYO MACEDO MATE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7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AMY830321LU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AMOS MARTÍNEZ YURIDI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8128 de fecha 01 de marz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4 de marz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marz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7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EBL77030184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EYES BANDELIS LESDY VANESS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7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EOJ9104156K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EYES ORTIZ JONATHAN URIE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ESM340515GW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EYES SÁNCHEZ MARTH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IAG700428M1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IVERA ALONSO GABRIE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IMR7707298A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ÍOS MAGAÑA RAÚ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MA110606JS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GE MAQUINARI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7-2630 de fecha 31 de marzo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abril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abril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AJ941124FK9</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DRÍGUEZ ÁLVAREZ JESÚS ENRIQUE</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CC790622V4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DRÍGUEZ CHÁVEZ CARLOS ALBERT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18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GR781108K6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RODRÍGUEZ GUIZAR RAÚL JESÚ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8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OMR571017AW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OBLEDO MENDOZA ROGELI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8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OSE881021EQ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ODRÍGUEZ SOTO ESTEBAN ROLAND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8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PI030226MM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YL PROVEEDORES E INGENIERÍA AVANZADA,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TA0710223S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RICARDEZ TAMES Y ASOC, S.C.</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AAA8705271B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ÁNCHEZ AMADOR ÁNGEL ALEJANDR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2156 de fecha 18 de sept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0 de octu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octubre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AB110112C6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BI ABOGADOS, S.C.</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CU1204235J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ERVICIOS Y CONSTRUCCIONES UDEX,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8128 de fecha 01 de marz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4 de marz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marz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FO970620H1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ERVICIO FORJADORE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HO140526UV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SHOESMAKER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IK130313NG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LUCIONES INTEGRALES KAROL S, DE RL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2521 de fecha 1 de marzo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4 de marzo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marzo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IM130709RY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HERWOOD IMPORTS, S. DE R.L.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IM140214KS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LUCIONES INDUSTRIALES Y MARÍTIMAS DE MÉXIC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19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IN1110191C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SOLUABA DE LA INDUSTRIA, S.A. DE C.V.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2630 de fecha 31 de marzo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abril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abril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IRD7312208G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SIERRA RANGEL DIEGO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6-38655 de fecha 01 de nov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6 de noviembre de 2016</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7 de noviembre de 2016</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ML140108GI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ERVICIOS MECANICOS LUCEND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6-38728 de fecha 16 de dic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9 de enero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0 de enero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MT140514L9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STREAM MEDOWS TRADING C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LF691221NH0</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TO LARRONDO FRANCISCO JOSÉ</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TI331013AA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LANO TORRES ISABE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8182 de fecha 23 de marzo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1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PK160525NW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ERVICIOS PROFESIONALES KRI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PM091202DG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MART PRICE DE MÉXIC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PP13082129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ISTEMA PETROLERO DEL PACIFICO, S. DE R.L.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8182 de fecha 23 de marzo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1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0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RE0701166D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SOLUCIONES REUGEN,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0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SU1309245G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ERVIOPEL DEL SUR,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8182 de fecha 23 de marzo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18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1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TE1304027P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ISTEMAS TECNOLOGICOS EGO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UGV860810FV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SUÁREZ GONZÁLEZ VICTOR MANUE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9"/>
                <w:szCs w:val="9"/>
              </w:rPr>
            </w:pPr>
            <w:r>
              <w:rPr>
                <w:color w:val="000000"/>
                <w:sz w:val="9"/>
                <w:szCs w:val="9"/>
              </w:rPr>
              <w:t>21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AP13093051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 w:val="9"/>
                <w:szCs w:val="9"/>
              </w:rPr>
            </w:pPr>
            <w:r>
              <w:rPr>
                <w:color w:val="000000"/>
                <w:sz w:val="9"/>
                <w:szCs w:val="9"/>
              </w:rPr>
              <w:t>TUR AGAPES DEL PACIFICO, S.P.R. DE R.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1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AS0909285Y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ERRA ADMINISTRADORA DE SERVICIO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1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AS120302N9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ECONST Y ASOCIADO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8182 de fecha 23 de marzo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1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1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BT131018JA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RATADORA DE BLANCOS Y TEXTILE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1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EPM741221AZ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REJO PURECO MARCEL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1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LO120928RJ8</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ECNOMAR LOGISTIC,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8128 de fecha 01 de marz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4 de marz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marz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1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OLJ750415Q2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OLEDO LÓPEZ JULIO CÉSAR</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1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ORW631109M7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ROCHEZ RECARTE WILDER BLADIMIR</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5857 de fecha 1 de febrer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febrer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6 de febrer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PG091216JT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ECNO PRIDE GLOBAL TPG,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RA0312188Z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 RA&amp;P,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7-32226 de fecha 29 de septiembre de 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7 de octubre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8 de octubre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RC060309A7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RES R CONSTRUCCIONES E INGENIERIA, S. DE R.L. M.I.</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6-38710 de fecha 01 de dic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5 de diciembre de 2016</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6 de diciembre de 2016</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3.</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TM030402JL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ABLE TENNIS DE MÉXICO,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YD1504239Z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TYDIR,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UPN140227ER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UNIÓN PROGRESIVA NAKAWE,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3380 de fecha 30 de abril del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2 de may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3 de may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6.</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ADE920608NP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 xml:space="preserve">VAZQUEZ DIAZ ELIAS ALEJANDRO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ALA641031IU5</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ALLEJO LÓPEZ ARNULF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8.</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DC08092941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ANGUARDIA DESARROLLOS CONSTRUCTIVOS,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6-38728 de fecha 16 de diciembre de 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19 de enero de 201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0 de enero de 2017</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2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ECM900808AK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VEGA CHÁVEZ MAURICI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3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WHT140612SZ4</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lang w:val="en-US"/>
              </w:rPr>
            </w:pPr>
            <w:r>
              <w:rPr>
                <w:color w:val="000000"/>
                <w:sz w:val="9"/>
                <w:szCs w:val="9"/>
                <w:lang w:val="en-US"/>
              </w:rPr>
              <w:t>WILD HOG TRANSPORT &amp; LOGISTIC SERVICE, S.A. DE C.V.</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20880 de fecha 02 de agost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7 de agost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8 de agosto de 2018</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right"/>
              <w:rPr>
                <w:color w:val="000000"/>
                <w:sz w:val="9"/>
                <w:szCs w:val="9"/>
              </w:rPr>
            </w:pPr>
            <w:r>
              <w:rPr>
                <w:color w:val="000000"/>
                <w:sz w:val="9"/>
                <w:szCs w:val="9"/>
              </w:rPr>
              <w:t>23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WIHJ810830MV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9"/>
                <w:szCs w:val="9"/>
              </w:rPr>
            </w:pPr>
            <w:r>
              <w:rPr>
                <w:color w:val="000000"/>
                <w:sz w:val="9"/>
                <w:szCs w:val="9"/>
              </w:rPr>
              <w:t>WISLAR HINOSTROZA JESÚS OSSIEL</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500-05-2018-16632 de fecha 01 de junio de 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Administración Central de Fiscalización Estratégi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5 de junio de 201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9"/>
                <w:szCs w:val="9"/>
              </w:rPr>
            </w:pPr>
            <w:r>
              <w:rPr>
                <w:sz w:val="9"/>
                <w:szCs w:val="9"/>
              </w:rPr>
              <w:t>26 de junio de 2018</w:t>
            </w:r>
          </w:p>
        </w:tc>
      </w:tr>
    </w:tbl>
    <w:p>
      <w:pPr>
        <w:pStyle w:val="Texto"/>
        <w:rPr>
          <w:b/>
          <w:b/>
          <w:szCs w:val="22"/>
        </w:rPr>
      </w:pPr>
      <w:r>
        <w:rPr>
          <w:b/>
          <w:szCs w:val="22"/>
        </w:rPr>
      </w:r>
    </w:p>
    <w:p>
      <w:pPr>
        <w:pStyle w:val="Texto"/>
        <w:rPr/>
      </w:pPr>
      <w:r>
        <w:rPr/>
        <w:t>Apartado D.- Notificación del oficio de RESOLUCIÓN DEFINITIVA conforme al tercer párrafo del artículo 69-B del Código Fiscal de la Federación.</w:t>
      </w:r>
    </w:p>
    <w:tbl>
      <w:tblPr>
        <w:tblW w:w="8707" w:type="dxa"/>
        <w:jc w:val="left"/>
        <w:tblInd w:w="65" w:type="dxa"/>
        <w:tblLayout w:type="fixed"/>
        <w:tblCellMar>
          <w:top w:w="0" w:type="dxa"/>
          <w:left w:w="29" w:type="dxa"/>
          <w:bottom w:w="0" w:type="dxa"/>
          <w:right w:w="29" w:type="dxa"/>
        </w:tblCellMar>
      </w:tblPr>
      <w:tblGrid>
        <w:gridCol w:w="468"/>
        <w:gridCol w:w="947"/>
        <w:gridCol w:w="1045"/>
        <w:gridCol w:w="946"/>
        <w:gridCol w:w="932"/>
        <w:gridCol w:w="900"/>
        <w:gridCol w:w="746"/>
        <w:gridCol w:w="647"/>
        <w:gridCol w:w="746"/>
        <w:gridCol w:w="624"/>
        <w:gridCol w:w="706"/>
      </w:tblGrid>
      <w:tr>
        <w:trPr>
          <w:tblHeader w:val="true"/>
          <w:trHeight w:val="144" w:hRule="atLeast"/>
        </w:trPr>
        <w:tc>
          <w:tcPr>
            <w:tcW w:w="46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9"/>
                <w:szCs w:val="9"/>
              </w:rPr>
            </w:pPr>
            <w:r>
              <w:rPr>
                <w:b/>
                <w:sz w:val="9"/>
                <w:szCs w:val="9"/>
              </w:rPr>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9"/>
                <w:szCs w:val="9"/>
                <w:lang w:val="en-US"/>
              </w:rPr>
            </w:pPr>
            <w:r>
              <w:rPr>
                <w:b/>
                <w:sz w:val="9"/>
                <w:szCs w:val="9"/>
                <w:lang w:val="en-US"/>
              </w:rPr>
              <w:t>R.F.C.</w:t>
            </w:r>
          </w:p>
        </w:tc>
        <w:tc>
          <w:tcPr>
            <w:tcW w:w="104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9"/>
                <w:szCs w:val="9"/>
                <w:lang w:val="en-US"/>
              </w:rPr>
            </w:pPr>
            <w:r>
              <w:rPr>
                <w:b/>
                <w:sz w:val="9"/>
                <w:szCs w:val="9"/>
                <w:lang w:val="en-US"/>
              </w:rPr>
              <w:t>Nombre del Contribuyente</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9"/>
                <w:szCs w:val="9"/>
                <w:lang w:val="en-US"/>
              </w:rPr>
            </w:pPr>
            <w:r>
              <w:rPr>
                <w:b/>
                <w:sz w:val="9"/>
                <w:szCs w:val="9"/>
                <w:lang w:val="en-US"/>
              </w:rPr>
              <w:t>Número y fecha de resolución definitiva</w:t>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9"/>
                <w:szCs w:val="9"/>
              </w:rPr>
            </w:pPr>
            <w:r>
              <w:rPr>
                <w:b/>
                <w:sz w:val="9"/>
                <w:szCs w:val="9"/>
                <w:lang w:val="en-US"/>
              </w:rPr>
              <w:t>Autoridad emisora de la resolución definitiva</w:t>
            </w:r>
          </w:p>
        </w:tc>
        <w:tc>
          <w:tcPr>
            <w:tcW w:w="43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9"/>
                <w:szCs w:val="9"/>
              </w:rPr>
            </w:pPr>
            <w:r>
              <w:rPr>
                <w:b/>
                <w:sz w:val="9"/>
                <w:szCs w:val="9"/>
                <w:lang w:val="en-US"/>
              </w:rPr>
              <w:t>Medio de notificación al contribuyente</w:t>
            </w:r>
          </w:p>
        </w:tc>
      </w:tr>
      <w:tr>
        <w:trPr>
          <w:tblHeader w:val="true"/>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b/>
                <w:b/>
                <w:sz w:val="9"/>
                <w:szCs w:val="9"/>
              </w:rPr>
            </w:pPr>
            <w:r>
              <w:rPr>
                <w:rFonts w:cs="Arial"/>
                <w:b/>
                <w:sz w:val="9"/>
                <w:szCs w:val="9"/>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9"/>
                <w:szCs w:val="9"/>
                <w:lang w:val="en-US"/>
              </w:rPr>
            </w:pPr>
            <w:r>
              <w:rPr>
                <w:b/>
                <w:sz w:val="9"/>
                <w:szCs w:val="9"/>
                <w:lang w:val="en-US"/>
              </w:rPr>
            </w:r>
          </w:p>
        </w:tc>
        <w:tc>
          <w:tcPr>
            <w:tcW w:w="1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9"/>
                <w:szCs w:val="9"/>
                <w:lang w:val="en-US"/>
              </w:rPr>
            </w:pPr>
            <w:r>
              <w:rPr>
                <w:b/>
                <w:sz w:val="9"/>
                <w:szCs w:val="9"/>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9"/>
                <w:szCs w:val="9"/>
                <w:lang w:val="en-US"/>
              </w:rPr>
            </w:pPr>
            <w:r>
              <w:rPr>
                <w:b/>
                <w:sz w:val="9"/>
                <w:szCs w:val="9"/>
                <w:lang w:val="en-US"/>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9"/>
                <w:szCs w:val="9"/>
                <w:lang w:val="en-US"/>
              </w:rPr>
            </w:pPr>
            <w:r>
              <w:rPr>
                <w:b/>
                <w:sz w:val="9"/>
                <w:szCs w:val="9"/>
                <w:lang w:val="en-US"/>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9"/>
                <w:szCs w:val="9"/>
                <w:lang w:val="en-US"/>
              </w:rPr>
            </w:pPr>
            <w:r>
              <w:rPr>
                <w:b/>
                <w:sz w:val="9"/>
                <w:szCs w:val="9"/>
                <w:lang w:val="en-US"/>
              </w:rPr>
              <w:t>Estrados de la autoridad</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9"/>
                <w:szCs w:val="9"/>
                <w:lang w:val="en-US"/>
              </w:rPr>
            </w:pPr>
            <w:r>
              <w:rPr>
                <w:b/>
                <w:sz w:val="9"/>
                <w:szCs w:val="9"/>
                <w:lang w:val="en-US"/>
              </w:rPr>
              <w:t>Notificación personal</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9"/>
                <w:szCs w:val="9"/>
                <w:lang w:val="en-US"/>
              </w:rPr>
            </w:pPr>
            <w:r>
              <w:rPr>
                <w:b/>
                <w:sz w:val="9"/>
                <w:szCs w:val="9"/>
                <w:lang w:val="en-US"/>
              </w:rPr>
              <w:t>Notificación por Buzón Tributario</w:t>
            </w:r>
          </w:p>
        </w:tc>
      </w:tr>
      <w:tr>
        <w:trPr>
          <w:tblHeader w:val="true"/>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b/>
                <w:b/>
                <w:sz w:val="9"/>
                <w:szCs w:val="9"/>
                <w:lang w:val="en-US"/>
              </w:rPr>
            </w:pPr>
            <w:r>
              <w:rPr>
                <w:rFonts w:cs="Arial"/>
                <w:b/>
                <w:sz w:val="9"/>
                <w:szCs w:val="9"/>
                <w:lang w:val="en-US"/>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9"/>
                <w:szCs w:val="9"/>
                <w:lang w:val="en-US"/>
              </w:rPr>
            </w:pPr>
            <w:r>
              <w:rPr>
                <w:b/>
                <w:sz w:val="9"/>
                <w:szCs w:val="9"/>
                <w:lang w:val="en-US"/>
              </w:rPr>
            </w:r>
          </w:p>
        </w:tc>
        <w:tc>
          <w:tcPr>
            <w:tcW w:w="1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9"/>
                <w:szCs w:val="9"/>
                <w:lang w:val="en-US"/>
              </w:rPr>
            </w:pPr>
            <w:r>
              <w:rPr>
                <w:b/>
                <w:sz w:val="9"/>
                <w:szCs w:val="9"/>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9"/>
                <w:szCs w:val="9"/>
                <w:lang w:val="en-US"/>
              </w:rPr>
            </w:pPr>
            <w:r>
              <w:rPr>
                <w:b/>
                <w:sz w:val="9"/>
                <w:szCs w:val="9"/>
                <w:lang w:val="en-US"/>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9"/>
                <w:szCs w:val="9"/>
                <w:lang w:val="en-US"/>
              </w:rPr>
            </w:pPr>
            <w:r>
              <w:rPr>
                <w:b/>
                <w:sz w:val="9"/>
                <w:szCs w:val="9"/>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9"/>
                <w:szCs w:val="9"/>
                <w:lang w:val="en-US"/>
              </w:rPr>
            </w:pPr>
            <w:r>
              <w:rPr>
                <w:b/>
                <w:sz w:val="9"/>
                <w:szCs w:val="9"/>
                <w:lang w:val="en-US"/>
              </w:rPr>
              <w:t>Fecha de fijación en los estrados de la Autoridad Fisca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9"/>
                <w:szCs w:val="9"/>
                <w:lang w:val="en-US"/>
              </w:rPr>
            </w:pPr>
            <w:r>
              <w:rPr>
                <w:b/>
                <w:sz w:val="9"/>
                <w:szCs w:val="9"/>
                <w:lang w:val="en-US"/>
              </w:rPr>
              <w:t>Fecha en que surtió efectos la notific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9"/>
                <w:szCs w:val="9"/>
                <w:lang w:val="en-US"/>
              </w:rPr>
            </w:pPr>
            <w:r>
              <w:rPr>
                <w:b/>
                <w:sz w:val="9"/>
                <w:szCs w:val="9"/>
                <w:lang w:val="en-US"/>
              </w:rPr>
              <w:t>Fecha de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9"/>
                <w:szCs w:val="9"/>
                <w:lang w:val="en-US"/>
              </w:rPr>
            </w:pPr>
            <w:r>
              <w:rPr>
                <w:b/>
                <w:sz w:val="9"/>
                <w:szCs w:val="9"/>
                <w:lang w:val="en-US"/>
              </w:rPr>
              <w:t>Fecha en que surtió efectos la notificació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9"/>
                <w:szCs w:val="9"/>
                <w:lang w:val="en-US"/>
              </w:rPr>
            </w:pPr>
            <w:r>
              <w:rPr>
                <w:b/>
                <w:sz w:val="9"/>
                <w:szCs w:val="9"/>
                <w:lang w:val="en-US"/>
              </w:rPr>
              <w:t>Fecha de notificació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9"/>
                <w:szCs w:val="9"/>
                <w:lang w:val="en-US"/>
              </w:rPr>
            </w:pPr>
            <w:r>
              <w:rPr>
                <w:b/>
                <w:sz w:val="9"/>
                <w:szCs w:val="9"/>
                <w:lang w:val="en-US"/>
              </w:rPr>
              <w:t>Fecha en que surtió efectos la notificació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AAM93022095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MADO ACOSTA MARCO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50-00-01-2018-11766 de fecha 1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San Luis Potosí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9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CO040216V8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V CORP,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43-00-06-00-2018-5671 de fecha 6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2 de septiem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3 de septiem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CO070720HK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CCESS CONSULTING,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47-00-06-00-2018-012498 de fecha 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4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6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CO160621UE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TDO COMERCIAL,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05-2018-27064 de fecha 20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CP151001BX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DORA CENTRAL PAYSANDU,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55-00-03-00-2018-1705 de fecha 20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Sonora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1 de septiem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4 de septiem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CQ140430KQ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GM CONSTRUCCIONES DE QUERÉTAR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47-00-02-05-2018-012280 de fecha 1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3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CS050905HV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RANDRO CONSTRUCCIONES SERVICIOS Y COMERCIALIZACIÓ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08-00-04-00-2018-021139 de fecha 1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Aguascalientes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2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D101206AF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LTA DIRECCIÓN DINÁMIC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24-00-07-01-2018-8806 de fecha 14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anajuat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7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EC120329Q5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VANCES EMPRESARIALES CANACH,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70-00-04-00-2018-06360 de fecha 19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Zacatecas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0 de juni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1 de juni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ECB930913MP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NGEL CASTRO BRENDA IVETH</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38-00-06-02-2018-16709 de fecha 28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IK130510C3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DORA INTELIGENTE KABUL, S.C.P.</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69-00-05-02-2018-20214 de fecha 19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Yucatá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6 de septiem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septiem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IM120110DP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CEROS INTERNACIONALES DE MÉXIC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28-00-04-00-2018-06147 de fecha 25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errero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IMJ660703L7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VILA MENA JUAN DE DIO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69-00-03-03-2018-17828 de fecha 22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Yucatán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9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IN091104K9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M INTEGR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43-03-05-01-2018-4650 de fecha 10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ITC9807301T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VILEZ TORRES CARLOS RUBÉN</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17-00-02-00-2018-5029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color w:val="000000"/>
                <w:sz w:val="9"/>
                <w:szCs w:val="9"/>
              </w:rPr>
            </w:pPr>
            <w:r>
              <w:rPr>
                <w:color w:val="000000"/>
                <w:sz w:val="9"/>
                <w:szCs w:val="9"/>
              </w:rPr>
              <w:t>1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left"/>
              <w:rPr>
                <w:color w:val="000000"/>
                <w:sz w:val="9"/>
                <w:szCs w:val="9"/>
              </w:rPr>
            </w:pPr>
            <w:r>
              <w:rPr>
                <w:color w:val="000000"/>
                <w:sz w:val="9"/>
                <w:szCs w:val="9"/>
              </w:rPr>
              <w:t>ALA1504012G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left"/>
              <w:rPr>
                <w:color w:val="000000"/>
                <w:sz w:val="9"/>
                <w:szCs w:val="9"/>
              </w:rPr>
            </w:pPr>
            <w:r>
              <w:rPr>
                <w:color w:val="000000"/>
                <w:sz w:val="9"/>
                <w:szCs w:val="9"/>
              </w:rPr>
              <w:t>ALLARIAM, S.C.</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left"/>
              <w:rPr>
                <w:color w:val="000000"/>
                <w:sz w:val="9"/>
                <w:szCs w:val="9"/>
              </w:rPr>
            </w:pPr>
            <w:r>
              <w:rPr>
                <w:color w:val="000000"/>
                <w:sz w:val="9"/>
                <w:szCs w:val="9"/>
              </w:rPr>
              <w:t>500-05-2018-22851 de fecha 29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left"/>
              <w:rPr>
                <w:color w:val="000000"/>
                <w:sz w:val="9"/>
                <w:szCs w:val="9"/>
              </w:rPr>
            </w:pPr>
            <w:r>
              <w:rPr>
                <w:color w:val="000000"/>
                <w:sz w:val="9"/>
                <w:szCs w:val="9"/>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left"/>
              <w:rPr>
                <w:color w:val="000000"/>
                <w:sz w:val="9"/>
                <w:szCs w:val="9"/>
              </w:rPr>
            </w:pPr>
            <w:r>
              <w:rPr>
                <w:color w:val="000000"/>
                <w:sz w:val="9"/>
                <w:szCs w:val="9"/>
              </w:rPr>
              <w:t>12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left"/>
              <w:rPr>
                <w:color w:val="000000"/>
                <w:sz w:val="9"/>
                <w:szCs w:val="9"/>
              </w:rPr>
            </w:pPr>
            <w:r>
              <w:rPr>
                <w:color w:val="000000"/>
                <w:sz w:val="9"/>
                <w:szCs w:val="9"/>
              </w:rPr>
              <w:t>13 de septiembre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jc w:val="left"/>
              <w:rPr>
                <w:color w:val="000000"/>
                <w:sz w:val="9"/>
                <w:szCs w:val="9"/>
              </w:rPr>
            </w:pPr>
            <w:r>
              <w:rPr>
                <w:color w:val="000000"/>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jc w:val="left"/>
              <w:rPr>
                <w:color w:val="000000"/>
                <w:sz w:val="9"/>
                <w:szCs w:val="9"/>
              </w:rPr>
            </w:pPr>
            <w:r>
              <w:rPr>
                <w:color w:val="000000"/>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right"/>
              <w:rPr>
                <w:color w:val="000000"/>
                <w:sz w:val="9"/>
                <w:szCs w:val="9"/>
              </w:rPr>
            </w:pPr>
            <w:r>
              <w:rPr>
                <w:color w:val="000000"/>
                <w:sz w:val="9"/>
                <w:szCs w:val="9"/>
              </w:rPr>
              <w:t>1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left"/>
              <w:rPr>
                <w:color w:val="000000"/>
                <w:sz w:val="9"/>
                <w:szCs w:val="9"/>
              </w:rPr>
            </w:pPr>
            <w:r>
              <w:rPr>
                <w:color w:val="000000"/>
                <w:sz w:val="9"/>
                <w:szCs w:val="9"/>
              </w:rPr>
              <w:t>ALC1511276K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left"/>
              <w:rPr>
                <w:color w:val="000000"/>
                <w:sz w:val="9"/>
                <w:szCs w:val="9"/>
              </w:rPr>
            </w:pPr>
            <w:r>
              <w:rPr>
                <w:color w:val="000000"/>
                <w:sz w:val="9"/>
                <w:szCs w:val="9"/>
              </w:rPr>
              <w:t>ASESORIA LEGAL CONTABLE GARZ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left"/>
              <w:rPr>
                <w:color w:val="000000"/>
                <w:sz w:val="9"/>
                <w:szCs w:val="9"/>
              </w:rPr>
            </w:pPr>
            <w:r>
              <w:rPr>
                <w:color w:val="000000"/>
                <w:sz w:val="9"/>
                <w:szCs w:val="9"/>
              </w:rPr>
              <w:t>500-41-00-03-02-2018-12704 de fecha 27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left"/>
              <w:rPr>
                <w:color w:val="000000"/>
                <w:sz w:val="9"/>
                <w:szCs w:val="9"/>
              </w:rPr>
            </w:pPr>
            <w:r>
              <w:rPr>
                <w:color w:val="000000"/>
                <w:sz w:val="9"/>
                <w:szCs w:val="9"/>
              </w:rPr>
              <w:t>4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jc w:val="left"/>
              <w:rPr>
                <w:color w:val="000000"/>
                <w:sz w:val="9"/>
                <w:szCs w:val="9"/>
              </w:rPr>
            </w:pPr>
            <w:r>
              <w:rPr>
                <w:color w:val="000000"/>
                <w:sz w:val="9"/>
                <w:szCs w:val="9"/>
              </w:rPr>
              <w:t>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LE1312053D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GENCIA DE LOGÍSTICA ESPECIALIZADA Y SOLUCIONES INTEGRALE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28-00-04-00-2018-06159 de fecha 26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errero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3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right"/>
              <w:rPr>
                <w:color w:val="000000"/>
                <w:sz w:val="9"/>
                <w:szCs w:val="9"/>
              </w:rPr>
            </w:pPr>
            <w:r>
              <w:rPr>
                <w:color w:val="000000"/>
                <w:sz w:val="9"/>
                <w:szCs w:val="9"/>
              </w:rPr>
              <w:t>1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AMA03022833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ALONZO MUNDO Y ASOCIADOS, S.C.</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500-68-00-01-01-2018-007944 de fecha 2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Administración Desconcentrada de Auditoría Fiscal de Veracruz "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6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color w:val="000000"/>
                <w:sz w:val="9"/>
                <w:szCs w:val="9"/>
              </w:rPr>
            </w:pPr>
            <w:r>
              <w:rPr>
                <w:color w:val="000000"/>
                <w:sz w:val="9"/>
                <w:szCs w:val="9"/>
              </w:rPr>
              <w:t>2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9"/>
                <w:szCs w:val="9"/>
              </w:rPr>
            </w:pPr>
            <w:r>
              <w:rPr>
                <w:color w:val="000000"/>
                <w:sz w:val="9"/>
                <w:szCs w:val="9"/>
              </w:rPr>
              <w:t>APO140929HJ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9"/>
                <w:szCs w:val="9"/>
              </w:rPr>
            </w:pPr>
            <w:r>
              <w:rPr>
                <w:color w:val="000000"/>
                <w:sz w:val="9"/>
                <w:szCs w:val="9"/>
              </w:rPr>
              <w:t xml:space="preserve">COOPERATIVA DE AUTOTRANSPORTES PORTALES S.C DE R.L. DE C.V.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9"/>
                <w:szCs w:val="9"/>
              </w:rPr>
            </w:pPr>
            <w:r>
              <w:rPr>
                <w:color w:val="000000"/>
                <w:sz w:val="9"/>
                <w:szCs w:val="9"/>
              </w:rPr>
              <w:t>500-67-00-04-01-2018-4290 de fecha 24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9"/>
                <w:szCs w:val="9"/>
              </w:rPr>
            </w:pPr>
            <w:r>
              <w:rPr>
                <w:color w:val="000000"/>
                <w:sz w:val="9"/>
                <w:szCs w:val="9"/>
              </w:rPr>
              <w:t>Administración Desconcentrada de Auditoría Fiscal de Veracruz "4"</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9"/>
                <w:szCs w:val="9"/>
              </w:rPr>
            </w:pPr>
            <w:r>
              <w:rPr>
                <w:color w:val="000000"/>
                <w:sz w:val="9"/>
                <w:szCs w:val="9"/>
              </w:rPr>
              <w:t>25 de septiem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9"/>
                <w:szCs w:val="9"/>
              </w:rPr>
            </w:pPr>
            <w:r>
              <w:rPr>
                <w:color w:val="000000"/>
                <w:sz w:val="9"/>
                <w:szCs w:val="9"/>
              </w:rPr>
              <w:t>26 de septiem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right"/>
              <w:rPr>
                <w:color w:val="000000"/>
                <w:sz w:val="9"/>
                <w:szCs w:val="9"/>
              </w:rPr>
            </w:pPr>
            <w:r>
              <w:rPr>
                <w:color w:val="000000"/>
                <w:sz w:val="9"/>
                <w:szCs w:val="9"/>
              </w:rPr>
              <w:t>2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ATR150519FW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APOYO TURÍSTICO REGIÓN COST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500-05-2018-20876 de fecha 8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17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10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right"/>
              <w:rPr>
                <w:color w:val="000000"/>
                <w:sz w:val="9"/>
                <w:szCs w:val="9"/>
              </w:rPr>
            </w:pPr>
            <w:r>
              <w:rPr>
                <w:color w:val="000000"/>
                <w:sz w:val="9"/>
                <w:szCs w:val="9"/>
              </w:rPr>
              <w:t>2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AUMJ7503127F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AGUIRRE MIRANDA JUAN MANUEL</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500-47-00-06-00-2018-012480 de fecha 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14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color w:val="000000"/>
                <w:sz w:val="9"/>
                <w:szCs w:val="9"/>
              </w:rPr>
            </w:pPr>
            <w:r>
              <w:rPr>
                <w:color w:val="000000"/>
                <w:sz w:val="9"/>
                <w:szCs w:val="9"/>
              </w:rPr>
              <w:t>6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BEOB6603314G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BENÍTEZ ORILLO BENJAMÍN</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28-00-04-00-2018-06162 de fecha 26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errero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BIS1010014B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lang w:val="en-US"/>
              </w:rPr>
            </w:pPr>
            <w:r>
              <w:rPr>
                <w:color w:val="000000"/>
                <w:sz w:val="9"/>
                <w:szCs w:val="9"/>
                <w:lang w:val="en-US"/>
              </w:rPr>
              <w:t>BUSINESS IMPROVEMENT SOLUTION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05-2018-20868 de fecha 8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BMD101005NP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E BUENA MADERA 2010 CONSTRUCTORA Y COMERCIALIZADOR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27-00-08-02-2018-05953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7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BNE071206TY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BDT NEGOCIO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37-00-07-02-2018-7680 de fecha 22 de febrer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1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3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BRE120702PT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BRANME REGIOMETAL,,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43-03-05-01-2017-1904 de fecha 3 de enero de 2017</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6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enero de 2017</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AB1511252R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ABRIS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41-00-03-02-2018-12705 de fecha 27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AC160129NA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RPORATIVO ATEC Y CAPACITACIONE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63-00-03-02-2018-7489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Tlaxcala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3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ACE730818I1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HÁVEZ CARBAJAL ELIZABETH</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36-07-03-03-2018-5755 de fecha 7 de febrer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éxico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5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3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AP1505068Y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RPORATIVO ADMINISTRATIVO PIRAY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64-00-01-01-2018-12431 de fecha 10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6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3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AVM7808278W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 xml:space="preserve">CAMPOS VILLAREAL JOSÉ MARÍA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17-00-02-00-2018-5821 de fecha 16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9 de octubre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3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BL1303134E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NSULTORIA BLOOM,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43-03-07-01-2018-5327 de fecha 15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5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3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BO121106JD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RPORATIVO BORVING,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04-00-00-00-2018-21265 de fecha 14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3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BS1406165Y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MERCIALIZADORA DE BIENES Y SERVICIOS YUTU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47-00-06-00-2018-011413 de fecha 20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6 de juni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juni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3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CCS1407116C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CONSTRUCTORA CAPRICHO DEL SUR,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27-00-08-02-2018-06840 de fecha 20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7 de septiem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8 de septiem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3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CCS150409D5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CARGOF CONSTRUCCIONES Y SERVICIO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67-00-04-01-2018-4151 de fecha 8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Veracruz "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4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8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3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GB120220HH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NSORCIO GENERAL DE BIENES Y SERVICIOS SAN JOSÉ,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24-00-07-01-2018-8706 de fecha 15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anajuat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3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GO1303055G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MERCIALIZADORA GOMERMEX,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63-00-03-02-2018-8918 de fecha 28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Tlaxcala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4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GP160112FF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MERCIALIZADORA GENERAL DE PRODUCTOS MIXTOS LADIMEX,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05-2018-27055 de fecha 19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4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GR120705NV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MERCIALIZADORA GRULLE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43-03-07-01-2018-5400 de fecha 1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4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KU120906LY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MERCIALIZADORA KUMMILT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70-00-05-03-2018-08619 de fecha 2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Zacatecas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6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4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LA1603154Z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NSULTORES LAFERC,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41-00-04-01-2018-15123 de fecha 3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4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MA10123031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EPA MATERIALE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74-05-04-03-2018-980 de fecha 9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Distrito Federal "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4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ME1202018Q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MERCIALIZADORA MEYJI,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27-00-08-02-2018-06850 de fecha 20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septiem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septiem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4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ME140711I3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NSTRUCTORA METAMORFICA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27-00-08-02-2018-06839 de fecha 20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septiem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septiem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4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MU1310169W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MERCIALIZADORA MUDLER,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04-00-00-00-2018-28107 de fecha 1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4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NE110513SI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ASE NEGOCIO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69-00-06-02-2018-17974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Yucatán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3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4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NO160621B7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MERCIALIZADORA NOMI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41-00-04-01-2018-15128 de fecha 4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5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P120312F5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color w:val="000000"/>
                <w:spacing w:val="-2"/>
                <w:sz w:val="9"/>
                <w:szCs w:val="9"/>
              </w:rPr>
              <w:t xml:space="preserve">COMERCIALIZACIONES </w:t>
            </w:r>
            <w:r>
              <w:rPr>
                <w:color w:val="000000"/>
                <w:sz w:val="9"/>
                <w:szCs w:val="9"/>
              </w:rPr>
              <w:t>OPAL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12-00-05-00-2018-06195 de fecha 15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Baja California Sur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5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PA101215HM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MERCIALIZADORA PATZKALL,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05-2018-22847 de fecha 29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5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CPC0509284J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CONSTRUCCIONES Y PROYECTOS CORG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57-00-05-01-2018-004254 de fecha 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Tabasc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1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5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CRL1203151J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CRLOG,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500-68-00-04-02-2018-00005371 de fecha 2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Veracruz "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6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5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SE121117HJ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MPAÑÍA CONSTRUCTORA Y SUMINISTROS ESTEBA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00-28-00-04-00-2018-06148 de fecha 25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errero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3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5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SE140711P9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NSTRUCTORA SEDIMENTARIA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7-00-08-02-2018-06843 de fecha 20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septiem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septiem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5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SM130406H7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NSTRUCTURA DE SERVICIOS MÚLTIPLES SAGITARI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8-00-04-00-2018-06153 de fecha 25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errero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3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5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SP120410LF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MERCIAL DE SERVICIOS PROMOASE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8-00-04-01-2018-7638 de fecha 27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Colima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3 de octubre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5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TH14050264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RPORATIVOOS TINOCOS Y HERNANDEZ,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9-00-03-01-2018-006146 de fecha 25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intana Roo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3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5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UB160405J7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MERCIALIZADORA UBI,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5-2018-27065 de fecha 20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6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UGL710819SA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UEVAS GARCÍA LUIS ALBERT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4-00-03-02-2018-09021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9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2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6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VN14071137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NSTRUCTURA VIENTO NEGR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7-00-08-02-2018-06866 de fecha 21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septiem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6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ZA04091321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CONSTRUCTORA ZAMADE,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2-00-06-01-2018-04715 de fecha 8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4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6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AF120214JZ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AFEP,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4-00-03-02-2018-09023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9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2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6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AI100301AF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lang w:val="en-US"/>
              </w:rPr>
            </w:pPr>
            <w:r>
              <w:rPr>
                <w:color w:val="000000"/>
                <w:sz w:val="9"/>
                <w:szCs w:val="9"/>
                <w:lang w:val="en-US"/>
              </w:rPr>
              <w:t>DAIMOND C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7-00-05-03-2018-2535 de fecha 28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4"</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6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AO1605248X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ESARROLLOS ADMINISTRATIVOS OME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1-00-04-01-2018-15121 de fecha 2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6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AY1505136Z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AYTY,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7-00-08-02-2018-05516 de fecha 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5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7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6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CO971229K9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ANIEL Y CONSTRUCCIONE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47-00-05-00-2018-012448 de fecha 2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30 de agosto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6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GC121207K4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IRECCION GRUPAL DE CONSULTORIA,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41-00-03-02-2018-12684 de fecha 24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7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2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6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GR110623IQ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DELONIA GROUP,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04-00-00-00-2018-17113 de fecha 10 de jul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7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IDD6211299Y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IRCIO DEMESIO DEMETRI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0-00-07-02-2018-37352 de fecha 24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Baja California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7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IM12031653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ESECHOS INDUSTRIALES METALES EL GÜER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3-03-08-00-2018-4067 de fecha 8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3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6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7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KE1406121Y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ERVIN KER,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8110 de fecha 1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7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OA1208019S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ISTRIBUIDORA Y OPERADORA ANBE,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5-2018-27063 de fecha 19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1 de septiem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4 de septiem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7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OMG870805FT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OMÍNGUEZ MARTÍNEZ GUSTAV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5-00-06-02-2018-10222 de fecha 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anajuato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9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7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PE1311136L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 xml:space="preserve">DRAGON PENINSULAR, S.A. DE C.V.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5824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6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7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UG15030441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DUGATTI,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8111 de fecha 1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7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EAB120913Q6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EDIFICACIONES ABISSIMU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8112 de fecha 1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7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EAML790607FF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 xml:space="preserve">ESTRADA MORALES LEOBARDO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2-00-04-01-2018-04661 de fecha 22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Baja California Sur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7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EAS140220MU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ESTUDIOS AMBIENTALES DEL SURESTE,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5-2018-22850 de fecha 29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1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6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8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EERS830906R7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ESTEVES RAMÍREZ JOSÉ SALVADOR</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4-00-07-01-2018-8531 de fecha 1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anajuat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30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4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8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EIBA911216PV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EFIGENIO BARAJAS ARTUR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8-00-04-03-2018-13289 de fecha 15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2 de agost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agost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8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EIL130322QD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EQUIPOS INDUSTRIALES Y LOGÍSTICOS DEL RIO PANUC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62-00-03-00-2018-03193 de fecha 1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Tamaulipas "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1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4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8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EILG7101107W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ESPINOZA LÓPEZ GONZALO GUADALUPE</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17-00-02-00-2018-5048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9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8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EME140520G7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EXPERT MEDICAL, S.C.</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70-00-04-00-2018-10469 de fecha 21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Zacatecas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6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7 de septiembre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8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EPA090226TP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EPACOM,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54-00-02-01-2018-2751 de fecha 1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Sonora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0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5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8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ESO120606J8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lang w:val="en-US"/>
              </w:rPr>
            </w:pPr>
            <w:r>
              <w:rPr>
                <w:color w:val="000000"/>
                <w:sz w:val="9"/>
                <w:szCs w:val="9"/>
                <w:lang w:val="en-US"/>
              </w:rPr>
              <w:t>EYD SOLUTION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1-00-08-02-2018-13207 de fecha 2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5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8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FAC130318H3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FIRMA ASOCIADOS Y CONSORCIO CORPORATIV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8113 de fecha 1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8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FAPR7410091U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FAVELA PÉREZ MARÍA DEL ROSARI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50-00-01-2018-11744 de fecha 1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San Luis Potosí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8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FCA070516JS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FIXING CAPITAL,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7-00-07-02-2018-002516 de fecha 18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3 de juli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1 de agosto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9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FPI160405CX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FARO PUBLICIDAD E IMAGE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5-2018-27056 de fecha 19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9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FTE140411RH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FERRERYS TEAM,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8114 de fecha 1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9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GALS720406J5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GARCÍA LÓPEZ SAÚL</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9-00-03-01-2018-4056 de fecha 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Hidalg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31 de agosto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9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GAMO8603079K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GARNICA MARTÍNEZ OSVALD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04-00-00-00-2018-25534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9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GCA120329CB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GONZALEZ CASTRO &amp; TORRES CONSULTORES ASOCIADOS, S.C.</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42-00-04-01-2018-06080 de fecha 22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Nuevo León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4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2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9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GCC110107PB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GRUPO CONSTRUCTOR EL CAVA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7-00-06-03-2018-1851  de fecha 8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4"</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6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9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GCG080129PX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GRUPO CONSTRUCTOR GASIM,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8-00-02-00-2018-00007356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agost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9 de agost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9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GCM070719PD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 xml:space="preserve">GRUPO CONSTRUCTOR DE MONTAJES ELECTROMECANICOS, S.A. DE C.V.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67-00-05-02-2018-2529 de fecha 25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Veracruz "4"</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8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9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color w:val="000000"/>
                <w:sz w:val="9"/>
                <w:szCs w:val="9"/>
              </w:rPr>
            </w:pPr>
            <w:r>
              <w:rPr>
                <w:color w:val="000000"/>
                <w:sz w:val="9"/>
                <w:szCs w:val="9"/>
              </w:rPr>
              <w:t>9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GCO1111252S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GRL CONSULTORES, S.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9"/>
                <w:szCs w:val="9"/>
              </w:rPr>
            </w:pPr>
            <w:r>
              <w:rPr>
                <w:sz w:val="9"/>
                <w:szCs w:val="9"/>
              </w:rPr>
              <w:t>500-72-05-01-02-2017-28505 de fecha 20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Administración Desconcentrada de Auditoría Fiscal de Distrito Federal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8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9"/>
                <w:szCs w:val="9"/>
              </w:rPr>
            </w:pPr>
            <w:r>
              <w:rPr>
                <w:color w:val="000000"/>
                <w:sz w:val="9"/>
                <w:szCs w:val="9"/>
              </w:rPr>
              <w:t>19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9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GCS021015RJ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 xml:space="preserve">GRUPO CORPORATIVO EN SISTEMAS DE COMUNICACIÓN, S.A. DE C.V.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7-00-04-03-2018-12601 de fecha 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GCV12043088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GPO. CONSTRUCTOR VILLAS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7-00-05-03-2018-2388 de fecha 9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0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GDE140612D9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lang w:val="en-US"/>
              </w:rPr>
            </w:pPr>
            <w:r>
              <w:rPr>
                <w:color w:val="000000"/>
                <w:sz w:val="9"/>
                <w:szCs w:val="9"/>
                <w:lang w:val="en-US"/>
              </w:rPr>
              <w:t>GOOD DEED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9425 de fecha 9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0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GHA101027FZ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GRUPO HAVIFE,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9-00-07-02-2017-4160 de fecha 30 de mayo de 2017</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Hidalg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30 de mayo de 2017</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31 de mayo de 2017</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0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IA1308097K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RUPO IASS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71-2018-70510 de fecha 5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Distrito Federal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2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0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IM140206AY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 xml:space="preserve">GUIBOR IMPORTS, S.A. DE C.V.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9426 de fecha 9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7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8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0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ME1010288J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RUPO MEDMO, S.P.R. DE R.L.</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8-00-05-03-2018-12627 de fecha 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4 de agost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5 de agost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0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MU110408NX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RUPO MUZANG, S.C.</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5-2018-27057 de fecha 19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8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9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color w:val="000000"/>
                <w:sz w:val="9"/>
                <w:szCs w:val="9"/>
              </w:rPr>
            </w:pPr>
            <w:r>
              <w:rPr>
                <w:color w:val="000000"/>
                <w:sz w:val="9"/>
                <w:szCs w:val="9"/>
              </w:rPr>
              <w:t>10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GOGM730105JS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GÓMEZ GONZÁLEZ MA. EUGENI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500-24-00-07-01-2018-8807 de fecha 14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Administración Desconcentrada de Auditoría Fiscal de Guanajuat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28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20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0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OHE9112184X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ÓMEZ HERNÁNDEZ EDITH</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5532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0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OHU800918B8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ÓMEZ HERNÁNDEZ ULISE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5533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right"/>
              <w:rPr>
                <w:color w:val="000000"/>
                <w:sz w:val="9"/>
                <w:szCs w:val="9"/>
              </w:rPr>
            </w:pPr>
            <w:r>
              <w:rPr>
                <w:color w:val="000000"/>
                <w:sz w:val="9"/>
                <w:szCs w:val="9"/>
              </w:rPr>
              <w:t>11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9"/>
                <w:szCs w:val="9"/>
              </w:rPr>
            </w:pPr>
            <w:r>
              <w:rPr>
                <w:sz w:val="9"/>
                <w:szCs w:val="9"/>
              </w:rPr>
              <w:t>GOR131217R1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9"/>
                <w:szCs w:val="9"/>
              </w:rPr>
            </w:pPr>
            <w:r>
              <w:rPr>
                <w:sz w:val="9"/>
                <w:szCs w:val="9"/>
              </w:rPr>
              <w:t>GORMITH,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9"/>
                <w:szCs w:val="9"/>
              </w:rPr>
            </w:pPr>
            <w:r>
              <w:rPr>
                <w:sz w:val="9"/>
                <w:szCs w:val="9"/>
              </w:rPr>
              <w:t>500-04-00-00-00-2018-29427 de fecha 9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9"/>
                <w:szCs w:val="9"/>
              </w:rPr>
            </w:pPr>
            <w:r>
              <w:rPr>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9"/>
                <w:szCs w:val="9"/>
              </w:rPr>
            </w:pPr>
            <w:r>
              <w:rPr>
                <w:sz w:val="9"/>
                <w:szCs w:val="9"/>
              </w:rPr>
              <w:t>17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9"/>
                <w:szCs w:val="9"/>
              </w:rPr>
            </w:pPr>
            <w:r>
              <w:rPr>
                <w:sz w:val="9"/>
                <w:szCs w:val="9"/>
              </w:rPr>
              <w:t>18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1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OVC800913TE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ÓMEZ VERGARA CHRISTIAN OTILI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8-00-04-00-2018-06160 de fecha 26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Guerrero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3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4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1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PS980316TI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C PRESTADORA DE SERVICIOS Y ARRENDAMIENT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6-05-02-02-2018-29936 de fecha 13 de jul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México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 de agost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3 de agost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1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UFC910910J3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UILLEN FALCON CHRISTIAN ISIDR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5535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1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UHR75072012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GUZMÁN HERNÁNDEZ ROGELI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7-00-02-00-2018-5020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9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1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HAB1110218H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HACHE A BAJÍ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7-00-06-00-2018-012497 de fecha 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4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8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1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HCA050601M4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HERMANOS CATMOS Y ASOCIADO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6-00-05-02-2018-17422 de fecha 16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Puebla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3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4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1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HCO110517D7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HIDROSERVICIOS COMBUSTIBLE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3-03-04-01-2018-6452 de fecha 17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4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1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HEAC730601Q6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HERRERA AGUIRRE CARLOS ALBERT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8-00-05-02-2018-12268 de fecha 2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3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1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HEGF790108HT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HERNÁNDEZ GONZÁLEZ FRANCISCO JAVIER</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7-00-06-00-2018-012744 de fecha 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4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8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2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HEGJ790518KZ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HERNÁNDEZ GÓMEZ JUAN CARLO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8-00-05-00-2018-3968 de fecha 17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Quintana Ro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3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4 de octubre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color w:val="000000"/>
                <w:sz w:val="9"/>
                <w:szCs w:val="9"/>
              </w:rPr>
            </w:pPr>
            <w:r>
              <w:rPr>
                <w:color w:val="000000"/>
                <w:sz w:val="9"/>
                <w:szCs w:val="9"/>
              </w:rPr>
              <w:t>12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HEOE840808RW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HERNÁNDEZ OROZCO EDUARDO JAVIER</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500-25-00-04-02-2018-2095 de fecha 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Administración Desconcentrada de Auditoría Fiscal de Guanajuato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14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6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color w:val="000000"/>
                <w:sz w:val="9"/>
                <w:szCs w:val="9"/>
              </w:rPr>
            </w:pPr>
            <w:r>
              <w:rPr>
                <w:color w:val="000000"/>
                <w:sz w:val="9"/>
                <w:szCs w:val="9"/>
              </w:rPr>
              <w:t>12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HEPA870509JV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HERNÁNDEZ PRIETO ANA CECILI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500-24-00-07-01-2018-8518 de fecha 10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Administración Desconcentrada de Auditoría Fiscal de Guanajuat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7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2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color w:val="000000"/>
                <w:sz w:val="9"/>
                <w:szCs w:val="9"/>
              </w:rPr>
            </w:pPr>
            <w:r>
              <w:rPr>
                <w:color w:val="000000"/>
                <w:sz w:val="9"/>
                <w:szCs w:val="9"/>
              </w:rPr>
              <w:t>12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HEPB711204TT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HERNÁNDEZ PELÁEZ BÁRBAR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500-27-00-08-02-2018-04054 de fecha 15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21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13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color w:val="000000"/>
                <w:sz w:val="9"/>
                <w:szCs w:val="9"/>
              </w:rPr>
            </w:pPr>
            <w:r>
              <w:rPr>
                <w:color w:val="000000"/>
                <w:sz w:val="9"/>
                <w:szCs w:val="9"/>
              </w:rPr>
              <w:t>12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HER121018EB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HERVAC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500-50-00-05-01-2018-10000</w:t>
            </w:r>
          </w:p>
          <w:p>
            <w:pPr>
              <w:pStyle w:val="Texto"/>
              <w:spacing w:lineRule="exact" w:line="140" w:before="20" w:after="20"/>
              <w:ind w:hanging="0"/>
              <w:jc w:val="left"/>
              <w:rPr>
                <w:sz w:val="9"/>
                <w:szCs w:val="9"/>
              </w:rPr>
            </w:pPr>
            <w:r>
              <w:rPr>
                <w:rFonts w:eastAsia="Arial"/>
                <w:sz w:val="9"/>
                <w:szCs w:val="9"/>
              </w:rPr>
              <w:t xml:space="preserve"> </w:t>
            </w:r>
            <w:r>
              <w:rPr>
                <w:sz w:val="9"/>
                <w:szCs w:val="9"/>
              </w:rPr>
              <w:t>de fecha 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Administración Desconcentrada de Auditoría Fiscal de San Luis Potosí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1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11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color w:val="000000"/>
                <w:sz w:val="9"/>
                <w:szCs w:val="9"/>
              </w:rPr>
            </w:pPr>
            <w:r>
              <w:rPr>
                <w:color w:val="000000"/>
                <w:sz w:val="9"/>
                <w:szCs w:val="9"/>
              </w:rPr>
              <w:t>12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HERA44032078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HERNÁNDEZ ROSAS ALEJANDR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500-64-00-05-01-2018-13158 de fecha 18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Administración Desconcentrada de Auditoría Fiscal de Veracruz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19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22 de octubre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color w:val="000000"/>
                <w:sz w:val="9"/>
                <w:szCs w:val="9"/>
              </w:rPr>
            </w:pPr>
            <w:r>
              <w:rPr>
                <w:color w:val="000000"/>
                <w:sz w:val="9"/>
                <w:szCs w:val="9"/>
              </w:rPr>
              <w:t>12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ICA060117FT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INGENIERÍA Y CONSTRUCCIÓN ARHFAL,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500-43-03-05-01-2017-5267 de fecha 16 de mayo de 2017</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17 de may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9 de junio de 2017</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2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ICO040301KV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IP COMUNICACIONE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3-03-08-00-2018-4072 de fecha 8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3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6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color w:val="000000"/>
                <w:sz w:val="9"/>
                <w:szCs w:val="9"/>
              </w:rPr>
            </w:pPr>
            <w:r>
              <w:rPr>
                <w:color w:val="000000"/>
                <w:sz w:val="9"/>
                <w:szCs w:val="9"/>
              </w:rPr>
              <w:t>12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IIC110525Q8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INCODES INMOBILIARIA, CONSTRUCTORES Y DESARROLLADORE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500-34-00-01-01-2018-4177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Administración Desconcentrada de Auditoría Fiscal de Jalisco "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20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15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2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INK120221GQ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INDUSTRIAL DE NEGOCIOS KUMO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1-00-08-02-2018-13206 de fecha 2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3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ITC14092284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lang w:val="en-US"/>
              </w:rPr>
            </w:pPr>
            <w:r>
              <w:rPr>
                <w:sz w:val="9"/>
                <w:szCs w:val="9"/>
                <w:lang w:val="en-US"/>
              </w:rPr>
              <w:t>INTERNATIONAL TOURISM CONNECTING,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4-00-01-01-2018-4925 de fecha 3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Jalisco "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2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5 de octubre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3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JIPF880709G1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JIMÉNEZ PÉREZ FRANCISCO JAVIER</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7-00-02-05-2018-012881 de fecha 1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0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3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3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KLO1409291P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KLOFIL,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8-00-04-00-2018-021143 de fecha 1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Aguascalientes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9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3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KPN100922PJ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KAF PROCESOS DE NEGOCIO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1-00-04-01-2018-15129 de fecha 4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0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1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3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LECG830130F4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LEYVA CHÁVEZ MARÍA GUADALUPE</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7-00-02-00-2018-5825 de fecha 16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4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3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LSA151113C6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LOGÍSTICA EN SERVICIOS Y ASESORÍA ESTRATEGICA LOPS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3-03-05-01-2018-4645 de fecha 10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0 de agosto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3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MACR590704RI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MARTÍNEZ CRUZ REFUGI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7-00-02-00-2018-5028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9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3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MADJ6912277E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MARTÍNEZ DÍAZ JUAN CARLO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5811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3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AHC880823RV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ARTÍNEZ HERNÁNDEZ CARLOS DE JESÚ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7-00-02-00-2018-5786 de fecha 15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4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3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AL1409112C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lang w:val="en-US"/>
              </w:rPr>
            </w:pPr>
            <w:r>
              <w:rPr>
                <w:color w:val="000000"/>
                <w:sz w:val="9"/>
                <w:szCs w:val="9"/>
                <w:lang w:val="en-US"/>
              </w:rPr>
              <w:t>MARKETER OF ALL,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1-00-01-01-2018-10962 de fecha 20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4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CN0510074F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EGA CELL DEL NORTE,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3-03-05-02-2018-4661 de fecha 10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9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color w:val="000000"/>
                <w:sz w:val="9"/>
                <w:szCs w:val="9"/>
              </w:rPr>
            </w:pPr>
            <w:r>
              <w:rPr>
                <w:color w:val="000000"/>
                <w:sz w:val="9"/>
                <w:szCs w:val="9"/>
              </w:rPr>
              <w:t>14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9"/>
                <w:szCs w:val="9"/>
              </w:rPr>
            </w:pPr>
            <w:r>
              <w:rPr>
                <w:color w:val="000000"/>
                <w:sz w:val="9"/>
                <w:szCs w:val="9"/>
              </w:rPr>
              <w:t>MEEH440323Q8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9"/>
                <w:szCs w:val="9"/>
              </w:rPr>
            </w:pPr>
            <w:r>
              <w:rPr>
                <w:color w:val="000000"/>
                <w:sz w:val="9"/>
                <w:szCs w:val="9"/>
              </w:rPr>
              <w:t>MEDINA ENCISO HERLIND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9"/>
                <w:szCs w:val="9"/>
              </w:rPr>
            </w:pPr>
            <w:r>
              <w:rPr>
                <w:sz w:val="9"/>
                <w:szCs w:val="9"/>
              </w:rPr>
              <w:t>500-38-00-05-03-2018-11444 de fecha 10 de jul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9"/>
                <w:szCs w:val="9"/>
              </w:rPr>
            </w:pPr>
            <w:r>
              <w:rPr>
                <w:color w:val="000000"/>
                <w:sz w:val="9"/>
                <w:szCs w:val="9"/>
              </w:rPr>
              <w:t>12 de juli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9"/>
                <w:szCs w:val="9"/>
              </w:rPr>
            </w:pPr>
            <w:r>
              <w:rPr>
                <w:color w:val="000000"/>
                <w:sz w:val="9"/>
                <w:szCs w:val="9"/>
              </w:rPr>
              <w:t>20 de agosto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color w:val="000000"/>
                <w:sz w:val="9"/>
                <w:szCs w:val="9"/>
              </w:rPr>
            </w:pPr>
            <w:r>
              <w:rPr>
                <w:color w:val="000000"/>
                <w:sz w:val="9"/>
                <w:szCs w:val="9"/>
              </w:rPr>
              <w:t>14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MEN051115CN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MULTISERVICIOS ESPECIALIZADOS NUEVO LEÓ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500-04-00-00-00-2018-25826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4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EPA85110575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ENDOZA PORCAYO ALEJANDR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9-00-04-02-2018-6578 de fecha 19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orelos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4 de agosto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4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ERP780531JS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EDEL RAMIREZ PETRONIL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9428 de fecha 9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4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ID000223FX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lang w:val="en-US"/>
              </w:rPr>
            </w:pPr>
            <w:r>
              <w:rPr>
                <w:color w:val="000000"/>
                <w:sz w:val="9"/>
                <w:szCs w:val="9"/>
                <w:lang w:val="en-US"/>
              </w:rPr>
              <w:t>MIDDID,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1-00-01-00-2018-0748 de fecha 13 de marz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Baja California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5 de abril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1 de mayo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4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IN101106JN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AR INTERIOR,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9-00-06-02-2018-20464 de fecha 21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Yucatá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septiem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septiem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4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OC150308GC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AQ-CON DE OCCIDENTE, S. DE R.L.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9429 de fecha 9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4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OGV71012122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ONTAÑO GUERRERO VERÓNIC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8-00-06-02-2018-13253 de fecha 15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0 de agosto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4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OSN68021942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ONSIVAIS SEPULVEDA NANCY MARGARIT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50-00-01-2018-11765 de fecha 1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San Luis Potosí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agost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4 de agost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5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OTA790904GD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ORA TREVIÑO JOSÉ ANTONI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8-00-05-01-2018-496 de fecha 10 de ener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ener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2 de ener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5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SI100625KJ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AOS SERVICIOS INTEGRALES, S.C.</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w:t>
            </w:r>
            <w:r>
              <w:rPr>
                <w:color w:val="000000"/>
                <w:sz w:val="9"/>
                <w:szCs w:val="9"/>
              </w:rPr>
              <w:t>-09-00-04-01-2018-3378 de fecha 1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Baja California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5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5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UGL641208I7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MURILLO GELAIN LORENA CONCEPCIÓN</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54-00-02-01-2018-2753 de fecha 1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Sonora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0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5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5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NEPM671120I2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NEGRETE PADILLA MARCO ANTONI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8-00-01-02-2018-12630 de fecha 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5 de agost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6 de agost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5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NIN10070754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NISKA INDUSTRIALE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3-03-08-01-2018-4202 de fecha 20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3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6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5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OASG730124BQ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OVANDO SALAZAR GUILLERMO OMER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9-00-04-02-2018-08483 de fecha 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Chiapas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1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6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color w:val="000000"/>
                <w:sz w:val="9"/>
                <w:szCs w:val="9"/>
              </w:rPr>
            </w:pPr>
            <w:r>
              <w:rPr>
                <w:color w:val="000000"/>
                <w:sz w:val="9"/>
                <w:szCs w:val="9"/>
              </w:rPr>
              <w:t>15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OEBE9612127B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ORNELAS BALDERAS ESMERALDA SELEN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500-50-00-01-2018-11743 de fecha 1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Administración Desconcentrada de Auditoría Fiscal de San Luis Potosí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23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17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color w:val="000000"/>
                <w:sz w:val="9"/>
                <w:szCs w:val="9"/>
              </w:rPr>
            </w:pPr>
            <w:r>
              <w:rPr>
                <w:color w:val="000000"/>
                <w:sz w:val="9"/>
                <w:szCs w:val="9"/>
              </w:rPr>
              <w:t>15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OEGA890219JJ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ORNELAS GÓMEZ ÁLVAR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9"/>
                <w:szCs w:val="9"/>
              </w:rPr>
            </w:pPr>
            <w:r>
              <w:rPr>
                <w:sz w:val="9"/>
                <w:szCs w:val="9"/>
              </w:rPr>
              <w:t>500-04-00-00-00-2018-25815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z w:val="9"/>
                <w:szCs w:val="9"/>
              </w:rPr>
            </w:pPr>
            <w:r>
              <w:rPr>
                <w:color w:val="000000"/>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5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OIAJ521013NJ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OLIVARES AGUILAR JESÚ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8-00-06-01-2018-14713 de fecha 24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septiem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6 de septiem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5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OIRO920909FE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OLIVA RODRÍGUEZ OMAR ISRAEL</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5816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6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AA1407108U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ROCESADORA DE ALIMENTOS AGB, S. DE R.L.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8-00-05-03-2018-495 de fecha 10 de ener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ener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6 de febrero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6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AMC940520BZ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ADILLA MARTÍNEZ CECILIA PATRICI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4-00-07-01-2018-8532 de fecha 1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anajuat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0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6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AN1203285A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RESTADORA ANGAHUA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8-00-04-02-2018-13214 de fecha 15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6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CM110902BT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ROAVANCER CONSTRUCCIÓN Y MANTENIMIENTO INDUSTRIAL,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8-00-01-01-2018-007989  de fecha 2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6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CT131024B6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lang w:val="en-US"/>
              </w:rPr>
            </w:pPr>
            <w:r>
              <w:rPr>
                <w:color w:val="000000"/>
                <w:sz w:val="9"/>
                <w:szCs w:val="9"/>
                <w:lang w:val="en-US"/>
              </w:rPr>
              <w:t>PINE CREST TRADING C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9430 de fecha 9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4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16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PEPM540115NF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PÉREZ PALMA MA. ELID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04-00-00-00-2018-29431 de fecha 9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7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8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16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PHZ140514UC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PERFECCIÓN HUMANA ZONA 10,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04-00-00-00-2018-29432 de fecha 9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7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8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16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PIBE300228QM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PINEDA BARRERA ELD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38-00-06-01-2018-1530 de fecha 1 de febrer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3 de febrer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4 de febrer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16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PME130125H8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PEMCOP DE MÉXIC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54-00-02-01-2018-2736 de fecha 15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Sonora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20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5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6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NP1408206G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ALLETS N´PALLETS, S. DE R.L.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7-00-06-00-2018-012809 de fecha 10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9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1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7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RA1305224P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RAXISTIC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50-00-01-2018-1742 de fecha 1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San Luis Potosí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7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PRC13101846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PIEDRA DE RÍO CONSTRUCTORE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2-00-04-01-2018-06206 de fecha 1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Administración Desconcentrada de Auditoría Fiscal de Baja California Sur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3 de agost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24 de agost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7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SP140905CQ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 xml:space="preserve">PIMPOLUCHOS SERVICIOS PROFESIONALES, S.C.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7-00-02-05-2018-012882 de fecha 1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9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7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TR130515SE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ECH TRADING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9-00-03-01-2018-004765 de fecha 28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intana Roo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juli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6 de agosto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7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TR140514K6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PENTACOM TRADING,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9455 de fecha 15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2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7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AMJ730714BU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AMOS MONTENEGRO JORGE ALBERT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7-00-02-00-2018-5026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7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AMM670921B2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AYO MACEDO MATE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7-00-05-01-2018-04322 de fecha 19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2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4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7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AMY830321LU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AMOS MARTÍNEZ YURIDI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7-00-05-01-2018-2380 de fecha 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0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2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7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EBL77030184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EYES BANDELIS LESDY VANESS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8-00-01-01-2018-007694 de fecha 2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7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EOJ9104156K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EYES ORTIZ JONATHAN URIEL</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5817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8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ESM340515GW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EYES SÁNCHEZ MARTHA</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9-00-07-02-2018-4225 de fecha 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Hidalg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agosto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8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IAG700428M1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IVERA ALONSO GABRIEL</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0-00-04-02-2018-4350 de fecha 28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Chiapas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18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RIMR7707298A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RÍOS MAGAÑA RAÚL</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38-00-06-01-2018-14167 de fecha 24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27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18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RMA110606JS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RGE MAQUINARI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43-03-05-01-2017-8301 de fecha 20 de octubre de 2017</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31 de octubre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27 de noviembre de 2017</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18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ROAJ941124FK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RODRÍGUEZ ÁLVAREZ JESÚS ENRIQUE</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17-00-02-00-2018-5027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9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8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OCC790622V4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ODRÍGUEZ CHÁVEZ CARLOS ALBERT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70-00-04-01-2018-10465 de fecha 20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Zacatecas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5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6 de septiembre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8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OGR781108K6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ODRÍGUEZ GUIZAR RAÚL JESÚS</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8-00-06-02-2018-11679 de fecha 12 de jul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3 de juli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1 de agosto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8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OMR571017AW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OBLEDO MENDOZA ROGELI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7-00-02-00-2018-5845 de fecha 17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4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8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OSE881021EQ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ODRÍGUEZ SOTO ESTEBAN ROLAND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7-00-02-00-2018-5788 de fecha 15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octubre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8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PI030226MM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YL PROVEEDORES E INGENIERÍA AVANZADA,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7-00-05-03-2018-2382 de fecha 9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9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TA0710223S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RICARDEZ TAMES Y ASOC, S.C.</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24-00-07-01-2018-8750 de fecha 1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Guanajuat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7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9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AAA8705271B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ÁNCHEZ AMADOR ÁNGEL ALEJANDR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72-01-01-01-2018-27198 de fecha 30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Distrito Federal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6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9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9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AB110112C6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BI ABOGADOS, S.C.</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3-00-04-01-2018-2865 de fecha 4 de jul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Baja California Sur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9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CU1204235J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ERVICIOS Y CONSTRUCCIONES UDEX,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8-00-04-00-2018-021142 de fecha 1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Aguascalientes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2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9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FO970620H1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ERVICIO FORJADORE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1-00-04-01-2018-15127 de fecha 3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8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9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HO140526UV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lang w:val="en-US"/>
              </w:rPr>
            </w:pPr>
            <w:r>
              <w:rPr>
                <w:color w:val="000000"/>
                <w:sz w:val="9"/>
                <w:szCs w:val="9"/>
                <w:lang w:val="en-US"/>
              </w:rPr>
              <w:t>SHOESMAKER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9456 de fecha 15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2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9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IK130313NG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OLUCIONES INTEGRALES KAROL S, DE RL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7-00-06-00-2018-012982 de fecha 1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9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1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9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IM130709RY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HERWOOD IMPORTS, S. DE R.L.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9457 de fecha 15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2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9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IM140214KS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OLUCIONES INDUSTRIALES Y MARÍTIMAS DE MÉXIC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2-00-03-00-2018-03194 de fecha 1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Tamaulipas "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19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IN1110191C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 xml:space="preserve">SOLUABA DE LA INDUSTRIA, S.A. DE C.V.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50-00-05-01-2018-7527 de fecha 14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San Luis Potosí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juli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agosto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IRD7312208G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 xml:space="preserve">SIERRA RANGEL DIEGO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7-00-04-02-2017-8065 de fecha 6 de marzo de 2017</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6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0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ML140108GI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ERVICIOS MECANICOS LUCEND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53-00-03-00-2017-05022 de fecha 28 de abril de 2017</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Sinaloa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2 de may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6 de junio de 2017</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0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MT140514L9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lang w:val="en-US"/>
              </w:rPr>
            </w:pPr>
            <w:r>
              <w:rPr>
                <w:color w:val="000000"/>
                <w:sz w:val="9"/>
                <w:szCs w:val="9"/>
                <w:lang w:val="en-US"/>
              </w:rPr>
              <w:t>STREAM MEDOWS TRADING C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9458 de fecha 15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4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0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OLF691221NH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OTO LARRONDO FRANCISCO JOSÉ</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7-00-07-02-2018-002514 de fecha 15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5 de juni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 de agosto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0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OTI331013AA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OLANO TORRES ISABEL</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8-00-03-00-2018-09736 de fecha 13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Aguascalientes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juli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3 de agosto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0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PK160525NW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ERVICIOS PROFESIONALES KRI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1-00-03-02-2018-12703 de fecha 27 de septiem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5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0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PM091202DG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MART PRICE DE MÉXIC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7-00-06-00-2018-012499 de fecha 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3 de agost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4 de agost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0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PP13082129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ISTEMA PETROLERO DEL PACIFICO, S. DE R.L.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8-00-03-00-2018-00006906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6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0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RE0701166D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OLUCIONES REUGEN,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5-2018-20885 de fecha 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0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SU1309245G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SERVIOPEL DEL SUR,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8-00-04-00-2018-021117 de fecha 10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Aguascalientes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9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21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STE1304027P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SISTEMAS TECNOLOGICOS EGO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41-00-04-01-2018-15125 de fecha 3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9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0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21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SUGV860810FV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SUÁREZ GONZÁLEZ VICTOR MANUEL</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17-00-02-00-2018-5018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9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21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TAP13093051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TUR AGAPES DEL PACIFICO, S.P.R. DE R.L.</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34-00-01-01-2018-4919 de fecha 8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Jalisco "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9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22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1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AS0909285Y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ERRA ADMINISTRADORA DE SERVICIO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1-00-01-02-2018-13205 de fecha 2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21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TAS120302N9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TECONST Y ASOCIADO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58-00-05-02-2018-1964 de fecha 2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Tamaulipas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24 de agost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27 de agost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21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TBT131018JA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TRATADORA DE BLANCOS Y TEXTILE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04-00-00-00-2018-29459 de fecha 15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22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23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21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TEPM741221AZ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TREJO PURECO MARCEL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47-00-05-00-2018-011793 de fecha 29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5 de juli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6 de juli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1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LO120928RJ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ECNOMAR LOGISTIC,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67-00-05-01-2018-2379 de fecha 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Veracruz "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7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1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OLJ750415Q2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OLEDO LÓPEZ JULIO CÉSAR</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17066 de fecha 8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1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1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ORW631109M7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ROCHEZ RECARTE WILDER BLADIMIR</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54-00-04-01-2018-1871 de fecha 30 de may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Sonora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2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4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2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PG091216JT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ECNO PRIDE GLOBAL TPG,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7-00-06-00-2018-012479 de fecha 3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8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0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2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RA0312188Z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 RA&amp;P,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7-00-06-00-2018-012967 de fecha 1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2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RC060309A7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RES R CONSTRUCCIONES E INGENIERIA, S. DE R.L. M.I.</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58-00-03-00-2018-1923 de fecha 1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Tamaulipas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1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2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TM030402JL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ABLE TENNIS DE MÉXICO,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1-00-04-01-2018-15124 de fecha 3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2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YD1504239Z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TYDIR,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2-00-08-09-2018-24447 de fecha 20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Jalisco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5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22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UPN140227ER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UNIÓN PROGRESIVA NAKAWE,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47-00-06-00-2018-011233 de fecha 13 de juni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Querétar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20 de junio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21 de junio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22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VADE920608NP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 xml:space="preserve">VAZQUEZ DIAZ ELIAS ALEJANDRO </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64-00-05-01-2018-13159 de fecha 18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Veracruz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8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9 de octubre de 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right"/>
              <w:rPr>
                <w:color w:val="000000"/>
                <w:sz w:val="9"/>
                <w:szCs w:val="9"/>
              </w:rPr>
            </w:pPr>
            <w:r>
              <w:rPr>
                <w:color w:val="000000"/>
                <w:sz w:val="9"/>
                <w:szCs w:val="9"/>
              </w:rPr>
              <w:t>22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VALA641031IU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VALLEJO LÓPEZ ARNULF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sz w:val="9"/>
                <w:szCs w:val="9"/>
              </w:rPr>
            </w:pPr>
            <w:r>
              <w:rPr>
                <w:sz w:val="9"/>
                <w:szCs w:val="9"/>
              </w:rPr>
              <w:t>500-64-00-03-02-2018-09024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Administración Desconcentrada de Auditoría Fiscal de Veracruz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9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left"/>
              <w:rPr>
                <w:color w:val="000000"/>
                <w:sz w:val="9"/>
                <w:szCs w:val="9"/>
              </w:rPr>
            </w:pPr>
            <w:r>
              <w:rPr>
                <w:color w:val="000000"/>
                <w:sz w:val="9"/>
                <w:szCs w:val="9"/>
              </w:rPr>
              <w:t>12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2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VDC08092941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VANGUARDIA DESARROLLOS CONSTRUCTIVOS,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43-03-07-01-2018-5396 de fecha 17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5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8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2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VECM900808AKA</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VEGA CHÁVEZ MAURICI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38-00-04-02-2018-12421 de fecha 6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Michoacán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6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0 de septiem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3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WHT140612SZ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lang w:val="en-US"/>
              </w:rPr>
            </w:pPr>
            <w:r>
              <w:rPr>
                <w:color w:val="000000"/>
                <w:sz w:val="9"/>
                <w:szCs w:val="9"/>
                <w:lang w:val="en-US"/>
              </w:rPr>
              <w:t>WILD HOG TRANSPORT &amp; LOGISTIC SERVICE, S.A. DE C.V.</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04-00-00-00-2018-29461 de fecha 15 de octubre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Central de Verificación y Evaluación de Entidades Federativas en Materia de Coordinación Fisc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2 de octubre de 2018</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23 de octubre de 201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color w:val="000000"/>
                <w:sz w:val="9"/>
                <w:szCs w:val="9"/>
              </w:rPr>
            </w:pPr>
            <w:r>
              <w:rPr>
                <w:color w:val="000000"/>
                <w:sz w:val="9"/>
                <w:szCs w:val="9"/>
              </w:rPr>
              <w:t>23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WIHJ810830MV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WISLAR HINOSTROZA JESÚS OSSIEL</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9"/>
                <w:szCs w:val="9"/>
              </w:rPr>
            </w:pPr>
            <w:r>
              <w:rPr>
                <w:sz w:val="9"/>
                <w:szCs w:val="9"/>
              </w:rPr>
              <w:t>500-17-00-02-00-2018-5025 de fecha 21 de agosto de 201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Administración Desconcentrada de Auditoría Fiscal de Coahuila de Zaragoza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1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9"/>
                <w:szCs w:val="9"/>
              </w:rPr>
            </w:pPr>
            <w:r>
              <w:rPr>
                <w:color w:val="000000"/>
                <w:sz w:val="9"/>
                <w:szCs w:val="9"/>
              </w:rPr>
              <w:t>9 de octubre de 2018</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9"/>
                <w:szCs w:val="9"/>
              </w:rPr>
            </w:pPr>
            <w:r>
              <w:rPr>
                <w:color w:val="000000"/>
                <w:sz w:val="9"/>
                <w:szCs w:val="9"/>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9"/>
                <w:szCs w:val="9"/>
              </w:rPr>
            </w:pPr>
            <w:r>
              <w:rPr>
                <w:sz w:val="9"/>
                <w:szCs w:val="9"/>
              </w:rPr>
            </w:r>
          </w:p>
        </w:tc>
      </w:tr>
    </w:tbl>
    <w:p>
      <w:pPr>
        <w:pStyle w:val="Texto1"/>
        <w:spacing w:before="0" w:after="101"/>
        <w:ind w:hanging="0"/>
        <w:jc w:val="center"/>
        <w:rPr/>
      </w:pPr>
      <w:r>
        <w:rPr>
          <w:b/>
          <w:szCs w:val="22"/>
        </w:rPr>
        <w:t>___________________________</w:t>
      </w:r>
    </w:p>
    <w:sectPr>
      <w:headerReference w:type="even" r:id="rId3"/>
      <w:headerReference w:type="default" r:id="rId4"/>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Lunes 14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9</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i/>
      <w:sz w:val="24"/>
      <w:lang w:val="es-ES_tradnl"/>
    </w:rPr>
  </w:style>
  <w:style w:type="character" w:styleId="PuestoCar">
    <w:name w:val="Puesto Car"/>
    <w:qFormat/>
    <w:rPr>
      <w:rFonts w:ascii="Arial" w:hAnsi="Arial" w:eastAsia="Times" w:cs="Arial"/>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normal">
    <w:name w:val="Texto normal"/>
    <w:basedOn w:val="Normal"/>
    <w:qFormat/>
    <w:pPr>
      <w:jc w:val="both"/>
    </w:pPr>
    <w:rPr>
      <w:rFonts w:ascii="Arial" w:hAnsi="Arial" w:cs="Arial"/>
      <w:i/>
      <w:iCs/>
      <w:lang w:val="es-ES_tradnl" w:eastAsia="zh-CN"/>
    </w:rPr>
  </w:style>
  <w:style w:type="paragraph" w:styleId="BalloonText">
    <w:name w:val="Balloon Text"/>
    <w:basedOn w:val="Normal"/>
    <w:qFormat/>
    <w:pPr/>
    <w:rPr>
      <w:rFonts w:ascii="Tahoma" w:hAnsi="Tahoma" w:cs="Tahoma"/>
      <w:sz w:val="16"/>
      <w:szCs w:val="16"/>
      <w:lang w:val="es-MX" w:eastAsia="zh-CN"/>
    </w:rPr>
  </w:style>
  <w:style w:type="paragraph" w:styleId="Annotationsubject">
    <w:name w:val="annotation subject"/>
    <w:basedOn w:val="Textocomentario"/>
    <w:next w:val="Textocomentario"/>
    <w:qFormat/>
    <w:pPr/>
    <w:rPr>
      <w:b/>
      <w:bCs/>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07:00Z</dcterms:created>
  <dc:creator/>
  <dc:description/>
  <cp:keywords/>
  <dc:language>en-US</dc:language>
  <cp:lastModifiedBy>Administrador</cp:lastModifiedBy>
  <cp:lastPrinted>2019-01-11T14:57:00Z</cp:lastPrinted>
  <dcterms:modified xsi:type="dcterms:W3CDTF">2019-01-14T12:19:00Z</dcterms:modified>
  <cp:revision>21</cp:revision>
  <dc:subject/>
  <dc:title> </dc:title>
</cp:coreProperties>
</file>