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>SECRETARIA DE LA FUNCION PUBLICA</w:t>
      </w:r>
    </w:p>
    <w:p>
      <w:pPr>
        <w:pStyle w:val="Titulo1"/>
        <w:rPr/>
      </w:pPr>
      <w:r>
        <w:rPr/>
        <w:t>CALENDARIO de presupuesto autorizado a las Unidades Administrativas para el ejercicio fiscal 2019 de la Secretaría de la Función Pública.</w:t>
      </w:r>
    </w:p>
    <w:p>
      <w:pPr>
        <w:pStyle w:val="Texto1"/>
        <w:rPr/>
      </w:pPr>
      <w:r>
        <w:rPr/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CALENDARIO DE PRESUPUESTO AUTORIZADO A LAS UNIDADES ADMINISTRATIVAS PARA EL EJERCICIO FISCAL 2019 DE LA SECRETARÍA DE LA FUNCIÓN PÚBLICA</w:t>
      </w:r>
    </w:p>
    <w:p>
      <w:pPr>
        <w:pStyle w:val="Texto"/>
        <w:rPr/>
      </w:pPr>
      <w:r>
        <w:rPr/>
        <w:t>Con fundamento en los artículos: 23, párrafo cuarto de la Ley Federal de Presupuesto y Responsabilidad Hacendaria; 22, fracción IX, inciso b, del Reglamento de la Ley Federal de Presupuesto y Responsabilidad Hacendaria, y 91 del Reglamento Interior de la Secretaría de la Función Pública, y con base en las erogaciones aprobadas en el Presupuesto de Egresos de la Federación para el Ejercicio Fiscal 2019, se da a conocer el presupuesto y el calendario autorizado a las unidades administrativas.</w:t>
      </w:r>
    </w:p>
    <w:tbl>
      <w:tblPr>
        <w:tblW w:w="1316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290"/>
        <w:gridCol w:w="751"/>
        <w:gridCol w:w="745"/>
        <w:gridCol w:w="748"/>
        <w:gridCol w:w="715"/>
        <w:gridCol w:w="686"/>
        <w:gridCol w:w="686"/>
        <w:gridCol w:w="715"/>
        <w:gridCol w:w="748"/>
        <w:gridCol w:w="715"/>
        <w:gridCol w:w="748"/>
        <w:gridCol w:w="748"/>
        <w:gridCol w:w="748"/>
        <w:gridCol w:w="748"/>
      </w:tblGrid>
      <w:tr>
        <w:trPr>
          <w:tblHeader w:val="true"/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0" w:type="dxa"/>
            <w:tcBorders/>
          </w:tcPr>
          <w:p>
            <w:pPr>
              <w:pStyle w:val="Texto"/>
              <w:snapToGrid w:val="false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 Anual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ero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ebrero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zo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ril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yo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nio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lio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osto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ptiembr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tubr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viembr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66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1,819,39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,163,104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2,883,175</w:t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,296,120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4,186,565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8,296,950</w:t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1,211,298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8,066,909</w:t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031,8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256,063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367,583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4,654,1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5,405,626</w:t>
            </w:r>
          </w:p>
        </w:tc>
      </w:tr>
      <w:tr>
        <w:trPr>
          <w:trHeight w:val="23" w:hRule="atLeast"/>
        </w:trPr>
        <w:tc>
          <w:tcPr>
            <w:tcW w:w="3661" w:type="dxa"/>
            <w:gridSpan w:val="2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tor Centr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1,819,393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,163,10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2,883,17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,296,120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4,186,56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8,296,95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1,211,29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8,066,909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031,85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256,0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367,58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4,654,15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5,405,626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39,147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2,45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5,91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5,90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6,61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8,26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4,32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4,49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9,53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4,32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77,70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70,36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39,253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Asuntos Jurídico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310,716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6,59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6,41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69,37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61,86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1,94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17,87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06,14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63,32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79,74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25,12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85,21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37,104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Intern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71,21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38,63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43,08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15,98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38,83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9,08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43,98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4,07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6,34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0,00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2,71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7,55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80,901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Órganos de Vigilancia y Contro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52,023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54,42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94,69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22,50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78,34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3,83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67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65,89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67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67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26,33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02,02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0,027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Comunicación Soci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58,665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0,49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86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5,93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0,090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4,47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8,34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69,15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5,44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5,84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0,5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87,32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0,16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formación e Integración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18,772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75,58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17,94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51,524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2,29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1,44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5,19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35,69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5,10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9,31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3,37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16,28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5,021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Vinculación con el Sistema Nacional Anticorrupción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235,559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67,20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7,259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38,78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8,53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6,93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8,45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53,83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8,45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8,45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5,80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35,46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66,387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Transparenci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60,374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8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24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24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8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86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24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8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24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24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8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30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,635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Control y Auditoría de la Gestión Públic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98,75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3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,73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73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19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19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06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76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06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06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,56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04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,980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Control y Auditoría a Obra Públic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01,319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56,29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8,84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8,760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9,180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4,19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74,17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93,55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,86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,86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1,2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6,10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7,21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Control y Evaluación de la Gestión Públic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81,482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27,33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4,28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95,75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5,34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39,309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0,93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1,26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,27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5,27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84,97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81,01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0,724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Auditoría Gubernament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89,573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19,43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55,90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1,01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6,98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1,15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6,20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6,98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6,20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9,48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1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8,6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5,54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Operación Regional y Contraloría Soci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81,287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92,49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7,00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92,62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36,49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6,47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40,00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04,24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51,41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94,3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86,49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11,95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67,744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uditorías Externa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89,156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93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59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36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,18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89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3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56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3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3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56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,26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,692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Responsabilidades Administrativas y Contrataciones Pública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13,177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7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3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80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70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,92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80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98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80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80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,6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,14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,844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Política de Contrataciones Pública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24,972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3,94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84,73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40,28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63,88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81,34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40,28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63,89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47,32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40,28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63,88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15,81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9,285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Normatividad de Contrataciones Pública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85,347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4,53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0,25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0,25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26,43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3,506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8,25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3,50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8,25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8,25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3,49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32,76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5,833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enuncias e Investigacione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02,222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4,43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3,13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7,45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5,65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6,03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7,45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1,14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1,89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7,45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9,9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1,21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6,41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sponsabilidades y Situación Patrimoni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37,985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45,9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44,80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76,91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4,97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1,29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76,89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0,21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76,89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2,53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7,18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77,53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2,80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Controversias y Sanciones en Contrataciones Pública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80,72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05,01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7,53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7,78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20,71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0,54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7,5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20,70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9,75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7,5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86,81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42,43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4,37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la Función Públic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48,946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07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,95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,73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5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57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17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19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17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17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,07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42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758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Política de Recursos Humanos de la Administración Pública Feder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33,42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0,59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07,03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55,82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49,02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40,80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69,10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14,99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11,59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11,59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39,26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37,37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56,209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Gobierno Digit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90,753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59,28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27,21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74,22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2,120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12,74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20,35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5,06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87,45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87,45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5,06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17,12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52,641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Políticas de Mejora de la Gestión Pública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98,404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5,05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1,47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1,47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75,91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3,85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1,47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75,92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1,33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1,33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5,77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5,33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29,461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Ética, Integridad Pública y Prevención de Conflictos de Interese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81,919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7,79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2,80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2,79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1,27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4,52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2,79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1,28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2,79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2,79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6,04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4,32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2,682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Políticas de Apertura Gubernamental y Cooperación Internacional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24,390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4,21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73,24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7,54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3,846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04,88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63,95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5,12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9,3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9,36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9,990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1,059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1,809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gualdad de Género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06,390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52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993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,993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97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,63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99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52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99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99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52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49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739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alía Mayor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56,58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,86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,99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98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,21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264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98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,989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98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98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,36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,00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953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cursos Humano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80,944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9,23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69,17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2,977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78,929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49,86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2,97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8,56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12,977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4,51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31,95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21,69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78,091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Tecnologías de la Información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51,413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4,94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32,83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5,941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1,50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5,497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4,86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9,778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6,50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1,58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4,77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55,73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7,460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gramación y Presupuesto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33,245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6,06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3,76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3,155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20,20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6,272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3,15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8,12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3,15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3,155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8,12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9,358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8,710</w:t>
            </w:r>
          </w:p>
        </w:tc>
      </w:tr>
      <w:tr>
        <w:trPr>
          <w:trHeight w:val="23" w:hRule="atLeast"/>
        </w:trPr>
        <w:tc>
          <w:tcPr>
            <w:tcW w:w="37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</w:t>
            </w:r>
          </w:p>
        </w:tc>
        <w:tc>
          <w:tcPr>
            <w:tcW w:w="3290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cursos Materiales y Servicios Generales</w:t>
            </w:r>
          </w:p>
        </w:tc>
        <w:tc>
          <w:tcPr>
            <w:tcW w:w="751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80,528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53,644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8,445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68,448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8,472</w:t>
            </w:r>
          </w:p>
        </w:tc>
        <w:tc>
          <w:tcPr>
            <w:tcW w:w="686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86,321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7,106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26,130</w:t>
            </w:r>
          </w:p>
        </w:tc>
        <w:tc>
          <w:tcPr>
            <w:tcW w:w="715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4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34,981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26,123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15,732</w:t>
            </w:r>
          </w:p>
        </w:tc>
        <w:tc>
          <w:tcPr>
            <w:tcW w:w="748" w:type="dxa"/>
            <w:tcBorders/>
          </w:tcPr>
          <w:p>
            <w:pPr>
              <w:pStyle w:val="Texto"/>
              <w:spacing w:lineRule="exact" w:line="108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,145</w:t>
            </w:r>
          </w:p>
        </w:tc>
      </w:tr>
    </w:tbl>
    <w:p>
      <w:pPr>
        <w:pStyle w:val="Texto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1699"/>
          <w:pgNumType w:start="18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  <w:t xml:space="preserve">Ciudad de México, a 11 de enero de 2019.- La Directora General de Programación y Presupuesto, </w:t>
      </w:r>
      <w:r>
        <w:rPr>
          <w:b/>
        </w:rPr>
        <w:t>Mónica Sánchez Balvanera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con razón social Soluciones Integrales de Preprensa e Impresión, Sociedad Anónima de Capital Variable con R.F.C. SIP111129GH7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Talleres Gráficos de México.- Expediente número 113/4475/6.5/SAN.P./001/2017.- Circular número 04/4475/006/2018.</w:t>
      </w:r>
    </w:p>
    <w:p>
      <w:pPr>
        <w:pStyle w:val="ANOTACION"/>
        <w:spacing w:lineRule="exact" w:line="263"/>
        <w:rPr/>
      </w:pPr>
      <w:r>
        <w:rPr/>
        <w:t>CIRCULAR NÚMERO 04/4475/006/2018</w:t>
      </w:r>
    </w:p>
    <w:p>
      <w:pPr>
        <w:pStyle w:val="Texto"/>
        <w:spacing w:lineRule="exact" w:line="263"/>
        <w:rPr>
          <w:szCs w:val="18"/>
        </w:rPr>
      </w:pPr>
      <w:r>
        <w:rPr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</w:t>
        <w:br/>
        <w:t>A LAS ENTIDADES FEDERATIVAS, QUE DEBERÁN ABSTENERSE DE ACEPTAR PROPUESTAS O CELEBRAR CONTRATOS CON LA EMPRESA CON RAZÓN SOCIAL SOLUCIONES INTEGRALES DE PREPRENSA E IMPRESIÓN, SOCIEDAD ANÓNIMA DE CAPITAL VARIABLE</w:t>
      </w:r>
      <w:r>
        <w:rPr>
          <w:szCs w:val="18"/>
        </w:rPr>
        <w:t>.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Oficiales mayores de las dependencias,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Procuraduría General de la República,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empresas productivas del Estado y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equivalentes de las entidades de la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Administración Pública Federal y de los</w:t>
      </w:r>
    </w:p>
    <w:p>
      <w:pPr>
        <w:pStyle w:val="Texto"/>
        <w:spacing w:lineRule="exact" w:line="263" w:before="0" w:after="0"/>
        <w:rPr>
          <w:szCs w:val="18"/>
        </w:rPr>
      </w:pPr>
      <w:r>
        <w:rPr>
          <w:szCs w:val="18"/>
        </w:rPr>
        <w:t>gobiernos de las entidades federativas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</w:rPr>
        <w:t>Presentes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  <w:t xml:space="preserve">Con fundamento en los artículos 134 de la Constitución Política de los Estados Unidos Mexicanos; 37, fracciones XII y XXIX, y 44 de la Ley Orgánica de la Administración Pública Federal; 2, 3, 8, 9 primer párrafo, 13 y 57 fracción I de la Ley Federal de Procedimiento Administrativo; 1, 46, 59, 60 fracción IV y segundo y tercer párrafos, y demás relativos de la Ley de Adquisiciones, Arrendamientos y Servicios del Sector Público; 114 fracción III y 115 del Reglamento de la Ley de Adquisiciones, Arrendamientos y Servicios del Sector Público; 1, 2 fracciones II y II, 3 inciso C), y 98 fracción V del Reglamento Interior de la Secretaría de la Función Pública; y en cumplimiento a lo ordenado en los resolutivos tercero y sexto de la Resolución número 04/4475/298/2018 de fecha veinticuatro de octubre de dos mil dieciocho, que se dictó en el expediente número 113/4475/6.5/SAN.P./001/2017, mediante el cual se resolvió el procedimiento administrativo de sanción incoado a la empresa con razón social </w:t>
      </w:r>
      <w:r>
        <w:rPr>
          <w:szCs w:val="18"/>
        </w:rPr>
        <w:t>Soluciones Integrales de Preprensa e Impresión, Sociedad Anónima de Capital Variable con R.F.C: SIP111129GH7</w:t>
      </w:r>
      <w:r>
        <w:rPr>
          <w:szCs w:val="18"/>
          <w:lang w:val="es-MX"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o proveedor, de manera directa o por interpósita persona, por un plazo de tres meses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  <w:t xml:space="preserve">Dicha inhabilitación subsistirá hasta el día en que el proveedor infractor realice el pago de la multa, </w:t>
        <w:br/>
        <w:t xml:space="preserve">aún y cuando el plazo de la inhabilitación haya concluido, sin que sea necesaria la publicación de algún </w:t>
        <w:br/>
        <w:t>otro comunicado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  <w:t xml:space="preserve">Las entidades federativas y los municipios interesados deberán cumplir con lo señalado en esta </w:t>
        <w:br/>
        <w:t xml:space="preserve">Circular cuando las adquisiciones, arrendamientos y servicios, así como la obra pública que contraten, </w:t>
        <w:br/>
        <w:t>se realicen con cargo total o parcial a fondos federales, conforme a los convenios que celebren con el Ejecutivo Federal.</w:t>
      </w:r>
    </w:p>
    <w:p>
      <w:pPr>
        <w:pStyle w:val="Texto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  <w:t>Atentamente</w:t>
      </w:r>
    </w:p>
    <w:p>
      <w:pPr>
        <w:pStyle w:val="Texto"/>
        <w:spacing w:lineRule="exact" w:line="263" w:before="0" w:after="101"/>
        <w:rPr/>
      </w:pPr>
      <w:r>
        <w:rPr>
          <w:szCs w:val="18"/>
          <w:lang w:val="es-MX"/>
        </w:rPr>
        <w:t xml:space="preserve">Ciudad de México, a 30 de octubre de 2018.- El Titular del Órgano Interno de Control en Talleres Gráficos de México, </w:t>
      </w:r>
      <w:r>
        <w:rPr>
          <w:b/>
          <w:szCs w:val="18"/>
          <w:lang w:val="es-MX"/>
        </w:rPr>
        <w:t>Cuauhtémoc Flores Migueles</w:t>
      </w:r>
      <w:r>
        <w:rPr>
          <w:szCs w:val="18"/>
          <w:lang w:val="es-MX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5 de enero de 20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5 de enero de 201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5 de enero de 20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5 de enero de 201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44:00Z</dcterms:created>
  <dc:creator/>
  <dc:description/>
  <cp:keywords/>
  <dc:language>en-US</dc:language>
  <cp:lastModifiedBy>Administrador</cp:lastModifiedBy>
  <dcterms:modified xsi:type="dcterms:W3CDTF">2019-01-15T12:18:00Z</dcterms:modified>
  <cp:revision>8</cp:revision>
  <dc:subject/>
  <dc:title> </dc:title>
</cp:coreProperties>
</file>