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Subestación Eléctrica El Puerto</w:t>
      </w:r>
      <w:r>
        <w:rPr/>
        <w:t xml:space="preserve"> con superficie de </w:t>
      </w:r>
      <w:r>
        <w:rPr>
          <w:lang w:val="en-US" w:eastAsia="en-US"/>
        </w:rPr>
        <w:t>101.225</w:t>
      </w:r>
      <w:r>
        <w:rPr/>
        <w:t xml:space="preserve"> metros cuadrados, ubicado en </w:t>
      </w:r>
      <w:r>
        <w:rPr>
          <w:lang w:val="en-US" w:eastAsia="en-US"/>
        </w:rPr>
        <w:t>Carretera Tlahuelilpan Juando Km. 1, colonia El Puerto, Municipio Tlahuelilpan, en el Estado de Hidalgo</w:t>
      </w:r>
      <w:r>
        <w:rPr/>
        <w:t xml:space="preserve">, forma parte del patrimonio de la Federación. </w:t>
        <w:tab/>
        <w:tab/>
        <w:t>2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 xml:space="preserve">Subestación Eléctrica Ajoloapan de 34 Kv </w:t>
      </w:r>
      <w:r>
        <w:rPr/>
        <w:t xml:space="preserve">con superficie de </w:t>
      </w:r>
      <w:r>
        <w:rPr>
          <w:lang w:val="en-US" w:eastAsia="en-US"/>
        </w:rPr>
        <w:t>661.16</w:t>
      </w:r>
      <w:r>
        <w:rPr/>
        <w:t xml:space="preserve"> metros cuadrados, ubicado en la calle </w:t>
      </w:r>
      <w:r>
        <w:rPr>
          <w:lang w:val="en-US" w:eastAsia="en-US"/>
        </w:rPr>
        <w:t xml:space="preserve">Unión esquina Avenida del Panteón s/n, Colonia Santa María Ajoloapan, Municipio de Tecámac, Estado de México, </w:t>
      </w:r>
      <w:r>
        <w:rPr/>
        <w:t xml:space="preserve">forma parte del patrimonio de la Federación. </w:t>
        <w:tab/>
        <w:tab/>
        <w:t>4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 xml:space="preserve">Subestación Eléctrica Caleras </w:t>
      </w:r>
      <w:r>
        <w:rPr/>
        <w:t xml:space="preserve">con superficie de </w:t>
      </w:r>
      <w:r>
        <w:rPr>
          <w:lang w:val="en-US" w:eastAsia="en-US"/>
        </w:rPr>
        <w:t>152.00</w:t>
      </w:r>
      <w:r>
        <w:rPr/>
        <w:t xml:space="preserve"> metros cuadrados, ubicado en </w:t>
      </w:r>
      <w:r>
        <w:rPr>
          <w:lang w:val="en-US" w:eastAsia="en-US"/>
        </w:rPr>
        <w:t>Carretera México-Apaxco s/n, colonia sin nombre a 800 metros al oeste del poblado de Apaxco, Municipio de Apaxco, Estado de México,</w:t>
      </w:r>
      <w:r>
        <w:rPr/>
        <w:t xml:space="preserve"> forma parte del patrimonio de la Federación. </w:t>
        <w:tab/>
        <w:tab/>
        <w:t>6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Bodega de Conexiones Cuautitlán</w:t>
      </w:r>
      <w:r>
        <w:rPr/>
        <w:t xml:space="preserve"> con superficie de </w:t>
      </w:r>
      <w:r>
        <w:rPr>
          <w:lang w:val="en-US" w:eastAsia="en-US"/>
        </w:rPr>
        <w:t>779.71</w:t>
      </w:r>
      <w:r>
        <w:rPr/>
        <w:t xml:space="preserve"> metros cuadrados, ubicado en </w:t>
      </w:r>
      <w:r>
        <w:rPr>
          <w:lang w:val="en-US" w:eastAsia="en-US"/>
        </w:rPr>
        <w:t xml:space="preserve">Calzada de Guadalupe S/N, poblado de Cuautitlán, Municipio de Cuautitlán de Romero Rubio, Estado de México, </w:t>
      </w:r>
      <w:r>
        <w:rPr/>
        <w:t xml:space="preserve">forma parte del patrimonio de la Federación. </w:t>
        <w:tab/>
        <w:tab/>
        <w:t>8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Subestación Tecomatlán</w:t>
      </w:r>
      <w:r>
        <w:rPr/>
        <w:t xml:space="preserve"> con superficie de </w:t>
      </w:r>
      <w:r>
        <w:rPr>
          <w:lang w:val="en-US" w:eastAsia="en-US"/>
        </w:rPr>
        <w:t>64.50</w:t>
      </w:r>
      <w:r>
        <w:rPr/>
        <w:t xml:space="preserve"> metros cuadrados, ubicado en </w:t>
      </w:r>
      <w:r>
        <w:rPr>
          <w:lang w:val="en-US" w:eastAsia="en-US"/>
        </w:rPr>
        <w:t>Camino al Panteón detrás del Centro de Salud, Colonia Centro, Municipio Ajacuba, en el Estado de Hidalgo</w:t>
      </w:r>
      <w:r>
        <w:rPr/>
        <w:t xml:space="preserve">, forma parte del patrimonio de la Federación. </w:t>
        <w:tab/>
        <w:tab/>
        <w:t>10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Central Turbogás Coyotepec I y Central Turbogás Coyotepec II</w:t>
      </w:r>
      <w:r>
        <w:rPr/>
        <w:t xml:space="preserve">, compuesto por dos fracciones, con superficie en conjunto de </w:t>
      </w:r>
      <w:r>
        <w:rPr>
          <w:lang w:val="en-US" w:eastAsia="en-US"/>
        </w:rPr>
        <w:t>22,190.05</w:t>
      </w:r>
      <w:r>
        <w:rPr/>
        <w:t xml:space="preserve"> metros cuadrados, ubicado en el Km. 48.3 de la </w:t>
      </w:r>
      <w:r>
        <w:rPr>
          <w:lang w:val="en-US" w:eastAsia="en-US"/>
        </w:rPr>
        <w:t>Autopista México-Querétaro, Barrio de Santiago, Municipio de Tepotzotlán en el Estado de México</w:t>
      </w:r>
      <w:r>
        <w:rPr/>
        <w:t xml:space="preserve">, forma parte del patrimonio de la Federación. </w:t>
        <w:tab/>
        <w:tab/>
        <w:t>12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Subestación Movil Sosa Texcoco</w:t>
      </w:r>
      <w:r>
        <w:rPr/>
        <w:t xml:space="preserve"> con superficie de </w:t>
      </w:r>
      <w:r>
        <w:rPr>
          <w:lang w:val="en-US" w:eastAsia="en-US"/>
        </w:rPr>
        <w:t>2,733.87</w:t>
      </w:r>
      <w:r>
        <w:rPr/>
        <w:t xml:space="preserve"> metros cuadrados, ubicado en </w:t>
      </w:r>
      <w:r>
        <w:rPr>
          <w:lang w:val="en-US" w:eastAsia="en-US"/>
        </w:rPr>
        <w:t xml:space="preserve">Avenida de las Torres S/N, Colonia El Faro, Municipio de Acolman, Estado de México, </w:t>
      </w:r>
      <w:r>
        <w:rPr/>
        <w:t xml:space="preserve">forma parte del patrimonio de la Federación. </w:t>
        <w:tab/>
        <w:tab/>
        <w:t>14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Subestación Móvil Cofradía I</w:t>
      </w:r>
      <w:r>
        <w:rPr/>
        <w:t xml:space="preserve"> con superficie de </w:t>
      </w:r>
      <w:r>
        <w:rPr>
          <w:lang w:val="en-US" w:eastAsia="en-US"/>
        </w:rPr>
        <w:t>2,448.06</w:t>
      </w:r>
      <w:r>
        <w:rPr/>
        <w:t xml:space="preserve"> metros cuadrados, ubicado en </w:t>
      </w:r>
      <w:r>
        <w:rPr>
          <w:lang w:val="en-US" w:eastAsia="en-US"/>
        </w:rPr>
        <w:t>Avenida Elektra s/n, Colonia Santa María las Torres, Municipio de Cuautitlán Izcalli, Estado de México</w:t>
      </w:r>
      <w:r>
        <w:rPr/>
        <w:t xml:space="preserve">, forma parte del patrimonio de la Federación. </w:t>
        <w:tab/>
        <w:tab/>
        <w:t>16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Declaratoria por la que se establece que el inmueble federal denominado </w:t>
      </w:r>
      <w:r>
        <w:rPr>
          <w:lang w:val="en-US" w:eastAsia="en-US"/>
        </w:rPr>
        <w:t>Subestación Móvil Punta Norte</w:t>
      </w:r>
      <w:r>
        <w:rPr/>
        <w:t xml:space="preserve"> con superficie de </w:t>
      </w:r>
      <w:r>
        <w:rPr>
          <w:lang w:val="en-US" w:eastAsia="en-US"/>
        </w:rPr>
        <w:t>2,711.66</w:t>
      </w:r>
      <w:r>
        <w:rPr/>
        <w:t xml:space="preserve"> metros cuadrados, ubicado en Calle </w:t>
      </w:r>
      <w:r>
        <w:rPr>
          <w:lang w:val="en-US" w:eastAsia="en-US"/>
        </w:rPr>
        <w:t xml:space="preserve">Eucalipto s/n, Colonia Lomas del Bosque, Municipio de Cuautitlán Izcalli, Estado de México, </w:t>
      </w:r>
      <w:r>
        <w:rPr/>
        <w:t xml:space="preserve">forma parte del patrimonio de la Federación. </w:t>
        <w:tab/>
        <w:tab/>
        <w:t>18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Calendario mensual de presupuesto 2019 Sector Medio Ambiente y Recursos Naturales. </w:t>
        <w:tab/>
        <w:tab/>
        <w:t>20</w:t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Aviso mediante el cual se da a conocer el monto del cupo máximo al mes de diciembre de 2018, para exportar azúcar a los Estados Unidos de América durante el periodo comprendido entre el 1 de octubre de 2018 y el 30 de septiembre de 2019. </w:t>
        <w:tab/>
        <w:tab/>
        <w:t>23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Calendario de presupuesto autorizado a la Secretaría de Economía, sus órganos administrativos desconcentrados y entidades paraestatales apoyadas, para el ejercicio fiscal 2019. </w:t>
        <w:tab/>
        <w:tab/>
        <w:t>25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Circular por la que se comunica a los oficiales mayores y equivalentes en las dependencias y entidades de la Administración Pública Federal, de la Procuraduría General de la República, así como de las entidades federativas, municipios y alcaldías de la Ciudad de México, que deberán abstenerse de aceptar propuestas o celebrar contratos con la persona moral Conip Contratistas, S.A. de C.V. </w:t>
        <w:tab/>
        <w:tab/>
        <w:t>31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Calendario de presupuesto autorizado para el ejercicio fiscal 2019. </w:t>
        <w:tab/>
        <w:tab/>
        <w:t>32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Aclaración a la publicación del día 10 de enero de 2019, a los Lineamientos para la operación del Programa Jóvenes Construyendo el Futuro. </w:t>
        <w:tab/>
        <w:tab/>
        <w:t>37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rFonts w:eastAsia="Arial"/>
          <w:color w:val="110C0F"/>
        </w:rPr>
      </w:pPr>
      <w:r>
        <w:rPr>
          <w:rFonts w:cs="Times New Roman"/>
        </w:rPr>
        <w:t xml:space="preserve">Acuerdo de puesta a disposición de la Secretaría de Hacienda y Crédito Público, a través de la Dirección General del Patrimonio Inmobiliario Federal, dependiente del </w:t>
      </w:r>
      <w:r>
        <w:rPr>
          <w:rFonts w:cs="Times New Roman"/>
          <w:szCs w:val="22"/>
        </w:rPr>
        <w:t xml:space="preserve">Instituto de Administración y Avalúos de Bienes Nacionales (INDAABIN), el predio denominado </w:t>
      </w:r>
      <w:r>
        <w:rPr>
          <w:rFonts w:eastAsia="Arial"/>
          <w:color w:val="110C0F"/>
        </w:rPr>
        <w:t>Nuevo Progreso, ubicado en el Municipio de Othón P. Blanco, Estado de Quintana Roo</w:t>
      </w:r>
      <w:r>
        <w:rPr>
          <w:rFonts w:cs="Times New Roman"/>
        </w:rPr>
        <w:t xml:space="preserve">, </w:t>
      </w:r>
      <w:r>
        <w:rPr>
          <w:rFonts w:eastAsia="Arial"/>
          <w:color w:val="110C0F"/>
        </w:rPr>
        <w:t xml:space="preserve">con una superficie de </w:t>
      </w:r>
      <w:r>
        <w:rPr>
          <w:rFonts w:eastAsia="Arial"/>
          <w:bCs/>
          <w:color w:val="262124"/>
        </w:rPr>
        <w:t>17-83-18 hectáreas</w:t>
      </w:r>
      <w:r>
        <w:rPr>
          <w:rFonts w:eastAsia="Arial"/>
          <w:color w:val="110C0F"/>
        </w:rPr>
        <w:t xml:space="preserve">. </w:t>
        <w:tab/>
        <w:tab/>
        <w:t>38</w:t>
      </w:r>
    </w:p>
    <w:p>
      <w:pPr>
        <w:pStyle w:val="Sum"/>
        <w:spacing w:lineRule="exact" w:line="248"/>
        <w:rPr>
          <w:rFonts w:eastAsia="Arial"/>
          <w:color w:val="110C0F"/>
        </w:rPr>
      </w:pPr>
      <w:r>
        <w:rPr>
          <w:rFonts w:eastAsia="Arial"/>
          <w:color w:val="110C0F"/>
        </w:rPr>
      </w:r>
    </w:p>
    <w:p>
      <w:pPr>
        <w:pStyle w:val="Sum"/>
        <w:spacing w:lineRule="exact" w:line="248"/>
        <w:rPr>
          <w:rFonts w:eastAsia="Arial"/>
          <w:color w:val="110C0F"/>
        </w:rPr>
      </w:pPr>
      <w:r>
        <w:rPr>
          <w:rFonts w:cs="Times New Roman"/>
        </w:rPr>
        <w:t>Acuerdo de puesta a disposición de la Secretaría de Hacienda y Crédito Público</w:t>
      </w:r>
      <w:r>
        <w:rPr>
          <w:color w:val="0F0A0E"/>
        </w:rPr>
        <w:t>, a través de la Dirección General del Patrimonio Inmobiliario Federal</w:t>
      </w:r>
      <w:r>
        <w:rPr>
          <w:color w:val="343134"/>
        </w:rPr>
        <w:t xml:space="preserve">, </w:t>
      </w:r>
      <w:r>
        <w:rPr>
          <w:color w:val="0F0A0E"/>
        </w:rPr>
        <w:t>dependiente</w:t>
      </w:r>
      <w:r>
        <w:rPr>
          <w:rFonts w:cs="Times New Roman"/>
        </w:rPr>
        <w:t xml:space="preserve"> del </w:t>
      </w:r>
      <w:r>
        <w:rPr>
          <w:rFonts w:cs="Times New Roman"/>
          <w:szCs w:val="22"/>
        </w:rPr>
        <w:t xml:space="preserve">Instituto de Administración y Avalúos de Bienes Nacionales (INDAABIN), el predio denominado </w:t>
      </w:r>
      <w:r>
        <w:rPr>
          <w:color w:val="110C0F"/>
        </w:rPr>
        <w:t>16 de Septiembre, ubicado en el Municipio de Othón P. Blanco, en el Estado de Quintana Roo</w:t>
      </w:r>
      <w:r>
        <w:rPr>
          <w:rFonts w:cs="Times New Roman"/>
        </w:rPr>
        <w:t xml:space="preserve">, </w:t>
      </w:r>
      <w:r>
        <w:rPr>
          <w:rFonts w:eastAsia="Arial"/>
          <w:color w:val="110C0F"/>
        </w:rPr>
        <w:t xml:space="preserve">con una superficie de </w:t>
        <w:br/>
      </w:r>
      <w:r>
        <w:rPr>
          <w:color w:val="0F0A0E"/>
        </w:rPr>
        <w:t>01-51-26</w:t>
      </w:r>
      <w:r>
        <w:rPr>
          <w:rFonts w:eastAsia="Arial"/>
          <w:color w:val="110C0F"/>
        </w:rPr>
        <w:t xml:space="preserve"> hectárea. </w:t>
        <w:tab/>
        <w:tab/>
        <w:t>43</w:t>
      </w:r>
    </w:p>
    <w:p>
      <w:pPr>
        <w:pStyle w:val="Sum"/>
        <w:spacing w:lineRule="exact" w:line="248"/>
        <w:rPr>
          <w:rFonts w:eastAsia="Arial"/>
          <w:color w:val="110C0F"/>
        </w:rPr>
      </w:pPr>
      <w:r>
        <w:rPr>
          <w:rFonts w:eastAsia="Arial"/>
          <w:color w:val="110C0F"/>
        </w:rPr>
      </w:r>
    </w:p>
    <w:p>
      <w:pPr>
        <w:pStyle w:val="Sum"/>
        <w:spacing w:lineRule="exact" w:line="248"/>
        <w:rPr/>
      </w:pPr>
      <w:r>
        <w:rPr/>
        <w:t xml:space="preserve">Aviso de deslinde del predio de presunta propiedad nacional denominado Los Taraices, con una superficie de 28-61-56.304 hectáreas, Municipio de Villa Pesqueira, Son. </w:t>
        <w:tab/>
        <w:tab/>
        <w:t>49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viso de deslinde del predio de presunta propiedad nacional denominado Pie de la Cuesta, con una superficie de 1,420-69-00 hectáreas, Municipio de Nácori Chico, Son. </w:t>
        <w:tab/>
        <w:tab/>
        <w:t>49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viso de deslinde del predio de presunta propiedad nacional denominado San José de Moradillas, con una superficie de 15,553-47-50 hectáreas, Municipio de La Colorada, Son. </w:t>
        <w:tab/>
        <w:tab/>
        <w:t>50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viso de deslinde del predio de presunta propiedad nacional denominado Los Cuates, con una superficie de 03-14-41 hectáreas, Municipio de Huépac, Son. </w:t>
        <w:tab/>
        <w:tab/>
        <w:t>51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viso de deslinde del predio de presunta propiedad nacional denominado Los Mautos, con una superficie de 1,476-39-58.123 hectáreas, Municipio de Bacanora, Son. </w:t>
        <w:tab/>
        <w:tab/>
        <w:t>52</w:t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Unamichi, con una superficie de 57-27-15.85 hectáreas, Municipio de Bacoachi, Son. </w:t>
        <w:tab/>
        <w:tab/>
        <w:t>52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Mututicachi, con una superficie de 2-54-59.88 hectáreas, Municipio de Bacoachi, Son. </w:t>
        <w:tab/>
        <w:tab/>
        <w:t>53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Las Cabras, con una superficie de 238-99-06.796 hectáreas, Municipio de Alamos, Son. </w:t>
        <w:tab/>
        <w:tab/>
        <w:t>54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Aviso de deslinde del predio de presunta propiedad nacional denominado Jojobal, con una superficie de 23-42-97.51 hectáreas, Municipio de San Felipe de Jesús, Son. </w:t>
        <w:tab/>
        <w:tab/>
        <w:t>55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ERIA JURIDICA DEL EJECUTIVO FEDERAL</w:t>
      </w:r>
    </w:p>
    <w:p>
      <w:pPr>
        <w:pStyle w:val="Sum"/>
        <w:spacing w:lineRule="exact" w:line="25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1"/>
        <w:rPr>
          <w:szCs w:val="18"/>
          <w:lang w:val="es-MX"/>
        </w:rPr>
      </w:pPr>
      <w:r>
        <w:rPr/>
        <w:t xml:space="preserve">Calendario de presupuesto autorizado a la Consejería Jurídica del Ejecutivo Federal, para el ejercicio fiscal 2019. </w:t>
        <w:tab/>
        <w:tab/>
        <w:t>56</w:t>
      </w:r>
    </w:p>
    <w:p>
      <w:pPr>
        <w:pStyle w:val="Sum"/>
        <w:spacing w:lineRule="exact" w:line="25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1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51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um"/>
        <w:spacing w:lineRule="exact" w:line="25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1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  <w:t>57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/>
      </w:pPr>
      <w:r>
        <w:rPr/>
        <w:t xml:space="preserve">Tasas de interés interbancarias de equilibrio. </w:t>
        <w:tab/>
        <w:tab/>
        <w:t>57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5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1"/>
        <w:rPr>
          <w:lang w:val="es-ES"/>
        </w:rPr>
      </w:pPr>
      <w:r>
        <w:rPr>
          <w:lang w:val="es-ES"/>
        </w:rPr>
        <w:t>Acuerdo</w:t>
      </w:r>
      <w:r>
        <w:rPr/>
        <w:t xml:space="preserve"> G/JGA/5/2019</w:t>
      </w:r>
      <w:r>
        <w:rPr>
          <w:lang w:val="es-ES"/>
        </w:rPr>
        <w:t xml:space="preserve"> por el que se da a conocer la adscripción del Magistrado Jorge Lerma Santillán a la Segunda Ponencia de la Sala Regional del Centro II, de la Magistrada Supernumeraria Elva Marcela Vivar Rodríguez a la Primera Ponencia de la Primera Sala Regional Metropolitana; así como Suplencia de Magistrado en la Segunda Ponencia de la Sala Regional del Noroeste II. </w:t>
        <w:tab/>
        <w:tab/>
        <w:t>58</w:t>
      </w:r>
    </w:p>
    <w:p>
      <w:pPr>
        <w:pStyle w:val="Sum"/>
        <w:spacing w:lineRule="exact" w:line="251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51"/>
        <w:rPr/>
      </w:pPr>
      <w:r>
        <w:rPr>
          <w:lang w:val="es-ES"/>
        </w:rPr>
        <w:t xml:space="preserve">Acuerdo </w:t>
      </w:r>
      <w:r>
        <w:rPr/>
        <w:t xml:space="preserve">G/JGA/7/2019 </w:t>
      </w:r>
      <w:r>
        <w:rPr>
          <w:lang w:val="es-ES"/>
        </w:rPr>
        <w:t xml:space="preserve">por el que se da a conocer el cambio de adscripción de la Magistrada María Guadalupe Herrera Calderón a la Primera Ponencia de la Sala Regional de Tabasco y suplencia de la misma; y adscripción de la Magistrada María Laura Camorlinga Sosa a la Segunda Ponencia de la Primera Sala Regional de Oriente. </w:t>
        <w:tab/>
        <w:tab/>
        <w:t>60</w:t>
      </w:r>
    </w:p>
    <w:p>
      <w:pPr>
        <w:pStyle w:val="Sum"/>
        <w:spacing w:lineRule="exact" w:line="251"/>
        <w:rPr/>
      </w:pPr>
      <w:r>
        <w:rPr/>
      </w:r>
    </w:p>
    <w:p>
      <w:pPr>
        <w:pStyle w:val="Sum"/>
        <w:spacing w:lineRule="exact" w:line="25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1"/>
        <w:rPr>
          <w:lang w:val="es-MX"/>
        </w:rPr>
      </w:pPr>
      <w:r>
        <w:rPr>
          <w:lang w:val="es-MX"/>
        </w:rPr>
        <w:t xml:space="preserve">Judiciales y generales. </w:t>
        <w:tab/>
        <w:tab/>
        <w:t>62</w:t>
      </w:r>
    </w:p>
    <w:p>
      <w:pPr>
        <w:pStyle w:val="Sum"/>
        <w:spacing w:lineRule="exact" w:line="25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1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</w:t>
        <w:tab/>
        <w:tab/>
        <w:t>73</w:t>
      </w:r>
    </w:p>
    <w:p>
      <w:pPr>
        <w:pStyle w:val="Sum"/>
        <w:spacing w:lineRule="exact" w:line="251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1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1" w:before="40" w:after="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1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1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51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1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1"/>
        <w:jc w:val="center"/>
        <w:rPr/>
      </w:pPr>
      <w:r>
        <w:rPr>
          <w:lang w:val="es-MX"/>
        </w:rPr>
        <w:t>Impreso en Talleres Gráficos de México-México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4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Miércoles 16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57:00Z</dcterms:created>
  <dc:creator/>
  <dc:description/>
  <cp:keywords/>
  <dc:language>en-US</dc:language>
  <cp:lastModifiedBy>Administrador</cp:lastModifiedBy>
  <cp:lastPrinted>2018-12-24T14:15:00Z</cp:lastPrinted>
  <dcterms:modified xsi:type="dcterms:W3CDTF">2019-01-16T12:15:00Z</dcterms:modified>
  <cp:revision>18</cp:revision>
  <dc:subject/>
  <dc:title/>
</cp:coreProperties>
</file>