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CLARACIÓN a la publicación del día 10 de enero de 2019, a los Lineamientos para la operación del Programa Jóvenes Construyendo el Futuro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before="0" w:after="40"/>
        <w:rPr>
          <w:sz w:val="16"/>
          <w:szCs w:val="16"/>
        </w:rPr>
      </w:pPr>
      <w:r>
        <w:rPr>
          <w:sz w:val="16"/>
          <w:szCs w:val="16"/>
        </w:rPr>
        <w:t>ACLARACIÓN A LA PUBLICACIÓN EN EL DIARIO OFICIAL DE LA FEDERACIÓN DEL DÍA 10 DE ENERO DE 2019, A LOS LINEAMIENTOS PARA LA OPERACIÓN DEL PROGRAMA JÓVENES CONSTRUYENDO EL FUTURO.</w:t>
      </w:r>
    </w:p>
    <w:p>
      <w:pPr>
        <w:pStyle w:val="Texto"/>
        <w:spacing w:before="0" w:after="40"/>
        <w:rPr>
          <w:szCs w:val="24"/>
        </w:rPr>
      </w:pPr>
      <w:r>
        <w:rPr>
          <w:szCs w:val="24"/>
        </w:rPr>
        <w:t>En la Única Sección, página 59, del numeral Décimo, Apartado A):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Dice: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IV. Entrega de la beca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40"/>
        <w:rPr>
          <w:szCs w:val="24"/>
        </w:rPr>
      </w:pPr>
      <w:r>
        <w:rPr>
          <w:szCs w:val="24"/>
        </w:rPr>
        <w:t>El apoyo económico será depositado a mes vencido cumpliendo con el procedimiento establecido por la institución encargada de dispersar los recursos económicos, misma que será dada a conocer durante el proceso de inscripción en la plataforma digital jovenesconstruyendoelfuturo.stps.gob.mx.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Debe decir: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IV. Entrega de la beca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40"/>
        <w:rPr/>
      </w:pPr>
      <w:r>
        <w:rPr>
          <w:szCs w:val="24"/>
        </w:rPr>
        <w:t>El apoyo económico será depositado durante el mes cumpliendo con el procedimiento establecido por la institución encargada de dispersar los recursos económicos, misma que será dada a conocer durante el proceso de inscripción en la plataforma digital jovenesconstruyendoelfuturo.stps.gob.mx</w:t>
      </w:r>
      <w:r>
        <w:rPr>
          <w:b/>
          <w:szCs w:val="24"/>
        </w:rPr>
        <w:t>.</w:t>
      </w:r>
    </w:p>
    <w:p>
      <w:pPr>
        <w:pStyle w:val="Texto"/>
        <w:spacing w:before="0" w:after="40"/>
        <w:rPr>
          <w:b/>
          <w:b/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40"/>
        <w:rPr/>
      </w:pPr>
      <w:r>
        <w:rPr>
          <w:color w:val="000000"/>
        </w:rPr>
        <w:t xml:space="preserve">Ciudad de México, a once de enero de dos mil diecinueve.- La Secretaria del Trabajo y Previsión Social, </w:t>
      </w:r>
      <w:r>
        <w:rPr>
          <w:b/>
          <w:color w:val="000000"/>
        </w:rPr>
        <w:t>Luisa María Alcalde Luján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6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01:00Z</dcterms:created>
  <dc:creator/>
  <dc:description/>
  <cp:keywords/>
  <dc:language>en-US</dc:language>
  <cp:lastModifiedBy>Administrador</cp:lastModifiedBy>
  <cp:lastPrinted>2019-01-15T19:25:00Z</cp:lastPrinted>
  <dcterms:modified xsi:type="dcterms:W3CDTF">2019-01-16T12:15:00Z</dcterms:modified>
  <cp:revision>9</cp:revision>
  <dc:subject/>
  <dc:title> </dc:title>
</cp:coreProperties>
</file>